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ỘNG HÒA XÃ HỘI CHỦ NGHĨA VIỆT NAM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Độc lập – Tự do – Hạnh phúc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ĐƠN PHÚC KHẢO BÀI THI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Kính gửi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hòng Khảo thí và Đảm bảo chất lượng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ôi tên là: ….. MSSV: …., Khoa/Bộ môn: …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Xin phúc khảo bài thi môn: …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hòng thi: .…, Ca thi:…., Học kỳ:.…, Năm học: …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ã đề thi (Thi trắc nghiệm):…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ên tiểu luận (Làm tiểu luận): …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ớp: …, Giảng viên:…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ôi xin chân thành cảm ơn.</w:t>
      </w:r>
    </w:p>
    <w:p>
      <w:pPr>
        <w:pStyle w:val="Normal"/>
        <w:shd w:fill="FFFFFF" w:val="clear"/>
        <w:spacing w:lineRule="auto" w:line="240" w:before="280" w:after="36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ngày.… tháng.… năm 20 ….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gười làm đơn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Ký và ghi rõ họ tên)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ố điện thoạ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…..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7z0">
    <w:name w:val="WW8Num7z0"/>
    <w:qFormat/>
    <w:rPr>
      <w:rFonts w:eastAsia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uyenmuctabtlqtip">
    <w:name w:val="chuyenmuc-tabtlqtip"/>
    <w:basedOn w:val="DefaultParagraphFont"/>
    <w:qFormat/>
    <w:rPr/>
  </w:style>
  <w:style w:type="character" w:styleId="Linkbtnlabel">
    <w:name w:val="link-btn-label"/>
    <w:basedOn w:val="DefaultParagraphFont"/>
    <w:qFormat/>
    <w:rPr/>
  </w:style>
  <w:style w:type="character" w:styleId="Labelpressed">
    <w:name w:val="label-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Stylesmodulepoweredbylink1vxw0">
    <w:name w:val="styles-module_powered-by-link_1vxw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2:00Z</dcterms:created>
  <dc:creator>Admin</dc:creator>
  <dc:description/>
  <cp:keywords/>
  <dc:language>en-US</dc:language>
  <cp:lastModifiedBy>hp</cp:lastModifiedBy>
  <dcterms:modified xsi:type="dcterms:W3CDTF">2023-05-18T04:32:00Z</dcterms:modified>
  <cp:revision>2</cp:revision>
  <dc:subject/>
  <dc:title/>
</cp:coreProperties>
</file>