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nl-NL" w:eastAsia="en-US"/>
        </w:rPr>
      </w:pPr>
      <w:r>
        <w:rPr>
          <w:b w:val="fals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-274955</wp:posOffset>
                </wp:positionV>
                <wp:extent cx="224218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-1/PTHU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51.85pt;mso-wrap-distance-left:9.05pt;mso-wrap-distance-right:9.05pt;mso-wrap-distance-top:0pt;mso-wrap-distance-bottom:0pt;margin-top:-21.6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-1/PTHU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sz w:val="18"/>
          <w:lang w:val="nl-NL"/>
        </w:rPr>
      </w:pPr>
      <w:r>
        <w:rPr>
          <w:rFonts w:eastAsia=".VnTimeH;Times New Roman"/>
          <w:b w:val="false"/>
          <w:lang w:val="nl-NL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ụ lục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ẢNG KÊ SỐ PHỤ THU TẠM TÍNH ĐÃ NỘP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>(Kèm theo Tờ khai quyết toán phụ thu mẫu số 02/PTHU-VSP)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</w:p>
    <w:p>
      <w:pPr>
        <w:pStyle w:val="Normal"/>
        <w:spacing w:before="60" w:after="6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ỳ tính thuế: Năm…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3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3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spacing w:before="60" w:after="60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widowControl w:val="false"/>
        <w:spacing w:before="120" w:after="60"/>
        <w:ind w:firstLine="567"/>
        <w:jc w:val="both"/>
        <w:rPr/>
      </w:pPr>
      <w:r>
        <w:rPr>
          <w:b/>
          <w:bCs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8920</wp:posOffset>
                </wp:positionV>
                <wp:extent cx="239395" cy="236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9.6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8920</wp:posOffset>
                </wp:positionV>
                <wp:extent cx="239395" cy="2368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9.6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8285</wp:posOffset>
                </wp:positionV>
                <wp:extent cx="239395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9.5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8285</wp:posOffset>
                </wp:positionV>
                <wp:extent cx="23939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9.5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43840</wp:posOffset>
                </wp:positionV>
                <wp:extent cx="239395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pt;mso-wrap-distance-left:9.05pt;mso-wrap-distance-right:9.05pt;mso-wrap-distance-top:0pt;mso-wrap-distance-bottom:0pt;margin-top:19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43840</wp:posOffset>
                </wp:positionV>
                <wp:extent cx="239395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pt;mso-wrap-distance-left:9.05pt;mso-wrap-distance-right:9.05pt;mso-wrap-distance-top:0pt;mso-wrap-distance-bottom:0pt;margin-top:19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6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44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44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Mã số thuế: 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65"/>
        <w:gridCol w:w="1305"/>
        <w:gridCol w:w="2410"/>
        <w:gridCol w:w="1212"/>
        <w:gridCol w:w="1281"/>
        <w:gridCol w:w="1108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ần xuất bán th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xuất bá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/tháng t</w:t>
            </w:r>
            <w:r>
              <w:rPr>
                <w:b/>
                <w:bCs/>
                <w:color w:val="000000"/>
                <w:sz w:val="26"/>
                <w:szCs w:val="26"/>
              </w:rPr>
              <w:t>ờ khai phụ thu tạm tính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ố </w:t>
            </w:r>
            <w:r>
              <w:rPr>
                <w:b/>
                <w:bCs/>
                <w:color w:val="000000"/>
                <w:sz w:val="26"/>
                <w:szCs w:val="26"/>
              </w:rPr>
              <w:t>phụ thu tạm tính đã nộp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USD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VNĐ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trHeight w:val="315" w:hRule="atLeast"/>
        </w:trPr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Đối với Phụ thu tạm tính theo từng lần xuất bán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Phụ thu tạm tính đối với dầu lãi từ tiền kết dư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4785</wp:posOffset>
                </wp:positionV>
                <wp:extent cx="200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55pt" to="158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/>
      </w:pPr>
      <w:r>
        <w:rPr>
          <w:b/>
          <w:bCs/>
          <w:i/>
          <w:iCs/>
          <w:sz w:val="22"/>
          <w:szCs w:val="22"/>
          <w:u w:val="single"/>
          <w:lang w:val="nl-NL"/>
        </w:rPr>
        <w:t xml:space="preserve">Ghi chú: </w:t>
      </w:r>
      <w:r>
        <w:rPr>
          <w:i/>
          <w:sz w:val="22"/>
          <w:szCs w:val="22"/>
          <w:lang w:val="nl-NL"/>
        </w:rPr>
        <w:t>Số phụ thu tạm tính đã nộp ghi đồng tiền thực nộp vào NSNN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3:00Z</dcterms:created>
  <dc:creator>bthuong</dc:creator>
  <dc:description/>
  <cp:keywords/>
  <dc:language>en-US</dc:language>
  <cp:lastModifiedBy>Dat, Ngo Duc Dat (KK-TCT)</cp:lastModifiedBy>
  <cp:lastPrinted>2021-07-29T09:44:00Z</cp:lastPrinted>
  <dcterms:modified xsi:type="dcterms:W3CDTF">2021-10-07T03:29:00Z</dcterms:modified>
  <cp:revision>6</cp:revision>
  <dc:subject/>
  <dc:title>Cục thuế (chi cục thuế):        CỘNG HOÀ XÃ HỘI CHỦ NGHĨA VIỆT NAM</dc:title>
</cp:coreProperties>
</file>