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9662D.62EB007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662D.62EB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22932649/Hopdongdachinh(1)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A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0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gAGgAcgBlAGYAPQAiAEgAbwBwAGQAbwBuAGcAZABhAGMAa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oADEAKQBfAGYAaQBsAGUAcwAvAGYAaQBsAGUAbABpAHMAdAAuAHgAbQBsACIAPgANAAo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BbAGkAZgAgAGcAdABlACAAbQBzAG8AIAA5AF0APgA8AHgAbQBsAD4ADQAKAC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vAGMAdQBtAGUAbgB0AFAAcgBvAHAAZQByAHQAaQBlAHMAPgANAAoAIAAgADwAbwA6AEE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wByAD4AQQBEAE0ASQBOADwALwBvADoAQQB1AHQAaABvAHIAPgANAAoAIAAgADwAbwA6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HAAbABhAHQAZQA+AE4AbwByAG0AYQBsADwALwBvADoAVABlAG0AcABsAGEAdABl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G8AOgBMAGEAcwB0AEEAdQB0AGgAbwByAD4AQQBEAE0ASQBOADwALwBvADoAT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BAHUAdABoAG8AcgA+AA0ACgAgACAAPABvADoAUgBlAHYAaQBzAGkAbwBuAD4AMw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ZQB2AGkAcwBpAG8AbgA+AA0ACgAgACAAPABvADoAVABvAHQAYQBsAFQAaQBtAGUAPgAx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VABvAHQAYQBsAFQAaQBtAGUAPgANAAoAIAAgADwAbwA6AEMAcgBlAGEAdABlAGQAP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gAzAC0AMAA0AC0AMAAzAFQAMAA2ADoAMAA3ADoAMAAwAFoAPAAvAG8AOgBDAHIAZ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4ADQAKACAAIAA8AG8AOgBMAGEAcwB0AFMAYQB2AGUAZAA+ADIAMAAyADMALQAwADQAL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VAAwADYAOgAwADgAOgAwADAAWgA8AC8AbwA6AEwAYQBzAHQAUwBhAHYAZQ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8AOgBQAGEAZwBlAHMAPgAxADwALwBvADoAUABhAGcAZQBzAD4ADQAKACAAIAA8AG8AOg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HMAPgAxADcAMwA2ADwALwBvADoAVwBvAHIAZABzAD4ADQAKACAAIAA8AG8AOgBD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EAYwB0AGUAcgBzAD4AOQA4ADkANgA8AC8AbwA6AEMAaABhAHIAYQBjAHQAZQByAHM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bwA6AEwAaQBuAGUAcwA+ADgAMgA8AC8AbwA6AEwAaQBuAGUAc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UABhAHIAYQBnAHIAYQBwAGgAcwA+ADIAMwA8AC8AbwA6AFAAYQByAGEAZwByAGE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gANAAoAIAAgADwAbwA6AEMAaABhAHIAYQBjAHQAZQByAHMAVwBpAHQAaABTAHAAYQ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+ADEAMQA2ADAAOQA8AC8AbwA6AEMAaABhAHIAYQBjAHQAZQByAHMAVwBpAHQAaABTAHA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+AA0ACgAgACAAPABvADoAVgBlAHIAcwBpAG8AbgA+ADEANAAuADAAMAA8AC8AbwA6AF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HMAaQBvAG4APgANAAoAIAA8AC8AbwA6AEQAbwBjAHUAbQBlAG4AdABQAHIAbwBwAGUAc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zAD4ADQAKACAAPABvADoATwBmAGYAaQBjAGUARABvAGMAdQBtAGUAbgB0AFMAZQ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cwA+AA0ACgAgACAAPABvADoAQQBsAGwAbwB3AFAATgBHAC8APgANAAoAIA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ZgBmAGkAYwBlAEQAbwBjAHUAbQBlAG4AdABTAGUAdAB0AGkAbgBnAHMAPgANAAoAPAAv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sAD4APAAhAFsAZQBuAGQAaQBmAF0ALQAtAD4ADQAKADwAbABpAG4AawAgAHIAZQBsAD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EQAYQB0AGEAIABoAHIAZQBmAD0AIgBIAG8AcABkAG8AbgBnAGQAYQBjAGgAa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xACkAXwBmAGkAbABlAHMALwB0AGgAZQBtAGUAZABhAHQAYQAuAHQAaABtAHgAIgA+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sAIAByAGUAbAA9AGMAbwBsAG8AcgBTAGMAaABlAG0AZQBNAGEAcABwAGkAbgBn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oAHIAZQBmAD0AIgBIAG8AcABkAG8AbgBnAGQAYQBjAGgAaQBuAGgAKAAxACkAXwBmAG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wBjAG8AbABvAHIAcwBjAGgAZQBtAGUAbQBhAHAAcABpAG4AZwAuAHgAbQBsAC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C0ALQBbAGkAZgAgAGcAdABlACAAbQBzAG8AIAA5AF0APgA8AHgAbQBsAD4ADQAK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VwBvAHIAZABEAG8AYwB1AG0AZQBuAHQAPgANAAoAIAAgADwAdwA6AEcAcgBhAG0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0AGEAdABlAD4AQwBsAGUAYQBuADwALwB3ADoARwByAGEAbQBtAGEAcgBTAHQAYQB0AGU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FQAcgBhAGMAawBNAG8AdgBlAHMAPgBmAGEAbABzAGUAPAAvAHcAOgBU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TQBvAHYAZQBzAD4ADQAKACAAIAA8AHcAOgBUAHIAYQBjAGsARgBvAHIAbQBhAHQ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vAD4ADQAKACAAIAA8AHcAOgBWAGEAbABpAGQAYQB0AGUAQQBnAGEAaQBuAHMAdAB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8APgANAAoAIAAgADwAdwA6AFMAYQB2AGUASQBmAFgATQBMAEkAbg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BmAGEAbABzAGUAPAAvAHcAOgBTAGEAdgBlAEkAZgBYAE0ATABJAG4AdgBhAGwAaQ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JAGcAbgBvAHIAZQBNAGkAeABlAGQAQwBvAG4AdABlAG4AdAA+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8AC8AdwA6AEkAZwBuAG8AcgBlAE0AaQB4AGUAZABDAG8AbgB0AGUAbgB0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BAGwAdwBhAHkAcwBTAGgAbwB3AFAAbABhAGMAZQBoAG8AbABkAGUAcgBU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ZgBhAGwAcwBlADwALwB3ADoAQQBsAHcAYQB5AHMAUwBoAG8AdwBQAGwAYQBjAGUAaA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VABlAHgAdAA+AA0ACgAgACAAPAB3ADoARABvAE4AbwB0AFAAcgBvAG0AbwB0AGUAU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aQBkAFQAaABlAG0AZQBPAHQAaABlAHIAPgBWAEkAPAA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GkAZABUAGgAZQBtAGUATwB0AGgAZQByAD4ADQAKACAAIAA8AHcAOgBMAGkAZABU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QQBzAGkAYQBuAD4AWAAtAE4ATwBOAEUAPAAvAHcAOgBMAGkAZABUAGgAZQBtAGUAQ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DQAKACAAIAA8AHcAOgBMAGkAZABUAGgAZQBtAGUAQwBvAG0AcABsAGUAeABTAGM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+AFgALQBOAE8ATgBFADwALwB3ADoATABpAGQAVABoAGUAbQBlAEMAbwBtAHAAb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jAHIAaQBwAHQAPgANAAoAIAAgADwAdwA6AEMAbwBtAHAAYQB0AGkAYgBpAGwAaQB0AHk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PAB3ADoAQgByAGUAYQBrAFcAcgBhAHAAcABlAGQAVABhAGIAbABlAHM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A8AHcAOgBTAHAAbABpAHQAUABnAEIAcgBlAGEAawBBAG4AZABQAGEAcgBhAE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LwA+AA0ACgAgACAAPAAvAHcAOgBDAG8AbQBwAGEAdABpAGIAaQBsAGkAdAB5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EAG8ATgBvAHQATwBwAHQAaQBtAGkAegBlAEYAbwByAEIAcgBvAHcAcwBlAH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tADoAbQBhAHQAaABQAHIAPgANAAoAIAAgACAAPABtADoAbQBhAHQAaAB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bQA6AHYAYQBsAD0AIgBDAGEAbQBiAHIAaQBhACAATQBhAHQAa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tADoAYgByAGsAQgBpAG4AIABtADoAdgBhAGwAPQAiAGIAZQBmAG8AcgBl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A8AG0AOgBiAHIAawBCAGkAbgBTAHUAYgAgAG0AOgB2AGEAbAA9ACIAJgAjADQAN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IgAvAD4ADQAKACAAIAAgADwAbQA6AHMAbQBhAGwAbABGAHIAYQBjACAAbQA6AHYAYQBs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vAGYAZgAiAC8APgANAAoAIAAgACAAPABtADoAZABpAHMAcABEAGUAZgAvAD4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A6AGwATQBhAHIAZwBpAG4AIABtADoAdgBhAGwAPQAiADAAIgAvAD4ADQAKACA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IATQBhAHIAZwBpAG4AIABtADoAdgBhAGwAPQAiADAAIgAvAD4ADQAKACAAIAAgADw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mAEoAYwAgAG0AOgB2AGEAbAA9ACIAYwBlAG4AdABlAHIARwByAG8AdQBw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A8AG0AOgB3AHIAYQBwAEkAbgBkAGUAbgB0ACAAbQA6AHYAYQBsAD0AIgAxADQAN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IAA8AG0AOgBpAG4AdABMAGkAbQAgAG0AOgB2AGEAbAA9ACIAcwB1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1AHAAIgAvAD4ADQAKACAAIAAgADwAbQA6AG4AYQByAHkATABpAG0AIABtADoAdgBhAGw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kAE8AdgByACIALwA+AA0ACgAgACAAPAAvAG0AOgBtAGEAdABoAFAAcgA+ADwALw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vAHIAZABEAG8AYwB1AG0AZQBuAHQAPgANAAoAPAAvAHgAbQBsAD4APAAhAFsAZQBuAG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0ALQAtAD4APAAhAC0ALQBbAGkAZgAgAGcAdABlACAAbQBzAG8AIAA5AF0APgA8AHgAb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B3ADoATABhAHQAZQBuAHQAUwB0AHkAbABlAHMAIABEAGUAZgBMAG8AYwBrAGUAZ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0AGUAPQAiAGYAYQBsAHMAZQAiACAARABlAGY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BEAGUAZg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EAGUAZgBRAEYAbwByAG0AYQB0AD0AIgBmAGEAbABzAGUAIgAgAEQAZQBm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OQA5ACIADQAKACAAIABMAGEAdABlAG4AdABTAHQAeQBsAGU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0AD0AIgAyADYANwAi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M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ZgBhAGwAcwBlACIADQAKACAAIA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ZgBhAGwAcwBlACIAIABRAEYAbwByAG0AYQB0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OAGEAbQBlAD0AIgBOAG8AcgBtAGEAb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5ACIAIABTAGUAbQBpAEgAaQBkAGQAZQBu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ARgBvAHIAbQBhAHQAPQAiAHQAcgB1AGUAIgAgAE4AYQBtAGUAPQAiAGgAZQBh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kAIgAgAFEAR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PQAiAHQAcgB1AGUAIgAgAE4AYQBtAGUAPQAiAGgAZQBhAGQAaQBuAGcAIAAy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kAIgAgAFEARgBvAHIAbQBhAH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E4AYQBtAGUAPQAiAGgAZQBhAGQAaQBuAGc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kAIgAgAFEARgBvAHIAbQBhAH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GgAZQBhAGQAaQBuAGc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kAIgAgAFEARgBvAHIAbQBhAHQAPQAiAHQAcgB1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GgAZQBhAGQAaQBuAGcAIAA1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kAIgAgAFEARgBvAHIAbQBhAHQAPQAiAHQAcgB1AGUAIgAgAE4AYQBtAGUAPQAi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GQAaQBuAGcAIAA2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EARgBvAHIAbQBhAHQAPQAiAHQAcgB1AGUAIgAgAE4AYQBtAGUAPQAiAGgAZQBh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A3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kAIgAgAFEAR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HQAPQAiAHQAcgB1AGUAIgAgAE4AYQBtAGUAPQAiAGgAZQBhAGQAaQBuAGcAIAA4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kAIgAgAFEAR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E4AYQBtAGUAPQAiAGgAZQBhAGQAaQBuAGcAIAA5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MAOQAiACAATgBhAG0AZQA9ACIAdABvAGM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MAO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vAGMAIAAy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M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dABvAGMAIAAz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MAOQAiACAATgBhAG0AZQA9ACIAdABvAGMAIAA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MAOQAiACAATgBhAG0AZQA9ACIAdABvAGMAIAA1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MAOQAiACAATgBhAG0AZQA9ACIAd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2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MAO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dABvAGMAIAA3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TgBhAG0AZQA9ACIAdABvAGMAIAA4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MAOQAiACAATgBhAG0AZQA9ACIAdABvAGMAIAA5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MANQAiACAAUQBGAG8AcgBtAGEAd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YwBhAHAAdABpAG8Ab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xADAAIgAgAFMAZQBtAGkASABpAGQAZABlAG4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GYAYQBsAHMAZQAiACAAU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dAA9ACIAdAByAHUAZQAiACAATgBhAG0AZQA9ACIAVABpAHQAbABl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EAIgAgAE4AYQBtAGUAPQAiAEQAZ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HQAIABQAGEAcgBhAGcAcgBhAHAAaAAgAEYAbwBuAH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MQAx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EARgBvAHIAbQBhAHQAPQAiAHQAcgB1AGUAIgAgAE4AYQBtAGUAPQAiAFMAdQBiAHQ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yADI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GYAYQBsAHMAZQAiAA0ACgAgACA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GYAYQBsAHMAZQAiACAAUQBGAG8AcgBtAGEAd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UwB0AHIAbwBuAGc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MgAw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FEAR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HQAPQAiAHQAcgB1AGUAIgAgAE4AYQBtAGUAPQAiAEUAbQBwAGgAYQBzAGkAc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1ADk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TgBhAG0AZQA9ACIAVABhAGIAbABlACAARwByAGkAZ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FAAbABhAGMAZQBoAG8AbABkAGUAcgAgAFQAZQB4AHQ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M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RAEYAbwByAG0AYQB0AD0AIgB0AHIAdQBlACIAIABOAGEAbQBlAD0AI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IABTAHAAYQBjAGkAbgBn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A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IABTAGgAYQBkAGkAbgBn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MQAiACAAUwBlAG0AaQBIAGkAZABkAGUAbgA9ACIAZgBhAGwAcw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UAbgBoAGkAZABlAFcAaABlAG4AVQBzAGUAZAA9ACIAZgBhAGwAcw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kAZwBoAHQAIABMAGkAcwB0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MgAiACAAUwBlAG0AaQBIAGkAZABkAGUAbgA9ACIAZgBhAGwAcw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UAbgBoAGkAZABlAFcAaABlAG4AVQBzAGUAZAA9ACIAZgBhAGwAcw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kAZwBoAHQAIABHAHIAaQBk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MwAiACAAUwBlAG0AaQBIAGkAZABkAGUAbgA9ACIAZgBhAGwAcw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UAbgBoAGkAZABlAFcAaABlAG4AVQBzAGUAZAA9ACIAZgBhAGwAcw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FMAaABhAGQAaQBuAGcAIAAx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NA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NAGUAZABpAHUAbQAgAFMAaABhAGQAaQBuAGc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NQ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ZgBhAGwAcwBlACIADQAKACAAIA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OAGEAbQBlAD0AIgBNAGUAZABpAHUAbQAgAEwAaQBzAHQAIA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Ng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OAGEAbQBlAD0AIgBNAGUAZABpAHUAbQAg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Nw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NAGUAZABpAHUAbQ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Ax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OA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EcAcgBpAGQAIAAy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OAGEAbQBlAD0AI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UAbQAgAEcAcgBpAGQAIAAz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cAMA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EAGEAcgBrACAATABpAHMAdA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3ADE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wAbwByAGYAdQBsACAAUwBoAGEAZABpAG4AZw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3ADI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QwBvAGwAbwByAGYAdQBsACAATABpAHMAd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MAIgAgAFMAZQBtAGkASABpAGQAZABlAG4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A0ACgAgACAAIABVAG4AaABpAGQAZQBXAGgAZQBuAFUAc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QwBvAGwAbwByAGYAdQBsACAARwByAGkAZ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A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A0ACgAgACAAIABVAG4AaABpAGQAZQBXAGgAZQBuAFUAc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TgBhAG0AZQA9ACIATABpAGcAaAB0ACAAUwBoAGEAZABpAG4AZw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E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TA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EEAYwBjAGUAbgB0ACAAM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IAIgAgAFMAZQBtAGkASABpAGQAZABlAG4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GYAYQBsAHM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GcAaAB0ACAARwByAGkAZAAgAEEAYwBjAGUAbgB0ACAAM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M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TgBhAG0AZQA9ACIATQBlAGQAaQB1AG0AIABTAGgAYQBkAG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gAEEAYwBjAGUAbgB0ACAAM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Q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1AG0AIABTAGgAYQBkAGkAbgBnACAAMgAgAEEAYwBjAGUAbgB0ACAAM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GYAYQBsAHMAZQAiAA0ACgAgACA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TgBhAG0AZQA9ACIATQBlAGQAaQB1AG0AIABMAGkAcwB0ACA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mAGEAbABzAGUAIgAgAE4AYQBtAGUAPQAiAFIAZQB2AGkAcwBpAG8Ab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zADQ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QBGAG8AcgBtAGEAdAA9ACIAdAByAHU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HMAdAAgAFAAYQByAGEAZwByAGEAcABo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IAOQAiACAAUwBlAG0AaQBIAGkAZABkAGUAbg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FUAbgBoAGkAZABlAFcAaABlAG4AVQBz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EYAbwByAG0AYQB0AD0AIgB0AHIAdQBlACIAIABOAGEAbQBlAD0AIgBRAHUAbwB0AGU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MwAw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mAGEAbABzAGUAIgANAAoAIAAg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EARgBvAHIAbQBhAHQAPQAiAHQAcgB1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kAbgB0AGUAbgBzAGUAIABRAHUAbwB0AGU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2ACIAIABTAGUAbQBpAEgAaQBkAGQAZQBu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TABpAHMAdAAgADIAIABBAGMAYwBlAG4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gA3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mAGEAbABzAGUAIgANAAoAIAAg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mAGEAbABzAGUAIgAgAE4AYQBtAGUAPQAiAE0AZQBkAGkAdQBtACA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DEAIABBAGMAYwBlAG4AdAAgADE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4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RwByAGkAZAAgADIAIABBAGMAYwBlAG4AdA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5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0AZQBkAGkAdQBtACAARwByAGkAZAAgADM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E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w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Q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BMAGkAcwB0ACAAQQBjAGMAZQBuAHQAIAAx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cAMQ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DAG8AbABvAHIAZgB1AGwAIABTAGgAYQBkAGkAbgBn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cAMg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DAG8AbABvAHI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cwB0ACAAQQBjAGMAZQBuAHQAIAAx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cAMwAiACAAUwBlAG0AaQBIAGkAZABkAGUAbgA9ACIAZgBhAGwAcw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FUAbgBoAGkAZABlAFcAaABlAG4AVQBzAGUAZAA9ACIAZgBhAGwAcw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DAG8AbABvAHIAZgB1AGwAIABHAHIAaQBkACAAQQBjAGMAZQBuAHQAIAAx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MA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ZgBhAGwAcw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OAGEAbQBlAD0AIgBMAGkAZwBoAHQAIABTAGgAYQ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y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Q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IABMAGkAcwB0ACAAQQBjAGMAZQBuAHQAIAAy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Mg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ZwBoAHQAIABHAHIAaQBkACAAQQBjAGMAZQBuAHQ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Mw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OAGEAbQBlAD0AIgBNAGUAZABpAHUAbQAgAFMAa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AxACAAQQBjAGMAZQBuAHQAIAAy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NAAiACAAUwBlAG0AaQBIAGkAZABkAGUAbgA9ACIAZgBhAGwAcw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FUAbgBoAGkAZABlAFcAaABlAG4AVQBzAGUAZAA9ACIAZgBhAGwAcw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NAGUAZABpAHUAbQAgAFMAaABhAGQAaQBuAGcAIAAyACAAQQBjAGMAZQBuAHQ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N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ZgBhAGwAcw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ZgBhAGwAcwBlACIAIABOAGEAbQBlAD0AIgBNAGUAZABpAHUAbQAg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AAQQBjAGMAZQBuAHQAIAAy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NgAiACAAUwBlAG0AaQBIAGkAZABkAGUAbgA9ACIAZgBhAGwAcw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UAbgBoAGkAZABlAFcAaABlAG4AVQBzAGUAZAA9ACIAZgBhAGwAcw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EwAaQBzAHQAIAAyACAAQQBjAGMAZQBuAHQ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Nw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ZgBhAGwAcwBlACIADQAKACAAIA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OAGEAbQBlAD0AIgBNAGUAZABpAHUAbQAgAEcAcgBpAGQAIAAx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y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OAGEAbQBlAD0AI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UAbQAgAEcAcgBpAGQAIAAyACAAQQBjAGMAZQBuAHQAIAAy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OQ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NAGUAZABpAHUAbQAgAEcAcgBpAGQAIAAz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y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A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EAGEAcgBr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EEAYwBjAGUAbgB0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3ADE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wBvAGwAbwByAGYAdQBsACAAUwBoAGEAZABpAG4AZwAgAEEAYwBjAGUAbgB0ACAAM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3ADI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TgBhAG0AZQA9ACIAQwBvAGwAbwByAGYAdQBsACA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EEAYwBjAGUAbgB0ACAAMg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3ADM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wAbwByAGYAdQBsACAARwByAGkAZAAgAEEAYwBjAGUAbgB0ACAAM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A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A0ACgAgACAAIABVAG4AaABpAGQAZQBXAGgAZQBuAFUAc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TgBhAG0AZQA9ACIATABpAGcAaAB0ACAAUwBoAGEAZABpAG4AZw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w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E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TA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EEAYwBjAGUAbgB0ACAAMw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IAIgAgAFMAZQBtAGkASABpAGQAZABlAG4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GYAYQBsAHM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GcAaAB0ACAARwByAGkAZAAgAEEAYwBjAGUAbgB0ACAAMw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M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TgBhAG0AZQA9ACIATQBlAGQAaQB1AG0AIABTAGgAYQBkAG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gAEEAYwBjAGUAbgB0ACAAM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Q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1AG0AIABTAGgAYQBkAGkAbgBnACAAMgAgAEEAYwBjAGUAbgB0ACAAM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GYAYQBsAHMAZQAiAA0ACgAgACA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TgBhAG0AZQA9ACIATQBlAGQAaQB1AG0AIABMAGkAcwB0ACA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gAFMAZQBtAGkASABpAGQAZABlAG4APQAiAGYAYQBsAHMAZQAiAA0ACgAgACA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GYAYQBsAHMAZQAiACAATgBhAG0AZQA9ACI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1AG0AIABMAGkAcwB0ACAAMgAgAEEAYwBjAGUAbgB0ACAAMw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cAIgAgAFMAZQBtAGkASABpAGQAZABlAG4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A0ACgAgACAAIABVAG4AaABpAGQAZQBXAGgAZQBuAFUAc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TgBhAG0AZQA9ACIATQBlAGQAaQB1AG0AIABHAHIAaQBkACAAMQ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w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g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GYAYQBsAHM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GYAYQBsAHMAZQAiACAATgBhAG0AZQA9ACIATQBlAGQAaQ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HIAaQBkACAAMgAgAEEAYwBjAGUAbgB0ACAAMw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2ADk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HAHIAaQBkACAAMw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3ADA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RABhAHIAawAgAEwAaQBzAHQ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mAHUAbAAgAFMAaABhAGQAaQBuAGcAIABBAGMAYwBlAG4AdAAgAD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wAy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NAAoAIAAgACAAVQBuAGgAaQBkAGUAVwBoAGUAbgBVAHM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E4AYQBtAGUAPQAiAEMAbwBsAG8AcgBmAHUAbAAgAEwAaQBzAHQ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w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E4AYQBtAGUAPQAiAE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mAHUAbAAgAEcAcgBpAGQAIABBAGMAYwBlAG4AdAAgADM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w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wAaQBnAGgAdAAgAFMAaABhAGQAaQBuAGc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x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E4AYQBtAGUAPQAiAEwAaQBnAGgAdAAg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BAGMAYwBlAG4AdAAgAD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yACIAIABTAGUAbQBpAEgAaQBkAGQAZQBuAD0AIgBmAGEAbABz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mAGEAbABz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nAGgAdAAgAEcAcgBpAGQAIABBAGMAYwBlAG4AdAAgAD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zACIAIABTAGUAbQBpAEgAaQBkAGQAZQBu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CAAVQBuAGgAaQBkAGUAVwBoAGUAbgBVAHM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0AZQBkAGkAdQBtACAAUwBoAGEAZABpAG4AZwAgADE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0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UwBoAGEAZABpAG4AZwAgADIAIABBAGMAYwBlAG4AdAAgAD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1ACIAIABTAGUAbQBpAEgAaQBkAGQAZQBu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NAAoAIAAg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4AYQBtAGUAPQAiAE0AZQBkAGkAdQBtACAATABpAHMAdAAgADE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2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mAGEAbABz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mAGEAbABzAGU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DIAIABBAGMAYwBlAG4AdAAgAD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3ACIAIABTAGUAbQBpAEgAaQBkAGQAZQBu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RwByAGkAZAAgADEAIABBAGMAYwBlAG4AdAAg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gA4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mAGEAbABzAGUAIgANAAoAIAAg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mAGEAbABzAGUAIgAgAE4AYQBtAGUAPQAiAE0AZQBkAGkAdQBtACA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DIAIABBAGMAYwBlAG4AdAAgAD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5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RwByAGkAZAAgADMAIABBAGMAYwBlAG4AdAAgADQ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wAw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QAYQByAGsAIABMAGkAcwB0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DAG8AbABvAHIAZ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TAGgAYQBkAGkAbgBnACAAQQBjAGMAZQBuAHQAIAA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cAMg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DAG8AbABvAHIAZgB1AGwAIABMAGkAcwB0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cAMw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DAG8AbABvAHI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HIAaQBkACAAQQBjAGMAZQBuAHQAIAA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MAAiACAAUwBlAG0AaQBIAGkAZABkAGUAbgA9ACIAZgBhAGwAcw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FUAbgBoAGkAZABlAFcAaABlAG4AVQBzAGUAZAA9ACIAZgBhAGwAcw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ZwBoAHQAIABTAGgAYQBkAGkAbgBnACAAQQBjAGMAZQBuAHQAIAA1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M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ZgBhAGwAcw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OAGEAbQBlAD0AIgBMAGkAZwBoAHQAIABMAGkAcwB0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1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M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ZgBhAGwAcwBlACIADQAKACAAIA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ZgBhAGwAcwBlACIAIABOAGEAbQBlAD0AIgBM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HAHIAaQBkACAAQQBjAGMAZQBuAHQAIAA1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w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FMAaABhAGQAaQBuAGcAIAAx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NA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NAGUAZABpAHUAbQ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QAaQBuAGcAIAAyACAAQQBjAGMAZQBuAHQAIAA1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NQAiACAAUwBlAG0AaQBIAGkAZABkAGUAbg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FUAbgBoAGkAZABlAFcAaABlAG4AVQBz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EwAaQBzAHQAIAAxACAAQQBjAGMAZQBu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Ng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ZgBhAGwAcw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ZgBhAGwAcwBlACIAIABOAGEAbQBlAD0AIgBNAGUAZABpAHUAbQAg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yACAAQQBjAGMAZQBuAHQAIAA1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NwAiACAAUwBlAG0AaQBIAGkAZABkAGUAbgA9ACIAZgBhAGwAcw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UAbgBoAGkAZABlAFcAaABlAG4AVQBzAGUAZAA9ACIAZgBhAGwAcw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EcAcgBpAGQAIAAxACAAQQBjAGMAZQBuAHQAIAA1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OA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ZgBhAGwAcwBlACIADQAKACAAIA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OAGEAbQBlAD0AIgBNAGUAZABpAHUAbQAgAEcAcgBpAGQAIA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1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OAGEAbQBlAD0AI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UAbQAgAEcAcgBpAGQAIAAzACAAQQBjAGMAZQBuAHQAIAA1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cAMA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EAGEAcgBrACAATABpAHMAdAAgAEEAYwBjAGUAbgB0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3ADE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QwBvAGwAbwByAGYAdQBsACA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gAEEAYwBjAGUAbgB0ACAAN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3ADIAIgAgAFMAZQBtAGkASABpAGQAZABlAG4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GYAYQBsAHM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QwBvAGwAbwByAGYAdQBsACAATABpAHMAdAAgAEEAYwBjAGUAbgB0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3ADM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TgBhAG0AZQA9ACIAQwBvAGwAbwByAGYAdQBsACA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EEAYwBjAGUAbgB0ACAAN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A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GcAaAB0ACAAUwBoAGEAZABpAG4AZwAgAEEAYwBjAGUAbgB0ACAAN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E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A0ACgAgACAAIABVAG4AaABpAGQAZQBXAGgAZQBuAFUAc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TgBhAG0AZQA9ACIATABpAGcAaAB0ACAATABpAHMAd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2ADI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GYAYQBsAHMAZQAiAA0ACgAgACA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GYAYQBsAHMAZQAiACAATgBhAG0AZQA9ACIATABpAGcAaAB0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EEAYwBjAGUAbgB0ACAAN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M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QBlAGQAaQB1AG0AIABTAGgAYQBkAGkAbgBnACAAMQAgAEEAYwBjAGUAbgB0ACAAN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Q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TgBhAG0AZQA9ACIATQBlAGQAaQB1AG0AIABTAGg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MgAgAEEAYwBjAGUAbgB0ACAAN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UAIgAgAFMAZQBtAGkASABpAGQAZABlAG4APQAiAGYAYQBsAHM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G4AaABpAGQAZQBXAGgAZQBuAFUAcwBlAGQAPQAiAGYAYQBsAHM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QBlAGQAaQB1AG0AIABMAGkAcwB0ACAAMQAgAEEAYwBjAGUAbgB0ACAAN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Y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GYAYQBsAHMAZQAiAA0ACgAgACA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TgBhAG0AZQA9ACIATQBlAGQAaQB1AG0AIABMAGkAcwB0ACAAM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gAFMAZQBtAGkASABpAGQAZABlAG4APQAiAGYAYQBsAHMAZQAiAA0ACgAgACA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GYAYQBsAHMAZQAiACAATgBhAG0AZQA9ACI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1AG0AIABHAHIAaQBkACAAMQAgAEEAYwBjAGUAbgB0ACAAN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gAIgAgAFMAZQBtAGkASABpAGQAZABlAG4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A0ACgAgACAAIABVAG4AaABpAGQAZQBXAGgAZQBuAFUAc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TgBhAG0AZQA9ACIATQBlAGQAaQB1AG0AIABHAHIAaQBkACAAMg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k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GYAYQBsAHM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GYAYQBsAHMAZQAiACAATgBhAG0AZQA9ACIATQBlAGQAaQ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HIAaQBkACAAMwAgAEEAYwBjAGUAbgB0ACAAN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3ADA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RABhAHIAawAgAEwAaQBzAHQAIABBAGMAYwBlAG4AdAAgADY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wAx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MAbwBsAG8AcgBmAHUAbAAgAFMAaABh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BAGMAYwBlAG4AdAAgADY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wAyACIAIABTAGUAbQBpAEgAaQBkAGQAZQBuAD0AIgBmAGEAbABz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mAGEAbABz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sAG8AcgBmAHUAbAAgAEwAaQBzAHQAIABBAGMAYwBlAG4AdAAgADY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wAz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NAAoAIAAgACAAVQBuAGgAaQBkAGUAVwBoAGUAbgBVAHM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E4AYQBtAGUAPQAiAEMAbwBsAG8AcgBmAHUAbAAgAEcAcgBpAGQ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Y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MQ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FEARgBvAHIAbQBhAH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E4AYQBtAGUAPQAiAFMAdQBiAHQAbABlACAARQBtAHAAaABhAHMAaQB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IAM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ZgBhAGwAcw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RAEYAbwByAG0AYQB0AD0AIgB0AHIAdQ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JAG4AdABlAG4AcwBlACAARQBtAHAAaABhAHMAaQB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MAMQ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RAEYAbwByAG0AYQB0AD0AIgB0AHIAdQBlACIAIABOAGEAbQBlAD0AIgBTAHUAYgB0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FIAZQBmAGUAcgBlAG4AYwBl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Mg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RAE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0AIgB0AHIAdQBlACIAIABOAGEAbQBlAD0AIgBJAG4AdABlAG4AcwBlACAAUgBlAGY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jAGU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MwAz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mAGEAbABz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mAGEAbABzAGUAIgAgAFEARgBvAHIAbQBhAH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IAbwBvAGsAIABUAGkAdABsAGU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MwA3ACIAIABOAGEAbQBlAD0AIgBCAGkAYgBsAGkAbwBn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wAGgAe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zADkAIgAgA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vAHIAbQBhAHQAPQAiAHQAcgB1AGUAIgAgAE4AYQBtAGUAPQAiAFQATwBDACAASABl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iAC8APgANAAoAIAA8AC8AdwA6AEwAYQB0AGUAbgB0AFMAdAB5AGwAZQBzAD4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4AG0AbAA+ADwAIQBbAGUAbgBkAGkAZgBdAC0ALQA+AA0ACgA8AHMAdAB5AGwAZQA+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LQAtAA0ACgAgAC8AKgAgAEYAbwBuAHQAIABEAGUAZgBpAG4AaQB0AGkAbwBuAHMAIAAq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QABmAG8AbgB0AC0AZgBhAGMAZQANAAoACQB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QBTACAATQBpAG4AYwBoAG8AIgA7AA0ACgAJAHAAYQBuAG8AcwBlAC0AMQA6ADIAIA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gADkAIAA0ACAAMgAgADUAIAA4ACAAMwAgADQAOwANAAoACQBtAHMAbwAtAGYAbwBu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CIALf8z/yAADmYdZyIAOwANAAoACQBtAHMAbwAtAGYAbwBuAHQALQBjAGgAYQBy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oAMQAyADgAOwANAAoACQBtAHMAbwAtAGcAZQBuAGUAcgBpAGM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BtAG8AZABlAHIAbgA7AA0ACgAJAG0AcwBvAC0AZgBvAG4AdAAtAHAAaQB0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GYAaQB4AGUAZAA7AA0ACgAJAG0AcwBvAC0AZgBvAG4AdAAtAHMAaQBnAG4AYQB0AHU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QA1ADMANgA4ADcAMAAxADQANQAgADEANwA5ADEANAA5ADEANQA3ADkAIAAxADgAIAA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zADEAMgAzADEAIAAwADsAfQANAAoAQABmAG8AbgB0AC0AZgBhAGMAZQANAAoACQB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TQBTACAATQBpAG4AYwBoAG8AIgA7AA0ACgAJAHAAY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0AMQA6ADIAIAAyACAANgAgADkAIAA0ACAAMgAgADUAIAA4ACAAMwAgAD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bwBuAHQALQBhAGwAdAA6ACIALf8z/yAADmYdZyIAOwANAAoACQ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jAGgAYQByAHMAZQB0ADoAMQAyADgAOwANAAoACQBtAHMAbwAtAGcAZQBu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LQBmAG8AbgB0AC0AZgBhAG0AaQBsAHkAOgBtAG8AZABlAHIAb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AAaQB0AGMAaAA6AGYAaQB4AGUAZAA7AA0ACgAJAG0AcwBv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nAG4AYQB0AHUAcgBlADoALQA1ADMANgA4ADcAMAAxADQANQAgADEANwA5ADEANAA5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3ADkAIAAxADgAIAAwACAAMQAzADEAMgAzADEAIAAwADsAfQANAAoAQA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ANAAoACQB7AGYAbwBuAHQALQBmAGEAbQBpAGwAeQA6ACIAXABAAE0AUwAgAE0AaQBu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CIAOwANAAoACQBwAGEAbgBvAHMAZQAtADEAOgAyACAAMgAgADYAIAA5ACAANAAgADI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OAAgADMAIAA0ADsADQAKAAkAbQBzAG8ALQBmAG8AbgB0AC0AYwBoAGEAcgBzAGU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4ADsADQAKAAkAbQBzAG8ALQBnAGUAbgBlAHIAaQBj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vAGQAZQByAG4AOwANAAoACQBtAHMAbwAtAGYAbwBuAHQALQBwAGkAdABjAGgAO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lAGQAOwANAAoACQBtAHMAbwAtAGYAbwBuAHQALQBzAGkAZwBuAGEAdAB1AHIAZQA6AC0AN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AA3ADAAMQA0ADUAIAAxADcAOQAxADQAOQAxADUANwA5ACAAMQA4ACAAMAAgADEAMwAx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xACAAMAA7AH0ADQAKACAALwAqACAAUwB0AHkAbABlACAARABlAGYAaQBuAGkAdABpAG8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KgAvAA0ACgAgAHAALgBNAHMAbwBOAG8AcgBtAGEAbAAsACAAbABpAC4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LAAgAGQAaQB2AC4ATQBzAG8ATgBvAHIAbQBhAGwADQAKAAkAew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HUAbgBoAGkAZABlADoAbgBvADsADQAKAAkAbQBzAG8ALQBzAHQAeQBsAGUALQBx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0ADoAeQBlAHMAOwANAAoACQBtAHMAbwAtAHMAdAB5AGwAZQAtAHAAYQBy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AiADsADQAKAAkAbQBhAHIAZwBpAG4AOgAwAG0AbQA7AA0ACgAJ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QAKAAkAbQBzAG8ALQBwAGEAZwBpAG4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DoAdwBpAGQAbwB3AC0AbwByAHAAaABhAG4AOwANAAoACQ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gAuADAAcAB0ADsADQAKAAk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wAIgBzAGUAcgBpAGYAI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TQBTACAATQBpAG4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IgA7AA0ACgAJAG0AcwBvAC0AZgBhAHIAZQBhAHMAdA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kAbgBvAHIALQBmAGEAcgBlAGEAcwB0ADsAfQANAAoAcAANAAoACQB7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bgBvAHMAaABvAHcAOgB5AGUAcw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kAbwByAGkAdAB5ADoAOQA5ADsADQAKAAkAZgBvAG4AdAAtAHMAaQB6AGUAOgAxADI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sACIAcwBlAHIAaQBmACIAOwANAAoACQ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E0AUwAgAE0AaQBuAGMAaABv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YAYQByAGUAYQBzAHQALQB0AGgAZQBtAGUALQBmAG8AbgB0ADoAbQBpAG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7AH0ADQAKAC4ATQBzAG8AQwBoAHAARABlAGYAYQB1AGwAd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7AG0AcwBvAC0AcwB0AHkAbABlAC0AdAB5AHAAZQA6AGUAeABwAG8AcgB0AC0AbwBuAGwAe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ZABlAGYAYQB1AGwAdAAtAHAAcgBvAHAAcwA6AHkAZQBz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AALgAwAHAAdAA7AA0ACgAJ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wAC4AMABwAHQAOwANAAoACQBtAHMAbwAtAGIAa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cwBpAHoAZQA6ADEAMAAuADAAcAB0ADsAfQANAAoAQABwAGEAZwBlACAAV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TAGUAYwB0AGkAbwBuADEADQAKAAkAewBzAGkAegBlADoANQA5ADUALgAzAHAAdAAg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xAC4AOQBwAHQAOwANAAoACQBtAGEAcgBnAGkAbgA6ADcAMgAuADAAcAB0ACAANwAy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3ADIALgAwAHAAdAAgADcAMgAuADAAcAB0ADsADQAKAAkAbQBzAG8ALQBoAGUAY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0AYQByAGcAaQBuADoAMwA1AC4ANABwAHQAOwANAAoACQBtAHMAbwAtAGYAbwBv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QBhAHIAZwBpAG4AOgAzADUALgA0AHAAdAA7AA0ACgAJAG0AcwBvAC0AcABhAHA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HUAcgBjAGUAOgAwADsAfQANAAoAZABpAHYALgBXAG8AcgBkAFMAZQBjAHQAaQBvAG4AM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7AHAAYQBnAGUAOgBXAG8AcgBkAFMAZQBjAHQAaQBvAG4AMQA7AH0ADQAKAC0ALQ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C8AcwB0AHkAbABlAD4ADQAKADwAIQAtAC0AWwBpAGYAIABnAHQAZQAgAG0AcwBvACA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0APgANAAoAPABzAHQAeQBsAGUAPgANAAoAIAAvACoAIABTAHQAeQBsAGUAIABEAGUAZ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kAbwBuAHMAIAAqAC8ADQAKACAAdABhAGIAbABlAC4ATQBzAG8ATgBvAHIAbQBhAGw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A0ACgAJAHsAbQBzAG8ALQBzAHQAeQBsAGUALQBuAGEAbQBlADoAIg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8AcgBtAGEAbAAiADsADQAKAAkAbQBzAG8ALQB0AHMAdAB5AGwAZQAtAHIAbwB3AGI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LQBzAGkAegBlADoAMAA7AA0ACgAJAG0AcwBvAC0AdABzAHQAeQBsAGUALQBjAG8AbABi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0AcwBpAHoAZQA6ADAAOwANAAoACQBtAHMAbwAtAHMAdAB5AGwAZQAtAG4AbwBzAGg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eQBlAHMAOwANAAoACQBtAHMAbwAtAHMAdAB5AGwAZQAtAHAAcgBpAG8AcgBpAHQAe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7AA0ACgAJAG0AcwBvAC0AcwB0AHkAbABlAC0AcABhAHIAZQBuAHQAOgAiACI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AAYQBkAGQAaQBuAGcALQBhAGwAdAA6ADAAbQBtACAANQAuADQAcAB0ACAAMABt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OwANAAoACQBtAHMAbwAtAHAAYQByAGEALQBtAGEAcgBnAGkAbgA6ADAAb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wAGEAcgBhAC0AbQBhAHIAZwBpAG4ALQBiAG8AdAB0AG8AbQA6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QBwAHQAOwANAAoACQBtAHMAbwAtAHAAYQBnAGkAbgBhAHQAaQBvAG4AOgB3AGk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LQBvAHIAcABoAGEAbgA7AA0ACgAJAGYAbwBuAHQALQBzAGkAegBlADoAMQ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LAAiAHMAZQByAGkAZgAiADsAfQANAAoAPAAvAHMAdAB5AGwAZQA+AA0ACgA8A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BlAG4AZABpAGYAXQAtAC0APgA8ACEALQAtAFsAaQBmACAAZwB0AGUAIABtAHMAbwAgADkAX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eABtAGwAPgANAAoAIAA8AG8AOgBzAGgAYQBwAGUAZABlAGYAYQB1AGwAdABzACAAdgA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D0AIgBlAGQAaQB0ACIAIABzAHAAaQBkAG0AYQB4AD0AIgAxADAAMgA2ACIALwA+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eABtAGwAPgA8ACEAWwBlAG4AZABpAGYAXQAtAC0APgA8ACEALQAtAFsAaQBmACAAZ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gADkAXQA+ADwAeABtAGwAPgANAAoAIAA8AG8AOgBzAGgAYQBwAGUAbABhAHk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2ADoAZQB4AHQAPQAiAGUAZABpAHQAIgA+AA0ACgAgACAAPABvADoAaQBkAG0AYQ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6AGUAeAB0AD0AIgBlAGQAaQB0ACIAIABkAGEAdABhAD0AIgAxACIALwA+AA0ACgAg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oAGEAcABlAGwAYQB5AG8AdQB0AD4APAAvAHgAbQBsAD4APAAhAFsAZQBuAGQAaQBmAF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tAD4ADQAKADwALwBoAGUAYQBkAD4ADQAKAA0ACgA8AGIAbwBkAHkAIABsAGEAbgBnAD0AV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0AGEAYgAtAGkAbgB0AGUAcgB2AGEAbAA6ADMANg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ZABpAHYAIABjAGwAYQBzAHMAPQBXAG8AcgBkAFMAZQBjAHQAaQBvAG4AM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QBsAGkAZwBuAD0AYwBlAG4AdABlAHI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tAG0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hAGwAaQBnAG4AOgBjAGUAbgB0AGUAcgA7AA0ACg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gALgAwAHAAdAA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QAuADAAcAB0ADsAbQBzAG8ALQBhAHMAYwBp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QBzAG8ALQBhAHMAYwBp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DsAbQBzAG8ALQBoAGEAbgBz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bQBzAG8ALQBo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G0AcwBvAC0AYgBpAGQ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gBvAHIALQBsAGEAdABpAG4AJwA+ACYAbgBiAHMAcAA7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A0ACgA8AHAAIABhAGwAaQBnAG4APQ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DsADQAKAGwAaQBuAGUALQBoAGUAaQBnAGgAdAA6ADEANQAwACUAOwBvAHIAc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DoAMAA7AHcAaQBkAG8AdwBzADoAMAAnAD4APABi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DQAK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BtAHMAbwAtAGEAcwBjAGk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G0AcwBvAC0AYQ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pAC0AdABoAGUAbQBlAC0AZgBvAG4AdAA6AA0ACgBtAGEAagBvAHIALQBsAGEAdA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G0AcwBvAC0AaABhAG4Acw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A0ACgBtAHMAbwAtAGIAaQBk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BIAOIeUAAgABAB0h5OAEcADQAKAFAASADCAE4AIABQAEgA0B5J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I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4AMABwAHQAOwBsAGkAbgBlAC0AaABlAGkAZwBoAHQAOgAxADUAMAAlADs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mAG8AbgB0AC0AZgBhAG0AaQBsAHkAOgANAA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bQBzAG8ALQBhAHMAYwBp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bQBzAG8ALQBoAGEAbgBz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EAbgBz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iAGkAZA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YgBpAGQ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Jw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hAGwAaQBnAG4APQ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GUAcgAgAHMAdAB5AGwAZQA9ACcAbQBhAHIAZwBpAG4AOgAwAG0AbQA7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AuADAAMAAwADEAcAB0ADsAdABlAHgAdAAtAGEAbABpAGcAbgA6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ZQByADsADQAKAGwAaQBuAGUALQBoAGUAaQBnAGgAdAA6ADEANQAwACUAOwBvAHI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DoAMAA7AHcAaQBkAG8AdwBzADoAMAAnAD4APABp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QAuADAAcAB0ADsADQAK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BtAHMAbwAtAGEAcwBjAGk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G0AcwBvAC0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QBpAC0AdABoAGUAbQBlAC0AZgBvAG4AdAA6AA0AC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gAYQBuAHM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G0AcwBvAC0AaABhAG4Acw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7AA0ACgBtAHMAbwAtAGIAaQBk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aQBkAGkALQB0AGgAZQBtAGUALQBmAG8AbgB0ADoAbQBhAGo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CcAPgBTANEeOgANAAoAJiAmICYgLwAmICYgLgAuADwALwBzAHAAYQBuAD4APAAv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MQ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Ds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NAA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bQBzAG8ALQBhAHMAYwBp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DsAbQBzAG8ALQBoAGEAbgBz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bQBzAG8ALQ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0AGgAZQBtAGUALQBmAG8AbgB0ADoAbQBhAGoAbwByAC0AbABhAHQAaQBu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G0AcwBvAC0AYgBpAGQ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Jw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tAG0AOwBtAGEAcgBnAGkAbgAtAGIAbwB0AHQAbwBtADoALgAwADAAMAAxAHAAd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qAHUAcwB0AGkAZgB5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A0ACgBvAHIAcABoAGEAbgBzADoAMAA7AHcAaQBkAG8AdwBzADoAM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7AG0AcwBvAC0AYQBzAGMAaQ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DQAK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G0AcwBvAC0AYQBzAGMAaQBpAC0AdABoAGUAbQBlAC0AZgBvAG4AdAA6AG0AYQ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YQB0AGkAbgA7AG0AcwBvAC0AaABhAG4Acw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DQAKAG0AcwBvAC0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dABoAGUAbQBlAC0AZgBvAG4AdAA6AG0AYQBqAG8AcgAtAGwAYQB0AGkAb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BtAHMAbwAtAGIAaQBk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CcAPgAmAG4AYgBzAHAAOw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6ADAAbQBtADsAbQBhAHIAZwBpAG4ALQBiAG8AdAB0AG8AbQA6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BwAHQAOwB0AGUAeAB0AC0AYQBsAGkAZwBuADoAagB1AHMAdABpAGYAeQ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ANAAoAbwByAHAAaABhAG4AcwA6ADAAOwB3AGk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JwA+ADwAaQ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EALgAwAHAAdAA7AGwAaQBuAGUALQBoAGUAaQBnAGgAdAA6ADEANQAwACU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HMAYwBp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BtAHMAbwAtAGEAcwBjAGk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OwANAAoAbQBzAG8ALQBoAGEAbgBz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gAYQBuAHM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ANAAoAbQBzAG8ALQBiAGkAZA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bQBzAG8ALQBiAGkAZA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nAD4ASADjHnAAIAARA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A0ACgARAbAB4x5jACAAbACtHnAAIAB2AOAAbwAgAG4AZwDgAHkAIAAuAC4ALgAuAC4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DhAG4AZwAgAC4ALgAuAC4ALgAuACAAbgADAW0ALgAuAC4ALgAuAC4ALgAuAHQAoR5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LgAmICYgJiAmICYgJiAmICYgLgAmIGcAaQDvHmEAOgAg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kAPgA8AHMAcABhAG4ADQAK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jAGk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BtAHMAbwAtAGEAcwBjAGk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BtAHMAbwAtAGgAYQBuAHM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IAaQBk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iAGkAZA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n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OgAwAG0AbQA7AG0AYQByAGcAaQBuAC0AYgBvAHQAdABvAG0AOg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cAB0ADsAdABlAHgAdAAtAGEAbABpAGcAbgA6AGoAdQBzAHQAaQBmAHk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DsADQAKAG8AcgBwAGgAYQBuAHMAOgAwADsAdwBp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gAwACcAPgA8AGI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xAC4AMABwAHQAOwBsAGkAbgBlAC0AaABlAGkAZwBoAHQAOgAxADUAMAA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bQBzAG8ALQBhAHMAYwBp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DsADQAK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oAGEAbgBz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DsADQAKAG0AcwBvAC0AYgBpAGQ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G0AcwBvAC0AYgBpAGQ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JwA+AE4ASADAAA0AC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wgBOACAAUABIANAeSQA8AC8AcwBwAGEAbgA+ADwALwBi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QAuADA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7AG0AcwBvAC0AYQBzAGMAaQ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DQAKACIAVABpAG0AZQBzACAATgBlAHcAIABSAG8AbQBhAG4AIgA7AG0AcwBvAC0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QBpAC0AdABoAGUAbQBlAC0AZgBvAG4AdAA6AG0AYQBqAG8AcgAtAGwAYQB0AGkAb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hAG4Acw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aABhAG4Acw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7AG0AcwBvAC0AYgBpAGQ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IAaQBkAGkALQB0AGgAZQBtAGUALQBmAG8AbgB0ADoAbQBhAGo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CcAPgA6ACAAJiAmICYgJiAmICYgJi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LgAu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A0ACgA8AHAAIABzAHQAeQBsAGUAPQAnAG0AYQByAGcAaQBuADoAMABt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GEAcgBnAGkAbgAtAGIAbwB0AHQAbwBtADoALgAwADAAMAAxAHAAdAA7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qAHUAcwB0AGkAZgB5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A0ACgBvAHIAcABoAGEAbgBzADoAMAA7AHcAaQBkAG8AdwBzADoAMA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G0AcwBvAC0AYQBzAGMAaQ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DQAKACIAVABpAG0AZQBzACAATgBlAHcAIABSAG8AbQBhAG4AI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0AcwBvAC0AaABhAG4AcwBp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DQAKAG0AcwBvAC0AaABhAG4Acw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G0AcwBvAC0AY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BtAHMAbwAtAGIAaQBk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CcAPgAQAcseYQAgAGMAaADJHjoA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YgJiAmICYgJiAmICYgJi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0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DsADQAKAG8AcgBw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sAdwBpAGQAbwB3AHMAOgAwAC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x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bQBzAG8ALQBhAHMAYwBpAGkALQBmAG8AbgB0AC0AZgBhAG0AaQBsAHkAOgANAA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bQBzAG8ALQBhAHMAYwBp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oAGEAbgBz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iAGkAZA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HQAaABlAG0AZQAtAGYAbwBuAHQAOgBtAGEAagBvAHIALQBsAGEAdABpAG4AJwA+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wAgAHMA0R4gAHQAaAB1AL8eOgAgA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uAC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cAAgAHMAdAB5AGwAZQA9ACc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0AbQA7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ABlAHgAdAAtAGEAbABpAGcAbgA6AGoAdQBzAHQAaQBmAHk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DsADQAKAG8AcgBwAGgAYQBuAHMAOgAwADsAdwBpAGQAbwB3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CcAPgA8AHMAcABhAG4AIABzAHQAeQBsAGUAPQAnAGYAbwBuAHQALQBzAGkAegBlADo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sAGkAbgBlAC0AaABlAGkAZwBoAHQAOgAxADUAMAAlADsAbQBzAG8AL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kALQBmAG8AbgB0AC0AZgBhAG0AaQBsAHkAOgANAA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bQBzAG8ALQBhAHMAYwBpAGk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bABhAHQAaQBuADsAbQBzAG8ALQBoAGEAbgBz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EAbgBz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kAZA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YgBpAGQ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sAGEAdABpAG4AJwA+ABABaQDHHm4AIAB0AGgAbwChH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gACYgJiAmICYgJiAmICYg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t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vAHIAcABoAGEAbgBzADoAMAA7AHcAaQBkAG8AdwBzADoAMAA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Q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G0AcwBvAC0AYQBzAGMAaQ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DQAKACIAVABpAG0AZQBzACAATgBlAHcAIABSAG8AbQBhAG4AI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G0AcwBvAC0AaABhAG4Acw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aABhAG4Acw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IAaQBk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CcAPgAQAaEeaQAgAGQAaQDHHm4AOgANAAo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QwBoAOkeYwAgAHYA5R46AA0AC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DoAMABtAG0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7AA0ACgBvAHIAcABoAGEAbgBz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7AHcAaQBkAG8AdwBzADoAMAA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Q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0AcwBvAC0AYQBzAGMAaQBpAC0AZgBvAG4AdAAtAGYAYQBtAGkAbAB5ADoADQAK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G0AcwBvAC0AYQBzAGMAaQ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aABhAG4Acw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YgBpAGQ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CcAPgBUAO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gAGsAaABvAKMebgAgAGcAaQBhAG8AIABkAMseYwBoADoAIA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YgJiAmIC4ALgAu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t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7AA0ACgBvAHIAcABoAGEAbgBzADoAMAA7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8AdwBzADoAMAAn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QAuADAAcAB0ADsAbABpAG4AZQAtAGgAZQBpAGcAaAB0ADoAMQA1ADAAJ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ZgBvAG4AdAAtAGYAYQBtAGkAbAB5ADoADQAK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G0AcwBvAC0AYQBzAGMAaQ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7AG0AcwBvAC0AaA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aABhAG4Acw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G0AcwBvAC0AYgBpAGQ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IAaQBkAGk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hAGoAbwByAC0AbABhAHQAaQBuACcAPgBUAKEeaQ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DiAG4AIABoAOAAbgBnADoAIA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tAG0AOwBtAGEAcgBnAGkAbgAtAGIAbwB0AHQAbwBtADoALgAwADAAMAAxAHAAd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qAHUAcwB0AGkAZgB5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A0ACgBvAHIAcABoAGEAbgBzADoAMAA7AHcAaQBkAG8AdwBzADoAM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7AG0AcwBvAC0AYQBzAGMAaQ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DQAK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G0AcwBvAC0AYQBzAGMAaQBpAC0AdABoAGUAbQBlAC0AZgBvAG4AdAA6AG0AYQ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YQB0AGkAbgA7AG0AcwBvAC0AaABhAG4Acw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DQAKAG0AcwBvAC0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dABoAGUAbQBlAC0AZgBvAG4AdAA6AG0AYQBqAG8AcgAtAGwAYQB0AGkAb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BtAHMAbwAtAGIAaQBk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CcAPgAQAcseYQAgAGMAaADJHiAATgBnAOIAbg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BuAGcAOgAgACYgJiAmICYg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u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t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vAHIAcABoAGEAbgBzADoAMAA7AHcAaQBkAG8AdwBzADoAMAA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Q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G0AcwBvAC0AYQBzAGMAaQ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DQAKACIAVABpAG0AZQBzACAATgBlAHcAIABSAG8AbQBhAG4AI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G0AcwBvAC0AaABhAG4Acw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aABhAG4Acw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IAaQBk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CcAPgBHAGkApR55ACAAcABoAOkAcAAgAGsAaQBuAGgAIABkAG8AY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NEeOgANAAo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JgBuAGIAcwBwADsAYwClHnAAIABuAGcA4AB5ACA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YAbgBiAHMAcAA7AHQAoR5p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DoAMABtAG0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7AA0ACgBvAHIAcABoAGEAbgBz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7AHcAaQBkAG8AdwBzADoAMAA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Q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0AcwBvAC0AYQBzAGMAaQBpAC0AZgBvAG4AdAAtAGYAYQBtAGkAbAB5ADoADQAK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G0AcwBvAC0AYQBzAGMAaQ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aABhAG4Acw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YgBpAGQ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cwB0AHkAbABlAD0AJwBtAGEAcgBnAGkAbgA6ADAAbQ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DEANQAwACUAOwANAAoAbwBy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A6ADAAOwB3AGkAZABvAHcAcwA6ADAAJ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E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OwBtAHMAbwAtAGEAcwBjAGk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iAFQAaQBtAGUAcwAgAE4AZQB3ACAAUgBvAG0AYQBuACI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HM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BtAHMAbwAtAGgAYQBuAHM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BtAHMAbwAtAGIAaQBk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VgDg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zAHQAeQBsAGUAPQAnAG0AYQByAGcAaQBuADoAMABtAG0AO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bABpAG4AZQAtAGgAZQBpAGcAaAB0ADoAMQA1ADAAJQA7AA0AC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oAGEAbgBzADoAMAA7AHcAaQBkAG8AdwBzADoAMAA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7AG0AcwBvAC0AYQBzAGMAaQ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IAVABpAG0AZQBzACAATgBlAHcAIABSAG8AbQBhAG4AIgA7AG0AcwBvAC0AYQ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pAC0AdABoAGUAbQBlAC0AZgBvAG4AdAA6AG0AYQBqAG8AcgAtAGwAYQB0AGkAb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hAG4Acw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G0AcwBvAC0AaABhAG4Acw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G0AcwBvAC0AYgBpAGQ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AmAG4AYgBzAHAAOw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cwB0AHkAbABlAD0AJwBtAGEAcgBnAGkAbgA6ADAAbQ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wByAHAAaABhAG4AcwA6ADAAOwB3AGkAZABvAHcAcwA6ADAAJwA+ADwAY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xADE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ANAAoAbQBzAG8ALQBhAHMAYwBp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ANAAoAbQBzAG8ALQBoAGEAbgBz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OwANAAo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bQBzAG8ALQBiAGkAZA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nAD4ATgBIAMAADQAKAEMAVQBOAEcAIABDAKQeUA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i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QAuADAAcAB0ADsAbABpAG4AZQAtAGgAZQBpAGcAaAB0ADoAMQA1ADAAJ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ZgBvAG4AdAAtAGYAYQBtAGkAbAB5ADoADQAK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G0AcwBvAC0AYQBzAGMAaQ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G0AcwBvAC0AaABhAG4Acw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7AG0AcwBvAC0AYgBpAGQ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IAaQBk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CcAPgA6ACAA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YgJiAmICYgJiAmICYgJiAmI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0AYQByAGcAaQBuADoAMABtAG0AOw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LgAwADAAMAAxAHAAdAA7AHQAZQB4AHQALQBhAGwAaQBnAG4AOgBq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5ADsAbABpAG4AZQAtAGgAZQBpAGcAaAB0ADoAMQA1ADAAJQA7AA0ACgBvAHIAc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DoAMAA7AHcAaQBkAG8AdwBzADoAMAA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Q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7AG0AcwBvAC0AYQBzAGMAaQBpAC0AZgBvAG4AdAAtAGYAYQBtAGkAbAB5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G0AcwBvAC0AYQBzAGMAaQ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G0AcwBvAC0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G0AcwBvAC0AaABhAG4Acw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7AG0AcwBvAC0AYgBpAGQ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0AGgAZQBtAGUALQBmAG8AbgB0ADoAbQBhAGoAbwByAC0AbABhAHQ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QAcseYQAgAGMAaADJHjoAIA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4AL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6ADAAbQBtADsAbQBhAHIAZwBpAG4ALQBiAG8AdAB0AG8AbQA6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BwAHQAOwB0AGUAeAB0AC0AYQBsAGkAZwBuADoAagB1AHMAdABpAGYAeQ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ANAAoAbwByAHAAaABhAG4AcwA6ADAAOwB3AGk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JwA+ADwAcwBwAGEAbgAg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wAaQBuAGUALQBoAGUAaQBnAGgAdAA6ADEANQAwACUAO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GYAbwBuAHQALQBmAGEAbQBpAGwAeQA6AA0AC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BtAHMAbwAtAGEAcwBjAGk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OwBtAHMAbwAtAGgAYQBuAHM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YQBuAHM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tAHMAbwAtAGIAaQBk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bQBzAG8ALQBiAGkAZA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nAD4ATQDjACAAcwDRHiAAdABo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x46ACAAJiAmICYgJiAmICYg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4ALgAu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AAIABzAHQAeQBsAGUAPQAnAG0AYQByAGcAaQBuADoAM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wBtAGEAcgBnAGkAbgAtAGIAbwB0AHQAbwBtADoALgAwADAAMAAxAHA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qAHUAcwB0AGkAZgB5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A0ACgBvAHIAcABoAGEAbgBzADoAMAA7AHcAaQBkAG8AdwBzADoAMAA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EAMQAuADAAcAB0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7AG0AcwBvAC0AYQBzAGMAaQ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DQAK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7AG0AcwBvAC0AaABhAG4Acw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BtAHMAbwAtAGIAaQBk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CcAPgAQAWkAxx5uACAAdABoAG8AoR5pADoAIA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u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zAHQAeQBsAGUAPQAnAG0AYQByAGcAaQBuADoAMABt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MQA1ADAAJQA7AA0ACgBvAHI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DoAMAA7AHcAaQBkAG8AdwBzADoAMAA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QAuADAAcAB0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G0AcwBvAC0AYQBzAGMAaQ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IAVABpAG0AZQBzACAATgBlAHcAIABSAG8AbQBhAG4AIgA7AG0AcwBvAC0AYQBz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aABhAG4Acw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YgBpAGQ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aQBk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QAaEeaQAgAGQAaQDHHm4AOgAg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EMAaADpHmMADQAKAHYA5R46ACA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DoAMABtAG0AOwBtAGEAcgBnAGkAbgAtAGIAbwB0AHQAbwBtADo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HAAdAA7AHQAZQB4AHQALQBhAGwAaQBnAG4AOgBqAHUAcwB0AGkAZgB5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A0ACgBvAHIAcABoAGEAbgBzADoAMAA7AHcAaQ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zADoAMAA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uADAAcAB0ADsAbABpAG4AZQAtAGgAZQBpAGcAaAB0ADoAMQA1ADAAJ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ZgBvAG4AdAAtAGYAYQBtAGkAbAB5ADoADQAK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G0AcwBvAC0AYQBzAGMAaQ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aABhAG4Acw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hAG4Acw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0AcwBvAC0AYgBpAGQAaQ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BtAHMAbwAtAGIAaQBk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CcAPgBUAOAAaQAgAGsAaABvAK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cAaQBhAG8AIABkAMseYwBoADoAIA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4ALgAuAC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cAAgAHMAdAB5AGwAZQA9ACc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0AbQA7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ABlAHgAdAAtAGEAbABpAGcAbgA6AGoAdQBzAHQAaQBmAHk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DsADQAKAG8AcgBwAGgAYQBuAHMAOgAwADsAdwBpAGQAbwB3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CcAPgA8AHMAcABhAG4AIABzAHQAeQBsAGUAPQAnAGYAbwBuAHQALQBzAGkAegBlADo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sAGkAbgBlAC0AaABlAGkAZwBoAHQAOgAxADUAMAAlADsAbQBzAG8AL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kALQBmAG8AbgB0AC0AZgBhAG0AaQBsAHkAOgANAA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bQBzAG8ALQBhAHMAYwBpAGk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bABhAHQAaQBuADsAbQBzAG8ALQBoAGEAbgBz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EAbgBz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kAZA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YgBpAGQ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sAGEAdABpAG4AJwA+AFQAoR5pACAATgBnAOIAbg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BuAGcAOgAgACYgJiAmICYg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L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b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ANAAoAbwByAHAAaABhAG4AcwA6ADAAOwB3AGkAZABvAHcAcwA6ADA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xADE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BtAHMAbwAtAGEAcwBjAGk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iAFQAaQBtAGUAcwAgAE4AZQB3ACAAUgBvAG0AYQBu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gAYQBuAHM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gAYQBuAHM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iAGkAZA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nAD4AEAHLHmEAIABjAGgAyR4gAE4AZwDiAG4AIABoAOA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mICYgJiAmICYgJiAmICYg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LgAuADwALwBzAHAAYQBuAD4APABzAHAAYQBuAA0ACgBsAGEAbgBnAD0ARQBO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TACAAcwB0AHkAbABlAD0AJwBmAG8AbgB0AC0AcwBpAHoAZQA6ADEAMQAuADAAcAB0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7AG0AcwBvAC0AYQBzAGMAaQ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7AG0AcwBvAC0AaABhAG4Acw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BtAHMAbwAtAGIAaQBk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hAG4AcwBpAC0AbABhAG4AZwB1AGEAZ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OAC0AVQBTACc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cwB0AHkAbABlAD0AJwBtAGEAcgBnAGkAbgA6ADAAbQBtADs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iAG8AdAB0AG8AbQA6AC4AMAAwADAAMQBwAHQAOwB0AGUAeAB0AC0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agB1AHMAdABpAGYAeQA7AGwAaQBuAGUALQBoAGUAaQBnAGgAdAA6ADEANQAwAC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cwB0AHkAbABlAD0AJwBmAG8AbgB0AC0AcwBpAHoAZQA6ADE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7AG0AcwBvAC0AYQBzAGMAaQ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0AcwBvAC0AYQBzAGMAaQBpAC0AdABoAGUAbQBlAC0AZgBvAG4AdAA6AG0AYQ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YQB0AGkAbgA7AG0AcwBvAC0AaABhAG4Acw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DQAKAG0AcwBvAC0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dABoAGUAbQBlAC0AZgBvAG4AdAA6AG0AYQBqAG8AcgAtAGwAYQB0AGkAb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BtAHMAbwAtAGIAaQBk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CcAPgBHAGkApR55ACAAcABoAOkAcAAgAGsAa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kAG8AYQBuAGgAIABzANEeOgANAAo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YwClHnAAIABuAGcA4AB5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B0AKEeaQA6AA0AC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t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7AA0ACgBvAHIAcABoAGEAbgBzADoAMAA7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8AdwBzADoAMAAn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QAuADAAcAB0ADsAbABpAG4AZQAtAGgAZQBpAGcAaAB0ADoAMQA1ADAAJ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ZgBvAG4AdAAtAGYAYQBtAGkAbAB5ADoADQAK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G0AcwBvAC0AYQBzAGMAaQ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7AG0AcwBvAC0AaA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aABhAG4Acw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G0AcwBvAC0AYgBpAGQ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IAaQBkAGk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hAGoAbwByAC0AbABhAHQAaQBuACc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bQ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OwANAAoAbwByAHA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OwB3AGkAZABvAHcAcwA6ADAAJwA+ADwAYg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E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OwANAAoAbQBzAG8ALQBhAHMAYwBp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EAbgBz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BtAHMAbwAtAGgAYQBuAHM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ANAAoAbQBzAG8ALQBiAGkAZA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EAFJAMAeVQAgADEAOgANAAoAQgDUHiAATgBIAEkAxh5N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A8AHMAcABhAG4AIABzAHQAeQBsAGUAPQAnAGYAbwBuAHQALQBzAGkAegBlADoAMQ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Ds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NAA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bQBzAG8ALQBhAHMAYwBp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oAGEAbgBz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YgBpAGQ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zAHQAeQBsAGUAPQAn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oAMABtAG0AOwBtAGEAcgBnAGkAbgAtAGIAbwB0AHQAbwBtADoALgAwADAAMAAx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qAHUAcwB0AGkAZgB5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7AA0ACgBvAHIAcABoAGEAbgBzADoAMAA7AHcAaQBkAG8AdwBzADo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E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7AG0AcwBvAC0AYQBz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DQAK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G0AcwBvAC0AYQBzAGMAaQ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aABhAG4Acw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G0AcwBvAC0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dABoAGUAbQBlAC0AZgBvAG4AdAA6AG0AYQBqAG8AcgAtAGwAYQB0AGkAb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pAGQAaQ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A0ACgBtAHMAbwAtAGIAaQBkAGk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hAGoAbwByAC0AbABhAHQAaQBuACcAPgBOAGgA4AAgAGMAdQBuAGcAIABjAKUe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1R4gAG4AaABpAMcebQAgAG4AaADgACAAcABoAOIAbgAgAHAAaADRHmkAIABsAOAAbQ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gAA0ACgBwAGgA4gBuACAAcABoANEeaQAgABEB2R5jACAAcQB1AHkAwR5uACAAYwDnHmE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wAbgBoACAAEQHDHiAAcABoAOIAbgAgAHAAaADRHmkAIAB2AOAAIABiAOEAbgAgAGMA4QBj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CjHm4AIABwAGgAqR5tACAAKAARAcsebgBoACAAbgBnAGgAKQFhACAAdAChHmkADQAKABABaQ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UAIAAzACkAIAB0AHIAbwBuAGcAIABrAGgAdQAgAHYA8R5jADo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gAHYA4AAgAG4AaADgACAAcABoAOIAbgAgAHAAaADRHmkAIABjAGgApR5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gBoAK0ebgAgAHMA8R4gAGIA1R4gAG4AaABpAMcebQANAAoAbgDgAHkAIABjAP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DbHmkAIABuAGgA7x5uAGcAIAARAWkAwR51ACAAawBpAMcebgAgAHYA4AAgABEBaQDBHnUAI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wCjHm4AIAARAbAB4x5jACAAbACtHnAAIAByAGEAIAB0AHIAbwBuAGcAIABoAOMecA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x5uAGcAIABuAOAAeQAu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zAHQAeQBsAGUAPQAnAG0AYQByAGcAaQBuADoAMABtAG0AO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IAbwB0AHQAbwBtADoALgAwADAAMAAxAHAAdAA7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qAHUAcwB0AGkAZgB5ADsAbABpAG4AZQAtAGgAZQBpAGcAaAB0ADoAMQA1ADAAJ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IAcABoAGEAbgBzADoAMAA7AHcAaQBkAG8AdwBzADoAMAA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Q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7AG0AcwBvAC0AYQBzAGMAaQ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DQAKACIAVABpAG0AZQBzACAATgBlAHcAIABSAG8AbQBhAG4AI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aABhAG4Acw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IAaQBk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CcAPgAmAG4AYgBzAHAAO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cwB0AHkAbABlAD0AJwBtAGEAcgBnAGkAbg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tADsAbQBhAHIAZwBpAG4ALQBiAG8AdAB0AG8AbQA6AC4AMAAwADAAMQBwAHQAO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agB1AHMAdABpAGYAeQ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OwANAAoAbwByAHAAaABhAG4AcwA6ADAAOwB3AGkAZABvAHcAcwA6ADAAJwA+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x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wAaQBuAGUALQBoAGUAaQBnAGgAdAA6ADEANQAwACUAOwANAAo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BtAHMAbwAtAGEAcwBjAGk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ANAAoAbQBzAG8ALQBoAGEAbgBz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BtAHMAbwAt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HQAaABlAG0AZQAtAGYAbwBuAHQAOgBtAGEAagBvAHIALQBsAGEAdA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bQBzAG8ALQBiAGkAZA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nAD4AEAFJAMAeVQAgADIAOgANAAoAVABIANweS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oB5OACAAUABIAMIATgAgAFAASADQHkkAPAAvAHMAcABhAG4APgA8AC8AY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xADE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ANAAoAbQBzAG8ALQBhAHMAYwBp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ANAAoAbQBzAG8ALQBoAGEAbgBz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BtAHMAbwAtAGgAYQBuAHM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ANAAo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bQBzAG8ALQBiAGkAZA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nAD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HMAdAB5AGwAZQA9ACcAbQBhAHIAZwBpAG4AOgAwAG0Ab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OgAuADAAMAAwADEAcAB0ADsAdABlAHg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6AGoAdQBzAHQAaQBmAHk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8AcgBwAGgAYQBuAHMAOgAwADsAdwBpAGQAbwB3AHMAOgAw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x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DsAbQBzAG8ALQBhAHMAYwBp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NAAoAIgBUAGkAbQBlAHMAIABOAGUAdwAgAFIAbwBtAGEAbgAi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oAGEAbgBz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oAGEAbgBz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YgBpAGQ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JwA+AEgA4x5wACAAEQHTHm4AZwAgAHAAaADiAG4AIABwAGgA0R5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C9HiAAYwDzACAAaABpAMcedQAgAGwA8R5jACAAdgDgAG8ADQAKAG4AZwDgAHk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gAHYA4AAgAGsAvx50ACAAdABoAPoAYwAgABEBvx5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JgBuAGIAcwBwADsAIABDAOEAYwAgAGIA6gBuACAAYwDzACAAdABoAMMeIABxAHUAeQ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QAIAARAcsebgBoACAAawD9ACAAbQDbHmkADQAKAGgA4x5wACAAEQHTHm4AZwAgAG4A4A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oAGkAIABoAL8edAAgAGgAoR5uACAAYgCxHm4AZwAgAHYAAwFuACAAYgCjHm4AIABjAPM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eIAARAdMebgBnACAA/QAgAGMA5x5hACAAaABhAGkAIABiAOoAbgAuACAASADjHnAAIAARA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YwDzACAAdABoAMMeDQAKAGMAaAClHm0AIABkAOkedAAgAHMA2x5tACAAaAChAW4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3R5pACAAaAChHm4AIABuAGgAsAEgABABaQDBHnUAIAAxADcAL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6ADAAbQBtADsAbQBhAHIAZwBpAG4ALQBiAG8AdAB0AG8AbQA6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BwAHQAOwB0AGUAeAB0AC0AYQBsAGkAZwBuADoAagB1AHMAdABpAGYAeQ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ANAAoAbwByAHAAaABhAG4AcwA6ADAAOwB3AGk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JwA+ADwAcwBwAGEAbgAg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wAaQBuAGUALQBoAGUAaQBnAGgAdAA6ADEANQAwACUAO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GYAbwBuAHQALQBmAGEAbQBpAGwAeQA6AA0AC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BtAHMAbwAtAGEAcwBjAGk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OwBtAHMAbwAtAGgAYQBuAHM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YQBuAHM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tAHMAbwAtAGIAaQBk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bQBzAG8ALQBiAGkAZA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nAD4AJgBuAGIAcwBwADs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0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oAdQBzAHQAaQBmAHk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DsADQAKAG8AcgBwAGgAYQBuAHMAOgA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bwB3AHMAOgAwACcAPgA8AGI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x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DQAKAG0AcwBvAC0AYQBzAGMAaQ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bQBzAG8ALQBhAHMAYwBp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DQAKAG0AcwBvAC0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bQBzAG8ALQBoAGEAbgBz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DQAKAG0AcwBvAC0AYgBpAGQ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HQAaABlAG0AZQAtAGYAbwBuAHQAOgBtAGEAagBvAHIALQBsAGEAdABpAG4AJwA+AB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DAHlUAIAAzADoADQAKAEIA1B5OACAAUABIAKweTgAgAFYAwAAgAFQAUgDBAEMASAAgAE4AS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YeTQAgAEMA5h5BACAATgBIAMAAIABDAFUATgBHACAAQwCkHlAAIA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iAD4APABzAHAAYQBuACAAcwB0AHkAbABlAD0AJwBmAG8AbgB0AC0AcwBpAHoAZQA6AA0AC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wAaQBuAGUALQBoAGUAaQBnAGgAdAA6ADEANQAwACUAO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G0AcwBvAC0AYQBzAGMAaQBpAC0AdABoAGUAbQBlAC0AZgBvAG4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agBvAHIALQBsAGEAdABpAG4AOwBtAHMAbwAtAGgAYQBuAHM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IAaQBk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BtAHMAbwAtAGIAaQBk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Cc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bQ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agB1AHMAdABpAGYAeQ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ANAAoAbwByAHAAaABhAG4AcwA6ADAAOwB3AGkAZABvAHcAc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ZgBvAG4AdAAtAHMAaQB6AGUAOgAx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A0AC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BtAHMAbwAtAGEAcwBjAGk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gAYQBuAHM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HQAaABlAG0AZQAtAGYAbwBuAHQAOgBtAGEAagBvAHIALQBsAGEAdA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bQBzAG8ALQBiAGkAZA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nAD4ATgBoAOAAIABjAHUAbgBnACAAYwClHn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8R5jACAAaABpAMcebgAgAGIA1R5uACAAcABoAK0ebgAgAHYA4AAgAHQAcgDhAGMA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McebQANAAoAcwBhAHUAO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b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ANAAoAbwByAHAAaABhAG4AcwA6ADAAOwB3AGkAZABvAHcAcwA6ADA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xADE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BtAHMAbwAtAGEAcwBjAGk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iAFQAaQBtAGUAcwAgAE4AZQB3ACAAUgBvAG0AYQBu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gAYQBuAHM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gAYQBuAHM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iAGkAZA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nAD4AMQAtACAAQwBoAHUAqR5uACAAYgDLHiAAYwDhAGMAIABzAK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AAaACpHm0AIABuAGgA4wBuACAAaABpAMcedQ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gAEQGwAeMeYwANAAoAZwDNHmkAIABjAGgAd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OAAIABzAKMebgAgAHAAaACpHm0AKQAgABEBsAHjHmMAIABzAKMebgAgAHgAdQClHn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8eaQAgAG4AaADgACAAYwB1AG4AZwAgAGMApR5wAC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0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DQAKAG8AcgBwAGgAYQBuAHMAOgAwADsAdwBpAGQAbwB3AHMAOgAw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MQ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Ds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NAA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bQBzAG8ALQBhAHMAYwBp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DsAbQBzAG8ALQBoAGEAbgBz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bQBzAG8ALQ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0AGgAZQBtAGUALQBmAG8AbgB0ADoAbQBhAGoAbwByAC0AbABhAHQAaQBu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G0AcwBvAC0AYgBpAGQ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JwA+ADIALQAgAE4AaADgACAAYwB1AG4AZw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5wACAAdADVHiAAYwBoAOkeYwAgAGgAdQClHm4AIABsAHUAeQDHHm4ALAAgAGgAsAHbHm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qx5uAA0ACgB2AOAAIABoANceIAB0AHIA4x4gAG4AaADgACAAcABoAOIAbgAgAHAAaADRH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OEAYwAgAGMAaACwAaEBbgBnACAAdAByAOwAbgBoACAAcQB1AKMebgBnACAAYwDhAG8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aAB1AHkAvx5uACAAbQDjAGkALAAgAFAATwBTAE0AIAB0AGgAZQBvACAAdADrHm4AZ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EAaQAgABEBbwChHm4AIABwAGgA4QB0ACAAdAByAGkAwx5uACAAYwDnHmEAIAB0AGgAyx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CwAd0ebgBnACAAKABkAG8AIABjAPQAbgBnACAAdAB5ACAAcQB1AHkAIAARAcsebgBo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bQ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OwANAAoAbwByAHA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OwB3AGkAZABvAHcAcwA6ADAAJ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EALgAwAHAAdA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OwBtAHMAbwAtAGEAcwBjAGkAaQAtAGYAbwBuAHQALQBmAGEAbQBpAGwAeQA6AA0AC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BtAHMAbwAtAGEAcwBjAGk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BtAHMAbwAt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BtAHMAbwAtAGgAYQBuAHM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gBvAHIALQBsAGEAdABpAG4AOwBtAHMAbwAtAGIAaQBk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pAC0AdABoAGUAbQBlAC0AZgBvAG4AdAA6AG0AYQBqAG8AcgAtAGwAYQB0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tACAAQwB1AG4AZwAgAGMApR5wACAAcwCjHm4AIABwAGgAqR5tACAAdABoAGUAbwAgABEB+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jAGgApR50ACAAbACwAeMebgBnACAAdgDgAA0ACgBuAGgA4wBuACAAaABpAMcedQ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BuAGcAIABoAPMAYQAgABEB4wAgABEBAwFuAGcAIABrAP0AL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bQ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bwByAHAAaABhAG4AcwA6ADAAOwB3AGkAZABvAHc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wA+ADwAcwBwAGEAbgAgAHMAdAB5AGwAZQA9ACcAZgBvAG4AdAAtAHMAaQB6AGUAOg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wAaQBuAGUALQBoAGUAaQBnAGgAdAA6ADEANQAwACUAOwBtAHMAbwAtAGE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aQAtAGYAbwBuAHQALQBmAGEAbQBpAGwAeQA6AA0AC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BtAHMAbwAtAGEAcwBjAGk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gBvAHIALQBsAGEAdABpAG4AOwBtAHMAbwAtAGgAYQBuAHM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HM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aQBk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bQBzAG8ALQBiAGkAZA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nAD4ANAAtACAATgBoAOAAIABjAHU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ClHnAAIABzAL0eIAB0AHIAox4gAGwAsAGhAW4AZwAgAGMAaABvACAAbgBoAOIAb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qAG4AIABiAOEAbgANAAoAaADgAG4AZwAgAG4AaACwASAAEQHjACAAcQB1AHkAIAARAcse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DgACAAaADXHiAAdAByAOMeIABjAOEAYwAgAGMA9ABuAGcAIABjAOUeIABiAOEAbg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BuAGcAIABjAKcebgAgAHQAaABpAL8edAAgAGMAaABvACAAbgBoAOIAbgAgAHYAaQDqAG4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B0x5uAGcADQAKAHAAaADlHmMALAAgAFAATwBTAE0ALAAgAFMAYQBtAHAAbABlAHM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bQ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OwANAAoAbwByAHA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OwB3AGkAZABvAHcAcwA6ADAAJ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EALgAwAHAAdA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OwBtAHMAbwAtAGEAcwBjAGkAaQAtAGYAbwBuAHQALQBmAGEAbQBpAGwAeQA6AA0AC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BtAHMAbwAtAGEAcwBjAGk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BtAHMAbwAt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BtAHMAbwAtAGgAYQBuAHM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gBvAHIALQBsAGEAdABpAG4AOwBtAHMAbwAtAGIAaQBk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pAC0AdABoAGUAbQBlAC0AZgBvAG4AdAA6AG0AYQBqAG8AcgAtAGwAYQB0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tACAAVABoAGEAbgBoACAAdABvAOEAbgAgAGMA4QBjACAAawBoAG8Aox5uACAAaABvAGE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MebgBnACAAYwBoAG8AIABuAGgA4AAgAHAAaADiAG4ADQAKAHAAaADRHmkAIAARAfo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hHm4AL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cwB0AHkAbABlAD0AJwBtAGEAcgBnAGkAbgA6ADAAbQ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DEANQAwACUAOwANAAoAbwBy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A6ADAAOwB3AGkAZABvAHcAcwA6ADAAJ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E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OwBtAHMAbwAtAGEAcwBjAGk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iAFQAaQBtAGUAcwAgAE4AZQB3ACAAUgBvAG0AYQBuACI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HM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BtAHMAbwAtAGgAYQBuAHM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BtAHMAbwAtAGIAaQBk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JgBuAGIAcwBwADs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HMAdAB5AGwAZQA9ACcAbQBhAHIAZwBpAG4AOgAwAG0Ab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uADAAMAAwADEAcAB0ADs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oAdQBzAHQAaQBmAHkAOwBsAGkAbgBlAC0AaABlAGkAZwBoAHQAOgAxADUAM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8AcgBwAGgAYQBuAHMAOgAwADsAdwBpAGQAbwB3AHMAOgAwACcAPgA8AGI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MQAx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DsADQAKAG0AcwBvAC0AYQBzAGMAaQ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HMAYwBpAGkALQB0AGgAZQBtAGUALQBmAG8AbgB0ADoAbQBhAGo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DsADQAKAG0AcwBvAC0AaABhAG4Acw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bQBzAG8ALQBoAGEAbgBzAGk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hAGoAbwByAC0AbABhAHQAaQBuADsADQAK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G0AcwBvAC0AYgBpAGQ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JwA+ABABSQDAHlUAIAA0ADoADQAKAEIA1B5OACAAUABIAKweT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YAwAAgAFQAUgDBAEMASAAgAE4ASABJAMYeTQAgAEMA5h5BACAATgBIAMAAIABQAEgAwg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IANAeSQA8AC8AcwBwAGEAbgA+ADwALwBi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A0ACgAxADE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OwBtAHMAbwAtAGEAcwBjAGk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G0AcwBvAC0AYQBzAGMAaQ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A0ACgBtAGEAagBvAHIALQBsAGEAdABpAG4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HM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G0AcwBvAC0AaABhAG4Acw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7AA0ACgBtAHMAbwAtAGIAaQBk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0AGgAZQBtAGUALQBmAG8AbgB0ADoAbQBhAGoAbwByAC0AbABhAHQ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bQ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OwANAAoAbwByAHA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OwB3AGkAZABvAHcAcwA6ADAAJ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EALgAwAHAAdA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OwBtAHMAbwAtAGEAcwBjAGkAaQAtAGYAbwBuAHQALQBmAGEAbQBpAGwAeQA6AA0AC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BtAHMAbwAtAGEAcwBjAGk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BtAHMAbwAt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BtAHMAbwAtAGgAYQBuAHM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gBvAHIALQBsAGEAdABpAG4AOwBtAHMAbwAtAGIAaQBk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pAC0AdABoAGUAbQBlAC0AZgBvAG4AdAA6AG0AYQBqAG8AcgAtAGwAYQB0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oAOAAIABwAGgA4gBuACAAcABoANEeaQAgAHQAaADxHmMAIABoAGkAxx5uACAAYgDVHm4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rR5uACAAdgDgACAAdAByAOEAYwBoACAAbgBoAGkAxx5tAA0ACgBuAGgAsAEgAHMAYQB1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0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DsADQAKAG8AcgBw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sAdwBpAGQAbwB3AHMAOgAwAC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x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bQBzAG8ALQBhAHMAYwBpAGkALQBmAG8AbgB0AC0AZgBhAG0AaQBsAHkAOgANAA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bQBzAG8ALQBhAHMAYwBp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oAGEAbgBz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iAGkAZA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HQAaABlAG0AZQAtAGYAbwBuAHQAOgBtAGEAagBvAHIALQBsAGEAdABpAG4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gAE4AaADgACAAcABoAOIAbgAgAHAAaADRHmkAIABuANceIABsAPEeYwAgABEBwx4gABEBoR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vAGEAbgBoACAAcwDRHiAAbQDlHmMADQAKAHQAaQDqAHUAIAARAbAB4x5jACAAZw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u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0AYQByAGcAaQBuADoAMABtAG0AOw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LgAwADAAMAAxAHAAdAA7AHQAZQB4AHQALQBhAGwAaQBnAG4AOgBq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5ADsAbABpAG4AZQAtAGgAZQBpAGcAaAB0ADoAMQA1ADAAJQA7AA0ACgBvAHIAc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DoAMAA7AHcAaQBkAG8AdwBzADoAMAA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Q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7AG0AcwBvAC0AYQBzAGMAaQBpAC0AZgBvAG4AdAAtAGYAYQBtAGkAbAB5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G0AcwBvAC0AYQBzAGMAaQ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G0AcwBvAC0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G0AcwBvAC0AaABhAG4Acw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7AG0AcwBvAC0AYgBpAGQ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0AGgAZQBtAGUALQBmAG8AbgB0ADoAbQBhAGoAbwByAC0AbABhAHQ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yAC0AIABQAGgA4gBuACAAcABoANEeaQAgAGMA4QBjACAAcwCjHm4AIABwAGgAqR5tACAAYw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EAIABuAGgA4AAgAGMAdQBuAGcAIABjAKUecAAgAHYA4AANAAoAdABoAPEeYwAgAGgAaQDH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RAfoAbgBnACAAYwDhAGMAIABjAGgAsAGhAW4AZwAgAHQAcgDsAG4AaAAgAGsAaAB1AHkAv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DjAGkAIABtAOAAIABjAPQAbgBnACAAdAB5ACAAdAByAGEAbwAu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DoAMABtAG0AOwBtAGEAcgBnAGkAbgAtAGIAbwB0AHQAbwBtADo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HAAdAA7AHQAZQB4AHQALQBhAGwAaQBnAG4AOgBqAHUAcwB0AGkAZgB5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A0ACgBvAHIAcABoAGEAbgBzADoAMAA7AHcAaQ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zADoAMAA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uADAAcAB0ADsAbABpAG4AZQAtAGgAZQBpAGcAaAB0ADoAMQA1ADAAJ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ZgBvAG4AdAAtAGYAYQBtAGkAbAB5ADoADQAK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G0AcwBvAC0AYQBzAGMAaQ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aABhAG4Acw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hAG4Acw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0AcwBvAC0AYgBpAGQAaQ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BtAHMAbwAtAGIAaQBk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CcAPgAzAC0AIABOAGgA4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iAG4AIABwAGgA0R5pACAAawBoAPQAbgBnACAAEQGwAeMeYwAgAGIA4QBuACAAYgClHnQ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keIABtALcedAANAAoAaADgAG4AZwAgAG4A4ABvACAAYwChHm4AaAAgAHQAcgBhAG4Aa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DxHmMAIAB0AGkAvx5wACAAaABhAHkAIABnAGkA4QBuACAAdABpAL8ecAAgAHYA2x5pACAAYw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IABzAKMebgAgAHAAaACpHm0ALAAgAHQAcgDrHiAAcABoAGkAIABuAGgA4AAgAGMAd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MApR5wACAAEQHTHm4AZwAgAP0AIABiALEebgBnACAAdgADAW4AIABiAKMebgAu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t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7AA0ACgBvAHIAcABoAGEAbgBzADoAM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G8AdwBzADoAMAAn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QAuADAAcAB0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ZgBvAG4AdAAtAGYAYQBtAGkAbAB5ADoADQAK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G0AcwBvAC0AYQBzAGMAaQ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0AcwBvAC0AaABhAG4AcwBpAC0AdABoAGUAbQBlAC0AZgBvAG4AdAA6AG0AYQ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YQB0AGkAbgA7AG0AcwBvAC0AYgBpAGQ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A0ACgBtAHMAbwAtAGIAa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CcAPgA0AC0A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eIAB0AHIA7QAgAGsAaAD0AG4AZwAgAGcAaQBhAG4AIAB2AOAAIABwAGgAsAGhAW4AZw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HHm4AIABsAOAAbQAgAHYAaQDHHmMADQAKAGMAaABvACAAbgBoAOIAbgAgAHYAaQDqAG4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AbgAgAGgA4ABuAGcAL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cwB0AHkAbABlAD0AJwBtAGEAcgBnAGkAbgA6ADAAbQ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agB1AHMAdABpAGYAeQA7AGwAaQBuAGUALQBoAGUAaQBnAGgAdAA6ADEANQAwACU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wByAHAAaABhAG4AcwA6ADAAOwB3AGkAZABvAHcAcwA6ADAAJ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EALgAwAHAAdA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BtAHMAbwAtAGEAcwBjAGk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A0ACgAiAFQAaQBtAGUAcwAgAE4AZQB3ACAAUgBvAG0AYQBuACI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jAGk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gAYQBuAHM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BtAHMAbwAtAGgAYQBuAHM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BtAHMAbwAtAGIAaQBk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iAGkAZA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nAD4ANQAtACAAQwBoAG8AIABwAGgA6QBwACAAbgBoAOIAbgAgAHYAaQDq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OceYQAgAG4AaADgACAAYwB1AG4AZwAgAGMApR5wACAAEQG/Hm4AIAARAdEeaQANAAo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vx51ACAAdgDgAG8AIABiAKUedAAgAGsA8x4gAHQAaADdHmkAIAARAWkAwx5tACAAbgD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HIAbwBuAGcAIABnAGkA3R4gAGwA4ABtACAAdgBpAMceYwAsACAAYwDhAGMAIABrAGgA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5x5hACAAbgBoAOAAIABwAGgA4gBuACAAcABoANEeaQAgAGMA8wANAAoAYwBoAOkeYQ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BjACAAcwCjHm4AIABwAGgAqR5tAC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HMAdAB5AGwAZQA9ACcAbQBhAHIAZwBpAG4AOgAw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DQAKAG8AcgBwAGgAYQBuAHMAOgAwADsAdwBpAGQAbwB3AHMAOgAw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MQAx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DsAbQBzAG8ALQBhAHMAYwBp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NAA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HMAYwBpAGkALQB0AGgAZQBtAGUALQBmAG8AbgB0ADoAbQBhAGo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DsAbQBzAG8ALQBoAGEAbgBzAGk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OwANAAoAbQBzAG8ALQBoAGEAbgBzAGk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hAGoAbwByAC0AbABhAHQAaQBuADsAbQBzAG8AL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G0AcwBvAC0AYgBpAGQ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JwA+ADYALQAgAEwAdQD0AG4AIAARAaMebQAgAGIAox5vACAAcw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AbACwAeMebgBnACAAaADgAG4AZwAgAHQA0x5uACAAawBoAG8AIAB0ANEeaQAgAHQAaABp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NAAoAdgDgACAAEQGjHm0AIABiAKMebwAgAHQAaQC/Hm4AIAARAdkeIABnAGkAYQBvACAAaA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HQAcgBvAG4AZwAgAHYA8gBuAGcAIAAyADQAaAAgAGMAaABvACAAawBoAOEAYw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gAG4AZwAu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zAHQAeQBsAGUAPQAnAG0AYQByAGcAaQBuADoAMABtAG0AO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bABpAG4AZQAtAGgAZQBpAGcAaAB0ADoAMQA1ADAAJQA7AA0AC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oAGEAbgBzADoAMAA7AHcAaQBkAG8AdwBzADoAMAA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7AG0AcwBvAC0AYQBzAGMAaQ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IAVABpAG0AZQBzACAATgBlAHcAIABSAG8AbQBhAG4AIgA7AG0AcwBvAC0AYQ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pAC0AdABoAGUAbQBlAC0AZgBvAG4AdAA6AG0AYQBqAG8AcgAtAGwAYQB0AGkAb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hAG4Acw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G0AcwBvAC0AaABhAG4Acw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G0AcwBvAC0AYgBpAGQ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AmAG4AYgBzAHAAOw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cwB0AHkAbABlAD0AJwBtAGEAcgBnAGkAbgA6ADAAbQ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wByAHAAaABhAG4AcwA6ADAAOwB3AGkAZABvAHcAcwA6ADAAJwA+ADwAY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xADE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ANAAoAbQBzAG8ALQBhAHMAYwBp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ANAAoAbQBzAG8ALQBoAGEAbgBz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OwANAAo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bQBzAG8ALQBiAGkAZA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nAD4AEAFJAMAeVQAgADUAOgANAAoAUQBVAFkAwB5OACAA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ASADuHlUAIABUAFIAzQAgAFQAVQDGHjwALwBzAHAAYQBuAD4APAAvAGI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x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DsADQAKAG0AcwBvAC0AYQBzAGMAaQ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DQAKAG0AcwBvAC0AaABhAG4Acw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bQBzAG8ALQBoAGEAbgBz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DQAK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G0AcwBvAC0AYgBpAGQ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Jw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t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vAHIAcABoAGEAbgBzADoAMAA7AHcAaQBkAG8AdwBzADoAMAA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Q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G0AcwBvAC0AYQBzAGMAaQ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DQAKACIAVABpAG0AZQBzACAATgBlAHcAIABSAG8AbQBhAG4AI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G0AcwBvAC0AaABhAG4Acw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aABhAG4Acw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IAaQBk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CcAPgAxAC0AIABNAM0eaQAgAHEAdQB5AMEebgAgAHMA3x4gAGgA7x51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O0AIAB0AHUAxx4gABEBsAHjHmMAIABxAHUAeQAgABEByx5uAGgADQAKAHQAcgBv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2R4gAGwAdQCtHnQAIABkAOIAbgAgAHMA8R4gAFYAaQDHHnQAIABOAGEAbQAgAGQAbw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gACAAYwB1AG4AZwAgAGMApR5wACAAcwDfHiAAaADvHnUAIABoAGEAeQAgABEBsAHjHmM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UecAAgAHAAaADpAHAAIABsAGkA6gBuAA0ACgBxAHUAYQBuACAAEQG/Hm4AIABjAOEAYw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5uACAAcABoAKkebQAgAHYA4AAgAGIApR50ACAAYwDpHiAAbgBoAOMAbgAgAGgAaQDHHnU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AAbgBnACAAaADzAGEAIABoALAB2x5uAGcAIABkAKsebgAgAGMAaABvACAAbgBnALAB3R5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DtHiAAZADlHm4AZwANAAoAdgDgACAAdADgAGkAIABsAGkAxx51ACAAbgDgAG8AIAARAfMAI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IABuAGgA4AAgAGMAdQBuAGcAIABjAKUecAAgAGMAdQBuAGcAIABjAKUecAAgAGMAaA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OAAIABwAGgA4gBuACAAcABoANEeaQAgAGwAaQDqAG4AIABxAHUAYQBuACAAEQG/Hm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AYwANAAoAcwCjHm4AIABwAGgAqR5tACAAcwC9HiAAbAB1APQAbgAgAGwA4AAgAHQA4AB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CjHm4AIAB0AGgAdQDZHmMAIABuAGgA4AAgAGMAdQBuAGcAIABjAKUecAAu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YQByAGcAaQBuADoAMABtAG0AOw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HQAZQB4AHQALQBhAGwAaQBnAG4AOgBqAHUAcwB0AGkAZgB5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A0ACgBvAHIAcABoAGEAbgBzADoAMAA7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zADoAMAAn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QAuADAAcAB0ADsAbABpAG4AZQAtAGgAZQBpAGcAaAB0ADoAMQA1ADAAJ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ZgBvAG4AdAAtAGYAYQBtAGkAbAB5ADoADQAK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G0AcwBvAC0AYQBzAGMAaQ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G0AcwBvAC0AaABhAG4Acw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7AG0AcwBvAC0AYgBpAGQ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IAaQBk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CcAPgAyAC0AIABOAGgA4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aADiAG4AIABwAGgA0R5pACYAbgBiAHMAcAA7AGsAaAD0AG4AZwAgABEBsAHjHmMAIABzAO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kAOUebgBnACAAdADqAG4ADQAKAHQAaACwAaEBbgBnACAAbQChHmkALAAgAHQA6gBuACA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edQAgAHQAsAHjHm4AZwAsACAAawBoAKkedQAgAGgAaQDHHnUAIABjAOceYQAgAG4AaAD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1AG4AZwAgAGMApR5wACAAdAByAOseIABwAGgAaQAgAGQA+QBuAGcAIABjAGgAbwAgAGsAa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vx5uAA0ACgBtAKEeaQAsACAAcQB1AKMebgBnACAAYwDhAG8AIAB2AOAAIABiAOEAbg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BjACAAcwCjHm4AIABwAGgAqR5tACAAdgDgAC8AaABvALceYwAgABEBsAHjHmMAIABzAPEe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ebgBnACAA/QAgAGMA5x5hACAAbgBoAOAAIABjAHUAbgBnACAAYwClHnAAL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GEAcgBnAGkAbgA6ADAAbQBtADsAbQBhAHIAZwBpAG4ALQBiAG8AdAB0AG8AbQA6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QBwAHQAOwB0AGUAeAB0AC0AYQBsAGkAZwBuADoAagB1AHMAdABpAGYAeQ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ANAAoAbwByAHAAaABhAG4AcwA6ADAAO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cwA6ADAAJwA+ADwAYg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hAHMAYwBp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BtAHMAbwAtAGEAcwBjAGk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ANAAo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BtAHMAbwAtAGgAYQBuAHM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ANAAoAbQBzAG8ALQBiAGkAZA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n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AvAHMAcABhAG4APgA8AC8AYgA+ADwAcwBwAGEAbgANAAo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Q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7AG0AcwBvAC0AYQBzAGMAaQ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G0AcwBvAC0AYQBzAGMAaQ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G0AcwBvAC0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G0AcwBvAC0AaABhAG4Acw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7AG0AcwBvAC0AYgBpAGQ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0AGgAZQBtAGUALQBmAG8AbgB0ADoAbQBhAGoAbwByAC0AbABhAHQ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bQ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OwANAAoAbwByAHA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OwB3AGkAZABvAHcAcwA6ADAAJwA+ADwAYg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E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OwANAAoAbQBzAG8ALQBhAHMAYwBp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EAbgBz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BtAHMAbwAtAGgAYQBuAHM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ANAAoAbQBzAG8ALQBiAGkAZA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EAFJAMAeVQAgADYAOgANAAoAVADNAE4ASAAgAEIAoh5PACAATQCsHlQ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Yg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BtAHMAbwAtAGEAcwBjAGk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ANAAoAbQBzAG8ALQBoAGEAbgBz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ANAAoAbQBzAG8ALQBiAGkAZA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bQBzAG8ALQBiAGkAZA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n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OgAwAG0AbQA7AG0AYQByAGcAaQBuAC0AYgBvAHQAdABvAG0AOg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cAB0ADsAdABlAHgAdAAtAGEAbABpAGcAbgA6AGoAdQBzAHQAaQBmAHk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DsADQAKAG8AcgBwAGgAYQBuAHMAOgAwADsAdwBp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gAwACc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4AMABwAHQAOwBsAGkAbgBlAC0AaABlAGkAZwBoAHQAOgAxADUAMAAlADs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mAG8AbgB0AC0AZgBhAG0AaQBsAHkAOgANAA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bQBzAG8ALQBhAHMAYwBp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bQBzAG8ALQBoAGEAbgBz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EAbgBz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iAGkAZA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YgBpAGQ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JwA+AE4AaADgACAAcABoAOI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aADRHmkAIABwAGgAox5pACAAYgCjHm8AIABtAK0edAAgAHQApR50ACAAYwCjHiAAYwD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9ABuAGcADQAKAHQAaQBuACAAYgBhAG8AIABnANMebQA6ACAAQwDhAGMAIABrAL8e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R5jAGgAIABiAOEAbgAgAHMAox5uACAAcABoAKkebQAsACAAbgBnAGgAaQDqAG4AIABjA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gAHQAaADLHiAAdAByALAB3R5uAGcALAAgAGMAaABpAL8ebgAgAGQAyx5jAGgAIABrAGgAd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8ebgANAAoAbQChHmkALAAgAHMA0R4gAGwAaQDHHnUAIABiAOEAbgAgAGgA4ABuAGcAL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BjACAAaABvAKEedAAgABEB2R5uAGcAIAB0AGkAvx5wACAAdABoAMseLAAgAGQA7x4gAGwAaQ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UAIAB0AGgA0R5uAGcAIABrAOoAIABiAOEAbwAgAGMA4QBvACAAdgDgACAAYwDhAGMADQAK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ChHnQAIAARAdkebgBnACAAawBoAOEAYwAgAGMA8wAgAHQAaADDHiAAEQGwAeMeYwAgAHEAd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QHLHm4AaAAgAGIA3x5pACAAbgBoAOAAIABjAHUAbgBnACAAYwClHnAAIA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OsebgBnACAAdABoAN0eaQAgABEBaQDDHm0AIAB0AGgAZQBvAA0ACgBoAOMecAAgABEB0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uAOAAeQAgACgAHCBDAOEAYwAgAHQAaAD0AG4AZwAgAHQAaQBuACAAYgCjHm8AIABtAK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dICkAL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cwB0AHkAbABlAD0AJwBtAGEAcgBnAGkAbgA6ADAAbQ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DEANQAwACUAOwANAAoAbwBy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A6ADAAOwB3AGkAZABvAHcAcwA6ADAAJ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E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OwBtAHMAbwAtAGEAcwBjAGk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iAFQAaQBtAGUAcwAgAE4AZQB3ACAAUgBvAG0AYQBuACI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HM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BtAHMAbwAtAGgAYQBuAHM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BtAHMAbwAtAGIAaQBk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JgBuAGIAcwBwADs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HMAdAB5AGwAZQA9ACcAbQBhAHIAZwBpAG4AOgAwAG0Ab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uADAAMAAwADEAcAB0ADs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oAdQBzAHQAaQBmAHkAOwBsAGkAbgBlAC0AaABlAGkAZwBoAHQAOgAxADUAM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8AcgBwAGgAYQBuAHMAOgAwADsAdwBpAGQAbwB3AHMAOgAwACcAPgA8AGI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MQAx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DsADQAKAG0AcwBvAC0AYQBzAGMAaQ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HMAYwBpAGkALQB0AGgAZQBtAGUALQBmAG8AbgB0ADoAbQBhAGo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DsADQAKAG0AcwBvAC0AaABhAG4Acw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bQBzAG8ALQBoAGEAbgBzAGk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hAGoAbwByAC0AbABhAHQAaQBuADsADQAK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G0AcwBvAC0AYgBpAGQ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JwA+ABABSQDAHlUAIAA3ADoADQAKAEgATwBBACAASADSHk4AR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i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QAuADAAcAB0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ZgBvAG4AdAAtAGYAYQBtAGkAbAB5ADoADQAK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G0AcwBvAC0AYQBzAGMAaQ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0AcwBvAC0AaABhAG4AcwBpAC0AdABoAGUAbQBlAC0AZgBvAG4AdAA6AG0AYQ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YQB0AGkAbgA7AG0AcwBvAC0AYgBpAGQ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A0ACgBtAHMAbwAtAGIAa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NAAoAPA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bQ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agB1AHMAdABpAGYAeQ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ANAAoAbwByAHAAaABhAG4AcwA6ADAAO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vAHcAcwA6ADAAJw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EALgAwAHAAdAA7AGwAaQBuAGUALQBoAGUAaQBnAGgAdAA6ADEANQAwAC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GYAbwBuAHQALQBmAGEAbQBpAGwAeQA6AA0AC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BtAHMAbwAtAGEAcwBjAGk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sAGEAdABpAG4AOwBtAHMAbwAtAGgAYQBuAHM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gAYQBuAHM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OwBtAHMAbwAtAGIAaQBk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bQBzAG8ALQBiAGkAZ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nAD4AMQAtACAAT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AAIABwAGgA4gBuACAAcABoANEeaQAgABEBsAHjHmMAIABoALAB3x5uAGcAIABjAGgAaQC/Hn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GgApR51ACAAYgCjHnkAIABwAGgApx5uAA0ACgB0AHIAAwFtACAAKAA3ACUAKQAgAGgAb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DTHm4AZwAgAGMAaABvACAAdgBpAMceYwAgAG0AdQBhACAAYwDhAGMAIABzAKMebg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pHm0AIAB0AGgAZQBvACAAZABvAGEAbgBoACAAcwDRHiAAdABoAOEAbgBnACAAdgDg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oAbQAgADEAJQAgAGgAbwBhAA0ACgBoANMebgBnACAAYwDnHmEAIABxAHUA/QAuACAATgC/Hn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gA4AAgAHAAaADiAG4AIABwAGgA0R5pACAAEQGhHnQAIABjAGgAyR4gAHQAaQDqAHUAI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QBuAGgAIABzANEeIAB0AG8A4ABuACAAYgDZHiAAYwDhAGMAIAB0AGgA4QBuAGcAI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DQAKAHEAdQD9ACAAYwDnHmEAIABuAGgA4AAgAGMAdQBuAGcAIABjAKUecAAuACAAT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4ABpACAAcgBhACAAbgBoAOAAIABwAGgA4gBuACAAcABoANEeaQAgAHMAvR4gAG4AaACt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6gBtACAAMAAsADUAJQAgAGgAbwBhACAAaADTHm4AZwAgAL0AIABuAAMBbQAgAG4Avx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RAaEedAAgAGMAaADJHiAAdABpAOoAdQAgAGQAbwBhAG4AaAAgAHMA0R4gADIAIABx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AgAGwAaQDqAG4AIAB0AOUeYwAuACAAVgDtACAAZADlHjoAIABEAG8AYQBuAGgAIABuAGc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cecAAgAEEAIAARAaEedAAgAGMAaADJHiAAdABpAOoAdQAgAGQAbwBhAG4AaAANAAoAcwDRH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CAAMwAgAHQAaADhAG4AZwAgAGwAaQDqAG4AIAB0AGkAvx5wACAAMQAsACAAM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AgAHQAaADsACAAcwC9HiAAEQGwAeMeYwAgAG4AaACtHm4AIAB0AGgA6gBtACAAMQA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GEAIABoANMebgBnACAAYwDnHmEAIABxAHUA/QAsAA0ACgBzAGEAbgBnACAAcQB1AP0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uAL8edQAgAG4AaADgACAAcABoAOIAbgAgAHAAaADRHmkAIAB0AGkAvx5wACAAdADlH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RAaEedAAgAGMAaADJHiAAdABpAOoAdQAgAGQAbwBhAG4AaAAgAHMA0R4gAGMA4QBj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AbgBnACAAMwAsACAANAAsACAANQANAAoAbABpAOoAbgAgAHQAaQC/HnAAIABzAL0eIA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5uACAAEQGwAeMeYwAgAGgAbwBhACAAaADTHm4AZwAgADEAJQAgAGMAaABvACAAcQB1AP0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LgAgAFYArR55ACAAbgBoAOAAIABwAGgA4gBuACAAcABoANEeaQAgABEBoR50ACAAbABpAO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QAaQC/HnAADQAKAGMAaADJHiAAdABpAOoAdQAgAGQAbwBhAG4AaAAgAHMA0R4gADIAIA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/QAuACAARABvACAAEQHzACAAbgBoAOAAIABwAGgA4gBuACAAcABoANEeaQAgAHMAvR4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tHm4AIAB0AGgA6gBtACAAMAAsADUAJQAgAGgAbwBhACAAaADTHm4AZwAgAL0AIABuAAMBb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YQByAGcAaQBuADoAMABtAG0AOw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LgAwADAAMAAxAHAAdAA7AHQAZQB4AHQALQBhAGwAaQBnAG4AOgBqAHU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5ADsAbABpAG4AZQAtAGgAZQBpAGcAaAB0ADoAMQA1ADAAJQA7AA0ACgBvAHIAcA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A7AHcAaQBkAG8AdwBzADoAMAAn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Q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G0AcwBvAC0AYQBzAGMAaQBpAC0AZgBvAG4AdAAtAGYAYQBtAGkAbAB5ADoADQAK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G0AcwBvAC0AYQBzAGMAaQ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G0AcwBvAC0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G0AcwBvAC0AaABhAG4Acw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7AG0AcwBvAC0AYgBpAGQ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0AGgAZQBtAGUALQBmAG8AbgB0ADoAbQBhAGoAbwByAC0AbABhAHQAaQBuACcAPg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eaQAgAHYA2x5pACAAYwDhAGMAIABtALcedAAgAGgA4ABuAGcAIABuAGgArR5wACAAawBoA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gAHQAaADsACAAbgBoAOAAIABwAGgA4gBuACAAcABoANEeaQANAAoAEQGwAeMeYwAgAGgAsA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ZwAgADUAJQAgAGMAaABpAL8edAAgAGsAaAClHnUAIABkAG8AYQBuAGgAIABzANEe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BuAGcALAAgADAALAA1ACUAIAB0AGgAsAHfHm4AZwAgAHEAdQD9ACAAbgC/HnUAIAARAaEe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DJHiAAdABpAOoAdQAgAGQAbwBhAG4AaAANAAoAcwDRHiAAMwAgAHQAaADhAG4AZw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qAG4AIAB0AGkAvx5wACAAdgDgACAAMAAsADUAJQAgAGQAbwBhAG4AaAAgAHMA0R4gAGQAb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AgAHMA0R4gAL0AIABuAAMBbQAgAG4Avx51ACAAEQGhHnQAIABjAGgAyR4gAHQAaQD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kAG8AYQBuAGgAIABzANEeDQAKADIAIAB0AGgA4QBuAGcAIABsAGkA6gBuACAAdABpAL8ec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YQByAGcAaQBuADoAMABtAG0AOw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LgAwADAAMAAxAHAAdAA7AHQAZQB4AHQALQBhAGwAaQBnAG4AOgBqAHU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5ADsAbABpAG4AZQAtAGgAZQBpAGcAaAB0ADoAMQA1ADAAJQA7AA0ACgBvAHIAcA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A7AHcAaQBkAG8AdwBzADoAMAAn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Q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G0AcwBvAC0AYQBzAGMAaQBpAC0AZgBvAG4AdAAtAGYAYQBtAGkAbAB5ADoADQAK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G0AcwBvAC0AYQBzAGMAaQ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G0AcwBvAC0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G0AcwBvAC0AaABhAG4Acw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7AG0AcwBvAC0AYgBpAGQ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0AGgAZQBtAGUALQBmAG8AbgB0ADoAbQBhAGoAbwByAC0AbABhAHQAaQBuACcAP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IABIAG8AYQAgAGgA0x5uAGcAIABzAL0eIAARAbAB4x5jACAAdADtAG4AaAAgAHQAaABl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PceIABsAMceIABwAGgApx5uACAAdAByAAMBbQANAAoAdgDgACAAEQGwAeMeYwAgAGsAaA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UAIAB0AHIA6x4gAHQAcgDxHmMAIAB0AGkAvx5wACAAdgDgAG8AIABoAPMAYQAgABEBoQF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DhAG4AIABoAOAAbgBnAC4AIABIAG8AYQAgAGgA0x5uAGcAIABzAL0eIABrAGgA9ABuAGcA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B4x5jACAAbgBoAK0ebgAgAGIAsR5uAGcADQAKAHQAaQDBHm4AL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6ADAAbQBtADsAbQBhAHIAZwBpAG4ALQBiAG8AdAB0AG8AbQA6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BwAHQAOwB0AGUAeAB0AC0AYQBsAGkAZwBuADoAagB1AHMAdABpAGYAeQ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ANAAoAbwByAHAAaABhAG4AcwA6ADAAOwB3AGk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JwA+ADwAcwBwAGEAbgAg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wAaQBuAGUALQBoAGUAaQBnAGgAdAA6ADEANQAwACUAO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GYAbwBuAHQALQBmAGEAbQBpAGwAeQA6AA0AC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BtAHMAbwAtAGEAcwBjAGk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OwBtAHMAbwAtAGgAYQBuAHM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YQBuAHM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tAHMAbwAtAGIAaQBk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bQBzAG8ALQBiAGkAZA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nAD4ASABvAGEAIABoANMe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C9HiAAEQGwAeMeYwAgAHQA7QBuAGgAIAB0AHIA6gBuACAAZwBpAOEAIABiAOEAbgAgAHQAcg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eYwAgAHQAaAB1AL8eDQAKAGcAaQDhACAAdAByAMseIABnAGkAYQAgAHQAAwFuAGcAIAAo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FQAKQAu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zAHQAeQBsAGUAPQAnAG0AYQByAGcAaQBuADoAMABtAG0AO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bABpAG4AZQAtAGgAZQBpAGcAaAB0ADoAMQA1ADAAJQA7AA0AC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oAGEAbgBzADoAMAA7AHcAaQBkAG8AdwBzADoAMAA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7AG0AcwBvAC0AYQBzAGMAaQ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IAVABpAG0AZQBzACAATgBlAHcAIABSAG8AbQBhAG4AIgA7AG0AcwBvAC0AYQ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pAC0AdABoAGUAbQBlAC0AZgBvAG4AdAA6AG0AYQBqAG8AcgAtAGwAYQB0AGkAb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hAG4Acw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G0AcwBvAC0AaABhAG4Acw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G0AcwBvAC0AYgBpAGQ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AmAG4AYgBzAHAAOw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cwB0AHkAbABlAD0AJwBtAGEAcgBnAGkAbgA6ADAAbQ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wByAHAAaABhAG4AcwA6ADAAOwB3AGkAZABvAHcAcwA6ADAAJwA+ADwAY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xADE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ANAAoAbQBzAG8ALQBhAHMAYwBp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ANAAoAbQBzAG8ALQBoAGEAbgBz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OwANAAo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bQBzAG8ALQBiAGkAZA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nAD4AEAFJAMAeVQAgADgAOgANAAoAQwBIAMgeIABUAEk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gDBAE4AIABIAMAATgBHACAAVgDAACAAVABIAK8B3h5OAEc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DwAcwBwAGEAbgAgAHMAdAB5AGwAZQA9ACcAZgBvAG4AdAAtAHMAaQB6AGUAOgAx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A0ACgAxADUAMAAlADsAbQBzAG8AL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k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BtAHMAbwAtAGEAcwBjAGk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ANAAoAbQBzAG8ALQBoAGEAbgBz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HQAaABlAG0AZQAtAGYAbwBuAHQAOgBtAGEAagBvAHIALQBsAGEAdABpAG4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QBzAG8ALQBiAGkAZA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bQBzAG8ALQBiAGkAZA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n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0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DQAKAG8AcgBwAGgAYQBuAHMAOgAwADsAdwBpAGQAbwB3AHMAOgAw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MQ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Ds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NAA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bQBzAG8ALQBhAHMAYwBp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DsAbQBzAG8ALQBoAGEAbgBz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bQBzAG8ALQ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0AGgAZQBtAGUALQBmAG8AbgB0ADoAbQBhAGoAbwByAC0AbABhAHQAaQBu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G0AcwBvAC0AYgBpAGQ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JwA+ADEALQAgAE4AaADgACAAYwB1AG4AZw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5wACAAcwC9HiAAbACtHnAAIABjAGgAyR4gAHQAaQDqAHUAIABiAOEAbgAgAGgA4ABuAGc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4QBuAGcADQAKAHQAaABlAG8AIABkAG8AYQBuAGgAIABzANEeIAB2AOAAIAB0AGgAZQ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CjHm4AIABwAGgAqR5tACAAEQHDHiAAbgBoAOAAIABwAGgA4gBuACAAcABoANEeaQAgAHQAaA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AIABoAGkAxx5uAC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HMAdAB5AGwAZQA9ACcAbQBhAHIAZwBpAG4AOgAwAG0AbQA7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uADAAMAAwADEAcAB0ADs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oAdQBzAHQAaQBmAHkAOwBsAGkAbgBlAC0AaABlAGkAZwBoAHQAOgAxADUAMAA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wAGgAYQBuAHMAOgAwADsAdwBpAGQAbwB3AHMAOgAwAC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DsAbQBzAG8ALQBhAHMAYwBp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NAAoAIgBUAGkAbQBlAHMAIABOAGUAdwAgAFIAbwBtAGEAbgAiADs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EAbgBz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bQBzAG8ALQBoAGEAbgBz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DsAbQBzAG8ALQBiAGkAZA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YgBpAGQ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JwA+ADIALQAgAE4AaADgACAAYwB1AG4AZwAgAGMApR5wACAAcwC9HiAAbACtHn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OAAIAARAbABYQAgAGMAaADJHiAAdABpAOoAdQAgAGIA4QBuAA0ACgBoAOAAbgBn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wAgAHQAaADhAG4AZwAgAGMAaABvACAAbgBoAOAAIABwAGgA4gBuACAAcABoANEeaQ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wASAAEQGwAeMeYwAgAG4A8wBpACAAEQG/Hm4AIAB0AHIAbwBuAGcAIABoAOMecAAgABEB0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uAOAAeQAgAHMA2x5tACAAbgBoAKUedAANAAoAYwDzACAAdABoAMMeIABuAGgAsAF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GgA9ABuAGcAIAARAbAB4x5jACAAdAByAMUeIABoAKEBbgAgADcAIABuAGcA4AB5ACAAbA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2AGkAxx5jACAAcwBhAHUAIABuAGcA4AB5ACAAYgCvHnQAIAARAacedQAgAHQAaAD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uACAAVgDtACAAZADlHg0ACgBuAGgA4AAgAHAAaADiAG4AIABwAGgA0R5pACAAcwC9HiAAb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AAIAB2AOAAIAARAbABYQAgAGMAaADJHiAAdABpAOoAdQAgAGIA4QBuACAAaADgAG4AZw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CwAdseYwAgAG4AZwDgAHkAIAA3AC0ANgAgAGMAaABvACAAYwBoAMkeIAB0AGkA6gB1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AbgBnAA0ACgA2AC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HMAdAB5AGwAZQA9ACcAbQBhAHIAZwBpAG4AOgAwAG0AbQA7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uADAAMAAwADEAcAB0ADs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oAdQBzAHQAaQBmAHkAOwBsAGkAbgBlAC0AaABlAGkAZwBoAHQAOgAxADUAMAA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wAGgAYQBuAHMAOgAwADsAdwBpAGQAbwB3AHMAOgAwAC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DsAbQBzAG8ALQBhAHMAYwBp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NAAoAIgBUAGkAbQBlAHMAIABOAGUAdwAgAFIAbwBtAGEAbgAiADs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EAbgBz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bQBzAG8ALQBoAGEAbgBz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DsAbQBzAG8ALQBiAGkAZA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YgBpAGQ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JwA+ADMALQAgAE4Avx51ACAAdABoAN0eaQAgABEBaQDDHm0AIABtAOAAIABoA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BEB0x5uAGcAIABuAOAAeQAgABEBsAHjHmMAIAB0AGgA8R5jACAAaABpAMcebgANAAoAbg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0AIABuAGcAbwDgAGkAIABoAG8Atx5jACAAZwBpAO8eYQAgAG0A2R50ACAAdABoAOE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WAO0AIABkAOUeOgAgAE4AZwDgAHkAIAAyACAAYwDnHmEAIAB0AGgA4QBuAGcAIAAyACw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AB0AGgA4QBuAGcAIAA1AC4ALgAuACkAIABuAGgA4AANAAoAYwB1AG4AZwAgAGMApR5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C9HiAAEQGwAWEAIABjAGgAyR4gAHQAaQDqAHUAIABiAOEAbgAgAGgA4ABuAGcAIABjAGgA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aABvAKMebgBnACAAdABoAN0eaQAgAGcAaQBhAG4AIABjAPIAbgAgAGwAoR5pACAAdAD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gABEBvx5uACAAYwB1ANEeaQANAAoAdABoAOEAbgBnACAAEQHzAC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OgAwAG0AbQA7AG0AYQByAGcAaQBuAC0AYgBvAHQAdABvAG0AOg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cAB0ADsAdABlAHgAdAAtAGEAbABpAGcAbgA6AGoAdQBzAHQAaQBmAHk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DsADQAKAG8AcgBwAGgAYQBuAHMAOgAwADsAdwBp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gAwACc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4AMABwAHQAOwBsAGkAbgBlAC0AaABlAGkAZwBoAHQAOgAxADUAMAAlADs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mAG8AbgB0AC0AZgBhAG0AaQBsAHkAOgANAA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bQBzAG8ALQBhAHMAYwBp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bQBzAG8ALQBoAGEAbgBz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EAbgBz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iAGkAZA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YgBpAGQ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JwA+ADQALQAgAE0A6R5j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B3x5uAGcAIAARAbAB4x5jACAAdADtAG4AaAAgAHQAaABlAG8AIAB0APceIABsAMceIA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5uACAAdAByAAMBbQANAAoAdgDgACAAEQGwAeMeYwAgAHQA7QBuAGgAIAB0AHIA6gBuACA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oACAAcwDRHiAAdAByAG8AbgBnACAAdABoAOEAbgBnACAAYwDnHmEAIABuAGgA4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iAG4AIABwAGgA0R5pAC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HMAdAB5AGwAZQA9ACcAbQBhAHIAZwBpAG4AOgAwAG0Ab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uADAAMAAwADEAcAB0ADs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oAdQBzAHQAaQBmAHkAOwBsAGkAbgBlAC0AaABlAGkAZwBoAHQAOgAxADUAM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8AcgBwAGgAYQBuAHMAOgAwADsAdwBpAGQAbwB3AHMAOgAwAC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x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DsAbQBzAG8ALQBhAHMAYwBp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NAAoAIgBUAGkAbQBlAHMAIABOAGUAdwAgAFIAbwBtAGEAbgAi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HMAYwBp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oAGEAbgBz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bQBzAG8ALQBoAGEAbgBz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DsAbQBzAG8ALQBiAGkAZ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0AcwBvAC0AYgBpAGQ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JwA+ADUALQAgAE0A6R5jACAAdABoALAB3x5uAGcAIAARAbAB4x5jACAAd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AgAGQA8R5hACAAdAByAOoAbgAgAGcAaQDhACAAYgDhAG4AIAB0AHIAsAHbHmMADQA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1AL8eIABHAFQARwBUACAAdgDgACAAEQHjACAAdAByAOseIABoAG8AYQAgAGgA0x5uAGcA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bQ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DEANQAwACUAOwANAAoAbwByAHAAaABhAG4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wB3AGkAZABvAHcAcwA6ADAAJ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tAHMAbwAtAGEAcwBjAGkAaQAtAGYAbwBuAHQALQBmAGEAbQBpAGwAeQA6AA0AC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OwBtAHMAbwAtAGEAcwBjAGkAaQ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EAagBvAHIALQBsAGEAdABpAG4AOwBtAHMAbwAt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BtAHMAbwAtAGgAYQBuAHM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IAaQBk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bQBzAG8AL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C0AdABoAGUAbQBlAC0AZgBvAG4AdAA6AG0AYQBqAG8AcgAtAGwAYQB0AGkAbgAnAD4AN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QDpHmMAIAB0AGgAsAHfHm4AZwAgAHMAvR4gABEBsAHjHmMAIAB0AHIA6x4gAHYA4A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MEebgAgAG0AdQBhACAAaADgAG4AZwAu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t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7AA0ACgBvAHIAcABoAGEAbgBzADoAMAA7AHcAaQBkAG8AdwBzADoAMAA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E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7AG0AcwBvAC0AYQBzAGMAaQ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DQAK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G0AcwBvAC0AYQBzAGMAaQ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G0AcwBvAC0AaABhAG4Acw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BtAHMAbwAtAGIAaQBkAGk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bABhAHQAaQBuACcAPgAmAG4AYgBzAHAAOw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bQ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bwByAHAAaABhAG4AcwA6ADAAOwB3AGkAZABvAHc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wA+ADwAYg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BtAHMAbwAtAGEAcwBjAGk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ANAAoAbQBzAG8ALQBoAGEAbgBz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ANAAoAbQBzAG8ALQBiAGkAZA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bQBzAG8ALQBiAGkAZA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nAD4AEAFJAMAeVQAgADk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RwBJAEEATwAgAEgAwABOAEcAPAAvAHMAcABhAG4APgA8AC8AYg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EALgAwAHAAdA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BtAHMAbwAtAGEAcwBjAGk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A0ACgAiAFQAaQBtAGUAcwAgAE4AZQB3ACAAUgBvAG0AYQBuACI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jAGk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gAYQBuAHM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BtAHMAbwAtAGgAYQBuAHM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BtAHMAbwAtAGIAaQBk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iAGkAZA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nAD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HMAdAB5AGwAZQA9ACcAbQBhAHIAZwBpAG4AOgAwAG0AbQA7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uADAAMAAwADEAcAB0ADs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oAdQBzAHQAaQBmAHkAOwBsAGkAbgBlAC0AaABlAGkAZwBoAHQAOgAxADUAMAA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wAGgAYQBuAHMAOgAwADsAdwBpAGQAbwB3AHMAOgAwAC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DsAbQBzAG8ALQBhAHMAYwBp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NAAoAIgBUAGkAbQBlAHMAIABOAGUAdwAgAFIAbwBtAGEAbgAiADs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EAbgBz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bQBzAG8ALQBoAGEAbgBz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DsAbQBzAG8ALQBiAGkAZA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YgBpAGQ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JwA+ADEALQAgAEsAaABpACAAbgBoAK0ebgAgABEBsAHjHmMAIAARAaEBbg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50ACAAaADgAG4AZwAgAGMA5x5hACAAbgBoAOAAIABwAGgA4gBuACAAcABoANEeaQAsAA0AC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4AAgAGMAdQBuAGcAIABjAKUecAAgAGcAaQBhAG8AIABoAOAAbgBnACAAEQG/Hm4AIABr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gABEBsAHjHmMAIABjAGgAyR4gABEByx5uAGgAIABjAOceYQAgAG4AaADgACAAcABoAOI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aADRHmkAIAB0AHIAbwBuAGcAIABrAGgAdQAgAHYA8R5jACAAEQGwAeMeYwANAAoAYwBoAM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RAcsebgBoACwAIABtAGkAxR5uACAAbADgACAAZwBpAOEAIAB0AHIAyx4gAG0A1x5pACAAEQ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4AIAARAbcedAAgAGgA4ABuAGcAIABwAGgAox5pACAAdADrHiA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dAByAGkAxx51ACAAEQHTHm4AZwAgAHQAcgDfHg0ACgBsAOoAbgAgACgAYgCxHm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DvHjoALgAuAC4ALgAuAC4ALgAuAC4ALgAuAC4AKQ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bQ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agB1AHMAdABpAGYAeQ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ANAAoAbwByAHAAaABhAG4AcwA6ADAAOwB3AGkAZABvAHcAc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ZgBvAG4AdAAtAHMAaQB6AGUAOgAx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A0AC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BtAHMAbwAtAGEAcwBjAGk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gAYQBuAHM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HQAaABlAG0AZQAtAGYAbwBuAHQAOgBtAGEAagBvAHIALQBsAGEAdA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bQBzAG8ALQBiAGkAZA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nAD4AMgAtACAAQwBoAGkAIABwAGgA7Q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R4gAGgA4ABuAGcAIABzAL0eIABkAG8AIABuAGgA4AAgAHAAaADiAG4AIABwAGgA0R5pACA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edQAu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zAHQAeQBsAGUAPQAnAG0AYQByAGcAaQBuADoAMABt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MQA1ADAAJQA7AA0ACgBvAHI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DoAMAA7AHcAaQBkAG8AdwBzADoAMAA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QAuADAAcAB0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G0AcwBvAC0AYQBzAGMAaQ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IAVABpAG0AZQBzACAATgBlAHcAIABSAG8AbQBhAG4AIgA7AG0AcwBvAC0AYQBz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aABhAG4Acw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YgBpAGQ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aQBk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zAC0AIABWAGkAxx5jACAAZwBpAGEAbwAgAGgA4ABuAGcAIABjAOceYQAgAG4AaAD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1AG4AZwAgAGMApR5wACAAcwC9HiAAEQGwAeMeYwAgAHQAaADxHmMADQAKAGgAaQDHHm4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IAB2APIAbgBnAC4ALgAuAC4ALgAuAC4ALgAuAC4ALgAuAC4AaAAgACg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bgBnAOAAeQAgAGwA4ABtACAAdgBpAMceYwApACAAdAD5AHkAIAB0AOse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wBoAHUAIAB2APEeYwAgAGMA5R4gAHQAaADDHi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0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DQAKAG8AcgBwAGgAYQBuAHMAOgAwADsAdwBpAGQAbwB3AHMAOgAw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MQ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Ds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NAA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bQBzAG8ALQBhAHMAYwBp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DsAbQBzAG8ALQBoAGEAbgBz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bQBzAG8ALQ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0AGgAZQBtAGUALQBmAG8AbgB0ADoAbQBhAGoAbwByAC0AbABhAHQAaQBu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G0AcwBvAC0AYgBpAGQ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JwA+ADQALQAgAE4Avx51ACAAaADgAG4AZw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HjHmMAIABnAGkAYQBvACAAawBoAPQAbgBnACAAawBoANsecAAgAHYA2x5pACAAEQGhAW4A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edAAgAGgA4ABuAGcADQAKAHYA4AAgAHMA0R4gAHQAaQDBHm4AIAARAbAB4x5jACAAYwBo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DDHm4AIABjAOceYQAgAG4AaADgACAAcABoAOIAbgAgAHAAaADRHmkAIABnAN8eaQAgAGMAa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gBoAOAAIABjAHUAbgBnACAAYwClHnAALgAgAE4AaADgACAAcABoAOIAbgAgAHAAaADRH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GgAox5pAA0ACgBsAK0ecAAgAHQA6R5jACAAdABoAPQAbgBnACAAYgDhAG8AIABjAGgA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DgACAAYwB1AG4AZwAgAGMApR5wACAAYgCxHm4AZwAgAG0A2R50ACAAdgADAW4AIABiAK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YAwR4gAHYApR5uACAAEQHBHiAAbgDgAHkAIAB2AOAAIABuAGgA4AAgAGMAdQBuAGc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UecAANAAoAcwC9HiAAYwDzACAAEQFpAMEedQAgAGMAaADJHm4AaAAgAGMApx5uACAAdA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x50A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DsADQAK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OgAwADsAdwBpAGQAbwB3AHMAOgAwAC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DsAbQBzAG8ALQBhAHMAYwBpAGkALQBmAG8AbgB0AC0AZgBhAG0AaQBsAHk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gBUAGkAbQBlAHMAIABOAGUAdwAgAFIAbwBtAGEAbgAiADs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Ds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bQBzAG8ALQBoAGEAbgBz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bQBzAG8ALQBiAGkAZA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YAbgBiAHMAcAA7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zAHQAeQBsAGUAPQAnAG0AYQByAGcAaQBuADoAMABtAG0AO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IAbwB0AHQAbwBtADoALgAwADAAMAAxAHAAdAA7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qAHUAcwB0AGkAZgB5ADsAbABpAG4AZQAtAGgAZQBpAGcAaAB0ADoAMQA1ADAAJ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IAcABoAGEAbgBzADoAMAA7AHcAaQBkAG8AdwBzADoAMAAnAD4APABi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A0ACgBtAHMAbwAtAGEAcwBjAGk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A0ACgBtAHMAbwAtAGgAYQBuAHM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G0AcwBvAC0AaABhAG4Acw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A0ACg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BtAHMAbwAtAGIAaQBk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CcAPgAQAUkAwB5VAA0ACgAxADAAOgAgAEsASABPACAAQgDDAEk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Yg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EALgAwAHAAdAA7AGwAaQBuAGUALQBoAGUAaQBnAGgAdAA6ADEANQAwACU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QBzAG8ALQBhAHMAYwBp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BtAHMAbwAtAGEAcwBjAGk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sAGEAdABpAG4AOwANAAoAbQBzAG8ALQBo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BtAHMAbwAtAGgAYQBuAHM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OwANAAoAbQBzAG8ALQBiAGkAZA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bQBzAG8ALQBiAGkAZ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nAD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hAHIAZwBpAG4AOgAwAG0AbQA7AG0AYQByAGcAaQBuAC0AYgBvAHQAdABvAG0AO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EAcAB0ADsAdABlAHgAdAAtAGEAbABpAGcAbgA6AGoAdQBzAHQAaQBmAHk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DsADQAKAG8AcgBwAGgAYQBuAHMAOgAwADs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MAOgAwACc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xAC4AMABwAHQAOwBsAGkAbgBlAC0AaABlAGkAZwBoAHQAOgAxADUAMAAl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mAG8AbgB0AC0AZgBhAG0AaQBsAHkAOgANAA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bQBzAG8ALQBhAHMAYwBp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DsAbQBzAG8ALQBoAGEAbgBz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QBzAG8ALQBoAGEAbgBz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DsAbQBzAG8ALQBiAGkAZA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G0AcwBvAC0AYgBpAGQ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JwA+AE4AaADgACA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IAbgAgAHAAaADRHmkAIABwAGgAox5pACAAZwBpAO8eIABnAOwAbgAgAHYA4AAgAGIAox5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KMebgAgAGsAaABvACAAYgDjAGkADQAKABEB+gBuAGcAIABjAOEAYwBoACAAEQHDHiAAYg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8AIAARAaMebQAgAGgA4ABuAGcAIABoAPMAYQAgABEBsAHjHmMAIABsALABdQAgAHQAcgDvH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dABvAOAAbgAuACAASwBoAPQAbgBnACAAEQHDHiAAYwDhAGMAIABzAKMebgAgAHAAaA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0AIABkALAB2x5pAA0ACgDhAG4AaAAgAG4Arx5uAGcAIABtALcedAAgAHQAcgDdHmkALA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HbHmMAIABoAGEAeQAgAGIApR50ACAAawDzHiAAEQFpAMEedQAgAGsAaQDHHm4AIAB0APEe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DqAG4AIABuAOAAbwAgAGsAaADhAGMAIABjAPMAIAB0AGgAwx4gAGwA4ABtACAAox5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gAsAHfHm4AZwAgABEBvx5uACAAYwBoAKUedAAgAGwAsAHjHm4AZwAgAHMAox5uACA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kebQAgAGsAwx4gAGMAox4gAGIAYQBvACAAYgDsACAAYwDnHmEAIABjAGgA+gBuAGcAL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GEAcgBnAGkAbgA6ADAAbQBtADsAbQBhAHIAZwBpAG4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C4AMAAwADAAMQBwAHQAOwB0AGUAeAB0AC0AYQBsAGkAZwBuADoAagB1AHMAdABpAGYAe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OwANAAoAbwByAHAAaABhAG4Ac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3AGkAZABvAHcAcwA6ADAAJ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GYAbwBuAHQALQBmAGEAbQBpAGwAeQA6AA0AC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BtAHMAbwAtAGEAcwBjAGk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gAYQBuAHM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BtAHMAbwAtAGIAaQBk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n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DsADQAK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OgAwADsAdwBpAGQAbwB3AHMAOgAwACcAPgA8AGI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x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DsADQAKAG0AcwBvAC0AYQBzAGMAaQ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bQBzAG8AL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kALQB0AGgAZQBtAGUALQBmAG8AbgB0ADoAbQBhAGoAbwByAC0AbABhAHQ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bQBzAG8ALQBoAGEAbgBz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DsADQAK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JwA+ABABSQDAHlUADQAKADEAMQA6ACAATQDoHkMAIABUANIeTgAgAEsASABP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GI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xAC4AMABwAHQAOwBsAGkAbgBlAC0AaABlAGkAZwBoAHQAOgAxADUAMAA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bQBzAG8ALQBhAHMAYwBp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DsADQAK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oAGEAbgBz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DsADQAKAG0AcwBvAC0AYgBpAGQ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G0AcwBvAC0AYgBpAGQ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YQByAGcAaQBuADoAMABtAG0AOw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HQAZQB4AHQALQBhAGwAaQBnAG4AOgBqAHUAcwB0AGkAZgB5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A0ACgBvAHIAcABoAGEAbgBzADoAMAA7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zADoAMAAn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QAuADAAcAB0ADsAbABpAG4AZQAtAGgAZQBpAGcAaAB0ADoAMQA1ADAAJ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ZgBvAG4AdAAtAGYAYQBtAGkAbAB5ADoADQAK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G0AcwBvAC0AYQBzAGMAaQ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G0AcwBvAC0AaABhAG4Acw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7AG0AcwBvAC0AYgBpAGQ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IAaQBk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CcAPgBOAGgA4AAgAHAAa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wAGgA0R5pACAAcABoAKMeaQAgAGwAdQD0AG4AIABsAHUA9ABuACAAZAB1AHkAI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AgAG0A6R5jACAAdADTHm4ADQAKAGsAaABvACAAEQHnHiAAEQHDHiAAEQHhAHAAIADpHm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yx5wACAAdABoAN0eaQAgAG4AaAB1ACAAYwCnHnUAIABiAOEAbgAgAGgA4ABuAGcAI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IAB0AGgA4QBuAGcAL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cwB0AHkAbABlAD0AJwBtAGEAcgBnAGkAbgA6ADAAbQ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wByAHAAaABhAG4AcwA6ADAAOwB3AGkAZABvAHcAcwA6ADAAJ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E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OwBtAHMAbwAtAGEAcwBjAGk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A0ACgAiAFQAaQBtAGUAcwAgAE4AZQB3ACAAUgBvAG0AYQBuACI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cwBjAGk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tAHMAbwAtAGgAYQBuAHMAaQ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BtAHMAbwAtAGgAYQBuAHMAaQ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EAagBvAHIALQBsAGEAdABpAG4AOwBtAHMAbwAtAGIAa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bQBzAG8ALQBiAGkAZABpAC0AdABoAGUAbQBlAC0AZgBvAG4AdAA6AG0AYQ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YQB0AGkAbgAnAD4AJgBuAGIAcwBwADs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HMAdAB5AGwAZQA9ACc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0AbQA7AG0AYQByAGcAaQBuAC0AYgBvAHQAdABvAG0AOgAuADAAMAAwADEAcA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oAdQBzAHQAaQBmAHk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DsADQAKAG8AcgBwAGgAYQBuAHMAOgAwADsAdwBpAGQAbwB3AHMAOgAw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A8AHMAcABhAG4AIABzAHQAeQBsAGUAPQAnAGYAbwBuAHQALQBzAGkAegBlADoAMQ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DsADQAKAG0AcwBvAC0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Q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bQBzAG8ALQBhAHMAYwBp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DQAKAG0AcwBvAC0AaABhAG4Acw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YgBpAGQ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G0AcwBvAC0AYgBpAGQ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JwA+ABABSQDAHlUADQAKADEAMgA6ACAAT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ATgAgAFYASQDKAE4AIABCAMEATgAgAEgAwABOAEcAIABWAMAAIABRAFUAWQDAHk4AIABH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QBNACAAUwDBAFQAPAAvAHMAcABhAG4APgA8AC8AYg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EALgAwAHAAdAA7AA0ACg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DsAbQBzAG8ALQBhAHMAYwBp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ANAAoAbQBhAGoAbwByAC0AbABhAHQAaQBu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EAbgBz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BtAHMAbwAtAGgAYQBuAHM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ANAAoAbQBzAG8ALQBiAGkAZA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DsADQAK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OgAwADsAdwBpAGQAbwB3AHMAOgAwAC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DsAbQBzAG8ALQBhAHMAYwBpAGkALQBmAG8AbgB0AC0AZgBhAG0AaQBsAHk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gBUAGkAbQBlAHMAIABOAGUAdwAgAFIAbwBtAGEAbgAiADs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Ds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bQBzAG8ALQBoAGEAbgBz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bQBzAG8ALQBiAGkAZA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EALQAgAE4AaADgACAAcABoAOIAbgAgAHAAaADRHmkAIABwAGgAox5pACAAaADXHiA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MeIABuAGgA4AAgAGMAdQBuAGcAIABjAKUecAAgAHQAdQB5AMMebgANAAoAZADlHm4AZw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x4gAHMA0R4gAGwAsAHjHm4AZwAgAG4AaADiAG4AIAB2AGkA6gBuACAAYgDhAG4AIABoAOA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DgACAAbgBoAOAAIABjAHUAbgBnACAAYwClHnAAIAARAdMebgBnACAA/QAgAGgA1x4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DjHiAAYwBoAG8AIABuAGgA4AAgAHAAaADiAG4ADQAKAHAAaADRHmkAIAARAcMeIABjAGgAd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oAbgAgAGIA4QBuACAAYwDhAGMAIABzAKMebgAgAHAAaACpHm0AIABjAOceYQAgAG4AaAD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1AG4AZwAgAGMApR5wAC4AIABUAHUAeQAgAG4AaABpAOoAbgAsACAAawBoAGkAIABjAKce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pAL8edAAgAG4AaADgAA0ACgBjAHUAbgBnACAAYwClHnAAIABjAPMAIABxAHUAeQDB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5AOoAdQAgAGMApx51ACAAbgBoAOAAIABwAGgA4gBuACAAcABoANEeaQAgAHQAAwFuAGc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B3R5uAGcAIABzANEeIABsALAB4x5uAGcAIABjAOEAYwAgAG4AaADiAG4AIAB2AGkA6g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DhAG4ADQAKAGgA4ABuAGcAIABoAGkAxx5uACAAYwDzAC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cAAgAHMAdAB5AGwAZQA9ACc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OgAwAG0AbQA7AG0AYQByAGcAaQBuAC0AYgBvAHQAdABvAG0AOgAuADAAMAAwADE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EAbABpAGcAbgA6AGoAdQBzAHQAaQBmAHk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DsADQAKAG8AcgBwAGgAYQBuAHMAOgAwADsAdwBpAGQAbwB3AHM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HMAcABhAG4AIABzAHQAeQBsAGUAPQAnAGYAbwBuAHQALQBzAGkAegBlADoAMQ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Ds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NAA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bQBzAG8ALQBhAHMAYwBp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oAGEAbgBz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YgBpAGQ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JwA+AE4AaADgACAAYwB1AG4AZwAgAGMApR5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DzACAAcQB1AHkAwR5uACAAEQFpAMEedQAgAGMAaADJHm4AaAAgAHMA0R4gAGwAsAHj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G4AaADiAG4ADQAKAHYAaQDqAG4AIABiAOEAbgAgAGgA4ABuAGcAIABtAOAAIABuAGgA4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aADiAG4AIABwAGgA0R5pACAAeQDqAHUAIABjAKcedQAgAGIApR50ACAAYwDpHiAAbAD6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OAAbwAgAGIAsR5uAGcAIABjAOEAYwBoACAAdABoAPQAbgBnACAAYgDhAG8AIABiALEe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2AAMBbgAgAGIAox5uACAAdAByALAB2x5jACAAMQA1ACAAbgBnAOAAeQAu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t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7AA0ACgBvAHIAcABoAGEAbgBzADoAMAA7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8AdwBzADoAMAAn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QAuADAAcAB0ADsAbABpAG4AZQAtAGgAZQBpAGcAaAB0ADoAMQA1ADAAJ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ZgBvAG4AdAAtAGYAYQBtAGkAbAB5ADoADQAK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G0AcwBvAC0AYQBzAGMAaQ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7AG0AcwBvAC0AaA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aABhAG4Acw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G0AcwBvAC0AYgBpAGQ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IAaQBkAGk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hAGoAbwByAC0AbABhAHQAaQBuACcAPgAyAC0AIABCAO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gA4ABuAGcAIABsAOAAIABuAGgAaQDHHm0AIAB2AOUeIAB2AOAAIABjAPQAbgBnACAAd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ceYwAgAGMAaADtAG4AaAAgAGMA5x5hAA0ACgBuAGgA4gBuACAAdgBpAOoAbgAgAGIA4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gAG4AZwAuACAATgBnAG8A4ABpACAAYwD0AG4AZwAgAHYAaQDHHmMAIABjAGgA7QBuAGg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AAeQAsACAAYwDhAGMAIABuAGgA4gBuACAAdgBpAOoAbgAgAGIA4QBuACAAaADgAG4AZwAg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0AG4AZwAgABEBsAHjHmMADQAKAGwA4ABtACAAYwD0AG4AZwAgAHYAaQDHHmMAIABrAGgA4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gBoALABIABsAOEAaQAgAHgAZQAsACAAeAC/HnAAIABoAOAAbgBnACAAdgDgAG8AIABr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sACAAYgDhAG4AIABjAOEAYwAgAHMAox5uACAAcABoAKkebQAgAGsAaADhAGMAL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NAAoAPA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bQ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agB1AHMAdABpAGYAeQ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ANAAoAbwByAHAAaABhAG4AcwA6ADAAO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vAHcAcwA6ADAAJw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EALgAwAHAAdAA7AGwAaQBuAGUALQBoAGUAaQBnAGgAdAA6ADEANQAwAC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GYAbwBuAHQALQBmAGEAbQBpAGwAeQA6AA0AC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BtAHMAbwAtAGEAcwBjAGk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sAGEAdABpAG4AOwBtAHMAbwAtAGgAYQBuAHM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gAYQBuAHM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OwBtAHMAbwAtAGIAaQBk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bQBzAG8ALQBiAGkAZ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nAD4AMwAtACAAT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AAIABwAGgA4gBuACAAcABoANEeaQAgAHAAaACjHmkAIABjAPMAIAB0AHIA4QBjAGgAIA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HHm0AIABoANceIAB0AHIA4x4NAAoAYwD0AG4AZwAgAHQAeQAgAHQAdQB5AMMebgAgAGQA5R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uAGgA7x5uAGcAIABuAGgA4gBuACAAdgBpAOoAbgAgAGMA8wAgAGsAaQBuAGgAIA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McebQAgAHYA4AAgAG4AAwFuAGcAIABsAPEeYwAgABEBoR50ACAAEQGwAeMeYwAgAGMAaA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AdABpAOoAdQANAAoAawBpAG4AaAAgAGQAbwBhAG4AaAAu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A0ACgA8AHAAIABzAHQAeQBsAGUAPQAn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DoAMABtAG0AOwBtAGEAcgBnAGkAbgAtAGIAbwB0AHQAbwBtADoALgAwADAAMAAx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QAZQB4AHQALQBhAGwAaQBnAG4AOgBqAHUAcwB0AGkAZgB5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7AA0ACgBvAHIAcABoAGEAbgBzADoAMAA7AHcAaQBkAG8AdwBz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nAD4APABzAHAAYQBuACAAcwB0AHkAbABlAD0AJwBmAG8AbgB0AC0AcwBpAHoAZQA6ADE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ABpAG4AZQAtAGgAZQBpAGcAaAB0ADoAMQA1ADAAJQA7AG0AcwBvAC0AYQ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pAC0AZgBvAG4AdAAtAGYAYQBtAGkAbAB5ADoADQAK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G0AcwBvAC0AYQBzAGMAaQ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7AG0AcwBvAC0AaABhAG4Acw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DQAK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BtAHMAbwAtAGIAaQBk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CcAPgA0AC0AIABUAHIAsAHfHm4AZw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QBuAGcAIAB2AOAAIABjAOEAYwAgAGcAaQDhAG0AIABzAOEAdAAgAGMA5x5hACAAbgBoAO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nACAAYwClHnAADQAKAHMAvR4gAGMA8wAgAHEAdQB5AMEebgAgAGcAaQDhAG0AIABzAO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4AZwBhAG4AZwAgAGIAsR5uAGcAIABuAGgA4AAgAHAAaADiAG4AIABwAGgA0R5pACA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CAAdgBpAMceYwAgAGcAaQDhAG0AIABzAOEAdAAgAGMA4QBjACAAbgBoAOIAb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qAG4ADQAKAGIA4QBuACAAaADgAG4AZwAgAGMA5x5hACAAbgBoAOAAIABwAGgA4gBuACA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eaQAgAHQAcgBvAG4AZwAgAHYAaQDHHmMAIABoAG8A4ABuACAAdABoAOAAbgBoACAAYwD0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HYAaQDHHmMAIABjAOceYQAgAGgAzR4u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t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7AA0ACgBvAHIAcABoAGEAbgBzADoAMAA7AHcAaQBkAG8AdwBzADoAMAA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E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7AG0AcwBvAC0AYQBzAGMAaQ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DQAK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G0AcwBvAC0AYQBzAGMAaQ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G0AcwBvAC0AaABhAG4Acw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BtAHMAbwAtAGIAaQBkAGk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bABhAHQAaQBuACcAPgAmAG4AYgBzAHAAOw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bQ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bwByAHAAaABhAG4AcwA6ADAAOwB3AGkAZABvAHc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wA+ADwAYg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BtAHMAbwAtAGEAcwBjAGk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ANAAoAbQBzAG8ALQBoAGEAbgBz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ANAAoAbQBzAG8ALQBiAGkAZA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bQBzAG8ALQBiAGkAZA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nAD4AEAFJAMAeVQANAAoAM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ABTAKIeTgAgAFAASACoHk0AIABWAMAAIABHAEkAwQAgAEMAoh4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iAD4APABzAHAAYQBuACAAcwB0AHkAbABlAD0AJwBmAG8AbgB0AC0AcwBpAHoAZQA6ADE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ABpAG4AZQAtAGgAZQBpAGcAaAB0ADoADQAKADEANQAwACUAO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G0AcwBvAC0AYQBzAGMAaQ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7AA0ACgBtAHMAbwAtAGgAYQBuAHM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IAaQBk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BtAHMAbwAtAGIAaQBk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Cc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bQ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agB1AHMAdABpAGYAeQ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ANAAoAbwByAHAAaABhAG4AcwA6ADAAOwB3AGkAZABvAHcAc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ZgBvAG4AdAAtAHMAaQB6AGUAOgAx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A0AC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BtAHMAbwAtAGEAcwBjAGk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gAYQBuAHM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HQAaABlAG0AZQAtAGYAbwBuAHQAOgBtAGEAagBvAHIALQBsAGEAdA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bQBzAG8ALQBiAGkAZA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nAD4AUwCjHm4AIABwAGgAqR5tACAAdgD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OEAIABjAKMeIAARAbAB4x5jACAAbgDzAGkAIAB0AHIAbwBuAGcAIABoAOMecAAgABEB0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uAOAAeQANAAoAYwDzACAAdABoAMMeIAARAbAB4x5jACAAdABoAGEAeQAgABEB1R5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DfHmkAIABuAGgA4AAgAGMAdQBuAGcAIABjAKUecAAgAGIAsR5uAGcAIAB2AAMBbgAgAGIAo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QG/Hm4AIABuAGgA4AAgAHAAaADiAG4AIABwAGgA0R5pACAAdAByALAB2x5jACAAbQDZHn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QAdQCnHm4AIABrAMMeIAB0AOseIABuAGcA4AB5ACAAdABoAPEeYwAgAGgAaQDHHm4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AAIAB2AGkAxx5jACAAdABoAGEAeQAgABEB1R5pACAAbgDgAHkAIABzAL0eIABjAPMAIA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51ACAAbADxHmMAIABuAGcAYQB5ACAAaABvALceYwAgAG4AaACwASAAEQGwAeMeYwANAAoAbg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IAARAb8ebgAgAHQAcgBvAG4AZwAgAGIAox5uACAAdABoAPQAbgBnACAAYgDhAG8AL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GEAcgBnAGkAbgA6ADAAbQBtADsAbQBhAHIAZwBpAG4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C4AMAAwADAAMQBwAHQAOwB0AGUAeAB0AC0AYQBsAGkAZwBuADoAagB1AHMAdABpAGYAe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OwANAAoAbwByAHAAaABhAG4Ac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3AGkAZABvAHcAcwA6ADAAJ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GYAbwBuAHQALQBmAGEAbQBpAGwAeQA6AA0AC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BtAHMAbwAtAGEAcwBjAGk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gAYQBuAHM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BtAHMAbwAtAGIAaQBk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n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DsADQAK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OgAwADsAdwBpAGQAbwB3AHMAOgAwACcAPgA8AGI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x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DsADQAKAG0AcwBvAC0AYQBzAGMAaQ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bQBzAG8AL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kALQB0AGgAZQBtAGUALQBmAG8AbgB0ADoAbQBhAGoAbwByAC0AbABhAHQ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bQBzAG8ALQBoAGEAbgBz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DsADQAK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JwA+ABABSQDAHlUADQAKADEANAA6ACAASADTAEEAIAAQAaABT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iAD4APABzAHAAYQBuACA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ABpAG4AZQAtAGgAZQBpAGcAaAB0ADoAMQA1ADAAJQ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jAGk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G0AcwBvAC0AYQBzAGMAaQ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7AA0ACgBtAHMAbwAtAGgAYQBuAHM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hAG4Acw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A0ACgBtAHMAbwAtAGIAaQBk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BtAHMAbwAtAGIAaQBk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Cc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bQ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bwByAHAAaABhAG4AcwA6ADAAOwB3AGkAZABvAHc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wA+ADwAcwBwAGEAbgAgAHMAdAB5AGwAZQA9ACcAZgBvAG4AdAAtAHMAaQB6AGUAOg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wAaQBuAGUALQBoAGUAaQBnAGgAdAA6ADEANQAwACUAOwBtAHMAbwAtAGE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aQAtAGYAbwBuAHQALQBmAGEAbQBpAGwAeQA6AA0AC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BtAHMAbwAtAGEAcwBjAGk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gBvAHIALQBsAGEAdABpAG4AOwBtAHMAbwAtAGgAYQBuAHM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HM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aQBk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bQBzAG8ALQBiAGkAZA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nAD4AMQAtACAATgBoAOAAIABjAHU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ClHnAAIABzAL0eIABwAGgA4QB0ACAAaADgAG4AaAAgAGgA8wBhACAAEQGhAW4AIABH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UAA0ACgBjAGgA7QBuAGgAIAB0AGgA6R5jACAAYwBoAG8AIABuAGgA4AAgAHAAaADiAG4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0R5pACAAawBoAGkAIABtAHUAYQAgAGgA4ABuAGcAL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bQ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agB1AHMAdABpAGYAeQ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ANAAoAbwByAHAAaABhAG4AcwA6ADAAOwB3AGkAZABvAHcAc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ZgBvAG4AdAAtAHMAaQB6AGUAOgAx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A0AC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BtAHMAbwAtAGEAcwBjAGk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gAYQBuAHM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HQAaABlAG0AZQAtAGYAbwBuAHQAOgBtAGEAagBvAHIALQBsAGEAdA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bQBzAG8ALQBiAGkAZA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nAD4AMgAtACAASADzAGEAIAARAaEBbg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FQAIABzAL0eIAARAbAB4x5jACAAZwBpAGEAbwAgAGMAaABvACAAbgBoAOAAIABwAGgA4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oANEeaQANAAoAawBoAGkAIABnAGkAYQBvACAAaADgAG4AZwAu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DoAMABtAG0AOwBtAGEAcgBnAGkAbgAtAGIAbwB0AHQAbwBtADo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HAAdAA7AHQAZQB4AHQALQBhAGwAaQBnAG4AOgBqAHUAcwB0AGkAZgB5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A0ACgBvAHIAcABoAGEAbgBzADoAMAA7AHcAaQ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zADoAMAA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uADAAcAB0ADsAbABpAG4AZQAtAGgAZQBpAGcAaAB0ADoAMQA1ADAAJ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ZgBvAG4AdAAtAGYAYQBtAGkAbAB5ADoADQAK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G0AcwBvAC0AYQBzAGMAaQ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aABhAG4Acw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hAG4Acw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0AcwBvAC0AYgBpAGQAaQ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BtAHMAbwAtAGIAaQBk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CcAPgAzAC0AIABOAGgA4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cAIABjAKUecAAgAHMAvR4gAGMAaAB1AHkAwx5uACAAYwBoAG8AIABuAGgA4AAgAHAAa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wAGgA0R5pAA0ACgBjAOEAYwAgAGIAaQDDHnUAIABtAKsedQAsACAAaADzAGEAIAARAa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BEBwx4gAGQAxR4gAGQA4ABuAGcAIAB0AHIAbwBuAGcAIAB2AGkAxx5jACAAdABoAPEe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DHHm4AIABxAHUAox5uACAAbAD9ACAAYwDhAGMAIAARAaEBbgAgAGgA4ABuAGcAL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GEAcgBnAGkAbgA6ADAAbQBtADsAbQBhAHIAZwBpAG4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C4AMAAwADAAMQBwAHQAOwB0AGUAeAB0AC0AYQBsAGkAZwBuADoAagB1AHMAdABpAGYAe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OwANAAoAbwByAHAAaABhAG4Ac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3AGkAZABvAHcAcwA6ADAAJ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GYAbwBuAHQALQBmAGEAbQBpAGwAeQA6AA0AC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BtAHMAbwAtAGEAcwBjAGk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gAYQBuAHM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BtAHMAbwAtAGIAaQBk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n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DsADQAK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OgAwADsAdwBpAGQAbwB3AHMAOgAwACcAPgA8AGI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x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DsADQAKAG0AcwBvAC0AYQBzAGMAaQ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bQBzAG8AL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kALQB0AGgAZQBtAGUALQBmAG8AbgB0ADoAbQBhAGoAbwByAC0AbABhAHQ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bQBzAG8ALQBoAGEAbgBz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DsADQAK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JwA+ABABSQDAHlUADQAKADEANQA6ACAAUABIAK8BoAFOAEcAIABUAEgA6B5DACAAV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TgBIACAAVABPAMEATgAgADwALwBzAHAAYQBuAD4APAAvAGI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NAAoAMQA1ADAAJQA7AG0AcwBvAC0AYQBzAGMAaQ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aABhAG4Acw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bQBzAG8ALQBoAGEAbgBz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DsADQAK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G0AcwBvAC0AYgBpAGQ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Jw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zAHQAeQBsAGUAPQAnAG0AYQByAGcAaQBuADoAMABtAG0AO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DoALgAwADAAMAAxAHAAdAA7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qAHUAcwB0AGkAZgB5ADsAbABpAG4AZQAtAGgAZQBpAGcAaAB0ADoAMQA1ADAAJQA7AA0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ABoAGEAbgBzADoAMAA7AHcAaQBkAG8AdwBzADoAMAA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QAuADA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7AG0AcwBvAC0AYQBzAGMAaQ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DQAKACIAVABpAG0AZQBzACAATgBlAHcAIABSAG8AbQBhAG4AIgA7AG0AcwBvAC0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QBpAC0AdABoAGUAbQBlAC0AZgBvAG4AdAA6AG0AYQBqAG8AcgAtAGwAYQB0AGkAb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hAG4Acw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aABhAG4Acw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7AG0AcwBvAC0AYgBpAGQ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IAaQBkAGkALQB0AGgAZQBtAGUALQBmAG8AbgB0ADoAbQBhAGo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CcAPgAxAC0AIABOAGgA4AAgAHAAaADiAG4AIABwAGgA0R5pACAAcwC9HiAAd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CAAdABvAOEAbgAgAHQAaABlAG8AIABwAGgAsAGhAW4AZwAgAHQAaADpHmMADQAKAHQAcg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AYgCxHm4AZwAgAHQAaQDBHm4AIABtALcedAAgAGgAbwC3HmMAIABjAGgAdQB5AMMebgAg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KMebgAu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zAHQAeQBsAGUAPQAnAG0AYQByAGcAaQBuADoAMABtAG0AO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bABpAG4AZQAtAGgAZQBpAGcAaAB0ADoAMQA1ADAAJQA7AA0AC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oAGEAbgBzADoAMAA7AHcAaQBkAG8AdwBzADoAMAA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7AG0AcwBvAC0AYQBzAGMAaQ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IAVABpAG0AZQBzACAATgBlAHcAIABSAG8AbQBhAG4AIgA7AG0AcwBvAC0AYQ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pAC0AdABoAGUAbQBlAC0AZgBvAG4AdAA6AG0AYQBqAG8AcgAtAGwAYQB0AGkAb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hAG4Acw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G0AcwBvAC0AaABhAG4Acw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G0AcwBvAC0AYgBpAGQ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AyAC0AIABUAHIAbwBuAGcAIAB0AHIAsAHdHm4AZwAgAGgA4x5wACAAbgBoAOA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4gBuACAAcABoANEeaQAgAHQAcgCjHiAAdABpAMEebgANAAoAaADgAG4AZwAgAGIAsR5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gAdQB5AMMebgAgAGsAaABvAKMebgAsACAAcABoAO0AIABjAGgAdQB5AMMebgAgAGsAa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MebgAgAGQAbwAgAG4AaADgACAAcABoAOIAbgAgAHAAaADRHmkAIABjAGgAyx51AC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0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oAdQBzAHQAaQBmAHk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DsADQAKAG8AcgBwAGgAYQBuAHMAOgA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bwB3AHMAOgAwACc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xAC4AMABwAHQAOwBsAGkAbgBlAC0AaABlAGkAZwBoAHQAOgAxADUAM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HMAYwBpAGkALQBmAG8AbgB0AC0AZgBhAG0AaQBsAHkAOgANAA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bQBzAG8ALQBhAHMAYwBp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DsAbQBzAG8ALQBoAGEAbgBz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oAGEAbgBz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DsAbQBzAG8ALQBiAGkAZA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JwA+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0AYQByAGcAaQBuADoAMABtAG0AOw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LgAwADAAMAAxAHAAdAA7AHQAZQB4AHQALQBhAGwAaQBnAG4AOgBq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5ADsAbABpAG4AZQAtAGgAZQBpAGcAaAB0ADoAMQA1ADAAJQA7AA0ACgBvAHIAc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DoAMAA7AHcAaQBkAG8AdwBzADoAMAAnAD4APABi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7AA0ACgBtAHMAbwAtAGEAcwBjAGk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G0AcwBvAC0AYQ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pAC0AdABoAGUAbQBlAC0AZgBvAG4AdAA6AG0AYQBqAG8AcgAtAGwAYQB0AGkAb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G0AcwBvAC0AaABhAG4Acw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A0ACgBtAHMAbwAtAGIAaQBk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AQAUkAwB5VAA0ACgAxADYAOgAgAEMASACkHk0AIABEAOgeVAAgAEgA4h5QACAAEA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k4ARwA8AC8AcwBwAGEAbgA+ADwALwBi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Q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A0ACgBtAHMAbwAtAGEAcwBjAGk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G0AcwBvAC0AYQBzAGMAaQ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A0ACg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G0AcwBvAC0AaABhAG4Acw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7AA0ACgBtAHMAbwAtAGIAaQBk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0AGgAZQBtAGUALQBmAG8AbgB0ADoAbQBhAGoAbwByAC0AbABhAHQAaQBu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bQ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DEANQAwACUAOwANAAoAbwByAHAAaABhAG4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wB3AGkAZABvAHcAcwA6ADAAJ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tAHMAbwAtAGEAcwBjAGkAaQAtAGYAbwBuAHQALQBmAGEAbQBpAGwAeQA6AA0AC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OwBtAHMAbwAtAGEAcwBjAGkAaQ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EAagBvAHIALQBsAGEAdABpAG4AOwBtAHMAbwAt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BtAHMAbwAtAGgAYQBuAHM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IAaQBk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bQBzAG8AL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C0AdABoAGUAbQBlAC0AZgBvAG4AdAA6AG0AYQBqAG8AcgAtAGwAYQB0AGkAbgAnAD4AM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oAOAAIABjAHUAbgBnACAAYwClHnAAIABjAPMAIAB0AGgAwx4gAGMAaAClHm0AIABkA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gA4x5wACAAEQHTHm4AZwAgAG4AZwBhAHkADQAKAGwArR5wACAAdADpHmMAIABiALEe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ADAW4AIABiAKMebgAgAHQAaAD0AG4AZwAgAGIA4QBvACAAEQG/Hm4AIABuAGgA4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iAG4AIABwAGgA0R5pACAAawBoAGkAIABuAGgA4AAgAHAAaADiAG4AIABwAGgA0R5pACAAd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oAKEebQAgAGIApR50AA0ACgBjAOkeIABuAGcAaAApAWEAIAB2AOUeIABuAOAAbw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wAgABEBsAHjHmMAIABuAPMAaQAgABEBvx5uACAAdAByAG8AbgBnACAAaADjHnAAIAARAdMe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gDgAHkAIAB2AOAAIAB2AGkAIABwAGgAoR5tACAAbgDgAHkAIABrAGgA9ABuAGcAIAARAb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x5jACAAawBoAK8eYwANAAoAcABoAOUeYwAgAHQAcgBvAG4AZwAgAHYA8gBuAGcAIABiAKMee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NwApACAAbgBnAOAAeQAgAGwA4ABtACAAdgBpAMceYwAgAGsAwx4gAHQA6x4gAGsAaAB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OAAIABwAGgA4gBuACAAcABoANEeaQAgAG4AaACtHm4AIAARAbAB4x5jACAAbQDZHnQ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D0AG4AZwAgAGIA4QBvACAAYgCxHm4AZwAgAHYAAwFuACAAYgCjHm4AIAB0AOseIA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AgAGMAdQBuAGcAIABjAKUecAAgAHYAwR4gAHYAaQDHHmMAIAB2AGkAIABwAGgAoR5tACAAEQ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bQBhAHIAZwBpAG4AOgAwAG0AbQA7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ABlAHgAdAAtAGEAbABpAGcAbgA6AGoAd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HkAOwBsAGkAbgBlAC0AaABlAGkAZwBoAHQAOgAxADUAMAAlADsADQAKAG8AcgBw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gAwADsAdwBpAGQAbwB3AHMAOgAwACc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xAC4AMABwAHQ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DsAbQBzAG8ALQBhAHMAYwBpAGkALQBmAG8AbgB0AC0AZgBhAG0AaQBsAHk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bQBzAG8ALQBhAHMAYwBpAGk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hAGoAbwByAC0AbABhAHQAaQBuADsAbQBzAG8ALQ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bQBzAG8ALQBoAGEAbgBzAGk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bABhAHQAaQBuADsAbQBzAG8ALQBiAGkAZA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DQAK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tAHQAaABlAG0AZQAtAGYAbwBuAHQAOgBtAGEAagBvAHIALQBsAGEAdABpAG4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QAgAE4AZwBvAOAAaQAgAHEAdQB5ACAAEQHLHm4AaAAgAHQAoR5pACAAEQFpAMMebQ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uADEALAAgAGIApR50ACAAYwDpHiAAYgDqAG4ADQAKAG4A4ABvACAAYwBpAW4AZwAgAGMA8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QB5AMEebgAgAGMAaAClHm0AIABkAOkedAAgAGgA4x5wACAAEQHTHm4AZwAgAGsAaAD0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GMApx5uACAAbAD9ACAAZABvACAAYgCxHm4AZwAgAGMA4QBjAGgAIAB0AGgA9ABuAGc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AbwAgAGMAaABvACAAYgDqAG4ADQAKAGsAaQBhACAAdAByALAB2x5jACAAMwAwACAAbgBnAO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GIAsR5uAGcAIAB2AAMBbgAgAGIAox5uAC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HMAdAB5AGwAZQA9ACc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0AbQA7AG0AYQByAGcAaQBuAC0AYgBvAHQAdABvAG0AOgAuADAAMAAwADEAcA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oAdQBzAHQAaQBmAHk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DsADQAKAG8AcgBwAGgAYQBuAHMAOgAwADsAdwBpAGQAbwB3AHMAOgAw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MQ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DsAbQBzAG8ALQBhAHMAYwBp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bQBzAG8ALQBhAHMAYwBp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DsAbQBzAG8ALQBoAGEAbgBz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YgBpAGQ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JwA+ADMALQAgAEsAaABpACAAaADjHnAAIAARAdMe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C/HnQAIABoAKEebgAgAGgAbwC3HmMAIABiAMseIABjAGgApR5tACAAZADpHnQAL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gAA0ACgBjAHUAbgBnACAAYwClHnAAIABzAL0eIAB0AGkAvx5uACAAaADgAG4AaAAgAHQ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AgAGwA/QAgAHMA0R4gAGgA4ABuAGcAIAB0ANMebgAgAGsAaABvACAAYwDnHmEAIA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AgAHAAaADiAG4AIABwAGgA0R5pACAAYgCxHm4AZwAgAGMA4QBjAGgAIABtAHUAYQANAAoA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kAIAB0AGgAZQBvACAAZwBpAOEAIABoAGkAxx5uACAAaADgAG4AaAAgAGgAbwC3HmMAIA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5AMMebgAgAHMAYQBuAGcAIABuAGgA4AAgAHAAaADiAG4AIABwAGgA0R5pACAAbQDbHmk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IAB2APIAbgBnACAAMQA1ACAAbgBnAOAAeQAgAGsAwx4NAAoAdADrHiAAbgBnAO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GsA/QAgAGIAaQDqAG4AIABiAKMebgAgAHQAaABhAG4AaAAgAGwA/QAgAGgA4x5wACAAEQ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ZwAu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zAHQAeQBsAGUAPQAnAG0AYQByAGcAaQBuADoAMABt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MQA1ADAAJQA7AA0ACgBvAHI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DoAMAA7AHcAaQBkAG8AdwBzADoAMAA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QAuADAAcAB0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G0AcwBvAC0AYQBzAGMAaQ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IAVABpAG0AZQBzACAATgBlAHcAIABSAG8AbQBhAG4AIgA7AG0AcwBvAC0AYQBz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aABhAG4Acw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YgBpAGQ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aQBk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0AC0AIABUAHIAbwBuAGcAIAB0AHIAsAHdHm4AZwAgAGgA4x5wACAAbgBoAOAAIA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gBuACAAcABoANEeaQAgAGIA4QBuACAAbAChHmkAIABjAOEAYwANAAoAcwCjHm4AIABwAGgAqR5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DTHm4AIABrAGgAbwAgAGMAaABvACAAbgBoAOAAIABjAHUAbgBnACAAYwClHnAAL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BjACAAawBoAG8Aox5uACAAaABvAGEAIABoANMebgBnACwAIABrAGgAdQB5AL8ebgAgAG0A4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DgACAAdABoALAB3x5uAGcADQAKAHQAcgDqAG4AIABjAOEAYwAgAHMAox5uACAAcABoA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G4A4AB5ACAAEQHjACAAbgBoAK0ebgAgAHQAcgCwAdseYwAgABEB8wAgAHMAvR4gABEBsA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AIAB0AO0AbgBoACAAdgDgACAAaABvAOAAbgAgAHQAcgCjHiAAbAChHmkAIABjAGgAbw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gAA0ACgBjAHUAbgBnACAAYwClHnAAL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cwB0AHkAbABlAD0AJwBtAGEAcgBnAGkAbg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tADsAbQBhAHIAZwBpAG4ALQBiAG8AdAB0AG8AbQA6AC4AMAAwADAAMQBwAHQAO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agB1AHMAdABpAGYAeQ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OwANAAoAbwByAHAAaABhAG4AcwA6ADAAOwB3AGkAZABvAHcAcwA6ADAAJ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xADE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BtAHMAbwAtAGEAcwBjAGk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A0AC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BtAHMAbwAtAGgAYQBuAHM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bQBzAG8ALQBiAGkAZA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nAD4AJgBuAGIAcwBwADs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cAAgAHMAdAB5AGwAZQA9ACc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OgAwAG0AbQA7AG0AYQByAGcAaQBuAC0AYgBvAHQAdABvAG0AOgAuADAAMAAwADE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EAbABpAGcAbgA6AGoAdQBzAHQAaQBmAHk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DsADQAKAG8AcgBwAGgAYQBuAHMAOgAwADsAdwBpAGQAbwB3AHM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I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4AMABwAHQAOwBsAGkAbgBlAC0AaABlAGkAZwBoAHQAOgAxADUAMAAl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bQBzAG8ALQBhAHMAYwBp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DQAKAG0AcwBvAC0AaABhAG4Acw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EAbgBz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DQAKAG0AcwBvAC0AYgBpAGQ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G0AcwBvAC0AYgBpAGQ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JwA+ABABSQDAHlUADQAKADEAN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gCkHlQAIABLAEgAoh4gAEsASADBAE4ARwA8AC8AcwBwAGEAbgA+ADwALwBi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EAMQAuADAAcAB0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7AA0ACgBtAHMAbwAtAGEAcwBjAGk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7AA0ACgBtAHMAbwAtAGgAYQBuAHM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BtAHMAbwAtAGIAaQBk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b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ANAAoAbwByAHAAaABhAG4AcwA6ADAAOwB3AGkAZABvAHcAcwA6ADA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xADE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BtAHMAbwAtAGEAcwBjAGk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iAFQAaQBtAGUAcwAgAE4AZQB3ACAAUgBvAG0AYQBu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gAYQBuAHM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gAYQBuAHM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iAGkAZA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nAD4AVAByAG8AbgBnACAAdAByALAB3R5uAGcAIABoAOMec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50ACAAawBoAKMeIABrAGgA4QBuAGcAIAARAbAB4x5jACAAcQB1AHkAIAARAcsebgBoAA0AC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IABsAHUArR50ACAAZADiAG4AIABzAPEeIAB0AGgA7AAgAGIA6gBuACAAYgDLH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CjHm4AIAB0AHIA3x4gABEBsAHjHmMAIABxAHUAeQDBHm4AIAB0AKEebQAgAGQA6x5uAGc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xx5jACAAdABoAGkAIABoAOAAbgBoACAAbgBnAGgAKQFhACAAdgDlHg0ACgBjAOceYQ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BuAGgAIABtAOAAIABrAGgA9ABuAGcAIABwAGgAox5pACAAYwBoAMsedQAgAHQAcgDhAGMA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McebQAgAHYAwR4gAGIApR50ACAAYwDpHiAAaACtHnUAIABxAHUAox4gAG4A4A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DiAHkAIAByAGEAIABkAG8AIABjAGgArR5tACAAdAByAMUeLAANAAoAaACwASAAaADPHm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wC3HmMAIABtAKUedAAgAG0A4QB0ACAAYwDzACAAbABpAOoAbgAgAHEAdQBhAG4ALA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x5uAGcAIAB0AGgA3R5pACAAcABoAKMeaQAgAHQAaAD0AG4AZwAgAGIA4QBvACAAbgBnAGEAe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rR5wACAAdADpHmMAIABjAGgAbwANAAoAYgDqAG4AIABrAGkAYQAgAGIAaQC/HnQAIAB2A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PEeIABjANEeIABiAKUedAAgAGsAaACjHiAAawBoAOEAbgBnACAAEQHzAC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hAHIAZwBpAG4AOgAwAG0AbQA7AG0AYQByAGcAaQBuAC0AYgBvAHQAdABvAG0AO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EAcAB0ADsAdABlAHgAdAAtAGEAbABpAGcAbgA6AGoAdQBzAHQAaQBmAHk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DsADQAKAG8AcgBwAGgAYQBuAHMAOgAwADs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MAOgAwACc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xAC4AMABwAHQAOwBsAGkAbgBlAC0AaABlAGkAZwBoAHQAOgAxADUAMAAl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mAG8AbgB0AC0AZgBhAG0AaQBsAHkAOgANAA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bQBzAG8ALQBhAHMAYwBp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DsAbQBzAG8ALQBoAGEAbgBz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QBzAG8ALQBoAGEAbgBz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DsAbQBzAG8ALQBiAGkAZA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G0AcwBvAC0AYgBpAGQ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JwA+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YQByAGcAaQBuADoAMABtAG0AOw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LgAwADAAMAAxAHAAdAA7AHQAZQB4AHQALQBhAGwAaQBnAG4AOgBqAHU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5ADsAbABpAG4AZQAtAGgAZQBpAGcAaAB0ADoAMQA1ADAAJQA7AA0ACgBvAHIAcA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A7AHcAaQBkAG8AdwBzADoAMAAnAD4APABi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QAuADAAcAB0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A0ACgBtAHMAbwAtAGEAcwBjAGk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G0AcwBvAC0AYQBz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YQBuAHMAaQ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G0AcwBvAC0AaABhAG4Acw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A0ACgBtAHMAbwAtAGIAaQBk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aQBk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QAUkAwB5VAA0ACgAxADgAOgAgABABSQDAHlUAIABLAEgATwCiHk4AIABDAEgAVQBO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Yg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hAHMAYwBp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BtAHMAbwAtAGEAcwBjAGk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ANAAo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BtAHMAbwAtAGgAYQBuAHM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ANAAoAbQBzAG8ALQBiAGkAZA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nAD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0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oAdQBzAHQAaQBmAHk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DsADQAKAG8AcgBwAGgAYQBuAHMAOgA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bwB3AHMAOgAwACc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xAC4AMABwAHQAOwBsAGkAbgBlAC0AaABlAGkAZwBoAHQAOgAxADUAM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HMAYwBpAGkALQBmAG8AbgB0AC0AZgBhAG0AaQBsAHkAOgANAA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bQBzAG8ALQBhAHMAYwBp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DsAbQBzAG8ALQBoAGEAbgBz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oAGEAbgBz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DsAbQBzAG8ALQBiAGkAZA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JwA+ADEALQAg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pACAAYgDqAG4AIABjAGEAbQAgAGsAvx50ACAAdABoAPEeYwAgAGgAaQDHHm4AIABjAOEA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BaQDBHnUAIABrAGgAbwCjHm4ADQAKAHQAcgBvAG4AZwAgAGgA4x5wACAAEQHTHm4AZw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B5AC4AIABOAL8edQAgAGMA8wAgAGIApR50ACAAawDzHiAAawBoAPMAIABrAGgAAwFuACA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IAB0AGgAYQB5ACAAEQHVHmkAIABuAOAAbwAgAHQAcgBvAG4AZwAgAHYAaQDHHmM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R5jACAAaABpAMcebgANAAoAaADjHnAAIAARAdMebgBnACwAIABoAGEAaQAgAGIA6gBuACA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MeaQAgAGIA4ABuACAAYgChHmMAIAB0AGgAox5vACAAbAB1AK0ebgAgABEBwx4gAHQA7A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CAAZwBpAKMeaQAgAHAAaADhAHAALgAgAEIApR50ACAAawDzHiAAcwDxHiAAEQGhAW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aACwAaEBbgBnACAAcwDtHmEAIAARAdUeaQAgAG4A4ABvACAAdAByAG8AbgBnACAAaADjHn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RAdMebgBnACAAbgDgAHkAIAARAcEedQAgAHYA9AAgAGgAaQDHHnUAL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GEAcgBnAGkAbgA6ADAAbQBtADsAbQBhAHIAZwBpAG4ALQBiAG8AdAB0AG8AbQA6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BwAHQAOwB0AGUAeAB0AC0AYQBsAGkAZwBuADoAagB1AHMAdABpAGYAeQ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OwANAAoAbwByAHAAaABhAG4AcwA6ADAAOwB3AGk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cwA6ADAAJw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jAGkAaQAtAGYAbwBuAHQALQBmAGEAbQBpAGwAeQA6AA0AC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BtAHMAbwAtAGEAcwBjAGk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BtAHMAbwAtAGgAYQBuAHM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IAaQBk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iAGkAZA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nAD4AMgAtACAASADjHnAA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ebgBnACAAbgDgAHkAIABzAL0eIAARAbAB4x5jACAAEQFpAMEedQAgAGMAaADJHm4Aa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AgAGcAaQCjHmkADQAKAHQAaADtAGMAaAAgAHQAaABlAG8AIABwAGgA4QBwACAAbAB1AK0e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YAaQDHHnQAIABOAGEAbQAsACAAbgC/HnUAIABjAPMAIABiAKUedAAgAGMA6R4gAHQAcg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gAGMAaAClHnAAIABuAOAAbwAgAHAAaADhAHQAIABzAGkAbgBoACAAdABoAGUAbwAgAGgA4x5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RAdMebgBnACAAbQDgACAAawBoAPQAbgBnACAAdABoAMMeIABnAGkAox5pACAAcQB1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x50ACAAdABoAPQAbgBnACAAcQB1AGEAIABoAPIAYQAgAGcAaQCjHmkALAAgAHQAaACwAaEB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CwAeMebgBnACAAaADvHnUAIABuAGcAaADLHiAAZwBpAO8eYQAgAGMA4QBjAA0ACgBiAO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QAcgBvAG4AZwAgAHYA8gBuAGcAIAAzADAAIABuAGcA4AB5ACAAawDDHiAAdADrHiAAa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IABiAK8edAAgABEBpx51ACAAdABoAKMebwAgAGwAdQCtHm4ALAAgAHQAaADsACAAdA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CAAYwBoAKUecAAgABEB8wAgAGMA8wAgAHQAaADDHiAAEQGwAeMeYwANAAoAbQDZHnQ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IABjAOEAYwAgAGIA6gBuACAAdAByAOwAbgBoACAAbADqAG4AIABjAOEAYw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gBhACAA4QBuACAAawBpAG4AaAAgAHQAvx4gAGMA8wAgAHQAaACpHm0AIABxAHUAeQDBHm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ceYQAgAFYAaQDHHnQAIABOAGEAbQAgABEBwx4gAGcAaQCjHmkADQAKAHEAdQB5AL8edA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DoAMABtAG0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7AA0ACgBvAHIAcABoAGEAbgBz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7AHcAaQBkAG8AdwBzADoAMAA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Q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0AcwBvAC0AYQBzAGMAaQBpAC0AZgBvAG4AdAAtAGYAYQBtAGkAbAB5ADoADQAK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G0AcwBvAC0AYQBzAGMAaQ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aABhAG4Acw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YgBpAGQ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CcAPgA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L8edQAgAGIApR50ACAAYwDpHiAAEQFpAMEedQAgAGsAaABvAKMebgAgAG4A4ABvACA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CAAaADjHnAAIAARAdMebgBnAA0ACgBuAOAAeQAgAHQAcgDfHiAAdABoAOAAbg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ClHnQAIABoAOMecAAgAHAAaADhAHAAIABoAGEAeQAgAGsAaAD0AG4AZwAgAGMA8wAgAGgAaQ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UAIABsAPEeYwAgAHQAaABpACAAaADgAG4AaAAgAHYA7AAgAGIApR50ACAAawDzHiAAbAD9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CAAbgDgAG8ALAANAAoAdABoAOwAIABnAGkA4QAgAHQAcgDLHiAAcABoAOEAcAAgAGwA/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5x5hACAAbgBoAO8ebgBnACAAEQFpAMEedQAgAGsAaABvAKMebgAgAGMA8gBuACAAbAChH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L0eIABrAGgA9ABuAGcAIABiAMseIACjHm4AaAAgAGgAsAHfHm4AZwAu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YQByAGcAaQBuADoAMABtAG0AOw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HQAZQB4AHQALQBhAGwAaQBnAG4AOgBqAHUAcwB0AGkAZgB5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A0ACgBvAHIAcABoAGEAbgBzADoAMAA7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zADoAMAAn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QAuADAAcAB0ADsAbABpAG4AZQAtAGgAZQBpAGcAaAB0ADoAMQA1ADAAJ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ZgBvAG4AdAAtAGYAYQBtAGkAbAB5ADoADQAK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G0AcwBvAC0AYQBzAGMAaQ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G0AcwBvAC0AaABhAG4Acw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7AG0AcwBvAC0AYgBpAGQ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IAaQBk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CcAPgBIAOMecAAgABEB0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uAOAAeQAgAGwArR5wACAAdAChHmk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dgDgAG8ADQAKAG4AZwDgAHkAIAARAbAB4x5jACAAEQHBHiAAYwCtHnA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6gBuACAAEQGnHnUAIAB0AHIAYQBuAGcAIAAxACwAIAB2AOAAIAARAbAB4x5jACAAbACtHn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4ABuAGgALgAuAC4ALgAuAC4AYgCjHm4ALAAgAG0A1x5pACAAYgDqAG4AIABnAGkA7x4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NAAoAYgCjHm4AIABjAPMAIABnAGkA4QAgAHQAcgDLHiAAbgBoALABIA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1A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DsADQAK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OgAwADsAdwBpAGQAbwB3AHMAOgAwAC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DsAbQBzAG8ALQBhAHMAYwBpAGkALQBmAG8AbgB0AC0AZgBhAG0AaQBsAHk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gBUAGkAbQBlAHMAIABOAGUAdwAgAFIAbwBtAGEAbgAiADs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Ds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bQBzAG8ALQBoAGEAbgBz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bQBzAG8ALQBiAGkAZA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YAbgBiAHMAcAA7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zAHQAeQBsAGUAPQAnAG0AYQByAGcAaQBuADoAMABtAG0AO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IAbwB0AHQAbwBtADoALgAwADAAMAAxAHAAdAA7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qAHUAcwB0AGkAZgB5ADsAbABpAG4AZQAtAGgAZQBpAGcAaAB0ADoAMQA1ADAAJ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IAcABoAGEAbgBzADoAMAA7AHcAaQBkAG8AdwBzADoAMAAnAD4APABi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A0ACgBtAHMAbwAtAGEAcwBjAGk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A0ACgBtAHMAbwAtAGgAYQBuAHM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G0AcwBvAC0AaABhAG4Acw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A0ACg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BtAHMAbwAtAGIAaQBk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CcAPg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NAAoAEAGgHkkAIABEAEkAxh5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IAMAAIABQAEgAwgBOACAAUABIANAeSQ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NAAo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DQAKABABoB5JACAARABJAMYeTgAgAE4ASADAACA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RwAgAEMApB5QADwALwBzAHAAYQBuAD4APAAvAGI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x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DQAKAG0AcwBvAC0AYQBzAGMAaQ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hAG4Acw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bQBzAG8ALQBoAGEAbgBzAGk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hAGoAbwByAC0AbABhAHQAaQBuADsADQAKAG0AcwBvAC0AYgBpAGQ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pAGQ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zAHQAeQBsAGUAPQAnAG0AYQByAGcAaQBuADoAMABt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MQA1ADAAJQA7AA0ACgBvAHI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DoAMAA7AHcAaQBkAG8AdwBzADoAMAA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QAuADAAcAB0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G0AcwBvAC0AYQBzAGMAaQ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IAVABpAG0AZQBzACAATgBlAHcAIABSAG8AbQBhAG4AIgA7AG0AcwBvAC0AYQBz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aABhAG4Acw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YgBpAGQ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aQBk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NAAoAKABLAP0AIAB0AOoAb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QHzAG4AZwAgAGQApR51ACkAJgBuAGIAcwBwADsAIAAmAG4AYgBzAHAAOw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JgBuAGIAcwBwADsAIAAmAG4AYgBzAHAAOwAgACYAbgBiAHMAcAA7ACA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IAAmAG4AYgBzAHAAOwANAAoAJgBuAGIAcwBwADsAIAAmAG4AYgBzAHAAOw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JgBuAGIAcwBwADsAIAAmAG4AYgBzAHAAOwAgACYAbgBiAHMAcAA7ACA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IAAmAG4AYgBzAHAAOwAgACYAbgBiAHMAcAA7ACAAJgBuAGIAcwBwADsADQAK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AAKABLAP0AIAB0AOoAbgAsACAAEQHzAG4AZwAgAGQApR51ACk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hAHIAZwBpAG4AOgAwAG0AbQA7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uADAAMAAwADEAcAB0ADsAdABlAHgAdAAtAGEAbABpAGcAbgA6AGoAdQBzAHQAaQBm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DsADQAKAG8AcgBwAGgAYQBuAHM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wBpAGQAbwB3AHMAOgAwACc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xAC4AMABwAHQ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hAHMAYwBpAGkALQBmAG8AbgB0AC0AZgBhAG0AaQBsAHkAOgANAA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bQBzAG8ALQBhAHMAYwBp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DsAbQBzAG8ALQBo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bQBzAG8ALQBoAGEAbgBz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DsAbQBzAG8ALQBiAGkAZA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DQAKAG0AcwBvAC0AY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Jw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LwBzAHAAYQBuAD4APABzAHAAYQBuACAAbABhAG4AZwA9AEUATgAtAFUAU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Q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G0AcwBvAC0AYQBzAGMAaQ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G0AcwBvAC0AaABhAG4Acw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aABhAG4Acw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IAaQBk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DsAbQBzAG8ALQBhAG4AcwBpAC0AbABhAG4AZwB1AGEAZwBlADoARQBO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TACcAP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AvAGQAaQB2AD4ADQAKAA0ACgA8AC8AYgBvAGQAeQA+AA0ACgANAAoAPAAvAGgAdAB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gAdABtAGwADQAKADwALwBoAHQAbQBsAD4ADQAKAA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662D.62EB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22932649/Hopdongdachinh(1)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UMpqAYAAKQbAAAWAAAAdGhlbWUvdGhlbWUvdGhlbWUxLnhtbOxZT2/bNhS/D9h3IHRvYyd2Gg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xmy1NG8Ruhx5piZbYUKJA0kl9G9rjgAHDumGHFdhth2FbgRbYpfs02TpsHdCvsEdSksVYXp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IqtPiQS+eP7/x4fqavX7scMHRIhKU/aXv1yzUMk8XlAk7Dt3R72L615SCqcBJjxhLS9KZHetY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uK11VEYoJgfSLXcduLlErXl5akD8NYXuYpSWBuzEWMFbyKcCkQ+AjoxmxpuVZbXYoxTTyU4B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hqPqU/QUJP0NnLiPQaviZJ6wGdioEkTZ4XBBgd1jZBT2WUCHWLW9oBPwI+G5L7yEMNSwUTbq5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7RxdQmvZ4uYWrC2tK5vftm6bEFwsGx4inBUMK33G60rWwV9A2BqHtfr9bq9ekHPALDvg6ZWlj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+t3slplkD2cZ52t9asNVx8if7KnMytTqfTbGWyWKIGZB8bc/i12mpjc9nBG5DFN+fwjc5mt7v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I4lfn8P0rrdWGizegiNHkYA6tHdrvZ9QLyJiz7Ur4GsDXahl8hoJoKKJLsxjzRC2KtRjf46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1kWNEEqWlKxtiHKO7ieCQo1gzwOsGlGTvky7khzQtJX9BUtb0PUwwZMaP36vn3r54/RccPnh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n44cPjBz9aQs6qbZyE5VUvv/3sz8cfoz+efvPy0RfVeFnG//rDJ7/8/Hk1ENJnJs6LL5/89u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8+/f27RxXwTYFHZfiQxkSim+QI7fMYFDNWcSUnI3G+FcMI0/KKzSSUOMGaSwX9nooc9M0pZp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k6xLXgHQHlowp4fXLPEXgQiYmiFZx3otgB7nLOOlxUWmFH8yqZeThJwmrmYlLG7WN8WMW7ix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71JCnUzD0tH8W5EHDH3GE4UDklCFNJz/ICQCu3uUurYdZf6gks+VuguRR1MK00ypCMnmmaLtm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lW6Qz+dmyzewd1OKvSeoscukjICswqhB8S5pjxOp4oHFeRHOKYlQ1+A6uoSsjBVPhlXE8q8H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9gEhZteaWAH1LTt/BULEq3b7LprGLFIoeVNG8gTkvI7f4QTfCcVqFHdAkKmM/kAcQohjtcV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+Vuhuh38ANOFrr7DiWOu0+vBrdp6Ig0CxA9MxEVvrxOuBO/gykbY2JKDRR1p1bHNPm7ws0oVG7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IKN5TKF18/rpD7bS3Zm7B7VeXM9olCvQh3sjx3uQjo21+dt/Ak2SOQEPNb1Lvi/K44e//54r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++JM+qMBRo3YvYRtu03fHCrntMGRuoKSM3pGm8Jew9QR8G9Tpz4iTFKSyN4FFnMjBwcKHAZg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H1EVTSIcApNe93TREKZkQ4lSrmEw6IZrqSt8dD4K3vUbOpDiK0cEqtdHtjhFT2cnzUKMkaq0B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YrmsBZma1cyYiCbq/DrK6FOjO3uhHNFEWHW6GyNrE5lIPJC9VgsLAmNDUIWiGw8iqc+TVrOO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Jtd+uj3C3GCxfpIhnhgGQ+0nrP+6hunJTHypwiWg8bDPrgeIrVStxamuwbcDuLk8rsGgvY5d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/lETzzElA7mY4sKScnS9BR22s1l5se8nHa9sZwTobHOAWvS91HYhbCZZOvhA37U5PZZPnMm6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cJ6nD1Ye0+p7BTB1Ih1RaWkQ0NM5WFAEs0Jyv/chPMelEKVFSjs0mxsgbB8K9JAXZ0XUvGY+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NLI9p29jUrpXyiiBhEwREasYnYx+B+HaqgT0AlXHeYiqBf4G5OW9tMucU5S7ryjZjB2XHM0g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VanaJ7JFm4KUiGDeSuJB7pVym6UO78qJuUvSJVyGP/PVNH7Cdw+rATaAz5cDQuMdKa0PS5UxK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H1+wIaB1M7IFrgfhemIajggtr8F+RQ/7c5Z2mYtIZDpNqnIRIU9iMVCUL2oCyZ6DuFWD3buy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EyEVUSV6ZW7BE5JGyoa+Cq3ts9FEGom2qSlQGDOxl/7nuWQaNQNznlfHMqWbH32hz4pzsfm8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uHTUOT278QsWgPZruqXW+W53tvWRE9MWuzGnlWALPSVtDK0v41RTjnVmsr1pzGy81cOPDivM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REKdwhIf0H9j8qfGa/dugNdcj3obYi+HihiUHYQFRfso0H0gXSDo6gcbKDNpg0KWvarHXSVs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wvudAu+J4ytJTuLv89p7KI5c9k5uXiRxs4s7Njaji00NXj2ZIrC0Dg/yBjHmM9k5S9ZfHQPHL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wwmTEkTTPCdSmDooQcmDyD5LUezdOMvAAAA//8DAFBLAwQUAAYACAAAACEADdGQn7YAAAAb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AAHRoZW1lL3RoZW1lL19yZWxzL3RoZW1lTWFuYWdlci54bWwucmVsc4SPTQrCMBSE94J3CG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oQkSbdiNCt1AOE5DUNNj8kUeztDa4sCC6HYb6ZabuXnckTYzLeMWiqGgg66ZVxmsFtuOyOQF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ZO2SwYIKObzftFWeRSyhNJiRSKC4xmHIOJ0qTnNCKVPmArjijj1bkIqOmQci70Ej3dX2g8Z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UkvWIQe9UAGZZQmv+z/TgaiWcvHxZd/lFBc9mFBSiixszgI5uqTATKW7q6xN8AAAD//wMAUE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0AFAAGAAgAAAAhAOneD7//AAAAHAIAABMAAAAAAAAAAAAAAAAAAAAAAFtDb250ZW50X1R5cG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54bWxQSwECLQAUAAYACAAAACEApdan58AAAAA2AQAACwAAAAAAAAAAAAAAAAAwAQAAX3JlbH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JlbHNQSwECLQAUAAYACAAAACEAa3mWFoMAAACKAAAAHAAAAAAAAAAAAAAAAAAZAgAAdGhlbW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hlbWUvdGhlbWVNYW5hZ2VyLnhtbFBLAQItABQABgAIAAAAIQAw3UMpqAYAAKQbAAAW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NYCAAB0aGVtZS90aGVtZS90aGVtZTEueG1sUEsBAi0AFAAGAAgAAAAhAA3RkJ+2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EAACcAAAAAAAAAAAAAAAAAsgkAAHRoZW1lL3RoZW1lL19yZWxzL3RoZW1lTWFuYWdlci54bW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Vsc1BLBQYAAAAABQAFAF0BAACtCgAAAA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662D.62EB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22932649/Hopdongdachinh(1)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662D.62EB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22932649/Hopdongdachinh(1)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Hopdongdachinh(1)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662D.62EB007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