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102235</wp:posOffset>
                </wp:positionV>
                <wp:extent cx="20828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01/DTA-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80/2021/TT-BTC  ngày 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1.7pt;mso-wrap-distance-left:9.05pt;mso-wrap-distance-right:9.05pt;mso-wrap-distance-top:0pt;mso-wrap-distance-bottom:0pt;margin-top:8.0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01/DTA-M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80/2021/TT-BTC  ngày  29 tháng 9 năm 2021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Độc lập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ự do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ạnh phú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28575</wp:posOffset>
                </wp:positionV>
                <wp:extent cx="2007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Ề NGHỊ THỦ TỤC THỎA THUẬN SONG PHƯƠNG (MAP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Tổng cục Thu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ông tin về đối tượng đề nghị MAP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1] Tên người nộp thuế:……………………………………………………….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[02] Mã số thuế: </w:t>
      </w:r>
    </w:p>
    <w:tbl>
      <w:tblPr>
        <w:tblW w:w="8204" w:type="dxa"/>
        <w:jc w:val="left"/>
        <w:tblInd w:w="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32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bookmarkStart w:id="0" w:name="table0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3] Địa chỉ:   …..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4] Tỉnh: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5] Điện thoại: .....................  [06] Fax: ......................... [07] Email:  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8]Giấy phép đăng ký kinh doanh: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ối tượng nước ngoài liên qua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09] Tên đối tượng nước ngoài liên quan:…………………………………….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0] Nước/Vùng lãnh thổ nơi cư trú: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1] Mã số thuế:……………………………………………………….. ……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2] Địa chỉ:   …..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3] Điện thoại: .....................  [14] Fax: ......................... [15] Email:  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6] Giấy phép đăng ký kinh doanh: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7] Mối quan hệ với đối tượng đề nghị MAP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[ ] Công ty liên kế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[ ] Trụ sở chính – Văn phòng chi nhán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[ ] Khác. Nêu rõ:……………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quy định tại Hiệp định thuế giữa Việt Nam và 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……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 đề nghị Tổng cục Thuế tiến hành thủ tục Thỏa thuận song phương (MAP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ụ thể như sa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8] Thông tin về thu nhập chịu thuế và số thuế đề nghị MAP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8.1] Thông báo của cơ quan thuế về số thuế đề nghị MAP:…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8.2] Năm tài chính có liên quan:……………………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hoản thu nhập chịu thuế:……………………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8.4] Số thuế đề nghị MAP:…………………………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[  ] đã nộp                               [   ] chưa nộp. Lý do:………………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19] Điều khoản Hiệp định thuế có liên quan: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20] Quan điểm của người nộp thuế và lý do đề nghị MAP: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21] Người nộp thuế đã từng đề nghị quy trình xử lý khiếu nại khá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[  ] chưa đề ngh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[   ] đã đề nghị. Nêu cụ thể: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[   ] dự kiến đề nghị. Nêu cụ thể: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22] Danh sách tài liệu gửi kèm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xin cam đoan tất cả thông tin đã khai trong Đ</w:t>
      </w:r>
      <w:r>
        <w:rPr/>
        <w:t>ề nghị này và các tài liệu gửi kèm là đúng và chịu trách nhiệm trước pháp luật về thông tin đã khai./.</w:t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9816"/>
      </w:tblGrid>
      <w:tr>
        <w:trPr>
          <w:trHeight w:val="960" w:hRule="atLeast"/>
        </w:trPr>
        <w:tc>
          <w:tcPr>
            <w:tcW w:w="1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table09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 </w:t>
              <w:br/>
              <w:t> </w:t>
            </w:r>
          </w:p>
        </w:tc>
        <w:tc>
          <w:tcPr>
            <w:tcW w:w="98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,ngày......... tháng........... năm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; chức vụ và đóng dấu (nếu có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Time;Times New Roman" w:hAnsi=".VnTime;Times New Roman" w:eastAsia="Times New Roman" w:cs=".VnTime;Times New Roman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0:00Z</dcterms:created>
  <dc:creator>Tong Cuc Thue</dc:creator>
  <dc:description/>
  <cp:keywords/>
  <dc:language>en-US</dc:language>
  <cp:lastModifiedBy>Tong Cuc Thue</cp:lastModifiedBy>
  <cp:lastPrinted>2021-09-29T17:23:00Z</cp:lastPrinted>
  <dcterms:modified xsi:type="dcterms:W3CDTF">2021-10-07T03:54:00Z</dcterms:modified>
  <cp:revision>41</cp:revision>
  <dc:subject/>
  <dc:title/>
</cp:coreProperties>
</file>