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NNEX 1</w:t>
      </w:r>
    </w:p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ART OF ACCOUNTS FOR ENTERPRISES</w:t>
      </w:r>
    </w:p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Issued together with the Circular No. 200/2014/TT-BTC of the Ministry of Finance dated December 22, 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35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83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C CODE</w:t>
            </w:r>
          </w:p>
        </w:tc>
        <w:tc>
          <w:tcPr>
            <w:tcW w:w="78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-class</w:t>
            </w:r>
          </w:p>
        </w:tc>
        <w:tc>
          <w:tcPr>
            <w:tcW w:w="78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CRIPTION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h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ietnam Do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Foreign currenci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etary gold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sh in bank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ietnam Do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Foreign currenci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etary gold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h in transit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ietnam Do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Foreign currenci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ding securiti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har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nd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 securities and financial instrumen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eld to maturity investments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erm deposits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onds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Lending loans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ther held to maturity investment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de receivabl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ductible VA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T on purchase of goods and service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T on purchase of fixed asset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ra-company receivabl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ing capital provided to subsidiary uni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tra-company receivables on foreign exchange differences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tra-company receivables on borrowing costs eligible to be capitalized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Other intra-company receivables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her receivabl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rtage of assets awaiting resolutio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eivables from equitization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vanc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Purchased goods in transit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w material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ools and supplie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ols and suppli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king materials subject to rot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ruments for renti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quipment, spare and replacement par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k-in-progress expens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inished good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ntor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l estat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rcantile good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chase cos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ncidental purchase cos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Real property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utward goods on consignmen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ods in bonded warehouse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n-business expenditure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xpenditure brought forward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xpenditure of current year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vernment bonds purchased for resale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angible fixed assets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uildings, houses, fixtures and architectural structur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achinery and equipmen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ans of transportation or transmissi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quipment or furniture used for management purpos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erennial plants, draft animals and farm livestock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ther fixed assets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nance-lease fixed assets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Finance lease tangible fixed asset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nance lease intangible fixed assets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tangible fixed assets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and use righ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ation righ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opyrights and paten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labels and trademark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omputer software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icences and franchis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Other intangible fixed asse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epreciation of fixed assets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epreciation of tangible fixed asse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4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epreciation of finance-lease fixed asse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mortisation of intangible fixed assets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reciation of invested real property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vestment real propert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vestment in subsidiari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vestments in joint ventures and associate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her investment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vestments in equity of other entitie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ther investment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lowance for any asset impairme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owances for decline in value of trading securiti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owances for impairment of investments in other entities</w:t>
            </w:r>
          </w:p>
          <w:p>
            <w:pPr>
              <w:pStyle w:val="Normal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owances for doubtful deb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owances for decline in value of inventori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pital construction in progress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urement of fixed asse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apital construction work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ajor repairs of fixed assets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paid expens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ferred tax asse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ortgage, collaterals and deposits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ABILIT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ounts payable to seller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xes and charges payable to the State Budge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3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Output VA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3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AT on impor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cise duty 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ort, export duty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rporate income tax 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sonal income tax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ural resources tax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ousing and land tax, and rental charg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338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vironment protection tax and other tax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vironment protection tax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Other tax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9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es, charges and other payabl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yables to employe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yables to staff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yables to other employe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rued expens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ra-company payabl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ra-company payables for operating capital receiv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tra-company payables on foreign exchange differenc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tra-company payables on borrowing costs eligible to be capitaliz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 intra-company payabl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nstruction progress-based billings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her payabl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urplus of assets awaiting resolutio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rade union fe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cial insurance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alth insurance 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yables concerning equitization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employment insurance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earned revenue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Other payable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orrowings and finance lease liabiliti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rrowing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Finance lease liabiliti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31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31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3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sued bond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inary bonds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ar value of bonds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ond discounts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ond premiu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vertible bond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Deposits received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ferred tax liabiliti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ovision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warranty provisio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truction warranty provisio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 restructuring provisio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ther provision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onus and welfare fund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nus fund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elfare fund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lfare fund used for fixed asset acquisition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gement bonus fun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ience and technology development fund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ce and technology development fund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ce and technology development fund used for fixed asset acquisitio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ice stabilization fund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OWNER’S EQUITY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vested capital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1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ted capital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Ordinary shares with voting righ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referred stocks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pital surplu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version options on convertible bond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Other capital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fferences upon asset revaluation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xchange rate differences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change rate differences upon revaluation of monetary items denominated in foreign currency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change rate differences in pre-operating period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vestment and development fun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terprise reorganization assistance fun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ther equity fund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asury stock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ndistributed profit after tax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Undistributed profit after tax brought forward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distributed profit after tax for the current yea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pital construction investment fund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n-business fund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on-business funds bought forward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-business funds for the current yea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n-business funds used for fixed asset acquisition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ENUE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enue gained from sale of goods and provision of servic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venue gained from sale of good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enue gained from sale of finished good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enue gained from provision of servic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enue gained from government grants or subsidi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enue gained from trade in investment real property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evenue gained from financial transaction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enue deduction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de discoun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es rebat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es return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COSTS OF PRODUCTION AND BUSINES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rchas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chases of raw material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chases of good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rect raw material cost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rect labour cost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sts of construction machinery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our cos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w material cos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s of production tools and instrumen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 of amortization of construction machinery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sourced service cos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 monetary expens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duction overhead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ctory staff cos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w material cos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s of production tools and instrumen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 of amortization of fixed asse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sourced service cos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 monetary expens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duction cost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st price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nancial expens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lling expens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taff expenses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w and packing material cos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s of tools and instrumen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s of amortization of fixed asse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ranty expenses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sourced service cos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 monetary expens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neral administrative expens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gement staff cos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ice supply expens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ice furniture expens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s of amortization of fixed asse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xes, fees and charg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vision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sourced service cost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 monetary expens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HER INCOME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her income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HER EXPENS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her expens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porate income tax expens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rrent tax expens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erred tax expens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COME SUMMARY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termination of business outcome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008" w:gutter="0" w:header="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.VnCentury Schoolbook">
    <w:altName w:val="Times New Roman"/>
    <w:charset w:val="00"/>
    <w:family w:val="auto"/>
    <w:pitch w:val="default"/>
  </w:font>
  <w:font w:name=".VnTime">
    <w:altName w:val="Courier New"/>
    <w:charset w:val="00"/>
    <w:family w:val="swiss"/>
    <w:pitch w:val="variable"/>
  </w:font>
  <w:font w:name=".VnArial">
    <w:altName w:val="Calibri"/>
    <w:charset w:val="00"/>
    <w:family w:val="auto"/>
    <w:pitch w:val="default"/>
  </w:font>
  <w:font w:name=".VnCentury SchoolbookH">
    <w:altName w:val="Times New Roman"/>
    <w:charset w:val="00"/>
    <w:family w:val="auto"/>
    <w:pitch w:val="default"/>
  </w:font>
  <w:font w:name=".VnAvant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nl-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1">
    <w:name w:val="Heading 6 Char1"/>
    <w:qFormat/>
    <w:rPr>
      <w:b/>
      <w:sz w:val="26"/>
      <w:lang w:val="nl-NL" w:bidi="ar-SA"/>
    </w:rPr>
  </w:style>
  <w:style w:type="character" w:styleId="PageNumber">
    <w:name w:val="Page Number"/>
    <w:basedOn w:val="DefaultParagraphFont"/>
    <w:rPr/>
  </w:style>
  <w:style w:type="character" w:styleId="TitleChar1">
    <w:name w:val="Title Char1"/>
    <w:qFormat/>
    <w:rPr>
      <w:rFonts w:ascii=".VnCentury Schoolbook;Times New Roman" w:hAnsi=".VnCentury Schoolbook;Times New Roman" w:cs=".VnCentury Schoolbook;Times New Roman"/>
      <w:b/>
      <w:color w:val="000000"/>
      <w:spacing w:val="24"/>
      <w:sz w:val="22"/>
      <w:szCs w:val="24"/>
      <w:lang w:val="en-US" w:bidi="ar-SA"/>
    </w:rPr>
  </w:style>
  <w:style w:type="character" w:styleId="1chinhtrangCharChar">
    <w:name w:val="1 chinh trang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2dongcachCharCharCharChar">
    <w:name w:val="2 dong cach Char Char Char Char"/>
    <w:qFormat/>
    <w:rPr>
      <w:rFonts w:ascii=".VnCentury Schoolbook;Times New Roman" w:hAnsi=".VnCentury Schoolbook;Times New Roman" w:cs=".VnCentury Schoolbook;Times New Roman"/>
      <w:bCs/>
      <w:color w:val="000000"/>
      <w:sz w:val="22"/>
      <w:szCs w:val="22"/>
      <w:lang w:val="en-US" w:bidi="ar-SA"/>
    </w:rPr>
  </w:style>
  <w:style w:type="character" w:styleId="3sochuongCharCharChar">
    <w:name w:val="3 so chuong Char Char Char"/>
    <w:qFormat/>
    <w:rPr>
      <w:rFonts w:ascii=".VnArial;Calibri" w:hAnsi=".VnArial;Calibri" w:cs=".VnArial;Calibri"/>
      <w:b/>
      <w:color w:val="000000"/>
      <w:sz w:val="22"/>
      <w:szCs w:val="22"/>
      <w:lang w:val="en-US" w:bidi="ar-SA"/>
    </w:rPr>
  </w:style>
  <w:style w:type="character" w:styleId="6tenmucphanCharCharCharChar">
    <w:name w:val="6 ten muc phan Char Char Char Char"/>
    <w:qFormat/>
    <w:rPr>
      <w:rFonts w:ascii=".VnCentury SchoolbookH;Times New Roman" w:hAnsi=".VnCentury SchoolbookH;Times New Roman" w:cs=".VnCentury SchoolbookH;Times New Roman"/>
      <w:b/>
      <w:color w:val="000000"/>
      <w:sz w:val="22"/>
      <w:szCs w:val="22"/>
      <w:lang w:val="en-US" w:bidi="ar-SA"/>
    </w:rPr>
  </w:style>
  <w:style w:type="character" w:styleId="11chucdanhnguoikyco11CharCharChar">
    <w:name w:val="11 chuc danh nguoi ky-co 11 Char Char Char"/>
    <w:qFormat/>
    <w:rPr>
      <w:rFonts w:ascii=".VnAvantH;Times New Roman" w:hAnsi=".VnAvantH;Times New Roman" w:cs=".VnAvantH;Times New Roman"/>
      <w:b/>
      <w:color w:val="000000"/>
      <w:sz w:val="22"/>
      <w:szCs w:val="22"/>
      <w:lang w:val="en-US" w:bidi="ar-SA"/>
    </w:rPr>
  </w:style>
  <w:style w:type="character" w:styleId="1chinhtrangCharChar1CharCharCharChar">
    <w:name w:val="1 chinh trang Char Char1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ECharCharChar">
    <w:name w:val="e Char Char Char"/>
    <w:qFormat/>
    <w:rPr>
      <w:rFonts w:ascii=".VnAvantH;Times New Roman" w:hAnsi=".VnAvantH;Times New Roman" w:cs=".VnAvantH;Times New Roman"/>
      <w:b/>
      <w:i/>
      <w:color w:val="000000"/>
      <w:sz w:val="22"/>
      <w:szCs w:val="22"/>
      <w:lang w:val="en-US" w:bidi="ar-SA"/>
    </w:rPr>
  </w:style>
  <w:style w:type="character" w:styleId="1chinhtrangCharCharCharChar">
    <w:name w:val="1 chinh trang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before="120" w:after="320"/>
      <w:jc w:val="center"/>
      <w:textAlignment w:val="baseline"/>
    </w:pPr>
    <w:rPr>
      <w:rFonts w:ascii=".VnCentury Schoolbook;Times New Roman" w:hAnsi=".VnCentury Schoolbook;Times New Roman" w:cs=".VnCentury Schoolbook;Times New Roman"/>
      <w:b/>
      <w:color w:val="000000"/>
      <w:spacing w:val="24"/>
      <w:sz w:val="22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8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;Times New Roman" w:hAnsi=".VnCentury Schoolbook;Times New Roman" w:cs=".VnCentury Schoolbook;Times New Roman"/>
      <w:bCs/>
      <w:color w:val="000000"/>
      <w:sz w:val="22"/>
      <w:szCs w:val="22"/>
    </w:rPr>
  </w:style>
  <w:style w:type="paragraph" w:styleId="1chinhtrangChar">
    <w:name w:val="1 chinh trang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2dongcachCharCharChar">
    <w:name w:val="2 dong cach Char Char Char"/>
    <w:basedOn w:val="Normal"/>
    <w:qFormat/>
    <w:pPr>
      <w:widowControl w:val="false"/>
      <w:overflowPunct w:val="false"/>
      <w:jc w:val="center"/>
    </w:pPr>
    <w:rPr>
      <w:rFonts w:ascii=".VnCentury Schoolbook;Times New Roman" w:hAnsi=".VnCentury Schoolbook;Times New Roman" w:cs=".VnCentury Schoolbook;Times New Roman"/>
      <w:bCs/>
      <w:color w:val="000000"/>
      <w:sz w:val="22"/>
      <w:szCs w:val="22"/>
    </w:rPr>
  </w:style>
  <w:style w:type="paragraph" w:styleId="3sochuongCharChar">
    <w:name w:val="3 so chuong Char Char"/>
    <w:basedOn w:val="Normal"/>
    <w:qFormat/>
    <w:pPr>
      <w:widowControl w:val="false"/>
      <w:jc w:val="center"/>
    </w:pPr>
    <w:rPr>
      <w:rFonts w:ascii=".VnArial;Calibri" w:hAnsi=".VnArial;Calibri" w:cs=".VnArial;Calibri"/>
      <w:b/>
      <w:color w:val="000000"/>
      <w:sz w:val="22"/>
      <w:szCs w:val="22"/>
    </w:rPr>
  </w:style>
  <w:style w:type="paragraph" w:styleId="6tenmucphanCharCharChar">
    <w:name w:val="6 ten muc phan Char Char Char"/>
    <w:basedOn w:val="Normal"/>
    <w:qFormat/>
    <w:pPr>
      <w:widowControl w:val="false"/>
      <w:jc w:val="center"/>
    </w:pPr>
    <w:rPr>
      <w:rFonts w:ascii=".VnCentury SchoolbookH;Times New Roman" w:hAnsi=".VnCentury SchoolbookH;Times New Roman" w:cs=".VnCentury SchoolbookH;Times New Roman"/>
      <w:b/>
      <w:color w:val="000000"/>
      <w:sz w:val="22"/>
      <w:szCs w:val="22"/>
    </w:rPr>
  </w:style>
  <w:style w:type="paragraph" w:styleId="11chucdanhnguoikyco11CharChar">
    <w:name w:val="11 chuc danh nguoi ky-co 11 Char Char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color w:val="000000"/>
      <w:sz w:val="22"/>
      <w:szCs w:val="22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ECharChar">
    <w:name w:val="e Char Char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i/>
      <w:color w:val="000000"/>
      <w:sz w:val="22"/>
      <w:szCs w:val="22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6:00Z</dcterms:created>
  <dc:creator>Administrator</dc:creator>
  <dc:description/>
  <cp:keywords/>
  <dc:language>en-US</dc:language>
  <cp:lastModifiedBy>Microsoft Office User</cp:lastModifiedBy>
  <dcterms:modified xsi:type="dcterms:W3CDTF">2024-12-22T15:46:00Z</dcterms:modified>
  <cp:revision>2</cp:revision>
  <dc:subject/>
  <dc:title>PHỤ LỤC 1</dc:title>
</cp:coreProperties>
</file>