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HỢP ĐỒNG LAO ĐỘ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ố: ……………./PLHĐLĐ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ôm nay, ngày …………. tháng …………. năm …………….., Tại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úng tôi gồm có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ÊN SỬ DỤNG LAO ĐỘNG (BÊN A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…………………………………………………………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 số thuế: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ài khoản số: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ông (bà):……………………………….Sinh năm:……………………….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ức vụ:………………………. làm đại diệ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ÊN NGƯỜI LAO ĐỘNG (BÊN B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Ông/Bà:………………………..  Quốc tịch:……………………………….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h ngày......... tháng ....... năm ……… tại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hề nghiệp: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thường trú: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ố CMND: ……………….. cấp ngày...../...../...... tại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ố sổ lao động (nếu có): cấp ngày......./....../......... tại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Hợp đồng lao động số .................................... ký ngày ..../..../.... và nhu cầu sử dụng lao động, hai bên cùng nhau thỏa thuận thay đổi một số nội dung của hợp đồng mà hai bên đã ký kết như sau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ội dung thay đổi (ghi rõ nội dung gì, thay đổi như thế nào.....)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ời gian thực hiện (ghi rõ nội dung ở mục 1 nêu trên có hiệu lực trong bao nhiêu lâu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ụ lục này là bộ phận của hợp đồng lao động số …………………………... , được làm thành hai bản có giá trị như nhau, mỗi bên giữ một bản và là cơ sở để giải quyết khi có tranh chấp lao động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Người lao động                                                             Người sử dụng lao động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Ký tên)                                                                           (Ký tên, đóng dấu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Ghi rõ Họ và Tên                                                                      Ghi rõ Họ và tê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6:00Z</dcterms:created>
  <dc:creator>Admin</dc:creator>
  <dc:description/>
  <cp:keywords/>
  <dc:language>en-US</dc:language>
  <cp:lastModifiedBy>adminpc</cp:lastModifiedBy>
  <dcterms:modified xsi:type="dcterms:W3CDTF">2023-07-04T09:46:00Z</dcterms:modified>
  <cp:revision>2</cp:revision>
  <dc:subject/>
  <dc:title/>
</cp:coreProperties>
</file>