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4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62"/>
        <w:gridCol w:w="1326"/>
        <w:gridCol w:w="2404"/>
        <w:gridCol w:w="56"/>
        <w:gridCol w:w="11"/>
      </w:tblGrid>
      <w:tr>
        <w:trPr>
          <w:trHeight w:val="1106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</w:tblGrid>
            <w:tr>
              <w:trPr>
                <w:trHeight w:val="1106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Form No.03/TNDN </w:t>
                    <w:br/>
                    <w:t>(</w:t>
                  </w:r>
                  <w:r>
                    <w:rPr>
                      <w:bCs/>
                      <w:i/>
                    </w:rPr>
                    <w:t>Issued together with the Circular No.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151/2014/TT-BTC  </w:t>
                  </w:r>
                  <w:r>
                    <w:rPr>
                      <w:bCs/>
                      <w:i/>
                    </w:rPr>
                    <w:t>dated October 10, 2014 of the Ministry of Finance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ALIST REPUBLIC OF VIETNAM </w:t>
              <w:br/>
              <w:t xml:space="preserve">Independence - Freedom - Happiness </w:t>
              <w:br/>
              <w:t>------------------</w:t>
            </w:r>
          </w:p>
        </w:tc>
      </w:tr>
      <w:tr>
        <w:trPr>
          <w:trHeight w:val="27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PORATE INCOME TAX ANNUAL STATEMENT </w:t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01] Tax period:…..from……….to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2] First time …….. [03]  … time.</w:t>
              <w:br/>
              <w:t>Small and medium-sized enterprises</w:t>
              <w:br/>
              <w:t>Enterprises having dependent branches</w:t>
              <w:br/>
              <w:t>Enterprises required to declare their related-party transactions</w:t>
              <w:br/>
              <w:t>[04] Lines of business achieving highest percentage of revenue ………</w:t>
              <w:br/>
              <w:t>[05] Percentage (%)…….</w:t>
            </w:r>
          </w:p>
        </w:tc>
      </w:tr>
      <w:tr>
        <w:trPr/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42" w:type="dxa"/>
              <w:jc w:val="left"/>
              <w:tblInd w:w="6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2"/>
            </w:tblGrid>
            <w:tr>
              <w:trPr/>
              <w:tc>
                <w:tcPr>
                  <w:tcW w:w="12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djustment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06] Name of taxpayer:</w:t>
            </w:r>
            <w:r>
              <w:rPr>
                <w:rFonts w:cs="Arial" w:ascii="Arial" w:hAnsi="Arial"/>
                <w:sz w:val="20"/>
                <w:szCs w:val="20"/>
              </w:rPr>
              <w:t>: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3185</wp:posOffset>
                      </wp:positionV>
                      <wp:extent cx="4065905" cy="238125"/>
                      <wp:effectExtent l="5080" t="5080" r="5080" b="508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5840" cy="237960"/>
                                <a:chOff x="0" y="0"/>
                                <a:chExt cx="40658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960"/>
                                  <a:ext cx="40658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0"/>
                                  <a:ext cx="40327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90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1836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1836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8640" y="1836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920" y="90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520" y="90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560" y="90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868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920" y="90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336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327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51.2pt;margin-top:6.55pt;width:320.1pt;height:18.7pt" coordorigin="1024,131" coordsize="6402,374">
                      <v:line id="shape_0" from="1024,506" to="7426,506" ID="Line 5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group id="shape_0" alt="Group 6" style="position:absolute;left:1050;top:131;width:6350;height:348">
                        <v:line id="shape_0" from="1050,145" to="1050,464" ID="Line 7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652,145" to="1652,464" ID="Line 8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2307,160" to="2307,479" ID="Line 9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2927,160" to="2927,479" ID="Line 10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3615,160" to="3615,479" ID="Line 11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4209,145" to="4209,464" ID="Line 12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4796,145" to="4796,464" ID="Line 13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484,145" to="5484,464" ID="Line 14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103,131" to="6103,457" ID="Line 15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732,145" to="6732,464" ID="Line 16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386,131" to="7386,457" ID="Line 17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050,131" to="7400,131" ID="Line 18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111760</wp:posOffset>
                      </wp:positionV>
                      <wp:extent cx="1123315" cy="217805"/>
                      <wp:effectExtent l="5080" t="5080" r="5080" b="5080"/>
                      <wp:wrapNone/>
                      <wp:docPr id="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217800"/>
                                <a:chOff x="0" y="0"/>
                                <a:chExt cx="11232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76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82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82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1005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393.95pt;margin-top:8.8pt;width:88.4pt;height:17.1pt" coordorigin="7879,176" coordsize="1768,342">
                      <v:line id="shape_0" from="7879,189" to="7879,503" ID="Line 20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8432,204" to="8432,518" ID="Line 21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053,189" to="9053,503" ID="Line 22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648,189" to="9648,503" ID="Line 23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879,501" to="9645,501" ID="Line 24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895,176" to="9627,176" ID="Line 25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2"/>
            </w:tblGrid>
            <w:tr>
              <w:trPr>
                <w:trHeight w:val="509" w:hRule="atLeast"/>
              </w:trPr>
              <w:tc>
                <w:tcPr>
                  <w:tcW w:w="120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07] Taxpayer Identification Number (TIN): </w:t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8] Address: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09] District:........................................... [10] Province/City: ....................................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1] Tel:…..……………  [12] Fax: ................................[13] Email address: 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4] Name of tax agent (if any):)</w:t>
            </w:r>
            <w:r>
              <w:rPr>
                <w:rFonts w:cs="Arial" w:ascii="Arial" w:hAnsi="Arial"/>
                <w:sz w:val="20"/>
                <w:szCs w:val="20"/>
              </w:rPr>
              <w:t>: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76200</wp:posOffset>
                      </wp:positionV>
                      <wp:extent cx="4046855" cy="227965"/>
                      <wp:effectExtent l="5080" t="5080" r="5080" b="5080"/>
                      <wp:wrapNone/>
                      <wp:docPr id="3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6760" cy="227880"/>
                                <a:chOff x="0" y="0"/>
                                <a:chExt cx="40467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880"/>
                                  <a:ext cx="4046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0"/>
                                  <a:ext cx="4014000" cy="21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8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7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17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440" y="17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280" y="8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7360" y="8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2240" y="8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428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1720" y="82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572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140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102pt;margin-top:6pt;width:318.6pt;height:17.9pt" coordorigin="2040,120" coordsize="6372,358">
                      <v:line id="shape_0" from="2040,479" to="8412,479" ID="Line 71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group id="shape_0" alt="Group 72" style="position:absolute;left:2064;top:120;width:6320;height:335">
                        <v:line id="shape_0" from="2064,133" to="2064,440" ID="Line 73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2663,133" to="2663,440" ID="Line 74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3314,147" to="3314,454" ID="Line 75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3932,147" to="3932,454" ID="Line 76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4617,147" to="4617,454" ID="Line 77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09,133" to="5209,440" ID="Line 78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792,133" to="5792,440" ID="Line 79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477,133" to="6477,440" ID="Line 80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094,120" to="7094,434" ID="Line 81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720,133" to="7720,440" ID="Line 82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8372,120" to="8372,434" ID="Line 83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2064,120" to="8384,120" ID="Line 84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47625</wp:posOffset>
                      </wp:positionV>
                      <wp:extent cx="1123315" cy="255905"/>
                      <wp:effectExtent l="5080" t="5080" r="5080" b="5080"/>
                      <wp:wrapNone/>
                      <wp:docPr id="4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255960"/>
                                <a:chOff x="0" y="0"/>
                                <a:chExt cx="112320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08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100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00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11228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466.5pt;margin-top:3.75pt;width:88.4pt;height:20.1pt" coordorigin="9330,75" coordsize="1768,402">
                      <v:line id="shape_0" from="9330,91" to="9330,460" ID="Line 86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882,108" to="9882,477" ID="Line 87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0504,91" to="10504,460" ID="Line 88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1099,91" to="11099,460" ID="Line 89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330,455" to="11097,455" ID="Line 90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345,75" to="11078,75" ID="Line 91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12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2"/>
            </w:tblGrid>
            <w:tr>
              <w:trPr>
                <w:trHeight w:val="485" w:hRule="atLeast"/>
              </w:trPr>
              <w:tc>
                <w:tcPr>
                  <w:tcW w:w="120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15] Taxpayer Identification Number (TIN)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6] Address: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7] District:..........................................[18] Province/City: ......................................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9] Tel:..........................................[20] Fax: ................................[21] Email address: 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2] Tax agent contract No.:.................date:.................</w:t>
            </w:r>
          </w:p>
        </w:tc>
      </w:tr>
      <w:tr>
        <w:trPr>
          <w:trHeight w:val="530" w:hRule="atLeast"/>
        </w:trPr>
        <w:tc>
          <w:tcPr>
            <w:tcW w:w="126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rency: VND</w:t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s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ome statements according to financial statements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Corporate income tax (CIT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termination  of taxable income under Laws on Corporate Income Tax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in total profit before CIT</w:t>
              <w:br/>
              <w:t>(B1= B2+B3+B4+B5+B6 +B7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in revenue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nses corresponding to decrease in revenue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deductible expenses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paid on overseas incom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in profits according to the market price for related-party transaction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s in profits before ta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ase in total profit before CIT</w:t>
              <w:br/>
              <w:t xml:space="preserve">(B8=B9+B10+B11)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ductible income (already taxed in the previous year)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nses corresponding to the increase in revenue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creases in profit before ta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taxable income </w:t>
              <w:br/>
              <w:t>(B12=A1+B1-B8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income from business and production activitie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income from real estate transfer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tion of CIT payable for business and production activitie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taxable income </w:t>
              <w:br/>
            </w:r>
            <w:r>
              <w:rPr>
                <w:rFonts w:cs="Arial" w:ascii="Arial" w:hAnsi="Arial"/>
                <w:vanish/>
                <w:sz w:val="20"/>
                <w:szCs w:val="20"/>
              </w:rPr>
              <w:t>(C1 = B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-free income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s carried forward and offset against gain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ses on business and production carried forward to the next accounting period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a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s on real estate transfer offset against gains from business and production  activitie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b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ssessable income </w:t>
              <w:br/>
              <w:t xml:space="preserve">(C4=C1-C2-C3a-C3b)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for science and technologies (if any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essable income after deducting funds for science and technologies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re: + assessable income applying tax rate of 22% (including income eligible for concessional tax rates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+ assessable income applying tax rate of 20% (including income eligible for concessional tax rates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+ Other assessable income applying non-concessional tax rat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+ non-concessional tax rate (%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a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 on business and production activities applying non-concessional tax rate (C10 =(C7 x 22%) + (C8 x 20%) + (C9 x C9a)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fference in the amount of CIT due to the application of concessional tax rates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 reduced or exempted in the accounting period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: + CIT reduced or exempted under Tax treatie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 CIT reduced or exempted other than those specified in Laws on Corporate Income Tax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uctible CIT paid  overseas in this tax period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on business and production activities</w:t>
              <w:br/>
              <w:t>(C16=C10-C11-C12-C15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IT payable (D=D1+D2+D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IT on business and production activities</w:t>
              <w:br/>
              <w:t>(D1=C16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 on real estate transfer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CIT payable (if any)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 paid during the year (E = E1+E2+E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 on business and production activities</w:t>
              <w:br/>
              <w:t xml:space="preserve">(D1=C16)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 CIT on real estate transfer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CIT payable (if any)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CIT payable (G = G1+G2+G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on business and production activities</w:t>
              <w:br/>
              <w:t>(G1 = D1-E1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on real estate transfer (G2 = D2-E2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IT payable (if any) (G3 = D3-E3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 of CIT payable (H = D*20%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ce between unpaid f CIT and 20% of CIT payable (I = G-H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Tax deferral [(if any)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L1] Entities eligible for  tax deferral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2] Cases eligible for tax deferral under…..………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3] Deferral period ..……………………………………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4] The amount of CIT deferred ..……………………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5] The amount of CIT not deferred..………………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Late payment interest on the difference of at least 20% up to the deadline of submission of CIT finalization declaration ( or  up to the date of payment if the tax annual statement is made, tax is paid by the deadline)</w:t>
            </w:r>
          </w:p>
        </w:tc>
      </w:tr>
      <w:tr>
        <w:trPr>
          <w:trHeight w:val="7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1] Number of days of late payment ……….day(s), from…………..to………..</w:t>
            </w:r>
          </w:p>
        </w:tc>
      </w:tr>
      <w:tr>
        <w:trPr>
          <w:trHeight w:val="4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sz w:val="20"/>
                <w:szCs w:val="20"/>
              </w:rPr>
              <w:t>M2</w:t>
            </w:r>
            <w:r>
              <w:rPr>
                <w:rFonts w:cs="Arial" w:ascii="Arial" w:hAnsi="Arial"/>
                <w:sz w:val="20"/>
                <w:szCs w:val="20"/>
              </w:rPr>
              <w:t>] Amount of late payment interest:…….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8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n addition to the Annex to this declaration, the following documents are enclosed: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ocuments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ereby guarantee that all figures specified in this declaration is accurate and we shall be legally responsible for the accuracy and reliability of such declared figures ./.</w:t>
            </w:r>
          </w:p>
        </w:tc>
      </w:tr>
      <w:tr>
        <w:trPr>
          <w:trHeight w:val="33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y................month....................year................</w:t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 AGENT                                                                                                            TAXPAYER (or)</w:t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ull name:………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LEGAL REPRESENTATIVE OF TAXPAYER </w:t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ing Certificate No:………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(Signature, full name; title and seal (if any))</w:t>
            </w:r>
          </w:p>
        </w:tc>
      </w:tr>
      <w:tr>
        <w:trPr>
          <w:trHeight w:val="27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8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63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3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5347335</wp:posOffset>
                </wp:positionV>
                <wp:extent cx="406654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421.05pt" to="423.8pt,421.05pt" ID="Line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5107940</wp:posOffset>
                </wp:positionV>
                <wp:extent cx="4032885" cy="222250"/>
                <wp:effectExtent l="5080" t="5080" r="5080" b="508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22120"/>
                          <a:chOff x="0" y="0"/>
                          <a:chExt cx="4032720" cy="2221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00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836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36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36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00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900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00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0" cy="208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9000"/>
                            <a:ext cx="0" cy="20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208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4.95pt;margin-top:402.2pt;width:317.5pt;height:17.45pt" coordorigin="2099,8044" coordsize="6350,349">
                <v:line id="shape_0" from="2099,8058" to="2099,8378" ID="Line 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01,8058" to="2701,8378" ID="Line 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56,8073" to="3356,8393" ID="Line 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76,8073" to="3976,8393" ID="Line 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664,8073" to="4664,8393" ID="Line 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58,8058" to="5258,8378" ID="Line 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845,8058" to="5845,8378" ID="Line 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33,8058" to="6533,8378" ID="Line 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152,8044" to="7152,8371" ID="Line 1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781,8058" to="7781,8378" ID="Line 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435,8044" to="8435,8371" ID="Line 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099,8044" to="8449,8044" ID="Line 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1:00Z</dcterms:created>
  <dc:creator>User</dc:creator>
  <dc:description/>
  <cp:keywords/>
  <dc:language>en-US</dc:language>
  <cp:lastModifiedBy>Microsoft Office User</cp:lastModifiedBy>
  <dcterms:modified xsi:type="dcterms:W3CDTF">2024-12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