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8" w:type="dxa"/>
        <w:jc w:val="left"/>
        <w:tblInd w:w="13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977"/>
        <w:gridCol w:w="5931"/>
      </w:tblGrid>
      <w:tr>
        <w:trPr>
          <w:trHeight w:val="1078" w:hRule="atLeast"/>
        </w:trPr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CƠ QUAN</w:t>
            </w:r>
          </w:p>
        </w:tc>
        <w:tc>
          <w:tcPr>
            <w:tcW w:w="59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Độc lập – Tự do – Hạnh phúc</w:t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..</w:t>
            </w:r>
          </w:p>
        </w:tc>
        <w:tc>
          <w:tcPr>
            <w:tcW w:w="59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 …. tháng …. năm 20…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YẾT ĐỊN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>Về việc bổ nhiệm công chức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ăn cứ Luật Cán bộ, công chức năm 2008;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ăn cứ Nghị định số 138/2020/NĐ-CP của Chính phủ quy định về tuyển dụng, sử dụng và quản lý công chức;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ăn cứ …….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Xét đề nghị của ……………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YẾT ĐỊNH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Điều 1: Bổ nhiệm Ông ……………………..</w:t>
        <w:br/>
        <w:t>Ông …………………. được hưởng phụ cấp chức vụ với hệ số 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ều 2: Quyết định này có hiệu lực kể từ ngày ký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Điều 3: Chánh văn phòng ủy ban nhân dân, Trưởng phòng Nội vụ, Trưởng phòng Tài chính – Kế toán và ông …………..</w:t>
      </w:r>
      <w:r>
        <w:rPr/>
        <w:t xml:space="preserve"> chịu trách nhiệm thi hành quyết định này./.</w:t>
      </w:r>
    </w:p>
    <w:tbl>
      <w:tblPr>
        <w:tblW w:w="8848" w:type="dxa"/>
        <w:jc w:val="left"/>
        <w:tblInd w:w="13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424"/>
        <w:gridCol w:w="4424"/>
      </w:tblGrid>
      <w:tr>
        <w:trPr>
          <w:trHeight w:val="1555" w:hRule="atLeast"/>
        </w:trPr>
        <w:tc>
          <w:tcPr>
            <w:tcW w:w="4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ơi nhận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Như điều 3;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- Lưu VP.</w:t>
            </w:r>
          </w:p>
        </w:tc>
        <w:tc>
          <w:tcPr>
            <w:tcW w:w="4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TỊCH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4:18:00Z</dcterms:created>
  <dc:creator>PC</dc:creator>
  <dc:description/>
  <cp:keywords/>
  <dc:language>en-US</dc:language>
  <cp:lastModifiedBy>PC</cp:lastModifiedBy>
  <dcterms:modified xsi:type="dcterms:W3CDTF">2023-09-25T04:18:00Z</dcterms:modified>
  <cp:revision>2</cp:revision>
  <dc:subject/>
  <dc:title/>
</cp:coreProperties>
</file>