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" w:type="dxa"/>
        <w:jc w:val="left"/>
        <w:tblInd w:w="90" w:type="dxa"/>
        <w:tblLayout w:type="fixed"/>
        <w:tblCellMar>
          <w:top w:w="225" w:type="dxa"/>
          <w:left w:w="0" w:type="dxa"/>
          <w:bottom w:w="150" w:type="dxa"/>
          <w:right w:w="0" w:type="dxa"/>
        </w:tblCellMar>
      </w:tblPr>
      <w:tblGrid>
        <w:gridCol w:w="2901"/>
        <w:gridCol w:w="242"/>
      </w:tblGrid>
      <w:tr>
        <w:trPr/>
        <w:tc>
          <w:tcPr>
            <w:tcW w:w="29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1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710000"/>
                <w:sz w:val="21"/>
                <w:szCs w:val="21"/>
              </w:rPr>
              <w:t>Tờ khai đăng ký quyền tác giả</w:t>
            </w:r>
          </w:p>
        </w:tc>
        <w:tc>
          <w:tcPr>
            <w:tcW w:w="2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44444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869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/>
        <w:tc>
          <w:tcPr>
            <w:tcW w:w="8698" w:type="dxa"/>
            <w:tcBorders/>
            <w:shd w:fill="FFFFFF" w:val="clear"/>
          </w:tcPr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136"/>
              <w:gridCol w:w="4562"/>
            </w:tblGrid>
            <w:tr>
              <w:trPr>
                <w:trHeight w:val="938" w:hRule="atLeast"/>
              </w:trPr>
              <w:tc>
                <w:tcPr>
                  <w:tcW w:w="4136" w:type="dxa"/>
                  <w:tcBorders/>
                </w:tcPr>
                <w:p>
                  <w:pPr>
                    <w:pStyle w:val="Normal"/>
                    <w:spacing w:lineRule="atLeast" w:line="320" w:before="0" w:after="0"/>
                    <w:ind w:left="30" w:right="113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Ộ VĂN HÓA THỂ THAO VÀ DU LỊCH</w:t>
                  </w:r>
                </w:p>
              </w:tc>
              <w:tc>
                <w:tcPr>
                  <w:tcW w:w="4562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tLeast" w:line="320" w:before="0" w:after="0"/>
                    <w:ind w:left="57" w:right="113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tLeast" w:line="320" w:before="0" w:after="0"/>
                    <w:ind w:left="57" w:right="113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ẪU SỐ 01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Ban hành theo Thông tư số 08 /2016/TT-BVHTTDL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y 02 tháng 7 năm 2016 của Bộ trưởng Bộ Văn hoá, Thể thao và Du lịch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ỘNG HÒA XÃ HỘI CHỦ NGHĨA VIỆT NAM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Ờ KHAI ĐĂNG KÝ QUYỀN TÁC GIẢ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ính gửi: Cục Bản quyền tác giả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Người nộp tờ khai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Họ và tên/Tên tổ chức: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Là (tác giả/tác giả đồng thời là chủ sở hữu/chủ sở hữu quyền tác giả/người được ủy quyền):……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inh ngày:…….tháng…….năm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Giấy chứng minh nhân dân/Thẻ căn cước công dân/Hộ chiếu (hoặc số đăng ký doanh nghiệp, quyết định thành lập nếu là tổ chức): 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ày cấp: ……………………………tại: ………………………………………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Địa chỉ: …………………………………………………………………………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điện thoại: …………………………Email…..………………………………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ộp Tờ khai đăng ký quyền tác giả cho (tác giả/ tác giả đồng thời là chủ sở hữu/chủ sở hữu quyền tác giả): 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2. Tác phẩm đăng ký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Tên tác phẩm: 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Loại hình (theo Điều 14 Luật Sở hữu trí tuệ): ………………………………………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ày hoàn thành tác phẩm: 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Công bố/chưa công bố: …………………………………………………………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ày công bố: 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Hình thức công bố (hình thức phát hành bản sao như xuất bản, ghi âm, ghi hình)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ơi công bố: Tỉnh/Thành phố………………………Nước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ội dung chính của tác phẩm (nêu tóm tắt nội dung tác phẩm - nội dung tác phẩm do tác giả/đồng tác giả sáng tạo, không sao chép từ tác phẩm của người khác, không vi phạm các quy định của pháp luật Việt Nam):…..........................................................................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……………………………………………………………………………………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……………………………………………………………………………………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3. Trường hợp tác phẩm đăng ký là tác phẩm phái sinh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Tên tác phẩm gốc:………………………………………………………………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ôn ngữ gốc (đối với tác phẩm dịch):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Tác giả của tác phẩm gốc:………………………………Quốc tịch:……………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Chủ sở hữu tác phẩm gốc:………………………………………………………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Nếu tác phẩm gốc hết thời hạn bảo hộ, ghi “tác phẩm hết thời hạn bảo hộ” và nguồn thông tin:………………………………………………………………….......................)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4. Tác giả (khai đầy đủ các đồng tác giả, nếu có)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Họ và tên:…………………………Quốc tịch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Bút danh:…………………………………………………………………………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nh ngày:…….tháng…….năm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Giấy chứng minh nhân dân/Thẻ căn cước của công dân/Hộ chiếu: 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ày cấp: ………………………….tại: …………………………………………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Địa chỉ: ………………………………………………………………………….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điện thoại………………………Email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5. Chủ sở hữu quyền tác giả (khai đầy đủ các đồng chủ sở hữu, nếu có)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Họ và tên/Tên tổ chức:…………………Quốc tịch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inh ngày:…….tháng…….năm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Giấy chứng minh nhân dân/Thẻ căn cước công dân/Hộ chiếu (hoặc số đăng ký doanh nghiệp, quyết định thành lập nếu là tổ chức): 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ày cấp: ……………………………tại: 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Địa chỉ: …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điện thoại: ………………………Email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Cơ sở phát sinh sở hữu quyền (tác giả tự sáng tạo/theo hợp đồng/theo quyết định giao việc, 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ừa kế…):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 Trường hợp cấp lại, đổi Giấy chứng nhận đăng ký quyền tác giả: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Giấy chứng nhận đăng ký quyền tác giả đã cấp: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Cấp ngày……...tháng..……năm…………………………………………………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Tên tác phẩm: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Loại hình:…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Tác giả:………………………………Quốc tịch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Chủ sở hữu:………………………….Quốc tịch…………………………………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Số Giấy chứng minh nhân dân/Thẻ căn cước công dân/Hộ chiếu (hoặc số đăng ký doanh nghiệp, quyết định thành lập nếu là tổ chức): 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Lý do cấp lại, đổi Giấy chứng nhận: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Tôi cam đoan những lời khai trên là đúng sự thật, nếu sai tôi/chúng tôi xin chịu trách nhiệm trước pháp luật./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ngày…….tháng……..năm…….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Người nộp đơn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họ và tên, ký, chức danh, đóng dấu nếu là tổ chức)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v.gov.vn/cbq/index.php?view=article&amp;catid=61%3Ath-tc-ng-ky&amp;id=135%3At-khai-ng-ky-quyn-tac-gi&amp;format=pdf&amp;option=com_cont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8:00Z</dcterms:created>
  <dc:creator>Admin</dc:creator>
  <dc:description/>
  <dc:language>en-US</dc:language>
  <cp:lastModifiedBy>Admin</cp:lastModifiedBy>
  <dcterms:modified xsi:type="dcterms:W3CDTF">2018-01-17T02:39:00Z</dcterms:modified>
  <cp:revision>2</cp:revision>
  <dc:subject/>
  <dc:title/>
</cp:coreProperties>
</file>