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  <w:t>Đề thi Toán lớp 1 học kỳ 2 sách Cánh Diều Số 1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4"/>
        <w:gridCol w:w="3298"/>
        <w:gridCol w:w="3048"/>
      </w:tblGrid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PHÒNG GD &amp; ….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RƯỜNG TIỂU HỌC …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KIỂM TRA ĐỊNH KÌ CHKII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Năm học ........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ôn: Toán Lớp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hời gian: 40 phút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Họ và tên người coi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)………………………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) ……………………..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Họ và tên: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Lớp:…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Họ tên, chữ kí của GV chấm bài kiểm tra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)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)…………………………………………...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7"/>
        <w:gridCol w:w="1302"/>
        <w:gridCol w:w="7941"/>
      </w:tblGrid>
      <w:tr>
        <w:trPr/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Điểm bài kiểm tra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Lời phê của giáo viên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ằng số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ằng chữ</w:t>
            </w:r>
          </w:p>
        </w:tc>
        <w:tc>
          <w:tcPr>
            <w:tcW w:w="7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I. Trắc nghiệm: Khoanh vào chữ cái trước kết quả đún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 điểm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,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rong các số : 25 , 71 , 35, 98 số nào lớn nhất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 . 7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 . 3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 . 9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 . 2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,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rong các số : 38, 54, 65, 48 số nào bé nhất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6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4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3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. 5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2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Số 56 gồm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5 và 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5 chục và 6 đơn v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6 chục và 5 đơn v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 3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Kết quả của phét tính 48 – 23 = …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2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5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5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 . 2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 4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 điểm) Tính 32 + 40 = 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 . 6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8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7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. 5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 5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 điểm ) Tính: 74 + 5 - 7 = . . . . 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: 8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 : 7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: 8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: 7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6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 điểm)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ó mấy hình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361315" cy="34226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096000" cy="1209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II. Tự luận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7: (1 điểm)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Đặt tính rồi tính:</w:t>
      </w:r>
    </w:p>
    <w:tbl>
      <w:tblPr>
        <w:tblW w:w="964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360" w:hRule="atLeast"/>
        </w:trPr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0 + 70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5 - 4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5 + 4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0 - 3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8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(1 điểm): Số?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5 +…....= 75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7 - …..… = 12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9 (1 điểm)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Hà hái được 25 bông hoa, Lan hái được 12 bông hoa. Hỏi hai bạn hái được tất cả bao nhiêu bông hoa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Viết phép tính thích hợp:</w:t>
      </w:r>
    </w:p>
    <w:tbl>
      <w:tblPr>
        <w:tblW w:w="52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0"/>
        <w:gridCol w:w="1209"/>
        <w:gridCol w:w="1159"/>
        <w:gridCol w:w="863"/>
        <w:gridCol w:w="864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0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(1 điểm) Điền +, - ?</w:t>
      </w:r>
    </w:p>
    <w:tbl>
      <w:tblPr>
        <w:tblW w:w="964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5 ☐ 5 = 30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0 ☐ 4 = 44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áp án đề thi học kì 2 môn Toán lớp 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I. Trắc nghiệ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: a) C; b) 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2: B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3: A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4: 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5: D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6: 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II. Tự luận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7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(1 điểm) Đặt tính rồi tính. Mỗi phép tính đúng được 0,2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+ 70= 9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65-4=6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5+ 4= 29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0- 30= 2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8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: Số 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ỗi phép tính đúng được 0,2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5 +50 = 7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7 - 35 = 1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9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Viết được phép tính thích hợp</w:t>
      </w:r>
    </w:p>
    <w:tbl>
      <w:tblPr>
        <w:tblW w:w="52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0"/>
        <w:gridCol w:w="1209"/>
        <w:gridCol w:w="1159"/>
        <w:gridCol w:w="863"/>
        <w:gridCol w:w="864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+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=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0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5 - 5 = 3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0 + 4 = 4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a trận đề kiểm tra học kì 2 môn Toán lớp 1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7"/>
        <w:gridCol w:w="1627"/>
        <w:gridCol w:w="911"/>
        <w:gridCol w:w="911"/>
        <w:gridCol w:w="911"/>
        <w:gridCol w:w="973"/>
      </w:tblGrid>
      <w:tr>
        <w:trPr/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độ cần đạt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-số điể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5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và phép tính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: Biết đếm,đọc,viết so sánh các số đến 100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-Thực hiện được phép cộng trừ các số trong phạm vi 100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- Vận dụng và viết phép tính thích hợp với tình huống thực tế liên qua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điể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Hình học và đo lường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: Nhận dạng hình đã học, hình vuông, hình tròn, hình tam giác, hình chữ nhật, khối lập phương, khối hộp chữ nhật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điể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ổng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điể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a trận câu hỏi Toán lớp 1 học kì 2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9"/>
        <w:gridCol w:w="2157"/>
        <w:gridCol w:w="1241"/>
        <w:gridCol w:w="1029"/>
        <w:gridCol w:w="750"/>
        <w:gridCol w:w="756"/>
        <w:gridCol w:w="750"/>
        <w:gridCol w:w="699"/>
        <w:gridCol w:w="793"/>
        <w:gridCol w:w="946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T</w:t>
            </w:r>
          </w:p>
        </w:tc>
        <w:tc>
          <w:tcPr>
            <w:tcW w:w="3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hủ đề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1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2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3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3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L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L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N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L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học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âu số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,2,3,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7,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8,10</w:t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Hình học và đo lường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âu số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ổng số câu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ổng số điểm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7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  <w:t>Đề thi Toán lớp 1 học kỳ 2 sách Cánh Diều Số 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a trận Đề thi học kì 2 môn Toán lớp 1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8"/>
        <w:gridCol w:w="1265"/>
        <w:gridCol w:w="871"/>
        <w:gridCol w:w="756"/>
        <w:gridCol w:w="887"/>
        <w:gridCol w:w="723"/>
        <w:gridCol w:w="690"/>
        <w:gridCol w:w="821"/>
        <w:gridCol w:w="1409"/>
      </w:tblGrid>
      <w:tr>
        <w:trPr/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ạch kiến thức, kĩ năng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1 (50%)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2 (30%)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3 (20%)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N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L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N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N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L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a. Số học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âu số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5,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6,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9,10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. Hình học và đo lường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âu số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ổng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điểm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5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(100%)</w:t>
            </w:r>
          </w:p>
        </w:tc>
      </w:tr>
      <w:tr>
        <w:trPr/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ề thi học kì 2 môn Toán lớp 1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7"/>
        <w:gridCol w:w="7053"/>
      </w:tblGrid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PHÒNG GD&amp;ĐT …….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RƯỜNG TH VÀ THCS …..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ĐỀ KIỂM TRA CHẤT LƯỢNG CUỐI NĂM HỌC .......</w:t>
              <w:br/>
              <w:t>MÔN: Toán 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/>
                <w:iCs/>
                <w:caps w:val="false"/>
                <w:smallCaps w:val="false"/>
                <w:spacing w:val="0"/>
                <w:sz w:val="28"/>
                <w:szCs w:val="28"/>
              </w:rPr>
              <w:t>(Thời gian làm bài: 35 phút)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1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Khoanh vào chữ cái đặt trước câu trả lời đúng:(M1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Số 55 đọc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Năm n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Năm mươi l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Lăm mươi n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. Lăm mươi l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Số gồm 8 chục và 5 đơn vị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8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5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8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. 5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2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Đúng ghi Đ, sai ghi S vào ô trống:(M1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Một tuần lễ em đi học 7 ngày. ☐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Một tuần lễ em đi học 5 ngày. ☐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3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Khoanh vào chữ cái đặt trước câu trả lời đúng:(M2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Phép tính có kết quả bé hơn 35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76 - 3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76 - 5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23 + 3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. 15+ 2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Điền số vào ô trống cho phù hợp: 85 - ☐ = 4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6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3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4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. 1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4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(M1)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Hình vẽ bên có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…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........ hình tam giác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…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.... …hình vuông.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1419225" cy="13525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5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Viết vào chỗ chấm: (M1)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a. Đọc số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89: ……………………………………...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56: ……………………………………...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. Viết số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ảy mươi tư: ………………..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hín mươi chín: …………….....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6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Đặt tính rồi tính: (M2)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42 + 16                                     89 - 23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76 + 3                                    98 - 7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7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Điền &lt;, &gt;, = ? (M2)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95 … 59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87 … 97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67 - 12 …... 60 + 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35 + 34 ........ 98 - 45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8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Cho các số: 46; 64; 30; 87; 15: (M1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Số lớn nhất là: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Số bé nhất là: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Các số được sắp xếp theo thứ tự từ bé đến lớn là: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9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Cô giáo có 68 cái khẩu trang, cô giáo đã tặng cho các bạn học sinh 34 cái khẩu trang. Hỏi cô giáo còn lại bao nhiêu cái khẩu trang? (M3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Phép tính: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3076575" cy="676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rả lời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Cô giáo còn lại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.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 cái khẩu trang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10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(M3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Với các số: 56, 89, 33 và các dấu + , - , = . Em hãy lập tất cả các phép tính đúng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Cho các chữ số: 1, 5, 3, 7 em hãy viết các số có hai chữ số bé hơn 52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áp án Đề thi học kì 2 môn Toán lớp 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1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( 1 điểm) Khoanh đúng vào chữ cái đặt trước câu trả lời đúng mỗi ý được 0,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B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2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Trả lời đúng mỗi ý được 0,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3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Khoanh đúng vào chữ cái đặt trước câu trả lời đúng được 0,2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B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4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iền đúng mỗi ý được 0,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6 hình tam giác 2 hình vuông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5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 điểm) Điền đúng mỗi ý được 0,25 điểm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a. Đọc số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89: Tám mươi chín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56: Năm mươi sáu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. Viết số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ảy mươi tư: 7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hín mươi chín: 99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6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 điểm) Đặt tính và tính đúng mỗi ý được 0,2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7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(1 điểm) Điền đúng mỗi ý được 0,2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8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 a. Điền đúng số được 0,2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Điền đúng số được 0,2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Sắp xếp đúng các số theo thứ tự từ bé đến lớn được 0,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9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 điểm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Viết đúng phép tính được 0,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Phép tính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2819400" cy="5994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rả lời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ô giáo còn lại 34 cái khẩu trang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10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Viết đúng mỗi ý được 0,5 điể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Các phép tính đúng là: 56 + 33 = 89; 33 + 56 = 89; 89 – 33 = 56; 89 – 56 = 3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Các số có hai chữ số bé hơn 52 là: 15, 13, 31, 35, 51.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  <w:t>Đề thi Toán lớp 1 học kỳ 2 sách Cánh Diều Số 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a trận Đề thi Toán lớp 1 học kỳ 2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3524"/>
        <w:gridCol w:w="1222"/>
        <w:gridCol w:w="1510"/>
        <w:gridCol w:w="1218"/>
        <w:gridCol w:w="1218"/>
        <w:gridCol w:w="1041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T</w:t>
            </w:r>
          </w:p>
        </w:tc>
        <w:tc>
          <w:tcPr>
            <w:tcW w:w="4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hủ đề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ức 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học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âu s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, 2, 3, 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6, 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9, 1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Hình học và đo lường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 câu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âu s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S câu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0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ề thi học kì 2 môn Toán lớp 1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2"/>
        <w:gridCol w:w="4978"/>
      </w:tblGrid>
      <w:tr>
        <w:trPr/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rường Tiểu Học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……………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Lớp: </w:t>
            </w: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..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Họ và tên:.............................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KIỂM TRA HỌC KÌ II</w:t>
              <w:br/>
              <w:t>LỚP 1 - NĂM HỌC: ..........</w:t>
              <w:br/>
              <w:t>Môn: TOÁN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/>
                <w:iCs/>
                <w:caps w:val="false"/>
                <w:smallCaps w:val="false"/>
                <w:spacing w:val="0"/>
                <w:sz w:val="28"/>
                <w:szCs w:val="28"/>
              </w:rPr>
              <w:t>Thời gian: 40 phút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Khoanh vào chữ cái trước câu trả lời đúng: (M1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) Số gồm 7 chục và 8 đơn vị được viết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8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6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7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 Số nào lớn nhất trong các số dưới đây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89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9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9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2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Khoanh vào chữ cái trước câu trả lời đúng: (M1- 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) Số liền trước của 89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9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8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8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 Điền số thích hợp: 17 -……..= 1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1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3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Viết vào chỗ chấm: (M1- 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5: …………………… Sáu mươi tư: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70:…………………… Ba mươi ba:…………………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4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Đặt tính rồi tính (M2- 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a) 51 + 17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 xml:space="preserve">                                                                       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 31+ 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c) 89 – 32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 xml:space="preserve">                                                                        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) 76 - 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5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&gt;, &lt;, = (M1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1 + 26 ……6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2 + 20 ……7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6……….78 - 3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 ………58 - 4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6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Tính (M2- 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) 87cm - 35cm + 20 cm = ………………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 50 cm + 27cm – 6 cm = ……………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7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Cho các số sau: 58, 37, 69, 72, 80 (M2 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) Sắp xếp các số theo thứ tự từ bé đến lớn:…………………………………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 Các số lớn hơn 58 là: 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) Số lớn nhất là: ……………………………………………………………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8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(M1-1đ)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Hình vẽ bên có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…………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.hình tam giác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…………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..hình vuông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…………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..hình tròn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1380490" cy="21240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9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Số (M3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5572125" cy="695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0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Đức có 78 viên bi, Đức cho bạn 34 viên bi. Hỏi Đức còn lại bao nhiêu viên bi? (M3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Phép tính: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rả lời: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áp án đề thi học kì 2 môn Toán lớp 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Khoanh vào chữ cái trước câu trả lời đúng: (M1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) Số gồm 7 chục và 8 đơn vị được viết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7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 Số nào lớn nhất trong các số dưới đây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9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2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Khoanh vào chữ cái trước câu trả lời đúng: (M1- 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) Số liền trước của 89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8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 Điền số thích hợp: 17 -……..= 1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3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Viết vào chỗ chấm: (M1- 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5: năm mươi lăm Sáu mươi tư: 6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70: bảy mươi Ba mươi ba: 5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4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Đặt tính rồi tính (M2- 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) 51 + 17 = 6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 31+ 7 = 3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) 89 – 32 = 5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) 76 - 5 = 7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5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&gt;, &lt;, = (M1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1 + 26 = 6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2 + 20 &lt; 7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6 &lt; 78 - 3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 &gt; 58 - 4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6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Tính (M2- 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) 87cm - 35cm + 20 cm = 72c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50 cm + 27 cm – 6cm = 71 c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7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Cho các số sau: 58, 37, 69, 72, 80 (M2 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) Sắp xếp các số theo thứ tự từ bé đến lớn:37, 58, 69, 72, 8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) Các số lớn hơn 58 là: 69, 72, 8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) Số lớn nhất là: 8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8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(M1-1đ) Hình vẽ bên có: 5 hình tam giác 2 hình vuông 4 hình tròn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9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Số ( M3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5610225" cy="7429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0.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Đức có 78 viên bi, Đức cho bạn 34 viên bi. Hỏi Đức còn lại bao nhiêu viên bi? (M3-1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- Phép tính: 78 – 34 = 4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- Trả lời: Đức còn lại 44 viên bi.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  <w:t>Đề thi Toán lớp 1 học kỳ 2 sách Cánh Diều Số 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ề thi Toán lớp 1 học kỳ 2 Cánh Diều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4"/>
        <w:gridCol w:w="3298"/>
        <w:gridCol w:w="3048"/>
      </w:tblGrid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PHÒNG GD &amp; ….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RƯỜNG TIỂU HỌC …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KIỂM TRA ĐỊNH KÌ CHKII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Năm học .........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Môn: Toán Lớp:1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Thời gian: 40 phút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Họ và tên người coi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)………………………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) ……………………..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Họ và tên: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Lớp:…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Họ tên, chữ kí của GV chấm bài kiểm tra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)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)…………………………………………...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7"/>
        <w:gridCol w:w="1302"/>
        <w:gridCol w:w="7941"/>
      </w:tblGrid>
      <w:tr>
        <w:trPr/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Điểm bài kiểm tra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Lời phê của giáo viên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ằng số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ằng chữ</w:t>
            </w:r>
          </w:p>
        </w:tc>
        <w:tc>
          <w:tcPr>
            <w:tcW w:w="7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7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I. PHẦN TRẮC NGHIỆM: (4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Emphasis"/>
          <w:rFonts w:cs="Times New Roman"/>
          <w:b/>
          <w:bCs/>
          <w:i/>
          <w:iCs/>
          <w:caps w:val="false"/>
          <w:smallCaps w:val="false"/>
          <w:spacing w:val="0"/>
          <w:sz w:val="28"/>
          <w:szCs w:val="28"/>
          <w:shd w:fill="FFFFFF" w:val="clear"/>
        </w:rPr>
        <w:t>Hãy khoanh vào chữ cái đặt trước kết quả đúng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: Số 45 gồm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3 chục và 5 đơn v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4 chục và 5 đơn v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4 chục và 0 đơn vị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2: Phép tính có kết quả bé hơn 20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39 - 1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88 - 6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75 - 6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3: Số thích hợp điền vào chỗ chấm là: 15, 25, 35, ... , 55, 65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4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7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4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4: Bố đi công tác 1 tuần và 3 ngày. Vậy, số ngày bố đi công tác là 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4 ngày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8 ngày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10 ngày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5. Hình bên có bao nhiêu hình vuông?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A. 4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B. 5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. 6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1257300" cy="12192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6. Số lớn nhất trong các số 45, 76, 90, 34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90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7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3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7: Số liền sau của 59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69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6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5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I. PHẦN TỰ LUẬN: (6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1: Đặt tính rồi tính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79 - 1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85 – 4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1 + 3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72 + 2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2: &lt;, &gt;, =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3857625" cy="7429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3: Viết các số theo thứ tự từ lớn đến bé: 60, 90, 70, 4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4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ẹ có 50 quả bưởi. Mẹ cho bà 30 quả bưởi. Hỏi mẹ còn bao nhiêu quả bưởi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Phép tính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990725" cy="5899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rả lời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…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  <w:t>.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áp án Đề thi Toán lớp 1 học kỳ 2 Cánh Diều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I. PHẦN TRẮC NGHIỆM: (4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Emphasis"/>
          <w:rFonts w:cs="Times New Roman"/>
          <w:b/>
          <w:bCs/>
          <w:i/>
          <w:iCs/>
          <w:caps w:val="false"/>
          <w:smallCaps w:val="false"/>
          <w:spacing w:val="0"/>
          <w:sz w:val="28"/>
          <w:szCs w:val="28"/>
          <w:shd w:fill="FFFFFF" w:val="clear"/>
        </w:rPr>
        <w:t>Hãy khoanh vào chữ cái đặt trước kết quả đúng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: Số 45 gồm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4 chục và 5 đơn v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2: Phép tính có kết quả bé hơn 20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75 - 6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3: Số thích hợp điền vào chỗ chấm là: 15, 25, 35, ... , 55, 65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4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4: Bố đi công tác 1 tuần và 3 ngày. Vậy, số ngày bố đi công tác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10 ngày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5. Hình bên có bao nhiêu hình vuông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6. Số lớn nhất trong các số 45, 76, 90, 34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90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7: Số liền sau của 59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6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I. PHẦN TỰ LUẬN: (6đ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1: Đặt tính rồi tính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79 - 16 = 6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85 – 42 = 43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1 + 37 = 8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72 + 26 = 9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2: &lt;, &gt;, =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4 + 41 &gt; 5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76 - 20 &gt; 1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3 &gt; 12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78 - 20 &gt; 5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3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90, 70, 60, 4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ài 4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ẹ có 50 quả bưởi. Mẹ cho bà 30 quả bưởi. Hỏi mẹ còn bao nhiêu quả bưởi?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ẹ còn số quả bưởi là: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0 - 30 = 20 quả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áp số: 20 quả bưởi.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3399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3399"/>
          <w:spacing w:val="0"/>
          <w:sz w:val="28"/>
          <w:szCs w:val="28"/>
          <w:shd w:fill="FFFFFF" w:val="clear"/>
        </w:rPr>
        <w:t>Đề thi Toán lớp 1 học kỳ 2 sách Cánh Diều Số 5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ề thi Toán lớp 1 học kỳ 2 Cánh Diều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Ề KIỂM TRA ĐỊNH KỲ CUỐI HỌC KỲ II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Năm học: 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Ngày kiểm tra: …/…/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ôn: TOÁN – Lớp 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hời gian làm bài: 35 phút (Không kể thời gian giao đề)</w:t>
      </w:r>
    </w:p>
    <w:tbl>
      <w:tblPr>
        <w:tblW w:w="1041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6"/>
        <w:gridCol w:w="1547"/>
        <w:gridCol w:w="2498"/>
        <w:gridCol w:w="1885"/>
        <w:gridCol w:w="1853"/>
        <w:gridCol w:w="1741"/>
      </w:tblGrid>
      <w:tr>
        <w:trPr/>
        <w:tc>
          <w:tcPr>
            <w:tcW w:w="2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Điểm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Nhận xé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hữ ký GV coi KT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hữ ký GV chấm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hữ ký GV KT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Số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Chữ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: Đọc là tờ lịch ngày hôm nay (0.5 điểm) (M1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2057400" cy="24479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hứ sáu, ngày 1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hứ ba, ngày 1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Thứ tư, ngày 1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2: Viết số còn thiếu vào ô trống. ( 1.0 điểm ) (M1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,</w:t>
      </w:r>
    </w:p>
    <w:tbl>
      <w:tblPr>
        <w:tblW w:w="52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587"/>
        <w:gridCol w:w="454"/>
        <w:gridCol w:w="454"/>
        <w:gridCol w:w="587"/>
        <w:gridCol w:w="454"/>
        <w:gridCol w:w="587"/>
        <w:gridCol w:w="454"/>
        <w:gridCol w:w="454"/>
        <w:gridCol w:w="587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9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,</w:t>
      </w:r>
    </w:p>
    <w:tbl>
      <w:tblPr>
        <w:tblW w:w="52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582"/>
        <w:gridCol w:w="445"/>
        <w:gridCol w:w="582"/>
        <w:gridCol w:w="445"/>
        <w:gridCol w:w="445"/>
        <w:gridCol w:w="582"/>
        <w:gridCol w:w="445"/>
        <w:gridCol w:w="445"/>
        <w:gridCol w:w="65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4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7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3: Khoanh vào chữ cái đặt trước kết quả đúng: ( 1 điểm) (M1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/ ☐ + 4 = 14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0,5 điểm 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1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18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2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D. 3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/ 88 ☐ 89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0,5 điểm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&gt;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&lt;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=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4: Đúng ghi Đ, sai ghi S vào ô trống. (1.0 điểm )(M2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6 + 1 = 17 ☐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2 - 1 = 43 ☐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 + 30 = 50 ☐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84 – 4 = 80 ☐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5: 20 + 40 – 30 = ?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0.5 điểm) (M3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. 2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. 3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. 4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6: Tính: (1.5 điểm) (M1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0 + 10 = 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9 – 5 + 2 = 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0 – 20 = 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90 – 50 + 20 = 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7: Đặt tính rồi tính: (2.0 điểm) (M2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1 + 45 22 + 5 90 – 20 36 – 1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8: ( 0,5 điểm ) (M2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2409825" cy="11239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Hình trên có...........hình tam giác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9: Nối đồng hồ với số chỉ giờ đúng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.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( 1.0 điểm ) (M1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4810125" cy="15049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0: 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Mẹ có 50 quả cam. Mẹ cho bà 30 quả cam. Hỏi mẹ còn lại bao nhiêu quả cam.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(1.0 điểm) (M3)</w:t>
      </w:r>
    </w:p>
    <w:tbl>
      <w:tblPr>
        <w:tblW w:w="52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1"/>
        <w:gridCol w:w="1041"/>
        <w:gridCol w:w="1041"/>
        <w:gridCol w:w="1041"/>
        <w:gridCol w:w="1041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Viết câu trả lời: ......................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áp án Đề thi Toán lớp 1 học kỳ 2 Cánh Diều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B (0,5 điểm ) Khoanh đúng đáp án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2: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(1.0 điểm) Viết đúng mỗi câu ghi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a,</w:t>
      </w:r>
    </w:p>
    <w:tbl>
      <w:tblPr>
        <w:tblW w:w="52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520"/>
        <w:gridCol w:w="520"/>
        <w:gridCol w:w="520"/>
        <w:gridCol w:w="520"/>
        <w:gridCol w:w="521"/>
        <w:gridCol w:w="521"/>
        <w:gridCol w:w="521"/>
        <w:gridCol w:w="521"/>
        <w:gridCol w:w="521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9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b,</w:t>
      </w:r>
    </w:p>
    <w:tbl>
      <w:tblPr>
        <w:tblW w:w="52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510"/>
        <w:gridCol w:w="511"/>
        <w:gridCol w:w="511"/>
        <w:gridCol w:w="511"/>
        <w:gridCol w:w="511"/>
        <w:gridCol w:w="511"/>
        <w:gridCol w:w="511"/>
        <w:gridCol w:w="511"/>
        <w:gridCol w:w="608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3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4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5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6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7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8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9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0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3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.0 điểm)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a: A Khoanh đúng ghi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b: B Khoanh đúng ghi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4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.0 điểm) Điền đúng 1 bài ghi 0.2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6 + 1 = 17 Đ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42 - 1 = 43 S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 + 30 = 50 Đ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84 – 4 = 80 Đ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5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B (0,5 điểm) Khoanh đúng ghi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6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.5 điểm) Đúng mỗi bài 1 phép tính ghi 0.2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úng mỗi bài 2 phép tính ghi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0 + 10 = 2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9 – 5 + 2 = 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0 – 20 = 3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90 – 50 + 20 = 6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7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2.0 điểm) Đúng mỗi bài ghi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1 + 45 = 5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2 + 5 = 27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90 – 20 = 70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36 – 10 = 26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8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0,5 điểm) Đếm đúng 4 hình tam giác ghi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9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.0 điểm) Đúng mỗi câu ghi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Câu 10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: (1.0 điểm) - Viết đúng phép tính 0.5 điể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Đáp án: 20 quả cam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- Tính đúng kết quả 0.5 điể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851" w:gutter="0" w:header="450" w:top="732" w:footer="2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Palatino Linotype">
    <w:charset w:val="00"/>
    <w:family w:val="roman"/>
    <w:pitch w:val="default"/>
  </w:font>
  <w:font w:name="Arial Unicode MS">
    <w:altName w:val="Arial"/>
    <w:charset w:val="80"/>
    <w:family w:val="swiss"/>
    <w:pitch w:val="default"/>
  </w:font>
  <w:font w:name="Segoe UI">
    <w:charset w:val="00"/>
    <w:family w:val="swiss"/>
    <w:pitch w:val="default"/>
  </w:font>
  <w:font w:name="Constantia">
    <w:charset w:val="00"/>
    <w:family w:val="roman"/>
    <w:pitch w:val="default"/>
  </w:font>
  <w:font w:name="Calibri">
    <w:charset w:val="00"/>
    <w:family w:val="swiss"/>
    <w:pitch w:val="default"/>
  </w:font>
  <w:font w:name="Century Schoolbook">
    <w:altName w:val="Segoe Print"/>
    <w:charset w:val="00"/>
    <w:family w:val="roman"/>
    <w:pitch w:val="default"/>
  </w:font>
  <w:font w:name="Microsoft Sans Serif">
    <w:charset w:val="00"/>
    <w:family w:val="swiss"/>
    <w:pitch w:val="default"/>
  </w:font>
  <w:font w:name="Verdana">
    <w:charset w:val="00"/>
    <w:family w:val="swiss"/>
    <w:pitch w:val="default"/>
  </w:font>
  <w:font w:name="Corbe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altName w:val="Segoe Print"/>
    <w:charset w:val="00"/>
    <w:family w:val="swiss"/>
    <w:pitch w:val="default"/>
  </w:font>
  <w:font w:name=".VnArial">
    <w:altName w:val="Segoe Print"/>
    <w:charset w:val="00"/>
    <w:family w:val="swiss"/>
    <w:pitch w:val="default"/>
  </w:font>
  <w:font w:name="Times New Roman">
    <w:charset w:val="86"/>
    <w:family w:val="roman"/>
    <w:pitch w:val="default"/>
  </w:font>
  <w:font w:name="Lexend Deca">
    <w:altName w:val="Consola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jc w:val="center"/>
      <w:rPr/>
    </w:pPr>
    <w:bookmarkStart w:id="0" w:name="_Hlk138670126"/>
    <w:r>
      <w:rPr>
        <w:rFonts w:cs="Lexend Deca;Consolas" w:ascii="Lexend Deca;Consolas" w:hAnsi="Lexend Deca;Consolas"/>
        <w:sz w:val="20"/>
        <w:szCs w:val="20"/>
      </w:rPr>
      <w:t xml:space="preserve">Trang chủ: </w:t>
    </w:r>
    <w:hyperlink r:id="rId1">
      <w:r>
        <w:rPr>
          <w:rStyle w:val="InternetLink"/>
          <w:rFonts w:cs="Lexend Deca;Consolas" w:ascii="Lexend Deca;Consolas" w:hAnsi="Lexend Deca;Consolas"/>
          <w:color w:val="003399"/>
          <w:sz w:val="20"/>
          <w:szCs w:val="20"/>
        </w:rPr>
        <w:t>https://vndoc.com/</w:t>
      </w:r>
    </w:hyperlink>
    <w:r>
      <w:rPr>
        <w:rFonts w:cs="Lexend Deca;Consolas" w:ascii="Lexend Deca;Consolas" w:hAnsi="Lexend Deca;Consolas"/>
        <w:sz w:val="20"/>
        <w:szCs w:val="20"/>
      </w:rPr>
      <w:t xml:space="preserve"> | Zalo: 0936.120.169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8"/>
      </w:rPr>
    </w:pPr>
    <w:r>
      <w:rPr>
        <w:rFonts w:eastAsia="Calibri"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MS Gothic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S Gothic" w:cs="Calibri Light"/>
      <w:b/>
      <w:bCs/>
      <w:color w:val="2E74B5"/>
      <w:sz w:val="28"/>
      <w:szCs w:val="28"/>
      <w:lang w:val="en-US" w:eastAsia="en-US" w:bidi="ar-SA"/>
    </w:rPr>
  </w:style>
  <w:style w:type="character" w:styleId="Heading2Char">
    <w:name w:val="Heading 2 Char"/>
    <w:qFormat/>
    <w:rPr>
      <w:b/>
      <w:bCs/>
      <w:sz w:val="36"/>
      <w:szCs w:val="36"/>
      <w:lang w:val="en-US" w:eastAsia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eastAsia="en-US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 w:cs="Times New Roman"/>
      <w:lang w:val="en-US" w:eastAsia="zh-CN"/>
    </w:rPr>
  </w:style>
  <w:style w:type="character" w:styleId="HeaderChar">
    <w:name w:val="Header Char"/>
    <w:qFormat/>
    <w:rPr>
      <w:rFonts w:eastAsia="Times New Roman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color w:val="4F81BD"/>
      <w:spacing w:val="15"/>
      <w:sz w:val="24"/>
      <w:szCs w:val="24"/>
      <w:lang w:val="en-US" w:eastAsia="zh-CN"/>
    </w:rPr>
  </w:style>
  <w:style w:type="character" w:styleId="Bodytext2">
    <w:name w:val="Body text (2)_"/>
    <w:qFormat/>
    <w:rPr>
      <w:rFonts w:ascii="Palatino Linotype" w:hAnsi="Palatino Linotype" w:eastAsia="Times New Roman" w:cs="Palatino Linotype"/>
      <w:sz w:val="17"/>
      <w:szCs w:val="17"/>
      <w:shd w:fill="FFFFFF" w:val="clear"/>
    </w:rPr>
  </w:style>
  <w:style w:type="character" w:styleId="Bodytext10ArialUnicodeMS">
    <w:name w:val="Body text (10) + Arial Unicode MS"/>
    <w:qFormat/>
    <w:rPr>
      <w:rFonts w:ascii="Arial Unicode MS;Arial" w:hAnsi="Arial Unicode MS;Arial" w:eastAsia="Times New Roman" w:cs="Arial Unicode MS;Arial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 w:eastAsia="vi-VN"/>
    </w:rPr>
  </w:style>
  <w:style w:type="character" w:styleId="Bodytext9">
    <w:name w:val="Body text (9)_"/>
    <w:qFormat/>
    <w:rPr>
      <w:rFonts w:ascii="Palatino Linotype" w:hAnsi="Palatino Linotype" w:eastAsia="Times New Roman" w:cs="Palatino Linotype"/>
      <w:i/>
      <w:iCs/>
      <w:sz w:val="17"/>
      <w:szCs w:val="17"/>
      <w:shd w:fill="FFFFFF" w:val="clear"/>
    </w:rPr>
  </w:style>
  <w:style w:type="character" w:styleId="Bodytext5">
    <w:name w:val="Body text (5)_"/>
    <w:qFormat/>
    <w:rPr>
      <w:rFonts w:ascii="Palatino Linotype" w:hAnsi="Palatino Linotype" w:eastAsia="Times New Roman" w:cs="Palatino Linotype"/>
      <w:sz w:val="50"/>
      <w:szCs w:val="5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52"/>
      <w:szCs w:val="52"/>
      <w:shd w:fill="FFFFFF" w:val="clear"/>
    </w:rPr>
  </w:style>
  <w:style w:type="character" w:styleId="Bodytext16">
    <w:name w:val="Body text (16)_"/>
    <w:qFormat/>
    <w:rPr>
      <w:rFonts w:ascii="Segoe UI" w:hAnsi="Segoe UI" w:eastAsia="Times New Roman" w:cs="Segoe UI"/>
      <w:i/>
      <w:iCs/>
      <w:sz w:val="42"/>
      <w:szCs w:val="42"/>
      <w:shd w:fill="FFFFFF" w:val="clear"/>
    </w:rPr>
  </w:style>
  <w:style w:type="character" w:styleId="Bodytext7">
    <w:name w:val="Body text (7)_"/>
    <w:qFormat/>
    <w:rPr>
      <w:rFonts w:ascii="Arial Unicode MS;Arial" w:hAnsi="Arial Unicode MS;Arial" w:eastAsia="Times New Roman" w:cs="Arial Unicode MS;Arial"/>
      <w:sz w:val="11"/>
      <w:szCs w:val="11"/>
      <w:shd w:fill="FFFFFF" w:val="clear"/>
    </w:rPr>
  </w:style>
  <w:style w:type="character" w:styleId="Bodytext8">
    <w:name w:val="Body text (8)_"/>
    <w:qFormat/>
    <w:rPr>
      <w:rFonts w:ascii="Times New Roman" w:hAnsi="Times New Roman" w:cs="Times New Roman"/>
      <w:shd w:fill="FFFFFF" w:val="clear"/>
    </w:rPr>
  </w:style>
  <w:style w:type="character" w:styleId="Bodytext613pt">
    <w:name w:val="Body text (6) + 13 pt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eastAsia="vi-VN"/>
    </w:rPr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eastAsia="vi-VN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eastAsia="vi-VN"/>
    </w:rPr>
  </w:style>
  <w:style w:type="character" w:styleId="Bodytext2SegoeUI">
    <w:name w:val="Body text (2) + Segoe UI"/>
    <w:qFormat/>
    <w:rPr>
      <w:rFonts w:ascii="Segoe UI" w:hAnsi="Segoe UI" w:eastAsia="Times New Roman" w:cs="Segoe U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vi-VN" w:eastAsia="vi-VN"/>
    </w:rPr>
  </w:style>
  <w:style w:type="character" w:styleId="Bodytext811pt">
    <w:name w:val="Body text (8) + 11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eastAsia="vi-VN"/>
    </w:rPr>
  </w:style>
  <w:style w:type="character" w:styleId="Bodytext3">
    <w:name w:val="Body text (3)_"/>
    <w:qFormat/>
    <w:rPr>
      <w:rFonts w:ascii="Constantia" w:hAnsi="Constantia" w:eastAsia="Times New Roman" w:cs="Constantia"/>
      <w:sz w:val="15"/>
      <w:szCs w:val="15"/>
      <w:shd w:fill="FFFFFF" w:val="clear"/>
    </w:rPr>
  </w:style>
  <w:style w:type="character" w:styleId="Bodytext37pt">
    <w:name w:val="Body text (3) + 7 pt"/>
    <w:qFormat/>
    <w:rPr>
      <w:rFonts w:ascii="Constantia" w:hAnsi="Constantia" w:eastAsia="Times New Roman" w:cs="Constanti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 w:eastAsia="vi-VN"/>
    </w:rPr>
  </w:style>
  <w:style w:type="character" w:styleId="Bodytext27pt">
    <w:name w:val="Body text (2) + 7 pt"/>
    <w:qFormat/>
    <w:rPr>
      <w:rFonts w:ascii="Constantia" w:hAnsi="Constantia" w:eastAsia="Times New Roman" w:cs="Constanti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/>
    </w:rPr>
  </w:style>
  <w:style w:type="character" w:styleId="Bodytext6NotItalic">
    <w:name w:val="Body text (6) + Not Italic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 w:eastAsia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eastAsia="vi-VN"/>
    </w:rPr>
  </w:style>
  <w:style w:type="character" w:styleId="Bodytext13">
    <w:name w:val="Body text (13)_"/>
    <w:qFormat/>
    <w:rPr>
      <w:rFonts w:ascii="Arial" w:hAnsi="Arial" w:eastAsia="Times New Roman" w:cs="Arial"/>
      <w:shd w:fill="FFFFFF" w:val="clear"/>
    </w:rPr>
  </w:style>
  <w:style w:type="character" w:styleId="Bodytext2Arial">
    <w:name w:val="Body text (2)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eastAsia="vi-VN"/>
    </w:rPr>
  </w:style>
  <w:style w:type="character" w:styleId="Heading21">
    <w:name w:val="Heading #2_"/>
    <w:qFormat/>
    <w:rPr>
      <w:rFonts w:ascii="Arial" w:hAnsi="Arial" w:eastAsia="Times New Roman" w:cs="Arial"/>
      <w:b/>
      <w:bCs/>
      <w:shd w:fill="FFFFFF" w:val="clear"/>
    </w:rPr>
  </w:style>
  <w:style w:type="character" w:styleId="Bodytext17">
    <w:name w:val="Body text (17)_"/>
    <w:qFormat/>
    <w:rPr>
      <w:rFonts w:ascii="Arial" w:hAnsi="Arial" w:eastAsia="Times New Roman" w:cs="Arial"/>
      <w:i/>
      <w:iCs/>
      <w:sz w:val="21"/>
      <w:szCs w:val="21"/>
      <w:shd w:fill="FFFFFF" w:val="clear"/>
    </w:rPr>
  </w:style>
  <w:style w:type="character" w:styleId="Bodytext9Tahoma">
    <w:name w:val="Body text (9) + Tahoma"/>
    <w:qFormat/>
    <w:rPr>
      <w:rFonts w:ascii="Tahoma" w:hAnsi="Tahoma" w:eastAsia="Times New Roman" w:cs="Tahoma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vi-VN" w:eastAsia="vi-VN"/>
    </w:rPr>
  </w:style>
  <w:style w:type="character" w:styleId="Bodytext1710pt">
    <w:name w:val="Body text (17) + 10 pt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eastAsia="vi-VN"/>
    </w:rPr>
  </w:style>
  <w:style w:type="character" w:styleId="Tablecaption">
    <w:name w:val="Table caption_"/>
    <w:qFormat/>
    <w:rPr>
      <w:rFonts w:ascii="Arial" w:hAnsi="Arial" w:eastAsia="Times New Roman" w:cs="Arial"/>
      <w:b/>
      <w:bCs/>
      <w:shd w:fill="FFFFFF" w:val="clear"/>
    </w:rPr>
  </w:style>
  <w:style w:type="character" w:styleId="Bodytext7NotItalic">
    <w:name w:val="Body text (7) + Not Italic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eastAsia="vi-VN"/>
    </w:rPr>
  </w:style>
  <w:style w:type="character" w:styleId="Bodytext14">
    <w:name w:val="Body text (14)_"/>
    <w:qFormat/>
    <w:rPr>
      <w:rFonts w:ascii="Arial" w:hAnsi="Arial" w:eastAsia="Times New Roman" w:cs="Arial"/>
      <w:b/>
      <w:bCs/>
      <w:shd w:fill="FFFFFF" w:val="clear"/>
    </w:rPr>
  </w:style>
  <w:style w:type="character" w:styleId="Picturecaption">
    <w:name w:val="Picture caption_"/>
    <w:qFormat/>
    <w:rPr>
      <w:rFonts w:ascii="Arial" w:hAnsi="Arial" w:eastAsia="Times New Roman" w:cs="Arial"/>
      <w:b/>
      <w:bCs/>
      <w:shd w:fill="FFFFFF" w:val="clear"/>
    </w:rPr>
  </w:style>
  <w:style w:type="character" w:styleId="Bodytext14NotBold">
    <w:name w:val="Body text (14) + Not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eastAsia="vi-VN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Heading24">
    <w:name w:val="Heading #2 (4)_"/>
    <w:qFormat/>
    <w:rPr>
      <w:rFonts w:ascii="Arial" w:hAnsi="Arial" w:eastAsia="Times New Roman" w:cs="Arial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eastAsia="vi-VN"/>
    </w:rPr>
  </w:style>
  <w:style w:type="character" w:styleId="Bodytext12">
    <w:name w:val="Body text (12)_"/>
    <w:qFormat/>
    <w:rPr>
      <w:rFonts w:ascii="Century Schoolbook;Segoe Print" w:hAnsi="Century Schoolbook;Segoe Print" w:eastAsia="Times New Roman" w:cs="Century Schoolbook;Segoe Print"/>
      <w:i/>
      <w:iCs/>
      <w:sz w:val="21"/>
      <w:szCs w:val="21"/>
      <w:shd w:fill="FFFFFF" w:val="clear"/>
    </w:rPr>
  </w:style>
  <w:style w:type="character" w:styleId="Bodytext15Spacing1pt">
    <w:name w:val="Body text (15) + Spacing -1 pt"/>
    <w:qFormat/>
    <w:rPr>
      <w:rFonts w:ascii="Arial" w:hAnsi="Arial" w:eastAsia="Times New Roman" w:cs="Arial"/>
      <w:b/>
      <w:bCs/>
      <w:i/>
      <w:iCs/>
      <w:color w:val="000000"/>
      <w:spacing w:val="-20"/>
      <w:w w:val="100"/>
      <w:position w:val="0"/>
      <w:sz w:val="24"/>
      <w:shd w:fill="FFFFFF" w:val="clear"/>
      <w:vertAlign w:val="baseline"/>
      <w:lang w:val="vi-VN" w:eastAsia="vi-VN"/>
    </w:rPr>
  </w:style>
  <w:style w:type="character" w:styleId="Bodytext5Bold">
    <w:name w:val="Body text (5) + Bold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4"/>
      <w:sz w:val="14"/>
      <w:u w:val="none"/>
      <w:vertAlign w:val="baseline"/>
      <w:lang w:val="vi-VN" w:eastAsia="vi-VN"/>
    </w:rPr>
  </w:style>
  <w:style w:type="character" w:styleId="CharChar2">
    <w:name w:val="Char Char2"/>
    <w:qFormat/>
    <w:rPr>
      <w:sz w:val="18"/>
      <w:szCs w:val="18"/>
    </w:rPr>
  </w:style>
  <w:style w:type="character" w:styleId="CharChar1">
    <w:name w:val="Char Char1"/>
    <w:qFormat/>
    <w:rPr>
      <w:sz w:val="18"/>
      <w:szCs w:val="18"/>
    </w:rPr>
  </w:style>
  <w:style w:type="character" w:styleId="HeaderChar1">
    <w:name w:val="Header Char1"/>
    <w:qFormat/>
    <w:rPr>
      <w:rFonts w:eastAsia="Times New Roman" w:cs="Times New Roman"/>
      <w:szCs w:val="28"/>
      <w:lang w:val="vi-VN" w:eastAsia="vi-VN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vi-VN" w:eastAsia="vi-VN"/>
    </w:rPr>
  </w:style>
  <w:style w:type="character" w:styleId="Appleconvertedspace">
    <w:name w:val="apple-converted-space"/>
    <w:qFormat/>
    <w:rPr/>
  </w:style>
  <w:style w:type="character" w:styleId="Heading31">
    <w:name w:val="Heading #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eastAsia="vi-VN" w:bidi="vi-VN"/>
    </w:rPr>
  </w:style>
  <w:style w:type="character" w:styleId="Heading375pt">
    <w:name w:val="Heading #3 + 7.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 w:eastAsia="vi-VN" w:bidi="vi-VN"/>
    </w:rPr>
  </w:style>
  <w:style w:type="character" w:styleId="Bodytext975pt">
    <w:name w:val="Body text (9) + 7.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 w:eastAsia="vi-VN" w:bidi="vi-VN"/>
    </w:rPr>
  </w:style>
  <w:style w:type="character" w:styleId="Bodytext6">
    <w:name w:val="Body text (6)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eastAsia="vi-VN" w:bidi="vi-VN"/>
    </w:rPr>
  </w:style>
  <w:style w:type="character" w:styleId="Bodytext6Corbel">
    <w:name w:val="Body text (6) + Corbel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eastAsia="vi-VN" w:bidi="vi-VN"/>
    </w:rPr>
  </w:style>
  <w:style w:type="character" w:styleId="Bodytext28pt">
    <w:name w:val="Body text (2) + 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 w:eastAsia="vi-VN" w:bidi="vi-VN"/>
    </w:rPr>
  </w:style>
  <w:style w:type="character" w:styleId="PlaceholderText">
    <w:name w:val="Placeholder Text"/>
    <w:qFormat/>
    <w:rPr>
      <w:color w:val="808080"/>
    </w:rPr>
  </w:style>
  <w:style w:type="character" w:styleId="Bodytext1512pt">
    <w:name w:val="Body text (15) + 1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Bodytext6NotBold">
    <w:name w:val="Body text (6) + Not Bold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eastAsia="vi-VN" w:bidi="vi-VN"/>
    </w:rPr>
  </w:style>
  <w:style w:type="character" w:styleId="Bodytext3Bold">
    <w:name w:val="Body text (3) + Bold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vi-VN" w:eastAsia="vi-VN" w:bidi="vi-VN"/>
    </w:rPr>
  </w:style>
  <w:style w:type="character" w:styleId="Mwheadline">
    <w:name w:val="mw-headline"/>
    <w:qFormat/>
    <w:rPr/>
  </w:style>
  <w:style w:type="character" w:styleId="Mghead">
    <w:name w:val="mghead"/>
    <w:qFormat/>
    <w:rPr/>
  </w:style>
  <w:style w:type="character" w:styleId="Textexposedshow">
    <w:name w:val="text_exposed_show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221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Bullet">
    <w:name w:val="List Bullet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vi-VN" w:eastAsia="vi-V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3" w:before="0" w:after="900"/>
      <w:ind w:hanging="380"/>
      <w:jc w:val="both"/>
    </w:pPr>
    <w:rPr>
      <w:rFonts w:ascii="Palatino Linotype" w:hAnsi="Palatino Linotype" w:eastAsia="Times New Roman" w:cs="Palatino Linotype"/>
      <w:sz w:val="17"/>
      <w:szCs w:val="17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180" w:after="180"/>
      <w:ind w:hanging="300"/>
      <w:jc w:val="right"/>
    </w:pPr>
    <w:rPr>
      <w:rFonts w:ascii="Palatino Linotype" w:hAnsi="Palatino Linotype" w:eastAsia="Times New Roman" w:cs="Palatino Linotype"/>
      <w:i/>
      <w:iCs/>
      <w:sz w:val="17"/>
      <w:szCs w:val="17"/>
      <w:lang w:val="vi-V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60"/>
      <w:ind w:hanging="760"/>
      <w:jc w:val="both"/>
    </w:pPr>
    <w:rPr>
      <w:rFonts w:ascii="Palatino Linotype" w:hAnsi="Palatino Linotype" w:eastAsia="Times New Roman" w:cs="Palatino Linotype"/>
      <w:sz w:val="50"/>
      <w:szCs w:val="50"/>
      <w:lang w:val="vi-V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rFonts w:ascii="Times New Roman" w:hAnsi="Times New Roman" w:cs="Times New Roman"/>
      <w:i/>
      <w:iCs/>
      <w:sz w:val="17"/>
      <w:szCs w:val="17"/>
      <w:lang w:val="vi-VN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720" w:before="0" w:after="120"/>
      <w:ind w:hanging="940"/>
      <w:jc w:val="both"/>
    </w:pPr>
    <w:rPr>
      <w:rFonts w:ascii="Times New Roman" w:hAnsi="Times New Roman" w:cs="Times New Roman"/>
      <w:sz w:val="52"/>
      <w:szCs w:val="52"/>
      <w:lang w:val="vi-VN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120" w:after="480"/>
      <w:jc w:val="right"/>
    </w:pPr>
    <w:rPr>
      <w:rFonts w:ascii="Segoe UI" w:hAnsi="Segoe UI" w:eastAsia="Times New Roman" w:cs="Segoe UI"/>
      <w:i/>
      <w:iCs/>
      <w:sz w:val="42"/>
      <w:szCs w:val="42"/>
      <w:lang w:val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189" w:before="0" w:after="0"/>
      <w:jc w:val="both"/>
    </w:pPr>
    <w:rPr>
      <w:rFonts w:ascii="Arial Unicode MS;Arial" w:hAnsi="Arial Unicode MS;Arial" w:eastAsia="Times New Roman" w:cs="Arial Unicode MS;Arial"/>
      <w:sz w:val="11"/>
      <w:szCs w:val="11"/>
      <w:lang w:val="vi-V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125" w:before="0" w:after="180"/>
      <w:ind w:hanging="280"/>
    </w:pPr>
    <w:rPr>
      <w:rFonts w:ascii="Times New Roman" w:hAnsi="Times New Roman" w:cs="Times New Roman"/>
      <w:lang w:val="vi-V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Constantia" w:hAnsi="Constantia" w:eastAsia="Times New Roman" w:cs="Constantia"/>
      <w:sz w:val="15"/>
      <w:szCs w:val="15"/>
      <w:lang w:val="vi-VN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 w:cs="Arial"/>
      <w:lang w:val="vi-V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eastAsia="Times New Roman" w:cs="Arial"/>
      <w:b/>
      <w:bCs/>
      <w:lang w:val="vi-VN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120" w:after="0"/>
    </w:pPr>
    <w:rPr>
      <w:rFonts w:eastAsia="Times New Roman" w:cs="Arial"/>
      <w:i/>
      <w:iCs/>
      <w:sz w:val="21"/>
      <w:szCs w:val="21"/>
      <w:lang w:val="vi-V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36" w:before="0" w:after="0"/>
      <w:ind w:hanging="500"/>
    </w:pPr>
    <w:rPr>
      <w:rFonts w:eastAsia="Times New Roman" w:cs="Arial"/>
      <w:b/>
      <w:bCs/>
      <w:lang w:val="vi-V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Times New Roman" w:cs="Arial"/>
      <w:b/>
      <w:bCs/>
      <w:lang w:val="vi-V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355" w:before="0" w:after="0"/>
      <w:ind w:hanging="480"/>
    </w:pPr>
    <w:rPr>
      <w:rFonts w:eastAsia="Times New Roman" w:cs="Arial"/>
      <w:b/>
      <w:bCs/>
      <w:lang w:val="vi-VN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98" w:before="180" w:after="0"/>
      <w:ind w:hanging="320"/>
    </w:pPr>
    <w:rPr>
      <w:rFonts w:ascii="Times New Roman" w:hAnsi="Times New Roman" w:cs="Times New Roman"/>
      <w:b/>
      <w:bCs/>
      <w:i/>
      <w:iCs/>
      <w:lang w:val="vi-VN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rFonts w:eastAsia="Times New Roman" w:cs="Arial"/>
      <w:lang w:val="vi-V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180" w:after="180"/>
      <w:jc w:val="right"/>
    </w:pPr>
    <w:rPr>
      <w:rFonts w:ascii="Century Schoolbook;Segoe Print" w:hAnsi="Century Schoolbook;Segoe Print" w:eastAsia="Times New Roman" w:cs="Century Schoolbook;Segoe Print"/>
      <w:i/>
      <w:iCs/>
      <w:sz w:val="21"/>
      <w:szCs w:val="21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60" w:leader="none"/>
        <w:tab w:val="right" w:pos="9460" w:leader="none"/>
      </w:tabs>
      <w:spacing w:lineRule="auto" w:line="240" w:before="0" w:after="0"/>
      <w:ind w:left="75" w:hanging="0"/>
    </w:pPr>
    <w:rPr>
      <w:rFonts w:ascii=".VnTime;Segoe Print" w:hAnsi=".VnTime;Segoe Print" w:eastAsia="Times New Roman" w:cs=".VnTime;Segoe Print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caDanhsch1">
    <w:name w:val="Đoạn của Danh sách1"/>
    <w:basedOn w:val="Normal"/>
    <w:qFormat/>
    <w:pPr>
      <w:spacing w:lineRule="auto" w:line="360" w:before="240" w:after="0"/>
      <w:ind w:left="720" w:hanging="0"/>
      <w:jc w:val="both"/>
    </w:pPr>
    <w:rPr>
      <w:rFonts w:ascii=".VnTime;Segoe Print" w:hAnsi=".VnTime;Segoe Print" w:eastAsia="Calibri" w:cs=".VnTime;Segoe Print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360" w:before="240" w:after="0"/>
      <w:ind w:left="720" w:hanging="0"/>
      <w:jc w:val="both"/>
    </w:pPr>
    <w:rPr>
      <w:rFonts w:ascii=".VnTime;Segoe Print" w:hAnsi=".VnTime;Segoe Print" w:eastAsia="Calibri" w:cs=".VnTime;Segoe Prin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Bodytext20">
    <w:name w:val="bodytext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150">
    <w:name w:val="bodytext15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50">
    <w:name w:val="bodytext5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311">
    <w:name w:val="bodytext3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30">
    <w:name w:val="bodytext3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5">
    <w:name w:val="c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80">
    <w:name w:val="heading8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040">
    <w:name w:val="heading10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20">
    <w:name w:val="heading1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70">
    <w:name w:val="bodytext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40">
    <w:name w:val="bodytext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32">
    <w:name w:val="bodytext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0">
    <w:name w:val="bodytext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">
    <w:name w:val="1"/>
    <w:qFormat/>
    <w:pPr>
      <w:widowControl/>
      <w:bidi w:val="0"/>
      <w:spacing w:lineRule="exact" w:line="240" w:before="0" w:after="160"/>
      <w:ind w:firstLine="567"/>
    </w:pPr>
    <w:rPr>
      <w:rFonts w:ascii=".VnArial;Segoe Print" w:hAnsi=".VnArial;Segoe Print" w:eastAsia="Times New Roman" w:cs=".VnArial;Segoe Print"/>
      <w:color w:val="auto"/>
      <w:sz w:val="24"/>
      <w:szCs w:val="24"/>
      <w:lang w:val="es-CO" w:eastAsia="en-US" w:bidi="ar-SA"/>
    </w:rPr>
  </w:style>
  <w:style w:type="paragraph" w:styleId="CharChar2Char">
    <w:name w:val="Char Char2 Char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bidi w:val="0"/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ndo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4:00Z</dcterms:created>
  <dc:creator/>
  <dc:description/>
  <cp:keywords>Đề thi Toán lớp 1 học kỳ 2 sách Cánh Diều</cp:keywords>
  <dc:language>en-US</dc:language>
  <cp:lastModifiedBy/>
  <dcterms:modified xsi:type="dcterms:W3CDTF">2024-03-13T03:11:36Z</dcterms:modified>
  <cp:revision>1</cp:revision>
  <dc:subject/>
  <dc:title>Đề thi Toán lớp 1 học kỳ 2 sách Cánh Diề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C34EC74C542FB9A29066042AF5778_13</vt:lpwstr>
  </property>
  <property fmtid="{D5CDD505-2E9C-101B-9397-08002B2CF9AE}" pid="3" name="KSOProductBuildVer">
    <vt:lpwstr>1033-12.2.0.13489</vt:lpwstr>
  </property>
</Properties>
</file>