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Mẫu báo cáo về việc tình hình và kết quả học tập ở công ty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2"/>
        <w:gridCol w:w="6268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 xml:space="preserve">CÔNG TY ……………. </w:t>
              <w:br/>
              <w:t>--------------------------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.</w:t>
            </w:r>
            <w:r>
              <w:rPr>
                <w:rStyle w:val="Emphasis"/>
              </w:rPr>
              <w:t>........., ngày ... tháng ... năm ....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ÁO CÁO TÌNH HÌNH VÀ KẾT QUẢ HỌC TẬP</w:t>
      </w:r>
    </w:p>
    <w:p>
      <w:pPr>
        <w:pStyle w:val="NormalWeb"/>
        <w:rPr/>
      </w:pPr>
      <w:r>
        <w:rPr/>
        <w:t>Kính gửi: .......................................................</w:t>
      </w:r>
    </w:p>
    <w:p>
      <w:pPr>
        <w:pStyle w:val="NormalWeb"/>
        <w:rPr/>
      </w:pPr>
      <w:r>
        <w:rPr/>
        <w:t>Họ và tên: 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gày và nơi sinh: 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Quê quán: 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ơi công tác tại: ..................................................................................................</w:t>
      </w:r>
    </w:p>
    <w:p>
      <w:pPr>
        <w:pStyle w:val="NormalWeb"/>
        <w:rPr/>
      </w:pPr>
      <w:r>
        <w:rPr/>
        <w:t>Nơi đến công tác (học tập): (Ghi rõ tên cơ quan đến công tác/ học tập cùng địa chỉ; Tel; Fax; Email)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hời gian đi công tác (học tập): ..............................................................................................</w:t>
      </w:r>
    </w:p>
    <w:p>
      <w:pPr>
        <w:pStyle w:val="NormalWeb"/>
        <w:rPr/>
      </w:pPr>
      <w:r>
        <w:rPr/>
        <w:t>Kinh phí: 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ội dung (các công việc đã làm): 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TỰ NHẬN XÉT ĐÁNH GIÁ:</w:t>
      </w:r>
    </w:p>
    <w:p>
      <w:pPr>
        <w:pStyle w:val="NormalWeb"/>
        <w:rPr/>
      </w:pPr>
      <w:r>
        <w:rPr/>
        <w:t>1. Về tư tưởng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Về chuyên môn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3. Về quan hệ bạn bè, công việc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ĐỀ XUẤT KIẾN NGHỊ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Emphasis"/>
        </w:rPr>
        <w:t>..................., ngày ........ tháng ...... năm ..........</w:t>
      </w:r>
      <w:r>
        <w:rPr/>
        <w:br/>
      </w:r>
      <w:r>
        <w:rPr>
          <w:rStyle w:val="StrongEmphasis"/>
        </w:rPr>
        <w:t>Người báo cáo</w:t>
      </w:r>
      <w:r>
        <w:rPr/>
        <w:br/>
      </w:r>
      <w:r>
        <w:rPr>
          <w:rStyle w:val="Emphasis"/>
        </w:rPr>
        <w:t>(Ký và ghi rõ họ tên)</w:t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áo cáo về việc tình hình và kết quả học tập của bản thân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BÁO CÁO</w:t>
        <w:br/>
        <w:t>Tình hình và kết quả học tập</w:t>
      </w:r>
    </w:p>
    <w:p>
      <w:pPr>
        <w:pStyle w:val="NormalWeb"/>
        <w:rPr/>
      </w:pPr>
      <w:r>
        <w:rPr>
          <w:rStyle w:val="StrongEmphasis"/>
        </w:rPr>
        <w:t>I. THÔNG TIN CÁ NHÂN:</w:t>
      </w:r>
    </w:p>
    <w:p>
      <w:pPr>
        <w:pStyle w:val="NormalWeb"/>
        <w:rPr/>
      </w:pPr>
      <w:r>
        <w:rPr/>
        <w:t>- Tôi tên: ...................................................................................... Năm sinh:........................</w:t>
      </w:r>
    </w:p>
    <w:p>
      <w:pPr>
        <w:pStyle w:val="NormalWeb"/>
        <w:rPr/>
      </w:pPr>
      <w:r>
        <w:rPr/>
        <w:t>- Thuộc đơn vị: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Chức vụ: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Trình độ đào tạo: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Chuyên ngành đào tạo:.........................................................................................................</w:t>
      </w:r>
    </w:p>
    <w:p>
      <w:pPr>
        <w:pStyle w:val="NormalWeb"/>
        <w:rPr/>
      </w:pPr>
      <w:r>
        <w:rPr/>
        <w:t>- Thời gian đào tạo: Từ:.......................................... đến..........................................................</w:t>
      </w:r>
    </w:p>
    <w:p>
      <w:pPr>
        <w:pStyle w:val="NormalWeb"/>
        <w:rPr/>
      </w:pPr>
      <w:r>
        <w:rPr/>
        <w:t>- Trường đào tạo: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I. NỘI DUNG BÁO CÁO</w:t>
      </w:r>
      <w:r>
        <w:rPr/>
        <w:t xml:space="preserve"> (</w:t>
      </w:r>
      <w:r>
        <w:rPr>
          <w:rStyle w:val="Emphasis"/>
        </w:rPr>
        <w:t>trong quá trình học tập</w:t>
      </w:r>
      <w:r>
        <w:rPr/>
        <w:t>):</w:t>
      </w:r>
    </w:p>
    <w:p>
      <w:pPr>
        <w:pStyle w:val="NormalWeb"/>
        <w:rPr/>
      </w:pPr>
      <w:r>
        <w:rPr/>
        <w:t>- Thuận lợi &amp; khó khăn: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Tóm tắt nội dung kiến thức đã &amp; đang học (</w:t>
      </w:r>
      <w:r>
        <w:rPr>
          <w:rStyle w:val="Emphasis"/>
        </w:rPr>
        <w:t>tên đề tài, luận án..........</w:t>
      </w:r>
      <w:r>
        <w:rPr/>
        <w:t>):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Khả năng ứng dụng (</w:t>
      </w:r>
      <w:r>
        <w:rPr>
          <w:rStyle w:val="Emphasis"/>
        </w:rPr>
        <w:t>trong giảng dạy, NCKH, quản lý)</w:t>
      </w:r>
      <w:r>
        <w:rPr/>
        <w:t>: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Kết quả học tập (</w:t>
      </w:r>
      <w:r>
        <w:rPr>
          <w:rStyle w:val="Emphasis"/>
        </w:rPr>
        <w:t>chứng nhận, bằng cấp đạt được</w:t>
      </w:r>
      <w:r>
        <w:rPr/>
        <w:t>):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I. CÁC ĐỀ XUẤT/KIẾN NGHỊ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V. CAM ĐOAN TÍNH XÁC THỰC CỦA BÁO CÁO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9"/>
        <w:gridCol w:w="525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Xác nhận của Trưởng đơn vị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Emphasis"/>
              </w:rPr>
              <w:t>.........., ngày .... tháng .... năm 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báo cá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imSun"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hyperlink r:id="rId1">
      <w:r>
        <w:rPr>
          <w:rStyle w:val="InternetLink"/>
          <w:lang w:val="vi-VN"/>
        </w:rPr>
        <w:t>www.luatminhkhue.vn</w:t>
      </w:r>
    </w:hyperlink>
    <w:r>
      <w:rPr>
        <w:lang w:val="vi-VN"/>
      </w:rPr>
      <w:t xml:space="preserve"> </w:t>
    </w:r>
  </w:p>
  <w:p>
    <w:pPr>
      <w:pStyle w:val="Footer"/>
      <w:rPr>
        <w:color w:val="FFFFFF"/>
        <w:lang w:val="vi-VN"/>
      </w:rPr>
    </w:pPr>
    <w:r>
      <w:rPr>
        <w:color w:val="FFFFFF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" w:hAnsi="SimSun" w:eastAsia="SimSun" w:cs="SimSun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42:00Z</dcterms:created>
  <dc:creator>Hoatieu.vn</dc:creator>
  <dc:description>Bản báo cáo về kết quả học tập của lớp - Hoatieu.vn</dc:description>
  <cp:keywords>Bản báo cáo về kết quả học tập của lớp</cp:keywords>
  <dc:language>en-US</dc:language>
  <cp:lastModifiedBy>luatminhkhue88@gmail.com</cp:lastModifiedBy>
  <dcterms:modified xsi:type="dcterms:W3CDTF">2023-12-29T07:30:00Z</dcterms:modified>
  <cp:revision>4</cp:revision>
  <dc:subject>Bản báo cáo về kết quả học tập của lớp</dc:subject>
  <dc:title>Bản báo cáo về kết quả học tập của lớ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04750EF447F88C59AF23412165BF</vt:lpwstr>
  </property>
  <property fmtid="{D5CDD505-2E9C-101B-9397-08002B2CF9AE}" pid="3" name="KSOProductBuildVer">
    <vt:lpwstr>1033-11.2.0.11513</vt:lpwstr>
  </property>
</Properties>
</file>