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075</wp:posOffset>
            </wp:positionH>
            <wp:positionV relativeFrom="paragraph">
              <wp:posOffset>217805</wp:posOffset>
            </wp:positionV>
            <wp:extent cx="6755765" cy="10110470"/>
            <wp:effectExtent l="0" t="0" r="0" b="0"/>
            <wp:wrapNone/>
            <wp:docPr id="1" name="Picture 7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235585</wp:posOffset>
                </wp:positionV>
                <wp:extent cx="6636385" cy="2515870"/>
                <wp:effectExtent l="0" t="0" r="0" b="10160"/>
                <wp:wrapNone/>
                <wp:docPr id="2" name="Group 7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53" style="position:absolute;margin-left:22.7pt;margin-top:18.55pt;width:522.55pt;height:198.1pt" coordorigin="454,371" coordsize="10451,3962">
                <v:group id="shape_0" alt="Group 7854" style="position:absolute;left:454;top:371;width:10443;height:2110">
                  <v:group id="shape_0" alt="Group 7855" style="position:absolute;left:454;top:379;width:7767;height:2102">
                    <v:group id="shape_0" alt="Group 7856" style="position:absolute;left:466;top:379;width:7755;height:1158">
                      <v:group id="shape_0" alt="Group 7857" style="position:absolute;left:466;top:379;width:2457;height:114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66;top:3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6;top:3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42;top:3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861" style="position:absolute;left:3115;top:390;width:2457;height:1147">
                        <v:shape id="shape_0" stroked="f" o:allowincell="f" style="position:absolute;left:3115;top:4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5;top:3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91;top:3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865" style="position:absolute;left:5764;top:384;width:2457;height:1146">
                        <v:shape id="shape_0" stroked="f" o:allowincell="f" style="position:absolute;left:5764;top:3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4;top:3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0;top:3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869" style="position:absolute;left:454;top:1323;width:7755;height:1158">
                      <v:group id="shape_0" alt="Group 7870" style="position:absolute;left:454;top:1323;width:2458;height:1147">
                        <v:shape id="shape_0" stroked="f" o:allowincell="f" style="position:absolute;left:454;top:13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4;top:13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0;top:13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874" style="position:absolute;left:3103;top:1334;width:2457;height:1147">
                        <v:shape id="shape_0" stroked="f" o:allowincell="f" style="position:absolute;left:3103;top:13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3;top:13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9;top:13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878" style="position:absolute;left:5752;top:1328;width:2457;height:1146">
                        <v:shape id="shape_0" stroked="f" o:allowincell="f" style="position:absolute;left:5752;top:13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2;top:13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8;top:13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882" style="position:absolute;left:8437;top:371;width:2460;height:2078">
                    <v:group id="shape_0" alt="Group 7883" style="position:absolute;left:8440;top:371;width:2457;height:1146">
                      <v:shape id="shape_0" stroked="f" o:allowincell="f" style="position:absolute;left:8440;top:3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50;top:37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16;top:37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887" style="position:absolute;left:8437;top:1303;width:2457;height:1146">
                      <v:shape id="shape_0" stroked="f" o:allowincell="f" style="position:absolute;left:8437;top:13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7;top:13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13;top:13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891" style="position:absolute;left:462;top:2223;width:10443;height:2110">
                  <v:group id="shape_0" alt="Group 7892" style="position:absolute;left:462;top:2231;width:7767;height:2102">
                    <v:group id="shape_0" alt="Group 7893" style="position:absolute;left:474;top:2231;width:7755;height:1157">
                      <v:group id="shape_0" alt="Group 7894" style="position:absolute;left:474;top:2231;width:2457;height:1147">
                        <v:shape id="shape_0" stroked="f" o:allowincell="f" style="position:absolute;left:474;top:22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4;top:22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50;top:22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898" style="position:absolute;left:3123;top:2242;width:2457;height:1147">
                        <v:shape id="shape_0" stroked="f" o:allowincell="f" style="position:absolute;left:3123;top:22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33;top:22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99;top:22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02" style="position:absolute;left:5772;top:2236;width:2457;height:1147">
                        <v:shape id="shape_0" stroked="f" o:allowincell="f" style="position:absolute;left:5772;top:22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2;top:22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8;top:22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906" style="position:absolute;left:462;top:3175;width:7755;height:1158">
                      <v:group id="shape_0" alt="Group 7907" style="position:absolute;left:462;top:3175;width:2457;height:1146">
                        <v:shape id="shape_0" stroked="f" o:allowincell="f" style="position:absolute;left:462;top:31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2;top:31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8;top:31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11" style="position:absolute;left:3111;top:3186;width:2457;height:1148">
                        <v:shape id="shape_0" stroked="f" o:allowincell="f" style="position:absolute;left:3111;top:31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1;top:31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7;top:31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15" style="position:absolute;left:5760;top:3180;width:2457;height:1147">
                        <v:shape id="shape_0" stroked="f" o:allowincell="f" style="position:absolute;left:5760;top:31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0;top:31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36;top:31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919" style="position:absolute;left:8445;top:2223;width:2460;height:2079">
                    <v:group id="shape_0" alt="Group 7920" style="position:absolute;left:8448;top:2223;width:2457;height:1147">
                      <v:shape id="shape_0" stroked="f" o:allowincell="f" style="position:absolute;left:8448;top:223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58;top:222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24;top:223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924" style="position:absolute;left:8445;top:3155;width:2457;height:1147">
                      <v:shape id="shape_0" stroked="f" o:allowincell="f" style="position:absolute;left:8445;top:31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55;top:31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21;top:31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0045</wp:posOffset>
            </wp:positionH>
            <wp:positionV relativeFrom="paragraph">
              <wp:posOffset>206375</wp:posOffset>
            </wp:positionV>
            <wp:extent cx="1412875" cy="1302385"/>
            <wp:effectExtent l="0" t="0" r="0" b="0"/>
            <wp:wrapNone/>
            <wp:docPr id="3" name="Picture 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10</wp:posOffset>
                </wp:positionH>
                <wp:positionV relativeFrom="paragraph">
                  <wp:posOffset>324485</wp:posOffset>
                </wp:positionV>
                <wp:extent cx="6636385" cy="2515870"/>
                <wp:effectExtent l="0" t="0" r="0" b="10160"/>
                <wp:wrapNone/>
                <wp:docPr id="4" name="Group 8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04" style="position:absolute;margin-left:22.3pt;margin-top:25.55pt;width:522.55pt;height:198.1pt" coordorigin="446,511" coordsize="10451,3962">
                <v:group id="shape_0" alt="Group 8005" style="position:absolute;left:446;top:511;width:10443;height:2110">
                  <v:group id="shape_0" alt="Group 8006" style="position:absolute;left:446;top:519;width:7767;height:2102">
                    <v:group id="shape_0" alt="Group 8007" style="position:absolute;left:458;top:519;width:7755;height:1158">
                      <v:group id="shape_0" alt="Group 8008" style="position:absolute;left:458;top:519;width:2457;height:1146">
                        <v:shape id="shape_0" stroked="f" o:allowincell="f" style="position:absolute;left:458;top:5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8;top:5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4;top:5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12" style="position:absolute;left:3107;top:530;width:2457;height:1147">
                        <v:shape id="shape_0" stroked="f" o:allowincell="f" style="position:absolute;left:3107;top:5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7;top:5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3;top:5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16" style="position:absolute;left:5756;top:524;width:2457;height:1147">
                        <v:shape id="shape_0" stroked="f" o:allowincell="f" style="position:absolute;left:5756;top:5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6;top:5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32;top:5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020" style="position:absolute;left:446;top:1463;width:7756;height:1158">
                      <v:group id="shape_0" alt="Group 8021" style="position:absolute;left:446;top:1463;width:2458;height:1147">
                        <v:shape id="shape_0" stroked="f" o:allowincell="f" style="position:absolute;left:446;top:14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6;top:14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22;top:14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25" style="position:absolute;left:3095;top:1474;width:2457;height:1147">
                        <v:shape id="shape_0" stroked="f" o:allowincell="f" style="position:absolute;left:3095;top:14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5;top:14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1;top:14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29" style="position:absolute;left:5744;top:1468;width:2458;height:1146">
                        <v:shape id="shape_0" stroked="f" o:allowincell="f" style="position:absolute;left:5744;top:14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4;top:14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0;top:14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033" style="position:absolute;left:8429;top:511;width:2460;height:2079">
                    <v:group id="shape_0" alt="Group 8034" style="position:absolute;left:8432;top:511;width:2457;height:1146">
                      <v:shape id="shape_0" stroked="f" o:allowincell="f" style="position:absolute;left:8432;top:52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2;top:5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8;top:51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038" style="position:absolute;left:8429;top:1443;width:2458;height:1147">
                      <v:shape id="shape_0" stroked="f" o:allowincell="f" style="position:absolute;left:8429;top:14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9;top:14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5;top:14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042" style="position:absolute;left:454;top:2363;width:10443;height:2110">
                  <v:group id="shape_0" alt="Group 8043" style="position:absolute;left:454;top:2371;width:7767;height:2102">
                    <v:group id="shape_0" alt="Group 8044" style="position:absolute;left:466;top:2371;width:7755;height:1157">
                      <v:group id="shape_0" alt="Group 8045" style="position:absolute;left:466;top:2371;width:2457;height:1147">
                        <v:shape id="shape_0" stroked="f" o:allowincell="f" style="position:absolute;left:466;top:23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6;top:23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42;top:23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49" style="position:absolute;left:3115;top:2382;width:2457;height:1147">
                        <v:shape id="shape_0" stroked="f" o:allowincell="f" style="position:absolute;left:3115;top:23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5;top:23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91;top:23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53" style="position:absolute;left:5764;top:2376;width:2457;height:1147">
                        <v:shape id="shape_0" stroked="f" o:allowincell="f" style="position:absolute;left:5764;top:23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4;top:23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0;top:23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057" style="position:absolute;left:454;top:3315;width:7755;height:1158">
                      <v:group id="shape_0" alt="Group 8058" style="position:absolute;left:454;top:3315;width:2458;height:1147">
                        <v:shape id="shape_0" stroked="f" o:allowincell="f" style="position:absolute;left:454;top:33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4;top:33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0;top:33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62" style="position:absolute;left:3103;top:3326;width:2457;height:1148">
                        <v:shape id="shape_0" stroked="f" o:allowincell="f" style="position:absolute;left:3103;top:33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3;top:33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9;top:33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66" style="position:absolute;left:5752;top:3320;width:2457;height:1147">
                        <v:shape id="shape_0" stroked="f" o:allowincell="f" style="position:absolute;left:5752;top:33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2;top:33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8;top:33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070" style="position:absolute;left:8437;top:2363;width:2460;height:2079">
                    <v:group id="shape_0" alt="Group 8071" style="position:absolute;left:8440;top:2363;width:2457;height:1147">
                      <v:shape id="shape_0" stroked="f" o:allowincell="f" style="position:absolute;left:8440;top:237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50;top:23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16;top:237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075" style="position:absolute;left:8437;top:3295;width:2457;height:1147">
                      <v:shape id="shape_0" stroked="f" o:allowincell="f" style="position:absolute;left:8437;top:330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7;top:32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13;top:33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427990</wp:posOffset>
                </wp:positionV>
                <wp:extent cx="6636385" cy="2515870"/>
                <wp:effectExtent l="0" t="0" r="0" b="10160"/>
                <wp:wrapNone/>
                <wp:docPr id="5" name="Group 8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79" style="position:absolute;margin-left:21.75pt;margin-top:33.7pt;width:522.55pt;height:198.1pt" coordorigin="435,674" coordsize="10451,3962">
                <v:group id="shape_0" alt="Group 8080" style="position:absolute;left:435;top:674;width:10443;height:2110">
                  <v:group id="shape_0" alt="Group 8081" style="position:absolute;left:435;top:682;width:7767;height:2102">
                    <v:group id="shape_0" alt="Group 8082" style="position:absolute;left:447;top:682;width:7755;height:1158">
                      <v:group id="shape_0" alt="Group 8083" style="position:absolute;left:447;top:682;width:2457;height:1147">
                        <v:shape id="shape_0" stroked="f" o:allowincell="f" style="position:absolute;left:447;top:6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7;top:6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23;top:6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87" style="position:absolute;left:3096;top:693;width:2457;height:1146">
                        <v:shape id="shape_0" stroked="f" o:allowincell="f" style="position:absolute;left:3096;top:7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6;top:6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2;top:7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91" style="position:absolute;left:5745;top:687;width:2458;height:1147">
                        <v:shape id="shape_0" stroked="f" o:allowincell="f" style="position:absolute;left:5745;top:6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5;top:6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1;top:6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095" style="position:absolute;left:435;top:1626;width:7755;height:1158">
                      <v:group id="shape_0" alt="Group 8096" style="position:absolute;left:435;top:1626;width:2457;height:1147">
                        <v:shape id="shape_0" stroked="f" o:allowincell="f" style="position:absolute;left:435;top:16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5;top:16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1;top:16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00" style="position:absolute;left:3084;top:1637;width:2457;height:1146">
                        <v:shape id="shape_0" stroked="f" o:allowincell="f" style="position:absolute;left:3084;top:16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4;top:16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0;top:16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04" style="position:absolute;left:5733;top:1631;width:2457;height:1147">
                        <v:shape id="shape_0" stroked="f" o:allowincell="f" style="position:absolute;left:5733;top:16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3;top:16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9;top:16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108" style="position:absolute;left:8418;top:674;width:2460;height:2079">
                    <v:group id="shape_0" alt="Group 8109" style="position:absolute;left:8421;top:674;width:2458;height:1147">
                      <v:shape id="shape_0" stroked="f" o:allowincell="f" style="position:absolute;left:8421;top:6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1;top:6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7;top:68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113" style="position:absolute;left:8418;top:1606;width:2457;height:1147">
                      <v:shape id="shape_0" stroked="f" o:allowincell="f" style="position:absolute;left:8418;top:16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8;top:16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4;top:16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117" style="position:absolute;left:443;top:2526;width:10443;height:2111">
                  <v:group id="shape_0" alt="Group 8118" style="position:absolute;left:443;top:2534;width:7767;height:2102">
                    <v:group id="shape_0" alt="Group 8119" style="position:absolute;left:455;top:2534;width:7756;height:1158">
                      <v:group id="shape_0" alt="Group 8120" style="position:absolute;left:455;top:2534;width:2458;height:1147">
                        <v:shape id="shape_0" stroked="f" o:allowincell="f" style="position:absolute;left:455;top:25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5;top:25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1;top:25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24" style="position:absolute;left:3104;top:2545;width:2457;height:1147">
                        <v:shape id="shape_0" stroked="f" o:allowincell="f" style="position:absolute;left:3104;top:25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4;top:25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0;top:25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28" style="position:absolute;left:5753;top:2539;width:2458;height:1147">
                        <v:shape id="shape_0" stroked="f" o:allowincell="f" style="position:absolute;left:5753;top:25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3;top:25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9;top:25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132" style="position:absolute;left:443;top:3478;width:7755;height:1158">
                      <v:group id="shape_0" alt="Group 8133" style="position:absolute;left:443;top:3478;width:2457;height:1147">
                        <v:shape id="shape_0" stroked="f" o:allowincell="f" style="position:absolute;left:443;top:34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3;top:34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9;top:34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37" style="position:absolute;left:3092;top:3489;width:2457;height:1148">
                        <v:shape id="shape_0" stroked="f" o:allowincell="f" style="position:absolute;left:3092;top:35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2;top:34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8;top:34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41" style="position:absolute;left:5741;top:3483;width:2457;height:1147">
                        <v:shape id="shape_0" stroked="f" o:allowincell="f" style="position:absolute;left:5741;top:34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1;top:34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7;top:34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145" style="position:absolute;left:8426;top:2526;width:2461;height:2079">
                    <v:group id="shape_0" alt="Group 8146" style="position:absolute;left:8429;top:2526;width:2457;height:1147">
                      <v:shape id="shape_0" stroked="f" o:allowincell="f" style="position:absolute;left:8429;top:25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9;top:25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5;top:25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150" style="position:absolute;left:8426;top:3458;width:2458;height:1147">
                      <v:shape id="shape_0" stroked="f" o:allowincell="f" style="position:absolute;left:8426;top:347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6;top:34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2;top:34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240</wp:posOffset>
                </wp:positionH>
                <wp:positionV relativeFrom="paragraph">
                  <wp:posOffset>542290</wp:posOffset>
                </wp:positionV>
                <wp:extent cx="6636385" cy="2515870"/>
                <wp:effectExtent l="0" t="0" r="0" b="10160"/>
                <wp:wrapNone/>
                <wp:docPr id="6" name="Group 8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54" style="position:absolute;margin-left:21.2pt;margin-top:42.7pt;width:522.55pt;height:198.1pt" coordorigin="424,854" coordsize="10451,3962">
                <v:group id="shape_0" alt="Group 8155" style="position:absolute;left:424;top:854;width:10443;height:2111">
                  <v:group id="shape_0" alt="Group 8156" style="position:absolute;left:424;top:862;width:7767;height:2102">
                    <v:group id="shape_0" alt="Group 8157" style="position:absolute;left:436;top:862;width:7755;height:1158">
                      <v:group id="shape_0" alt="Group 8158" style="position:absolute;left:436;top:862;width:2457;height:1147">
                        <v:shape id="shape_0" stroked="f" o:allowincell="f" style="position:absolute;left:436;top:8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6;top:8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2;top:8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62" style="position:absolute;left:3085;top:873;width:2457;height:1147">
                        <v:shape id="shape_0" stroked="f" o:allowincell="f" style="position:absolute;left:3085;top:8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5;top:8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1;top:8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66" style="position:absolute;left:5734;top:867;width:2457;height:1147">
                        <v:shape id="shape_0" stroked="f" o:allowincell="f" style="position:absolute;left:5734;top:8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4;top:8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0;top:8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170" style="position:absolute;left:424;top:1806;width:7755;height:1158">
                      <v:group id="shape_0" alt="Group 8171" style="position:absolute;left:424;top:1806;width:2457;height:1147">
                        <v:shape id="shape_0" stroked="f" o:allowincell="f" style="position:absolute;left:424;top:18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4;top:18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0;top:18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75" style="position:absolute;left:3073;top:1817;width:2457;height:1147">
                        <v:shape id="shape_0" stroked="f" o:allowincell="f" style="position:absolute;left:3073;top:18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3;top:18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9;top:18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79" style="position:absolute;left:5722;top:1811;width:2457;height:1147">
                        <v:shape id="shape_0" stroked="f" o:allowincell="f" style="position:absolute;left:5722;top:18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2;top:18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8;top:18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183" style="position:absolute;left:8407;top:854;width:2460;height:2079">
                    <v:group id="shape_0" alt="Group 8184" style="position:absolute;left:8410;top:854;width:2457;height:1147">
                      <v:shape id="shape_0" stroked="f" o:allowincell="f" style="position:absolute;left:8410;top:8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0;top:8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6;top:86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188" style="position:absolute;left:8407;top:1786;width:2457;height:1147">
                      <v:shape id="shape_0" stroked="f" o:allowincell="f" style="position:absolute;left:8407;top:179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7;top:17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3;top:17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192" style="position:absolute;left:432;top:2706;width:10443;height:2110">
                  <v:group id="shape_0" alt="Group 8193" style="position:absolute;left:432;top:2714;width:7767;height:2102">
                    <v:group id="shape_0" alt="Group 8194" style="position:absolute;left:444;top:2714;width:7755;height:1157">
                      <v:group id="shape_0" alt="Group 8195" style="position:absolute;left:444;top:2714;width:2457;height:1146">
                        <v:shape id="shape_0" stroked="f" o:allowincell="f" style="position:absolute;left:444;top:27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4;top:27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20;top:27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199" style="position:absolute;left:3093;top:2725;width:2457;height:1147">
                        <v:shape id="shape_0" stroked="f" o:allowincell="f" style="position:absolute;left:3093;top:27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3;top:27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9;top:27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203" style="position:absolute;left:5742;top:2719;width:2457;height:1147">
                        <v:shape id="shape_0" stroked="f" o:allowincell="f" style="position:absolute;left:5742;top:27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2;top:27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8;top:27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207" style="position:absolute;left:432;top:3658;width:7755;height:1158">
                      <v:group id="shape_0" alt="Group 8208" style="position:absolute;left:432;top:3658;width:2457;height:1147">
                        <v:shape id="shape_0" stroked="f" o:allowincell="f" style="position:absolute;left:432;top:36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2;top:36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8;top:36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212" style="position:absolute;left:3081;top:3669;width:2457;height:1148">
                        <v:shape id="shape_0" stroked="f" o:allowincell="f" style="position:absolute;left:3081;top:36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1;top:36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7;top:36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216" style="position:absolute;left:5730;top:3663;width:2457;height:1146">
                        <v:shape id="shape_0" stroked="f" o:allowincell="f" style="position:absolute;left:5730;top:36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0;top:36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6;top:36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220" style="position:absolute;left:8415;top:2706;width:2460;height:2079">
                    <v:group id="shape_0" alt="Group 8221" style="position:absolute;left:8418;top:2706;width:2457;height:1146">
                      <v:shape id="shape_0" stroked="f" o:allowincell="f" style="position:absolute;left:8418;top:27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8;top:27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4;top:27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225" style="position:absolute;left:8415;top:3638;width:2457;height:1147">
                      <v:shape id="shape_0" stroked="f" o:allowincell="f" style="position:absolute;left:8415;top:36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5;top:36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1;top:36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660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</wp:posOffset>
            </wp:positionH>
            <wp:positionV relativeFrom="paragraph">
              <wp:posOffset>148590</wp:posOffset>
            </wp:positionV>
            <wp:extent cx="6755765" cy="10110470"/>
            <wp:effectExtent l="0" t="0" r="0" b="0"/>
            <wp:wrapNone/>
            <wp:docPr id="7" name="Picture 7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160020</wp:posOffset>
                </wp:positionV>
                <wp:extent cx="6636385" cy="2515870"/>
                <wp:effectExtent l="0" t="0" r="14605" b="10160"/>
                <wp:wrapNone/>
                <wp:docPr id="8" name="Group 7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28" style="position:absolute;margin-left:3.3pt;margin-top:12.6pt;width:522.5pt;height:198.1pt" coordorigin="66,252" coordsize="10450,3962">
                <v:group id="shape_0" alt="Group 7929" style="position:absolute;left:66;top:252;width:10442;height:2111">
                  <v:group id="shape_0" alt="Group 7930" style="position:absolute;left:66;top:260;width:7767;height:2102">
                    <v:group id="shape_0" alt="Group 7931" style="position:absolute;left:78;top:260;width:7756;height:1158">
                      <v:group id="shape_0" alt="Group 7932" style="position:absolute;left:78;top:260;width:2458;height:1147">
                        <v:shape id="shape_0" stroked="f" o:allowincell="f" style="position:absolute;left:78;top:2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;top:2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4;top:2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36" style="position:absolute;left:2727;top:272;width:2457;height:1147">
                        <v:shape id="shape_0" stroked="f" o:allowincell="f" style="position:absolute;left:2727;top:2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7;top:2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3;top:2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40" style="position:absolute;left:5376;top:265;width:2458;height:1146">
                        <v:shape id="shape_0" stroked="f" o:allowincell="f" style="position:absolute;left:5376;top:2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6;top:2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52;top:2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944" style="position:absolute;left:66;top:1204;width:7755;height:1158">
                      <v:group id="shape_0" alt="Group 7945" style="position:absolute;left:66;top:1204;width:2457;height:1147">
                        <v:shape id="shape_0" stroked="f" o:allowincell="f" style="position:absolute;left:66;top:12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;top:12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2;top:12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49" style="position:absolute;left:2715;top:1215;width:2457;height:1147">
                        <v:shape id="shape_0" stroked="f" o:allowincell="f" style="position:absolute;left:2715;top:12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5;top:12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1;top:12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53" style="position:absolute;left:5364;top:1209;width:2458;height:1147">
                        <v:shape id="shape_0" stroked="f" o:allowincell="f" style="position:absolute;left:5364;top:12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4;top:12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0;top:12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957" style="position:absolute;left:8049;top:252;width:2460;height:2079">
                    <v:group id="shape_0" alt="Group 7958" style="position:absolute;left:8052;top:252;width:2457;height:1147">
                      <v:shape id="shape_0" stroked="f" o:allowincell="f" style="position:absolute;left:8052;top:2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2;top:25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8;top:26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962" style="position:absolute;left:8049;top:1184;width:2458;height:1146">
                      <v:shape id="shape_0" stroked="f" o:allowincell="f" style="position:absolute;left:8049;top:11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9;top:118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5;top:119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966" style="position:absolute;left:74;top:2104;width:10443;height:2110">
                  <v:group id="shape_0" alt="Group 7967" style="position:absolute;left:74;top:2112;width:7768;height:2102">
                    <v:group id="shape_0" alt="Group 7968" style="position:absolute;left:86;top:2112;width:7756;height:1157">
                      <v:group id="shape_0" alt="Group 7969" style="position:absolute;left:86;top:2112;width:2458;height:1146">
                        <v:shape id="shape_0" stroked="f" o:allowincell="f" style="position:absolute;left:86;top:21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;top:21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2;top:21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73" style="position:absolute;left:2735;top:2123;width:2457;height:1147">
                        <v:shape id="shape_0" stroked="f" o:allowincell="f" style="position:absolute;left:2735;top:21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5;top:21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0;top:21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77" style="position:absolute;left:5384;top:2117;width:2458;height:1147">
                        <v:shape id="shape_0" stroked="f" o:allowincell="f" style="position:absolute;left:5384;top:21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4;top:21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0;top:21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981" style="position:absolute;left:74;top:3056;width:7756;height:1158">
                      <v:group id="shape_0" alt="Group 7982" style="position:absolute;left:74;top:3056;width:2458;height:1146">
                        <v:shape id="shape_0" stroked="f" o:allowincell="f" style="position:absolute;left:74;top:30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;top:30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0;top:30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86" style="position:absolute;left:2723;top:3067;width:2457;height:1148">
                        <v:shape id="shape_0" stroked="f" o:allowincell="f" style="position:absolute;left:2723;top:30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3;top:30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9;top:30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90" style="position:absolute;left:5372;top:3061;width:2458;height:1147">
                        <v:shape id="shape_0" stroked="f" o:allowincell="f" style="position:absolute;left:5372;top:30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2;top:30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8;top:30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994" style="position:absolute;left:8057;top:2104;width:2460;height:2079">
                    <v:group id="shape_0" alt="Group 7995" style="position:absolute;left:8060;top:2104;width:2457;height:1147">
                      <v:shape id="shape_0" stroked="f" o:allowincell="f" style="position:absolute;left:8060;top:21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70;top:210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36;top:211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999" style="position:absolute;left:8057;top:3036;width:2458;height:1147">
                      <v:shape id="shape_0" stroked="f" o:allowincell="f" style="position:absolute;left:8057;top:30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7;top:30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33;top:30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3035</wp:posOffset>
            </wp:positionH>
            <wp:positionV relativeFrom="paragraph">
              <wp:posOffset>145415</wp:posOffset>
            </wp:positionV>
            <wp:extent cx="1358265" cy="1255395"/>
            <wp:effectExtent l="0" t="0" r="0" b="0"/>
            <wp:wrapNone/>
            <wp:docPr id="9" name="Picture 8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sectPr>
          <w:type w:val="nextPage"/>
          <w:pgSz w:w="11906" w:h="16838"/>
          <w:pgMar w:left="357" w:right="357" w:gutter="0" w:header="0" w:top="357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1766570</wp:posOffset>
                </wp:positionV>
                <wp:extent cx="6636385" cy="2515870"/>
                <wp:effectExtent l="0" t="0" r="14605" b="10160"/>
                <wp:wrapNone/>
                <wp:docPr id="10" name="Group 8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05" style="position:absolute;margin-left:2.9pt;margin-top:139.1pt;width:522.5pt;height:198.1pt" coordorigin="58,2782" coordsize="10450,3962">
                <v:group id="shape_0" alt="Group 8306" style="position:absolute;left:58;top:2782;width:10443;height:2110">
                  <v:group id="shape_0" alt="Group 8307" style="position:absolute;left:58;top:2790;width:7767;height:2102">
                    <v:group id="shape_0" alt="Group 8308" style="position:absolute;left:70;top:2790;width:7755;height:1158">
                      <v:group id="shape_0" alt="Group 8309" style="position:absolute;left:70;top:2790;width:2457;height:1147">
                        <v:shape id="shape_0" stroked="f" o:allowincell="f" style="position:absolute;left:70;top:28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0;top:27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6;top:27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13" style="position:absolute;left:2719;top:2801;width:2457;height:1147">
                        <v:shape id="shape_0" stroked="f" o:allowincell="f" style="position:absolute;left:2719;top:28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9;top:28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5;top:28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17" style="position:absolute;left:5368;top:2795;width:2458;height:1147">
                        <v:shape id="shape_0" stroked="f" o:allowincell="f" style="position:absolute;left:5368;top:28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8;top:27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4;top:28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321" style="position:absolute;left:58;top:3734;width:7755;height:1158">
                      <v:group id="shape_0" alt="Group 8322" style="position:absolute;left:58;top:3734;width:2457;height:1146">
                        <v:shape id="shape_0" stroked="f" o:allowincell="f" style="position:absolute;left:58;top:37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;top:37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4;top:37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26" style="position:absolute;left:2707;top:3745;width:2457;height:1147">
                        <v:shape id="shape_0" stroked="f" o:allowincell="f" style="position:absolute;left:2707;top:37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17;top:37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3;top:37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30" style="position:absolute;left:5356;top:3739;width:2457;height:1147">
                        <v:shape id="shape_0" stroked="f" o:allowincell="f" style="position:absolute;left:5356;top:37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66;top:37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2;top:37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334" style="position:absolute;left:8041;top:2782;width:2460;height:2079">
                    <v:group id="shape_0" alt="Group 8335" style="position:absolute;left:8044;top:2782;width:2458;height:1147">
                      <v:shape id="shape_0" stroked="f" o:allowincell="f" style="position:absolute;left:8044;top:27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4;top:278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0;top:279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339" style="position:absolute;left:8041;top:3714;width:2457;height:1147">
                      <v:shape id="shape_0" stroked="f" o:allowincell="f" style="position:absolute;left:8041;top:37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1;top:37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17;top:372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343" style="position:absolute;left:66;top:4634;width:10442;height:2110">
                  <v:group id="shape_0" alt="Group 8344" style="position:absolute;left:66;top:4642;width:7767;height:2102">
                    <v:group id="shape_0" alt="Group 8345" style="position:absolute;left:78;top:4642;width:7756;height:1157">
                      <v:group id="shape_0" alt="Group 8346" style="position:absolute;left:78;top:4642;width:2458;height:1147">
                        <v:shape id="shape_0" stroked="f" o:allowincell="f" style="position:absolute;left:78;top:46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;top:46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4;top:46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50" style="position:absolute;left:2727;top:4653;width:2457;height:1146">
                        <v:shape id="shape_0" stroked="f" o:allowincell="f" style="position:absolute;left:2727;top:46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7;top:46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3;top:46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54" style="position:absolute;left:5376;top:4647;width:2458;height:1147">
                        <v:shape id="shape_0" stroked="f" o:allowincell="f" style="position:absolute;left:5376;top:46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6;top:46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52;top:46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358" style="position:absolute;left:66;top:5586;width:7755;height:1158">
                      <v:group id="shape_0" alt="Group 8359" style="position:absolute;left:66;top:5586;width:2457;height:1147">
                        <v:shape id="shape_0" stroked="f" o:allowincell="f" style="position:absolute;left:66;top:55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;top:55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2;top:55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63" style="position:absolute;left:2715;top:5597;width:2457;height:1147">
                        <v:shape id="shape_0" stroked="f" o:allowincell="f" style="position:absolute;left:2715;top:56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5;top:55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1;top:56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67" style="position:absolute;left:5364;top:5591;width:2458;height:1147">
                        <v:shape id="shape_0" stroked="f" o:allowincell="f" style="position:absolute;left:5364;top:56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4;top:55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0;top:55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371" style="position:absolute;left:8049;top:4634;width:2460;height:2079">
                    <v:group id="shape_0" alt="Group 8372" style="position:absolute;left:8052;top:4634;width:2457;height:1147">
                      <v:shape id="shape_0" stroked="f" o:allowincell="f" style="position:absolute;left:8052;top:46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2;top:46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8;top:464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376" style="position:absolute;left:8049;top:5566;width:2458;height:1147">
                      <v:shape id="shape_0" stroked="f" o:allowincell="f" style="position:absolute;left:8049;top:55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9;top:55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5;top:55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</wp:posOffset>
                </wp:positionH>
                <wp:positionV relativeFrom="paragraph">
                  <wp:posOffset>4137660</wp:posOffset>
                </wp:positionV>
                <wp:extent cx="6636385" cy="2515870"/>
                <wp:effectExtent l="0" t="0" r="14605" b="10160"/>
                <wp:wrapNone/>
                <wp:docPr id="11" name="Group 8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80" style="position:absolute;margin-left:3.3pt;margin-top:325.8pt;width:522.5pt;height:198.1pt" coordorigin="66,6516" coordsize="10450,3962">
                <v:group id="shape_0" alt="Group 8381" style="position:absolute;left:66;top:6516;width:10442;height:2111">
                  <v:group id="shape_0" alt="Group 8382" style="position:absolute;left:66;top:6524;width:7767;height:2102">
                    <v:group id="shape_0" alt="Group 8383" style="position:absolute;left:78;top:6524;width:7756;height:1158">
                      <v:group id="shape_0" alt="Group 8384" style="position:absolute;left:78;top:6524;width:2458;height:1147">
                        <v:shape id="shape_0" stroked="f" o:allowincell="f" style="position:absolute;left:78;top:65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;top:65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4;top:65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88" style="position:absolute;left:2727;top:6536;width:2457;height:1147">
                        <v:shape id="shape_0" stroked="f" o:allowincell="f" style="position:absolute;left:2727;top:65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7;top:65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3;top:65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392" style="position:absolute;left:5376;top:6529;width:2458;height:1146">
                        <v:shape id="shape_0" stroked="f" o:allowincell="f" style="position:absolute;left:5376;top:65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6;top:65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52;top:65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396" style="position:absolute;left:66;top:7468;width:7755;height:1158">
                      <v:group id="shape_0" alt="Group 8397" style="position:absolute;left:66;top:7468;width:2457;height:1147">
                        <v:shape id="shape_0" stroked="f" o:allowincell="f" style="position:absolute;left:66;top:74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;top:74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2;top:74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01" style="position:absolute;left:2715;top:7479;width:2457;height:1147">
                        <v:shape id="shape_0" stroked="f" o:allowincell="f" style="position:absolute;left:2715;top:74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5;top:74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1;top:74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05" style="position:absolute;left:5364;top:7473;width:2458;height:1147">
                        <v:shape id="shape_0" stroked="f" o:allowincell="f" style="position:absolute;left:5364;top:74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4;top:74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0;top:74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409" style="position:absolute;left:8049;top:6516;width:2460;height:2079">
                    <v:group id="shape_0" alt="Group 8410" style="position:absolute;left:8052;top:6516;width:2457;height:1147">
                      <v:shape id="shape_0" stroked="f" o:allowincell="f" style="position:absolute;left:8052;top:65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2;top:65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8;top:652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414" style="position:absolute;left:8049;top:7448;width:2458;height:1146">
                      <v:shape id="shape_0" stroked="f" o:allowincell="f" style="position:absolute;left:8049;top:746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9;top:74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5;top:745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418" style="position:absolute;left:74;top:8368;width:10443;height:2110">
                  <v:group id="shape_0" alt="Group 8419" style="position:absolute;left:74;top:8376;width:7768;height:2102">
                    <v:group id="shape_0" alt="Group 8420" style="position:absolute;left:86;top:8376;width:7756;height:1157">
                      <v:group id="shape_0" alt="Group 8421" style="position:absolute;left:86;top:8376;width:2458;height:1146">
                        <v:shape id="shape_0" stroked="f" o:allowincell="f" style="position:absolute;left:86;top:83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;top:83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2;top:83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25" style="position:absolute;left:2735;top:8387;width:2457;height:1147">
                        <v:shape id="shape_0" stroked="f" o:allowincell="f" style="position:absolute;left:2735;top:83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5;top:83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0;top:83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29" style="position:absolute;left:5384;top:8381;width:2458;height:1147">
                        <v:shape id="shape_0" stroked="f" o:allowincell="f" style="position:absolute;left:5384;top:83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4;top:83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0;top:83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433" style="position:absolute;left:74;top:9320;width:7756;height:1158">
                      <v:group id="shape_0" alt="Group 8434" style="position:absolute;left:74;top:9320;width:2458;height:1146">
                        <v:shape id="shape_0" stroked="f" o:allowincell="f" style="position:absolute;left:74;top:93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;top:93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0;top:93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38" style="position:absolute;left:2723;top:9331;width:2457;height:1148">
                        <v:shape id="shape_0" stroked="f" o:allowincell="f" style="position:absolute;left:2723;top:93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3;top:93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9;top:93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42" style="position:absolute;left:5372;top:9325;width:2458;height:1147">
                        <v:shape id="shape_0" stroked="f" o:allowincell="f" style="position:absolute;left:5372;top:93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2;top:93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8;top:93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446" style="position:absolute;left:8057;top:8368;width:2460;height:2079">
                    <v:group id="shape_0" alt="Group 8447" style="position:absolute;left:8060;top:8368;width:2457;height:1147">
                      <v:shape id="shape_0" stroked="f" o:allowincell="f" style="position:absolute;left:8060;top:838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70;top:836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36;top:837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451" style="position:absolute;left:8057;top:9300;width:2458;height:1147">
                      <v:shape id="shape_0" stroked="f" o:allowincell="f" style="position:absolute;left:8057;top:931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7;top:930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33;top:930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30</wp:posOffset>
                </wp:positionH>
                <wp:positionV relativeFrom="paragraph">
                  <wp:posOffset>6523990</wp:posOffset>
                </wp:positionV>
                <wp:extent cx="6636385" cy="2515870"/>
                <wp:effectExtent l="0" t="0" r="14605" b="10160"/>
                <wp:wrapNone/>
                <wp:docPr id="12" name="Group 8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55" style="position:absolute;margin-left:2.9pt;margin-top:513.7pt;width:522.5pt;height:198.1pt" coordorigin="58,10274" coordsize="10450,3962">
                <v:group id="shape_0" alt="Group 8456" style="position:absolute;left:58;top:10274;width:10443;height:2110">
                  <v:group id="shape_0" alt="Group 8457" style="position:absolute;left:58;top:10282;width:7767;height:2102">
                    <v:group id="shape_0" alt="Group 8458" style="position:absolute;left:70;top:10282;width:7755;height:1158">
                      <v:group id="shape_0" alt="Group 8459" style="position:absolute;left:70;top:10282;width:2457;height:1147">
                        <v:shape id="shape_0" stroked="f" o:allowincell="f" style="position:absolute;left:70;top:102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0;top:102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6;top:102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63" style="position:absolute;left:2719;top:10293;width:2457;height:1147">
                        <v:shape id="shape_0" stroked="f" o:allowincell="f" style="position:absolute;left:2719;top:103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9;top:102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5;top:103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67" style="position:absolute;left:5368;top:10287;width:2458;height:1147">
                        <v:shape id="shape_0" stroked="f" o:allowincell="f" style="position:absolute;left:5368;top:102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8;top:102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4;top:102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471" style="position:absolute;left:58;top:11226;width:7755;height:1158">
                      <v:group id="shape_0" alt="Group 8472" style="position:absolute;left:58;top:11226;width:2457;height:1146">
                        <v:shape id="shape_0" stroked="f" o:allowincell="f" style="position:absolute;left:58;top:112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;top:112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4;top:112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76" style="position:absolute;left:2707;top:11237;width:2457;height:1147">
                        <v:shape id="shape_0" stroked="f" o:allowincell="f" style="position:absolute;left:2707;top:112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17;top:112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3;top:112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80" style="position:absolute;left:5356;top:11231;width:2457;height:1147">
                        <v:shape id="shape_0" stroked="f" o:allowincell="f" style="position:absolute;left:5356;top:112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66;top:112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2;top:112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484" style="position:absolute;left:8041;top:10274;width:2460;height:2079">
                    <v:group id="shape_0" alt="Group 8485" style="position:absolute;left:8044;top:10274;width:2458;height:1147">
                      <v:shape id="shape_0" stroked="f" o:allowincell="f" style="position:absolute;left:8044;top:102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4;top:102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0;top:1028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489" style="position:absolute;left:8041;top:11206;width:2457;height:1147">
                      <v:shape id="shape_0" stroked="f" o:allowincell="f" style="position:absolute;left:8041;top:112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1;top:112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17;top:112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493" style="position:absolute;left:66;top:12126;width:10442;height:2110">
                  <v:group id="shape_0" alt="Group 8494" style="position:absolute;left:66;top:12134;width:7767;height:2102">
                    <v:group id="shape_0" alt="Group 8495" style="position:absolute;left:78;top:12134;width:7756;height:1157">
                      <v:group id="shape_0" alt="Group 8496" style="position:absolute;left:78;top:12134;width:2458;height:1147">
                        <v:shape id="shape_0" stroked="f" o:allowincell="f" style="position:absolute;left:78;top:121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;top:121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4;top:121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00" style="position:absolute;left:2727;top:12145;width:2457;height:1146">
                        <v:shape id="shape_0" stroked="f" o:allowincell="f" style="position:absolute;left:2727;top:121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7;top:121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3;top:121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04" style="position:absolute;left:5376;top:12139;width:2458;height:1147">
                        <v:shape id="shape_0" stroked="f" o:allowincell="f" style="position:absolute;left:5376;top:121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6;top:121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52;top:121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508" style="position:absolute;left:66;top:13078;width:7755;height:1158">
                      <v:group id="shape_0" alt="Group 8509" style="position:absolute;left:66;top:13078;width:2457;height:1147">
                        <v:shape id="shape_0" stroked="f" o:allowincell="f" style="position:absolute;left:66;top:130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;top:130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2;top:130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13" style="position:absolute;left:2715;top:13089;width:2457;height:1147">
                        <v:shape id="shape_0" stroked="f" o:allowincell="f" style="position:absolute;left:2715;top:131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5;top:130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1;top:130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17" style="position:absolute;left:5364;top:13083;width:2458;height:1147">
                        <v:shape id="shape_0" stroked="f" o:allowincell="f" style="position:absolute;left:5364;top:130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4;top:130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0;top:130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521" style="position:absolute;left:8049;top:12126;width:2460;height:2079">
                    <v:group id="shape_0" alt="Group 8522" style="position:absolute;left:8052;top:12126;width:2457;height:1147">
                      <v:shape id="shape_0" stroked="f" o:allowincell="f" style="position:absolute;left:8052;top:121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2;top:121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8;top:121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526" style="position:absolute;left:8049;top:13058;width:2458;height:1147">
                      <v:shape id="shape_0" stroked="f" o:allowincell="f" style="position:absolute;left:8049;top:1307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9;top:130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5;top:130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100965</wp:posOffset>
            </wp:positionV>
            <wp:extent cx="6755765" cy="10110470"/>
            <wp:effectExtent l="0" t="0" r="0" b="0"/>
            <wp:wrapNone/>
            <wp:docPr id="1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730</wp:posOffset>
                </wp:positionH>
                <wp:positionV relativeFrom="paragraph">
                  <wp:posOffset>104140</wp:posOffset>
                </wp:positionV>
                <wp:extent cx="6636385" cy="2515870"/>
                <wp:effectExtent l="0" t="0" r="0" b="10160"/>
                <wp:wrapNone/>
                <wp:docPr id="14" name="Group 8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30" style="position:absolute;margin-left:19.9pt;margin-top:8.2pt;width:522.55pt;height:198.1pt" coordorigin="398,164" coordsize="10451,3962">
                <v:group id="shape_0" alt="Group 8531" style="position:absolute;left:398;top:164;width:10443;height:2110">
                  <v:group id="shape_0" alt="Group 8532" style="position:absolute;left:398;top:172;width:7767;height:2102">
                    <v:group id="shape_0" alt="Group 8533" style="position:absolute;left:410;top:172;width:7755;height:1158">
                      <v:group id="shape_0" alt="Group 8534" style="position:absolute;left:410;top:172;width:2457;height:1146">
                        <v:shape id="shape_0" stroked="f" o:allowincell="f" style="position:absolute;left:410;top:1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0;top:1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6;top:1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38" style="position:absolute;left:3059;top:183;width:2457;height:1147">
                        <v:shape id="shape_0" stroked="f" o:allowincell="f" style="position:absolute;left:3059;top:1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69;top:1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35;top:1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42" style="position:absolute;left:5708;top:177;width:2457;height:1147">
                        <v:shape id="shape_0" stroked="f" o:allowincell="f" style="position:absolute;left:5708;top:1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8;top:1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84;top:1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546" style="position:absolute;left:398;top:1116;width:7755;height:1158">
                      <v:group id="shape_0" alt="Group 8547" style="position:absolute;left:398;top:1116;width:2457;height:1147">
                        <v:shape id="shape_0" stroked="f" o:allowincell="f" style="position:absolute;left:398;top:11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8;top:11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4;top:11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51" style="position:absolute;left:3047;top:1127;width:2457;height:1147">
                        <v:shape id="shape_0" stroked="f" o:allowincell="f" style="position:absolute;left:3047;top:11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7;top:11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3;top:11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55" style="position:absolute;left:5696;top:1121;width:2457;height:1147">
                        <v:shape id="shape_0" stroked="f" o:allowincell="f" style="position:absolute;left:5696;top:11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06;top:11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2;top:11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559" style="position:absolute;left:8381;top:164;width:2460;height:2079">
                    <v:group id="shape_0" alt="Group 8560" style="position:absolute;left:8384;top:164;width:2457;height:1147">
                      <v:shape id="shape_0" stroked="f" o:allowincell="f" style="position:absolute;left:8384;top:17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94;top:1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60;top:17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564" style="position:absolute;left:8381;top:1096;width:2457;height:1147">
                      <v:shape id="shape_0" stroked="f" o:allowincell="f" style="position:absolute;left:8381;top:110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91;top:10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57;top:110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568" style="position:absolute;left:406;top:2016;width:10443;height:2110">
                  <v:group id="shape_0" alt="Group 8569" style="position:absolute;left:406;top:2024;width:7767;height:2102">
                    <v:group id="shape_0" alt="Group 8570" style="position:absolute;left:418;top:2024;width:7755;height:1157">
                      <v:group id="shape_0" alt="Group 8571" style="position:absolute;left:418;top:2024;width:2457;height:1147">
                        <v:shape id="shape_0" stroked="f" o:allowincell="f" style="position:absolute;left:418;top:20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8;top:20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4;top:20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75" style="position:absolute;left:3067;top:2035;width:2457;height:1147">
                        <v:shape id="shape_0" stroked="f" o:allowincell="f" style="position:absolute;left:3067;top:20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77;top:20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3;top:20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79" style="position:absolute;left:5716;top:2029;width:2457;height:1147">
                        <v:shape id="shape_0" stroked="f" o:allowincell="f" style="position:absolute;left:5716;top:20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26;top:20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2;top:20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583" style="position:absolute;left:406;top:2968;width:7755;height:1158">
                      <v:group id="shape_0" alt="Group 8584" style="position:absolute;left:406;top:2968;width:2457;height:1147">
                        <v:shape id="shape_0" stroked="f" o:allowincell="f" style="position:absolute;left:406;top:29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6;top:29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2;top:29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88" style="position:absolute;left:3055;top:2979;width:2457;height:1148">
                        <v:shape id="shape_0" stroked="f" o:allowincell="f" style="position:absolute;left:3055;top:29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65;top:29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31;top:29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592" style="position:absolute;left:5704;top:2973;width:2457;height:1147">
                        <v:shape id="shape_0" stroked="f" o:allowincell="f" style="position:absolute;left:5704;top:29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4;top:29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80;top:29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596" style="position:absolute;left:8389;top:2016;width:2460;height:2079">
                    <v:group id="shape_0" alt="Group 8597" style="position:absolute;left:8392;top:2016;width:2457;height:1147">
                      <v:shape id="shape_0" stroked="f" o:allowincell="f" style="position:absolute;left:8392;top:20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02;top:20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68;top:202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601" style="position:absolute;left:8389;top:2948;width:2457;height:1147">
                      <v:shape id="shape_0" stroked="f" o:allowincell="f" style="position:absolute;left:8389;top:296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99;top:29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65;top:295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0520</wp:posOffset>
            </wp:positionH>
            <wp:positionV relativeFrom="paragraph">
              <wp:posOffset>76835</wp:posOffset>
            </wp:positionV>
            <wp:extent cx="1323975" cy="1220470"/>
            <wp:effectExtent l="0" t="0" r="0" b="0"/>
            <wp:wrapNone/>
            <wp:docPr id="15" name="Picture 8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85</wp:posOffset>
                </wp:positionH>
                <wp:positionV relativeFrom="paragraph">
                  <wp:posOffset>210820</wp:posOffset>
                </wp:positionV>
                <wp:extent cx="6636385" cy="2515870"/>
                <wp:effectExtent l="0" t="0" r="0" b="10160"/>
                <wp:wrapNone/>
                <wp:docPr id="16" name="Group 8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06" style="position:absolute;margin-left:20.55pt;margin-top:16.6pt;width:522.55pt;height:198.1pt" coordorigin="411,332" coordsize="10451,3962">
                <v:group id="shape_0" alt="Group 8607" style="position:absolute;left:411;top:332;width:10443;height:2111">
                  <v:group id="shape_0" alt="Group 8608" style="position:absolute;left:411;top:340;width:7767;height:2102">
                    <v:group id="shape_0" alt="Group 8609" style="position:absolute;left:423;top:340;width:7755;height:1158">
                      <v:group id="shape_0" alt="Group 8610" style="position:absolute;left:423;top:340;width:2457;height:1147">
                        <v:shape id="shape_0" stroked="f" o:allowincell="f" style="position:absolute;left:423;top:3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3;top:3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9;top:3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14" style="position:absolute;left:3072;top:351;width:2457;height:1147">
                        <v:shape id="shape_0" stroked="f" o:allowincell="f" style="position:absolute;left:3072;top:3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2;top:3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3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18" style="position:absolute;left:5721;top:345;width:2457;height:1147">
                        <v:shape id="shape_0" stroked="f" o:allowincell="f" style="position:absolute;left:5721;top:3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1;top:3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7;top:3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622" style="position:absolute;left:411;top:1284;width:7755;height:1158">
                      <v:group id="shape_0" alt="Group 8623" style="position:absolute;left:411;top:1284;width:2457;height:1147">
                        <v:shape id="shape_0" stroked="f" o:allowincell="f" style="position:absolute;left:411;top:12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1;top:12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7;top:12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27" style="position:absolute;left:3060;top:1295;width:2457;height:1147">
                        <v:shape id="shape_0" stroked="f" o:allowincell="f" style="position:absolute;left:3060;top:13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70;top:12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36;top:13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31" style="position:absolute;left:5709;top:1289;width:2457;height:1147">
                        <v:shape id="shape_0" stroked="f" o:allowincell="f" style="position:absolute;left:5709;top:13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9;top:12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85;top:12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635" style="position:absolute;left:8394;top:332;width:2460;height:2079">
                    <v:group id="shape_0" alt="Group 8636" style="position:absolute;left:8397;top:332;width:2457;height:1147">
                      <v:shape id="shape_0" stroked="f" o:allowincell="f" style="position:absolute;left:8397;top:3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07;top:33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3;top:34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640" style="position:absolute;left:8394;top:1264;width:2457;height:1147">
                      <v:shape id="shape_0" stroked="f" o:allowincell="f" style="position:absolute;left:8394;top:127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04;top:12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0;top:127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644" style="position:absolute;left:419;top:2184;width:10443;height:2110">
                  <v:group id="shape_0" alt="Group 8645" style="position:absolute;left:419;top:2192;width:7767;height:2102">
                    <v:group id="shape_0" alt="Group 8646" style="position:absolute;left:431;top:2192;width:7755;height:1157">
                      <v:group id="shape_0" alt="Group 8647" style="position:absolute;left:431;top:2192;width:2457;height:1146">
                        <v:shape id="shape_0" stroked="f" o:allowincell="f" style="position:absolute;left:431;top:22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1;top:21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7;top:22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51" style="position:absolute;left:3080;top:2203;width:2457;height:1147">
                        <v:shape id="shape_0" stroked="f" o:allowincell="f" style="position:absolute;left:3080;top:22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0;top:22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6;top:22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55" style="position:absolute;left:5729;top:2197;width:2457;height:1147">
                        <v:shape id="shape_0" stroked="f" o:allowincell="f" style="position:absolute;left:5729;top:22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9;top:21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5;top:22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659" style="position:absolute;left:419;top:3136;width:7755;height:1158">
                      <v:group id="shape_0" alt="Group 8660" style="position:absolute;left:419;top:3136;width:2457;height:1147">
                        <v:shape id="shape_0" stroked="f" o:allowincell="f" style="position:absolute;left:419;top:31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9;top:31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5;top:31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64" style="position:absolute;left:3068;top:3147;width:2457;height:1148">
                        <v:shape id="shape_0" stroked="f" o:allowincell="f" style="position:absolute;left:3068;top:31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78;top:31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4;top:31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68" style="position:absolute;left:5717;top:3141;width:2457;height:1146">
                        <v:shape id="shape_0" stroked="f" o:allowincell="f" style="position:absolute;left:5717;top:31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27;top:31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3;top:31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672" style="position:absolute;left:8402;top:2184;width:2460;height:2079">
                    <v:group id="shape_0" alt="Group 8673" style="position:absolute;left:8405;top:2184;width:2457;height:1146">
                      <v:shape id="shape_0" stroked="f" o:allowincell="f" style="position:absolute;left:8405;top:21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5;top:218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1;top:219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677" style="position:absolute;left:8402;top:3116;width:2457;height:1147">
                      <v:shape id="shape_0" stroked="f" o:allowincell="f" style="position:absolute;left:8402;top:31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2;top:31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8;top:312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309245</wp:posOffset>
                </wp:positionV>
                <wp:extent cx="6636385" cy="2515870"/>
                <wp:effectExtent l="0" t="0" r="0" b="10160"/>
                <wp:wrapNone/>
                <wp:docPr id="17" name="Group 8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81" style="position:absolute;margin-left:19.2pt;margin-top:24.35pt;width:522.5pt;height:198.1pt" coordorigin="384,487" coordsize="10450,3962">
                <v:group id="shape_0" alt="Group 8682" style="position:absolute;left:384;top:487;width:10443;height:2110">
                  <v:group id="shape_0" alt="Group 8683" style="position:absolute;left:384;top:495;width:7767;height:2102">
                    <v:group id="shape_0" alt="Group 8684" style="position:absolute;left:396;top:495;width:7756;height:1158">
                      <v:group id="shape_0" alt="Group 8685" style="position:absolute;left:396;top:495;width:2458;height:1147">
                        <v:shape id="shape_0" stroked="f" o:allowincell="f" style="position:absolute;left:396;top:5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6;top:4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2;top:5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89" style="position:absolute;left:3045;top:506;width:2457;height:1147">
                        <v:shape id="shape_0" stroked="f" o:allowincell="f" style="position:absolute;left:3045;top:5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5;top:5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1;top:5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693" style="position:absolute;left:5694;top:500;width:2458;height:1147">
                        <v:shape id="shape_0" stroked="f" o:allowincell="f" style="position:absolute;left:5694;top:5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04;top:5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0;top:5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697" style="position:absolute;left:384;top:1439;width:7755;height:1158">
                      <v:group id="shape_0" alt="Group 8698" style="position:absolute;left:384;top:1439;width:2457;height:1147">
                        <v:shape id="shape_0" stroked="f" o:allowincell="f" style="position:absolute;left:384;top:14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4;top:14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60;top:14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02" style="position:absolute;left:3033;top:1450;width:2457;height:1147">
                        <v:shape id="shape_0" stroked="f" o:allowincell="f" style="position:absolute;left:3033;top:14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43;top:14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09;top:14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06" style="position:absolute;left:5682;top:1444;width:2457;height:1147">
                        <v:shape id="shape_0" stroked="f" o:allowincell="f" style="position:absolute;left:5682;top:14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92;top:14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8;top:14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710" style="position:absolute;left:8367;top:487;width:2460;height:2079">
                    <v:group id="shape_0" alt="Group 8711" style="position:absolute;left:8370;top:487;width:2458;height:1147">
                      <v:shape id="shape_0" stroked="f" o:allowincell="f" style="position:absolute;left:8370;top:49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0;top:48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46;top:4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715" style="position:absolute;left:8367;top:1419;width:2457;height:1147">
                      <v:shape id="shape_0" stroked="f" o:allowincell="f" style="position:absolute;left:8367;top:143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77;top:141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43;top:142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719" style="position:absolute;left:392;top:2339;width:10442;height:2110">
                  <v:group id="shape_0" alt="Group 8720" style="position:absolute;left:392;top:2347;width:7767;height:2102">
                    <v:group id="shape_0" alt="Group 8721" style="position:absolute;left:404;top:2347;width:7756;height:1158">
                      <v:group id="shape_0" alt="Group 8722" style="position:absolute;left:404;top:2347;width:2458;height:1147">
                        <v:shape id="shape_0" stroked="f" o:allowincell="f" style="position:absolute;left:404;top:23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4;top:23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0;top:23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26" style="position:absolute;left:3053;top:2358;width:2457;height:1147">
                        <v:shape id="shape_0" stroked="f" o:allowincell="f" style="position:absolute;left:3053;top:23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63;top:23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9;top:23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30" style="position:absolute;left:5702;top:2352;width:2458;height:1147">
                        <v:shape id="shape_0" stroked="f" o:allowincell="f" style="position:absolute;left:5702;top:23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2;top:23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8;top:23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734" style="position:absolute;left:392;top:3291;width:7755;height:1158">
                      <v:group id="shape_0" alt="Group 8735" style="position:absolute;left:392;top:3291;width:2457;height:1147">
                        <v:shape id="shape_0" stroked="f" o:allowincell="f" style="position:absolute;left:392;top:33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2;top:32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68;top:32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39" style="position:absolute;left:3041;top:3302;width:2457;height:1147">
                        <v:shape id="shape_0" stroked="f" o:allowincell="f" style="position:absolute;left:3041;top:33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1;top:33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17;top:33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43" style="position:absolute;left:5690;top:3296;width:2458;height:1147">
                        <v:shape id="shape_0" stroked="f" o:allowincell="f" style="position:absolute;left:5690;top:33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00;top:32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6;top:33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747" style="position:absolute;left:8375;top:2339;width:2460;height:2079">
                    <v:group id="shape_0" alt="Group 8748" style="position:absolute;left:8378;top:2339;width:2457;height:1147">
                      <v:shape id="shape_0" stroked="f" o:allowincell="f" style="position:absolute;left:8378;top:23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8;top:233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54;top:23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752" style="position:absolute;left:8375;top:3271;width:2458;height:1147">
                      <v:shape id="shape_0" stroked="f" o:allowincell="f" style="position:absolute;left:8375;top:32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5;top:327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51;top:327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413385</wp:posOffset>
                </wp:positionV>
                <wp:extent cx="6636385" cy="2515870"/>
                <wp:effectExtent l="0" t="0" r="0" b="10160"/>
                <wp:wrapNone/>
                <wp:docPr id="18" name="Group 8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56" style="position:absolute;margin-left:19.2pt;margin-top:32.55pt;width:522.5pt;height:198.1pt" coordorigin="384,651" coordsize="10450,3962">
                <v:group id="shape_0" alt="Group 8757" style="position:absolute;left:384;top:651;width:10443;height:2111">
                  <v:group id="shape_0" alt="Group 8758" style="position:absolute;left:384;top:659;width:7767;height:2102">
                    <v:group id="shape_0" alt="Group 8759" style="position:absolute;left:396;top:659;width:7756;height:1158">
                      <v:group id="shape_0" alt="Group 8760" style="position:absolute;left:396;top:659;width:2458;height:1147">
                        <v:shape id="shape_0" stroked="f" o:allowincell="f" style="position:absolute;left:396;top:6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6;top:6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2;top:6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64" style="position:absolute;left:3045;top:670;width:2457;height:1147">
                        <v:shape id="shape_0" stroked="f" o:allowincell="f" style="position:absolute;left:3045;top:6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5;top:6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1;top:6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68" style="position:absolute;left:5694;top:664;width:2458;height:1147">
                        <v:shape id="shape_0" stroked="f" o:allowincell="f" style="position:absolute;left:5694;top:6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04;top:6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0;top:6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772" style="position:absolute;left:384;top:1603;width:7755;height:1158">
                      <v:group id="shape_0" alt="Group 8773" style="position:absolute;left:384;top:1603;width:2457;height:1147">
                        <v:shape id="shape_0" stroked="f" o:allowincell="f" style="position:absolute;left:384;top:16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4;top:16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60;top:16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77" style="position:absolute;left:3033;top:1614;width:2457;height:1147">
                        <v:shape id="shape_0" stroked="f" o:allowincell="f" style="position:absolute;left:3033;top:16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43;top:16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09;top:16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81" style="position:absolute;left:5682;top:1608;width:2457;height:1147">
                        <v:shape id="shape_0" stroked="f" o:allowincell="f" style="position:absolute;left:5682;top:16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92;top:16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8;top:16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785" style="position:absolute;left:8367;top:651;width:2460;height:2079">
                    <v:group id="shape_0" alt="Group 8786" style="position:absolute;left:8370;top:651;width:2458;height:1147">
                      <v:shape id="shape_0" stroked="f" o:allowincell="f" style="position:absolute;left:8370;top:6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0;top:6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46;top:65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790" style="position:absolute;left:8367;top:1583;width:2457;height:1147">
                      <v:shape id="shape_0" stroked="f" o:allowincell="f" style="position:absolute;left:8367;top:15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77;top:15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43;top:159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794" style="position:absolute;left:392;top:2503;width:10442;height:2110">
                  <v:group id="shape_0" alt="Group 8795" style="position:absolute;left:392;top:2511;width:7767;height:2102">
                    <v:group id="shape_0" alt="Group 8796" style="position:absolute;left:404;top:2511;width:7756;height:1157">
                      <v:group id="shape_0" alt="Group 8797" style="position:absolute;left:404;top:2511;width:2458;height:1146">
                        <v:shape id="shape_0" stroked="f" o:allowincell="f" style="position:absolute;left:404;top:25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4;top:25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0;top:25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01" style="position:absolute;left:3053;top:2522;width:2457;height:1147">
                        <v:shape id="shape_0" stroked="f" o:allowincell="f" style="position:absolute;left:3053;top:25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63;top:25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9;top:25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05" style="position:absolute;left:5702;top:2516;width:2458;height:1147">
                        <v:shape id="shape_0" stroked="f" o:allowincell="f" style="position:absolute;left:5702;top:25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2;top:25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8;top:25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809" style="position:absolute;left:392;top:3455;width:7755;height:1158">
                      <v:group id="shape_0" alt="Group 8810" style="position:absolute;left:392;top:3455;width:2457;height:1147">
                        <v:shape id="shape_0" stroked="f" o:allowincell="f" style="position:absolute;left:392;top:34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2;top:34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68;top:34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14" style="position:absolute;left:3041;top:3466;width:2457;height:1148">
                        <v:shape id="shape_0" stroked="f" o:allowincell="f" style="position:absolute;left:3041;top:34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1;top:34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17;top:34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18" style="position:absolute;left:5690;top:3460;width:2458;height:1146">
                        <v:shape id="shape_0" stroked="f" o:allowincell="f" style="position:absolute;left:5690;top:34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00;top:34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6;top:34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822" style="position:absolute;left:8375;top:2503;width:2460;height:2079">
                    <v:group id="shape_0" alt="Group 8823" style="position:absolute;left:8378;top:2503;width:2457;height:1146">
                      <v:shape id="shape_0" stroked="f" o:allowincell="f" style="position:absolute;left:8378;top:25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8;top:25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54;top:25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827" style="position:absolute;left:8375;top:3435;width:2458;height:1147">
                      <v:shape id="shape_0" stroked="f" o:allowincell="f" style="position:absolute;left:8375;top:34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5;top:343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51;top:34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21920</wp:posOffset>
            </wp:positionV>
            <wp:extent cx="6755765" cy="10110470"/>
            <wp:effectExtent l="0" t="0" r="0" b="0"/>
            <wp:wrapNone/>
            <wp:docPr id="19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605</wp:posOffset>
                </wp:positionH>
                <wp:positionV relativeFrom="paragraph">
                  <wp:posOffset>129540</wp:posOffset>
                </wp:positionV>
                <wp:extent cx="6636385" cy="2515870"/>
                <wp:effectExtent l="0" t="0" r="0" b="10160"/>
                <wp:wrapNone/>
                <wp:docPr id="20" name="Group 8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31" style="position:absolute;margin-left:21.15pt;margin-top:10.2pt;width:522.55pt;height:198.1pt" coordorigin="423,204" coordsize="10451,3962">
                <v:group id="shape_0" alt="Group 8832" style="position:absolute;left:423;top:204;width:10443;height:2110">
                  <v:group id="shape_0" alt="Group 8833" style="position:absolute;left:423;top:212;width:7767;height:2102">
                    <v:group id="shape_0" alt="Group 8834" style="position:absolute;left:435;top:212;width:7755;height:1158">
                      <v:group id="shape_0" alt="Group 8835" style="position:absolute;left:435;top:212;width:2457;height:1147">
                        <v:shape id="shape_0" stroked="f" o:allowincell="f" style="position:absolute;left:435;top:2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5;top:2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1;top:2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39" style="position:absolute;left:3084;top:223;width:2457;height:1146">
                        <v:shape id="shape_0" stroked="f" o:allowincell="f" style="position:absolute;left:3084;top:2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4;top:2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0;top:2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43" style="position:absolute;left:5733;top:217;width:2457;height:1147">
                        <v:shape id="shape_0" stroked="f" o:allowincell="f" style="position:absolute;left:5733;top:2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3;top:2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9;top:2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847" style="position:absolute;left:423;top:1156;width:7755;height:1158">
                      <v:group id="shape_0" alt="Group 8848" style="position:absolute;left:423;top:1156;width:2457;height:1147">
                        <v:shape id="shape_0" stroked="f" o:allowincell="f" style="position:absolute;left:423;top:11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3;top:11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9;top:11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52" style="position:absolute;left:3072;top:1167;width:2457;height:1146">
                        <v:shape id="shape_0" stroked="f" o:allowincell="f" style="position:absolute;left:3072;top:11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2;top:11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1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56" style="position:absolute;left:5721;top:1161;width:2457;height:1147">
                        <v:shape id="shape_0" stroked="f" o:allowincell="f" style="position:absolute;left:5721;top:11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1;top:11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7;top:11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860" style="position:absolute;left:8406;top:204;width:2460;height:2079">
                    <v:group id="shape_0" alt="Group 8861" style="position:absolute;left:8409;top:204;width:2458;height:1147">
                      <v:shape id="shape_0" stroked="f" o:allowincell="f" style="position:absolute;left:8409;top:2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9;top:20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5;top:21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865" style="position:absolute;left:8406;top:1136;width:2457;height:1147">
                      <v:shape id="shape_0" stroked="f" o:allowincell="f" style="position:absolute;left:8406;top:11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6;top:11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2;top:11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869" style="position:absolute;left:431;top:2056;width:10443;height:2111">
                  <v:group id="shape_0" alt="Group 8870" style="position:absolute;left:431;top:2064;width:7767;height:2102">
                    <v:group id="shape_0" alt="Group 8871" style="position:absolute;left:443;top:2064;width:7755;height:1158">
                      <v:group id="shape_0" alt="Group 8872" style="position:absolute;left:443;top:2064;width:2457;height:1147">
                        <v:shape id="shape_0" stroked="f" o:allowincell="f" style="position:absolute;left:443;top:20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3;top:20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9;top:20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76" style="position:absolute;left:3092;top:2075;width:2457;height:1147">
                        <v:shape id="shape_0" stroked="f" o:allowincell="f" style="position:absolute;left:3092;top:20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2;top:20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8;top:20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80" style="position:absolute;left:5741;top:2069;width:2457;height:1146">
                        <v:shape id="shape_0" stroked="f" o:allowincell="f" style="position:absolute;left:5741;top:20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1;top:20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7;top:20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884" style="position:absolute;left:431;top:3008;width:7755;height:1158">
                      <v:group id="shape_0" alt="Group 8885" style="position:absolute;left:431;top:3008;width:2457;height:1147">
                        <v:shape id="shape_0" stroked="f" o:allowincell="f" style="position:absolute;left:431;top:30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1;top:30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7;top:30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89" style="position:absolute;left:3080;top:3019;width:2457;height:1148">
                        <v:shape id="shape_0" stroked="f" o:allowincell="f" style="position:absolute;left:3080;top:30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0;top:30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6;top:30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93" style="position:absolute;left:5729;top:3013;width:2457;height:1147">
                        <v:shape id="shape_0" stroked="f" o:allowincell="f" style="position:absolute;left:5729;top:30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9;top:30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5;top:30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897" style="position:absolute;left:8414;top:2056;width:2460;height:2079">
                    <v:group id="shape_0" alt="Group 8898" style="position:absolute;left:8417;top:2056;width:2457;height:1147">
                      <v:shape id="shape_0" stroked="f" o:allowincell="f" style="position:absolute;left:8417;top:206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7;top:205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3;top:20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902" style="position:absolute;left:8414;top:2988;width:2457;height:1147">
                      <v:shape id="shape_0" stroked="f" o:allowincell="f" style="position:absolute;left:8414;top:300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4;top:29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0;top:29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1460</wp:posOffset>
            </wp:positionH>
            <wp:positionV relativeFrom="paragraph">
              <wp:posOffset>84455</wp:posOffset>
            </wp:positionV>
            <wp:extent cx="1492250" cy="1375410"/>
            <wp:effectExtent l="0" t="0" r="0" b="0"/>
            <wp:wrapNone/>
            <wp:docPr id="21" name="Picture 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9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</wp:posOffset>
                </wp:positionH>
                <wp:positionV relativeFrom="paragraph">
                  <wp:posOffset>236855</wp:posOffset>
                </wp:positionV>
                <wp:extent cx="6636385" cy="2515870"/>
                <wp:effectExtent l="0" t="0" r="0" b="10160"/>
                <wp:wrapNone/>
                <wp:docPr id="22" name="Group 8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07" style="position:absolute;margin-left:20.7pt;margin-top:18.65pt;width:522.55pt;height:198.1pt" coordorigin="414,373" coordsize="10451,3962">
                <v:group id="shape_0" alt="Group 8908" style="position:absolute;left:414;top:373;width:10443;height:2110">
                  <v:group id="shape_0" alt="Group 8909" style="position:absolute;left:414;top:381;width:7767;height:2102">
                    <v:group id="shape_0" alt="Group 8910" style="position:absolute;left:426;top:381;width:7755;height:1158">
                      <v:group id="shape_0" alt="Group 8911" style="position:absolute;left:426;top:381;width:2457;height:1147">
                        <v:shape id="shape_0" stroked="f" o:allowincell="f" style="position:absolute;left:426;top:3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6;top:3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2;top:3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15" style="position:absolute;left:3075;top:392;width:2457;height:1146">
                        <v:shape id="shape_0" stroked="f" o:allowincell="f" style="position:absolute;left:3075;top:4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5;top:3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1;top:4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19" style="position:absolute;left:5724;top:386;width:2458;height:1147">
                        <v:shape id="shape_0" stroked="f" o:allowincell="f" style="position:absolute;left:5724;top:3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4;top:3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0;top:3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923" style="position:absolute;left:414;top:1325;width:7755;height:1158">
                      <v:group id="shape_0" alt="Group 8924" style="position:absolute;left:414;top:1325;width:2457;height:1147">
                        <v:shape id="shape_0" stroked="f" o:allowincell="f" style="position:absolute;left:414;top:13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4;top:13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0;top:13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28" style="position:absolute;left:3063;top:1336;width:2457;height:1147">
                        <v:shape id="shape_0" stroked="f" o:allowincell="f" style="position:absolute;left:3063;top:13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73;top:13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39;top:13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32" style="position:absolute;left:5712;top:1330;width:2457;height:1147">
                        <v:shape id="shape_0" stroked="f" o:allowincell="f" style="position:absolute;left:5712;top:13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22;top:13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88;top:13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936" style="position:absolute;left:8397;top:373;width:2460;height:2079">
                    <v:group id="shape_0" alt="Group 8937" style="position:absolute;left:8400;top:373;width:2458;height:1147">
                      <v:shape id="shape_0" stroked="f" o:allowincell="f" style="position:absolute;left:8400;top:38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0;top:37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6;top:38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941" style="position:absolute;left:8397;top:1305;width:2457;height:1147">
                      <v:shape id="shape_0" stroked="f" o:allowincell="f" style="position:absolute;left:8397;top:131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07;top:130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3;top:131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8945" style="position:absolute;left:422;top:2225;width:10443;height:2111">
                  <v:group id="shape_0" alt="Group 8946" style="position:absolute;left:422;top:2233;width:7767;height:2102">
                    <v:group id="shape_0" alt="Group 8947" style="position:absolute;left:434;top:2233;width:7756;height:1158">
                      <v:group id="shape_0" alt="Group 8948" style="position:absolute;left:434;top:2233;width:2458;height:1147">
                        <v:shape id="shape_0" stroked="f" o:allowincell="f" style="position:absolute;left:434;top:22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4;top:22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0;top:22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52" style="position:absolute;left:3083;top:2244;width:2457;height:1147">
                        <v:shape id="shape_0" stroked="f" o:allowincell="f" style="position:absolute;left:3083;top:22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3;top:22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9;top:22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56" style="position:absolute;left:5732;top:2238;width:2458;height:1147">
                        <v:shape id="shape_0" stroked="f" o:allowincell="f" style="position:absolute;left:5732;top:22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2;top:22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8;top:22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960" style="position:absolute;left:422;top:3177;width:7755;height:1158">
                      <v:group id="shape_0" alt="Group 8961" style="position:absolute;left:422;top:3177;width:2457;height:1147">
                        <v:shape id="shape_0" stroked="f" o:allowincell="f" style="position:absolute;left:422;top:31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2;top:31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8;top:31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65" style="position:absolute;left:3071;top:3188;width:2457;height:1148">
                        <v:shape id="shape_0" stroked="f" o:allowincell="f" style="position:absolute;left:3071;top:32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1;top:31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7;top:31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69" style="position:absolute;left:5720;top:3182;width:2457;height:1147">
                        <v:shape id="shape_0" stroked="f" o:allowincell="f" style="position:absolute;left:5720;top:31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0;top:31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6;top:31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8973" style="position:absolute;left:8405;top:2225;width:2460;height:2079">
                    <v:group id="shape_0" alt="Group 8974" style="position:absolute;left:8408;top:2225;width:2457;height:1147">
                      <v:shape id="shape_0" stroked="f" o:allowincell="f" style="position:absolute;left:8408;top:223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8;top:222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4;top:223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978" style="position:absolute;left:8405;top:3157;width:2457;height:1147">
                      <v:shape id="shape_0" stroked="f" o:allowincell="f" style="position:absolute;left:8405;top:316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5;top:315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1;top:316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305</wp:posOffset>
                </wp:positionH>
                <wp:positionV relativeFrom="paragraph">
                  <wp:posOffset>344805</wp:posOffset>
                </wp:positionV>
                <wp:extent cx="6636385" cy="2515870"/>
                <wp:effectExtent l="0" t="0" r="0" b="10160"/>
                <wp:wrapNone/>
                <wp:docPr id="23" name="Group 8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82" style="position:absolute;margin-left:22.15pt;margin-top:27.15pt;width:522.5pt;height:198.1pt" coordorigin="443,543" coordsize="10450,3962">
                <v:group id="shape_0" alt="Group 8983" style="position:absolute;left:443;top:543;width:10443;height:2110">
                  <v:group id="shape_0" alt="Group 8984" style="position:absolute;left:443;top:551;width:7767;height:2102">
                    <v:group id="shape_0" alt="Group 8985" style="position:absolute;left:455;top:551;width:7756;height:1158">
                      <v:group id="shape_0" alt="Group 8986" style="position:absolute;left:455;top:551;width:2458;height:1147">
                        <v:shape id="shape_0" stroked="f" o:allowincell="f" style="position:absolute;left:455;top:5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5;top:5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1;top:5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90" style="position:absolute;left:3104;top:562;width:2457;height:1147">
                        <v:shape id="shape_0" stroked="f" o:allowincell="f" style="position:absolute;left:3104;top:5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4;top:5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0;top:5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94" style="position:absolute;left:5753;top:556;width:2458;height:1147">
                        <v:shape id="shape_0" stroked="f" o:allowincell="f" style="position:absolute;left:5753;top:5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3;top:5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9;top:5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8998" style="position:absolute;left:443;top:1495;width:7755;height:1158">
                      <v:group id="shape_0" alt="Group 8999" style="position:absolute;left:443;top:1495;width:2457;height:1147">
                        <v:shape id="shape_0" stroked="f" o:allowincell="f" style="position:absolute;left:443;top:15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3;top:14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9;top:15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03" style="position:absolute;left:3092;top:1506;width:2457;height:1146">
                        <v:shape id="shape_0" stroked="f" o:allowincell="f" style="position:absolute;left:3092;top:15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2;top:15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8;top:15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07" style="position:absolute;left:5741;top:1500;width:2457;height:1147">
                        <v:shape id="shape_0" stroked="f" o:allowincell="f" style="position:absolute;left:5741;top:15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1;top:15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7;top:15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011" style="position:absolute;left:8426;top:543;width:2461;height:2079">
                    <v:group id="shape_0" alt="Group 9012" style="position:absolute;left:8429;top:543;width:2458;height:1147">
                      <v:shape id="shape_0" stroked="f" o:allowincell="f" style="position:absolute;left:8429;top:5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9;top:5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5;top:5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016" style="position:absolute;left:8426;top:1475;width:2458;height:1147">
                      <v:shape id="shape_0" stroked="f" o:allowincell="f" style="position:absolute;left:8426;top:148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6;top:147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2;top:14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020" style="position:absolute;left:451;top:2395;width:10443;height:2111">
                  <v:group id="shape_0" alt="Group 9021" style="position:absolute;left:451;top:2403;width:7768;height:2102">
                    <v:group id="shape_0" alt="Group 9022" style="position:absolute;left:463;top:2403;width:7756;height:1158">
                      <v:group id="shape_0" alt="Group 9023" style="position:absolute;left:463;top:2403;width:2458;height:1147">
                        <v:shape id="shape_0" stroked="f" o:allowincell="f" style="position:absolute;left:463;top:24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3;top:24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9;top:24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27" style="position:absolute;left:3112;top:2414;width:2457;height:1147">
                        <v:shape id="shape_0" stroked="f" o:allowincell="f" style="position:absolute;left:3112;top:24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2;top:24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7;top:24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31" style="position:absolute;left:5761;top:2408;width:2458;height:1146">
                        <v:shape id="shape_0" stroked="f" o:allowincell="f" style="position:absolute;left:5761;top:24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1;top:24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37;top:24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035" style="position:absolute;left:451;top:3347;width:7756;height:1158">
                      <v:group id="shape_0" alt="Group 9036" style="position:absolute;left:451;top:3347;width:2458;height:1147">
                        <v:shape id="shape_0" stroked="f" o:allowincell="f" style="position:absolute;left:451;top:33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1;top:33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27;top:33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40" style="position:absolute;left:3100;top:3358;width:2457;height:1148">
                        <v:shape id="shape_0" stroked="f" o:allowincell="f" style="position:absolute;left:3100;top:33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0;top:33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6;top:33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44" style="position:absolute;left:5749;top:3352;width:2458;height:1147">
                        <v:shape id="shape_0" stroked="f" o:allowincell="f" style="position:absolute;left:5749;top:33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9;top:33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5;top:33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048" style="position:absolute;left:8434;top:2395;width:2460;height:2079">
                    <v:group id="shape_0" alt="Group 9049" style="position:absolute;left:8437;top:2395;width:2457;height:1147">
                      <v:shape id="shape_0" stroked="f" o:allowincell="f" style="position:absolute;left:8437;top:240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7;top:23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13;top:24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053" style="position:absolute;left:8434;top:3327;width:2458;height:1146">
                      <v:shape id="shape_0" stroked="f" o:allowincell="f" style="position:absolute;left:8434;top:333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4;top:332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10;top:333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0</wp:posOffset>
                </wp:positionH>
                <wp:positionV relativeFrom="paragraph">
                  <wp:posOffset>431800</wp:posOffset>
                </wp:positionV>
                <wp:extent cx="6636385" cy="2515870"/>
                <wp:effectExtent l="0" t="0" r="0" b="10160"/>
                <wp:wrapNone/>
                <wp:docPr id="24" name="Group 9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57" style="position:absolute;margin-left:21.5pt;margin-top:34pt;width:522.5pt;height:198.1pt" coordorigin="430,680" coordsize="10450,3962">
                <v:group id="shape_0" alt="Group 9058" style="position:absolute;left:430;top:680;width:10442;height:2110">
                  <v:group id="shape_0" alt="Group 9059" style="position:absolute;left:430;top:688;width:7767;height:2102">
                    <v:group id="shape_0" alt="Group 9060" style="position:absolute;left:442;top:688;width:7756;height:1158">
                      <v:group id="shape_0" alt="Group 9061" style="position:absolute;left:442;top:688;width:2458;height:1147">
                        <v:shape id="shape_0" stroked="f" o:allowincell="f" style="position:absolute;left:442;top:7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2;top:6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8;top:6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65" style="position:absolute;left:3091;top:699;width:2457;height:1147">
                        <v:shape id="shape_0" stroked="f" o:allowincell="f" style="position:absolute;left:3091;top:7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1;top:6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7;top:7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69" style="position:absolute;left:5740;top:693;width:2458;height:1146">
                        <v:shape id="shape_0" stroked="f" o:allowincell="f" style="position:absolute;left:5740;top:7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0;top:6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6;top:7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073" style="position:absolute;left:430;top:1632;width:7755;height:1158">
                      <v:group id="shape_0" alt="Group 9074" style="position:absolute;left:430;top:1632;width:2457;height:1147">
                        <v:shape id="shape_0" stroked="f" o:allowincell="f" style="position:absolute;left:430;top:16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0;top:16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06;top:16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78" style="position:absolute;left:3079;top:1643;width:2457;height:1147">
                        <v:shape id="shape_0" stroked="f" o:allowincell="f" style="position:absolute;left:3079;top:16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9;top:16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5;top:16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82" style="position:absolute;left:5728;top:1637;width:2458;height:1146">
                        <v:shape id="shape_0" stroked="f" o:allowincell="f" style="position:absolute;left:5728;top:16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8;top:16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4;top:16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086" style="position:absolute;left:8413;top:680;width:2460;height:2078">
                    <v:group id="shape_0" alt="Group 9087" style="position:absolute;left:8415;top:680;width:2457;height:1146">
                      <v:shape id="shape_0" stroked="f" o:allowincell="f" style="position:absolute;left:8415;top:69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6;top:68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2;top:6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091" style="position:absolute;left:8413;top:1612;width:2458;height:1146">
                      <v:shape id="shape_0" stroked="f" o:allowincell="f" style="position:absolute;left:8413;top:162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23;top:161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9;top:162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095" style="position:absolute;left:438;top:2532;width:10443;height:2110">
                  <v:group id="shape_0" alt="Group 9096" style="position:absolute;left:438;top:2540;width:7767;height:2102">
                    <v:group id="shape_0" alt="Group 9097" style="position:absolute;left:450;top:2540;width:7755;height:1157">
                      <v:group id="shape_0" alt="Group 9098" style="position:absolute;left:450;top:2540;width:2458;height:1147">
                        <v:shape id="shape_0" stroked="f" o:allowincell="f" style="position:absolute;left:450;top:25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9;top:25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26;top:25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02" style="position:absolute;left:3099;top:2551;width:2457;height:1147">
                        <v:shape id="shape_0" stroked="f" o:allowincell="f" style="position:absolute;left:3099;top:25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9;top:25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4;top:25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06" style="position:absolute;left:5748;top:2545;width:2457;height:1147">
                        <v:shape id="shape_0" stroked="f" o:allowincell="f" style="position:absolute;left:5748;top:25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8;top:25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4;top:25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110" style="position:absolute;left:438;top:3484;width:7756;height:1158">
                      <v:group id="shape_0" alt="Group 9111" style="position:absolute;left:438;top:3484;width:2458;height:1146">
                        <v:shape id="shape_0" stroked="f" o:allowincell="f" style="position:absolute;left:438;top:34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8;top:34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4;top:34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15" style="position:absolute;left:3087;top:3495;width:2457;height:1148">
                        <v:shape id="shape_0" stroked="f" o:allowincell="f" style="position:absolute;left:3087;top:35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34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3;top:35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19" style="position:absolute;left:5736;top:3489;width:2458;height:1147">
                        <v:shape id="shape_0" stroked="f" o:allowincell="f" style="position:absolute;left:5736;top:35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6;top:34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2;top:34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123" style="position:absolute;left:8421;top:2532;width:2460;height:2079">
                    <v:group id="shape_0" alt="Group 9124" style="position:absolute;left:8424;top:2532;width:2457;height:1147">
                      <v:shape id="shape_0" stroked="f" o:allowincell="f" style="position:absolute;left:8424;top:25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4;top:253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0;top:254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128" style="position:absolute;left:8421;top:3464;width:2458;height:1147">
                      <v:shape id="shape_0" stroked="f" o:allowincell="f" style="position:absolute;left:8421;top:347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31;top:34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97;top:347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290</wp:posOffset>
            </wp:positionH>
            <wp:positionV relativeFrom="paragraph">
              <wp:posOffset>274320</wp:posOffset>
            </wp:positionV>
            <wp:extent cx="6755765" cy="10110470"/>
            <wp:effectExtent l="0" t="0" r="0" b="0"/>
            <wp:wrapNone/>
            <wp:docPr id="25" name="Pictur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710</wp:posOffset>
                </wp:positionH>
                <wp:positionV relativeFrom="paragraph">
                  <wp:posOffset>298450</wp:posOffset>
                </wp:positionV>
                <wp:extent cx="6636385" cy="2515870"/>
                <wp:effectExtent l="0" t="0" r="43815" b="10160"/>
                <wp:wrapNone/>
                <wp:docPr id="26" name="Group 9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32" style="position:absolute;margin-left:17.3pt;margin-top:23.5pt;width:522.5pt;height:198.1pt" coordorigin="346,470" coordsize="10450,3962">
                <v:group id="shape_0" alt="Group 9133" style="position:absolute;left:346;top:470;width:10443;height:2110">
                  <v:group id="shape_0" alt="Group 9134" style="position:absolute;left:346;top:478;width:7767;height:2102">
                    <v:group id="shape_0" alt="Group 9135" style="position:absolute;left:358;top:478;width:7755;height:1158">
                      <v:group id="shape_0" alt="Group 9136" style="position:absolute;left:358;top:478;width:2457;height:1147">
                        <v:shape id="shape_0" stroked="f" o:allowincell="f" style="position:absolute;left:358;top:4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8;top:4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4;top:4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40" style="position:absolute;left:3007;top:489;width:2457;height:1147">
                        <v:shape id="shape_0" stroked="f" o:allowincell="f" style="position:absolute;left:3007;top:5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17;top:4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83;top:4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44" style="position:absolute;left:5656;top:483;width:2458;height:1147">
                        <v:shape id="shape_0" stroked="f" o:allowincell="f" style="position:absolute;left:5656;top:4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6;top:4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32;top:4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148" style="position:absolute;left:346;top:1422;width:7755;height:1158">
                      <v:group id="shape_0" alt="Group 9149" style="position:absolute;left:346;top:1422;width:2457;height:1147">
                        <v:shape id="shape_0" stroked="f" o:allowincell="f" style="position:absolute;left:346;top:14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56;top:14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2;top:14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53" style="position:absolute;left:2995;top:1433;width:2457;height:1147">
                        <v:shape id="shape_0" stroked="f" o:allowincell="f" style="position:absolute;left:2995;top:14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5;top:14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1;top:14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57" style="position:absolute;left:5644;top:1427;width:2457;height:1147">
                        <v:shape id="shape_0" stroked="f" o:allowincell="f" style="position:absolute;left:5644;top:14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4;top:14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0;top:14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161" style="position:absolute;left:8329;top:470;width:2460;height:2079">
                    <v:group id="shape_0" alt="Group 9162" style="position:absolute;left:8332;top:470;width:2458;height:1147">
                      <v:shape id="shape_0" stroked="f" o:allowincell="f" style="position:absolute;left:8332;top:48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2;top:47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8;top:4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166" style="position:absolute;left:8329;top:1402;width:2457;height:1147">
                      <v:shape id="shape_0" stroked="f" o:allowincell="f" style="position:absolute;left:8329;top:14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9;top:140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5;top:141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170" style="position:absolute;left:354;top:2322;width:10442;height:2110">
                  <v:group id="shape_0" alt="Group 9171" style="position:absolute;left:354;top:2330;width:7767;height:2102">
                    <v:group id="shape_0" alt="Group 9172" style="position:absolute;left:366;top:2330;width:7756;height:1158">
                      <v:group id="shape_0" alt="Group 9173" style="position:absolute;left:366;top:2330;width:2458;height:1147">
                        <v:shape id="shape_0" stroked="f" o:allowincell="f" style="position:absolute;left:366;top:23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76;top:23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42;top:23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77" style="position:absolute;left:3015;top:2341;width:2457;height:1147">
                        <v:shape id="shape_0" stroked="f" o:allowincell="f" style="position:absolute;left:3015;top:23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25;top:23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1;top:23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81" style="position:absolute;left:5664;top:2335;width:2458;height:1147">
                        <v:shape id="shape_0" stroked="f" o:allowincell="f" style="position:absolute;left:5664;top:23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74;top:23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0;top:23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185" style="position:absolute;left:354;top:3274;width:7755;height:1158">
                      <v:group id="shape_0" alt="Group 9186" style="position:absolute;left:354;top:3274;width:2457;height:1147">
                        <v:shape id="shape_0" stroked="f" o:allowincell="f" style="position:absolute;left:354;top:32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4;top:32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0;top:32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90" style="position:absolute;left:3003;top:3285;width:2457;height:1147">
                        <v:shape id="shape_0" stroked="f" o:allowincell="f" style="position:absolute;left:3003;top:32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13;top:32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9;top:32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94" style="position:absolute;left:5652;top:3279;width:2458;height:1147">
                        <v:shape id="shape_0" stroked="f" o:allowincell="f" style="position:absolute;left:5652;top:32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2;top:32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8;top:32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198" style="position:absolute;left:8337;top:2322;width:2460;height:2079">
                    <v:group id="shape_0" alt="Group 9199" style="position:absolute;left:8340;top:2322;width:2457;height:1147">
                      <v:shape id="shape_0" stroked="f" o:allowincell="f" style="position:absolute;left:8340;top:23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50;top:232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16;top:233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203" style="position:absolute;left:8337;top:3254;width:2458;height:1147">
                      <v:shape id="shape_0" stroked="f" o:allowincell="f" style="position:absolute;left:8337;top:32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7;top:32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13;top:326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5275</wp:posOffset>
            </wp:positionH>
            <wp:positionV relativeFrom="paragraph">
              <wp:posOffset>283210</wp:posOffset>
            </wp:positionV>
            <wp:extent cx="1487805" cy="1371600"/>
            <wp:effectExtent l="0" t="0" r="0" b="0"/>
            <wp:wrapNone/>
            <wp:docPr id="27" name="Picture 9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455</wp:posOffset>
                </wp:positionH>
                <wp:positionV relativeFrom="paragraph">
                  <wp:posOffset>382905</wp:posOffset>
                </wp:positionV>
                <wp:extent cx="6636385" cy="2515870"/>
                <wp:effectExtent l="0" t="0" r="43815" b="10160"/>
                <wp:wrapNone/>
                <wp:docPr id="28" name="Group 9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08" style="position:absolute;margin-left:16.65pt;margin-top:30.15pt;width:522.5pt;height:198.1pt" coordorigin="333,603" coordsize="10450,3962">
                <v:group id="shape_0" alt="Group 9209" style="position:absolute;left:333;top:603;width:10443;height:2111">
                  <v:group id="shape_0" alt="Group 9210" style="position:absolute;left:333;top:611;width:7767;height:2102">
                    <v:group id="shape_0" alt="Group 9211" style="position:absolute;left:345;top:611;width:7756;height:1158">
                      <v:group id="shape_0" alt="Group 9212" style="position:absolute;left:345;top:611;width:2458;height:1147">
                        <v:shape id="shape_0" stroked="f" o:allowincell="f" style="position:absolute;left:345;top:6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55;top:6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1;top:6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16" style="position:absolute;left:2994;top:622;width:2457;height:1147">
                        <v:shape id="shape_0" stroked="f" o:allowincell="f" style="position:absolute;left:2994;top:6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4;top:6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0;top:6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20" style="position:absolute;left:5643;top:616;width:2458;height:1147">
                        <v:shape id="shape_0" stroked="f" o:allowincell="f" style="position:absolute;left:5643;top:6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3;top:6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19;top:6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224" style="position:absolute;left:333;top:1555;width:7755;height:1158">
                      <v:group id="shape_0" alt="Group 9225" style="position:absolute;left:333;top:1555;width:2457;height:1147">
                        <v:shape id="shape_0" stroked="f" o:allowincell="f" style="position:absolute;left:333;top:15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43;top:15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9;top:15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29" style="position:absolute;left:2982;top:1566;width:2457;height:1147">
                        <v:shape id="shape_0" stroked="f" o:allowincell="f" style="position:absolute;left:2982;top:15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2;top:15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15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33" style="position:absolute;left:5631;top:1560;width:2457;height:1147">
                        <v:shape id="shape_0" stroked="f" o:allowincell="f" style="position:absolute;left:5631;top:15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1;top:15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7;top:15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237" style="position:absolute;left:8316;top:603;width:2461;height:2079">
                    <v:group id="shape_0" alt="Group 9238" style="position:absolute;left:8319;top:603;width:2458;height:1147">
                      <v:shape id="shape_0" stroked="f" o:allowincell="f" style="position:absolute;left:8319;top:6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29;top:6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95;top:6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242" style="position:absolute;left:8316;top:1535;width:2458;height:1147">
                      <v:shape id="shape_0" stroked="f" o:allowincell="f" style="position:absolute;left:8316;top:15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26;top:153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92;top:15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246" style="position:absolute;left:341;top:2455;width:10442;height:2110">
                  <v:group id="shape_0" alt="Group 9247" style="position:absolute;left:341;top:2463;width:7767;height:2102">
                    <v:group id="shape_0" alt="Group 9248" style="position:absolute;left:353;top:2463;width:7756;height:1157">
                      <v:group id="shape_0" alt="Group 9249" style="position:absolute;left:353;top:2463;width:2458;height:1146">
                        <v:shape id="shape_0" stroked="f" o:allowincell="f" style="position:absolute;left:353;top:24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3;top:24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24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53" style="position:absolute;left:3002;top:2474;width:2457;height:1147">
                        <v:shape id="shape_0" stroked="f" o:allowincell="f" style="position:absolute;left:3002;top:24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12;top:24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8;top:24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57" style="position:absolute;left:5651;top:2468;width:2458;height:1147">
                        <v:shape id="shape_0" stroked="f" o:allowincell="f" style="position:absolute;left:5651;top:24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1;top:24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7;top:24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261" style="position:absolute;left:341;top:3407;width:7755;height:1158">
                      <v:group id="shape_0" alt="Group 9262" style="position:absolute;left:341;top:3407;width:2457;height:1147">
                        <v:shape id="shape_0" stroked="f" o:allowincell="f" style="position:absolute;left:341;top:34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51;top:34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7;top:34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66" style="position:absolute;left:2990;top:3418;width:2457;height:1148">
                        <v:shape id="shape_0" stroked="f" o:allowincell="f" style="position:absolute;left:2990;top:34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0;top:34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66;top:34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70" style="position:absolute;left:5639;top:3412;width:2458;height:1146">
                        <v:shape id="shape_0" stroked="f" o:allowincell="f" style="position:absolute;left:5639;top:34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9;top:34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15;top:34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274" style="position:absolute;left:8324;top:2455;width:2460;height:2079">
                    <v:group id="shape_0" alt="Group 9275" style="position:absolute;left:8327;top:2455;width:2457;height:1146">
                      <v:shape id="shape_0" stroked="f" o:allowincell="f" style="position:absolute;left:8327;top:24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7;top:24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3;top:24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279" style="position:absolute;left:8324;top:3387;width:2458;height:1147">
                      <v:shape id="shape_0" stroked="f" o:allowincell="f" style="position:absolute;left:8324;top:339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4;top:338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0;top:33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565</wp:posOffset>
                </wp:positionH>
                <wp:positionV relativeFrom="paragraph">
                  <wp:posOffset>495300</wp:posOffset>
                </wp:positionV>
                <wp:extent cx="6636385" cy="2515870"/>
                <wp:effectExtent l="0" t="0" r="43815" b="10160"/>
                <wp:wrapNone/>
                <wp:docPr id="29" name="Group 9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83" style="position:absolute;margin-left:15.95pt;margin-top:39pt;width:522.55pt;height:198.1pt" coordorigin="319,780" coordsize="10451,3962">
                <v:group id="shape_0" alt="Group 9284" style="position:absolute;left:319;top:780;width:10443;height:2110">
                  <v:group id="shape_0" alt="Group 9285" style="position:absolute;left:319;top:788;width:7767;height:2102">
                    <v:group id="shape_0" alt="Group 9286" style="position:absolute;left:331;top:788;width:7755;height:1158">
                      <v:group id="shape_0" alt="Group 9287" style="position:absolute;left:331;top:788;width:2457;height:1147">
                        <v:shape id="shape_0" stroked="f" o:allowincell="f" style="position:absolute;left:331;top:8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41;top:7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7;top:7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91" style="position:absolute;left:2980;top:799;width:2457;height:1147">
                        <v:shape id="shape_0" stroked="f" o:allowincell="f" style="position:absolute;left:2980;top:8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0;top:7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6;top:8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295" style="position:absolute;left:5629;top:793;width:2457;height:1147">
                        <v:shape id="shape_0" stroked="f" o:allowincell="f" style="position:absolute;left:5629;top:8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39;top:7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5;top:8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299" style="position:absolute;left:319;top:1732;width:7756;height:1158">
                      <v:group id="shape_0" alt="Group 9300" style="position:absolute;left:319;top:1732;width:2458;height:1146">
                        <v:shape id="shape_0" stroked="f" o:allowincell="f" style="position:absolute;left:319;top:17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9;top:17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5;top:17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04" style="position:absolute;left:2968;top:1743;width:2457;height:1147">
                        <v:shape id="shape_0" stroked="f" o:allowincell="f" style="position:absolute;left:2968;top:17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78;top:17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44;top:17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08" style="position:absolute;left:5617;top:1737;width:2458;height:1147">
                        <v:shape id="shape_0" stroked="f" o:allowincell="f" style="position:absolute;left:5617;top:17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27;top:17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3;top:17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312" style="position:absolute;left:8302;top:780;width:2460;height:2079">
                    <v:group id="shape_0" alt="Group 9313" style="position:absolute;left:8305;top:780;width:2457;height:1147">
                      <v:shape id="shape_0" stroked="f" o:allowincell="f" style="position:absolute;left:8305;top:79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15;top:78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1;top:7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317" style="position:absolute;left:8302;top:1712;width:2458;height:1147">
                      <v:shape id="shape_0" stroked="f" o:allowincell="f" style="position:absolute;left:8302;top:172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12;top:171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78;top:172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321" style="position:absolute;left:327;top:2632;width:10443;height:2110">
                  <v:group id="shape_0" alt="Group 9322" style="position:absolute;left:327;top:2640;width:7767;height:2102">
                    <v:group id="shape_0" alt="Group 9323" style="position:absolute;left:339;top:2640;width:7755;height:1157">
                      <v:group id="shape_0" alt="Group 9324" style="position:absolute;left:339;top:2640;width:2457;height:1147">
                        <v:shape id="shape_0" stroked="f" o:allowincell="f" style="position:absolute;left:339;top:26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49;top:26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5;top:26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28" style="position:absolute;left:2988;top:2651;width:2457;height:1146">
                        <v:shape id="shape_0" stroked="f" o:allowincell="f" style="position:absolute;left:2988;top:26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8;top:26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64;top:26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32" style="position:absolute;left:5637;top:2645;width:2457;height:1147">
                        <v:shape id="shape_0" stroked="f" o:allowincell="f" style="position:absolute;left:5637;top:26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7;top:26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13;top:26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336" style="position:absolute;left:327;top:3584;width:7755;height:1158">
                      <v:group id="shape_0" alt="Group 9337" style="position:absolute;left:327;top:3584;width:2458;height:1147">
                        <v:shape id="shape_0" stroked="f" o:allowincell="f" style="position:absolute;left:327;top:35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7;top:35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3;top:35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41" style="position:absolute;left:2976;top:3595;width:2457;height:1148">
                        <v:shape id="shape_0" stroked="f" o:allowincell="f" style="position:absolute;left:2976;top:36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6;top:35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2;top:36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45" style="position:absolute;left:5625;top:3589;width:2457;height:1147">
                        <v:shape id="shape_0" stroked="f" o:allowincell="f" style="position:absolute;left:5625;top:36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35;top:35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1;top:35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349" style="position:absolute;left:8310;top:2632;width:2460;height:2079">
                    <v:group id="shape_0" alt="Group 9350" style="position:absolute;left:8313;top:2632;width:2457;height:1147">
                      <v:shape id="shape_0" stroked="f" o:allowincell="f" style="position:absolute;left:8313;top:26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23;top:263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9;top:264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354" style="position:absolute;left:8310;top:3564;width:2457;height:1147">
                      <v:shape id="shape_0" stroked="f" o:allowincell="f" style="position:absolute;left:8310;top:357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20;top:35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6;top:357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440</wp:posOffset>
                </wp:positionH>
                <wp:positionV relativeFrom="paragraph">
                  <wp:posOffset>598170</wp:posOffset>
                </wp:positionV>
                <wp:extent cx="6636385" cy="2515870"/>
                <wp:effectExtent l="0" t="0" r="43815" b="10160"/>
                <wp:wrapNone/>
                <wp:docPr id="30" name="Group 9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58" style="position:absolute;margin-left:17.2pt;margin-top:47.1pt;width:522.55pt;height:198.1pt" coordorigin="344,942" coordsize="10451,3962">
                <v:group id="shape_0" alt="Group 9359" style="position:absolute;left:344;top:942;width:10443;height:2111">
                  <v:group id="shape_0" alt="Group 9360" style="position:absolute;left:344;top:950;width:7767;height:2102">
                    <v:group id="shape_0" alt="Group 9361" style="position:absolute;left:356;top:950;width:7755;height:1158">
                      <v:group id="shape_0" alt="Group 9362" style="position:absolute;left:356;top:950;width:2457;height:1147">
                        <v:shape id="shape_0" stroked="f" o:allowincell="f" style="position:absolute;left:356;top:9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6;top:9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2;top:9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66" style="position:absolute;left:3005;top:962;width:2457;height:1147">
                        <v:shape id="shape_0" stroked="f" o:allowincell="f" style="position:absolute;left:3005;top:9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15;top:9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81;top:9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70" style="position:absolute;left:5654;top:955;width:2457;height:1147">
                        <v:shape id="shape_0" stroked="f" o:allowincell="f" style="position:absolute;left:5654;top:9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4;top:9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30;top:9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374" style="position:absolute;left:344;top:1894;width:7755;height:1158">
                      <v:group id="shape_0" alt="Group 9375" style="position:absolute;left:344;top:1894;width:2458;height:1147">
                        <v:shape id="shape_0" stroked="f" o:allowincell="f" style="position:absolute;left:344;top:19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54;top:18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0;top:19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79" style="position:absolute;left:2993;top:1905;width:2457;height:1147">
                        <v:shape id="shape_0" stroked="f" o:allowincell="f" style="position:absolute;left:2993;top:19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3;top:19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69;top:19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383" style="position:absolute;left:5642;top:1899;width:2457;height:1147">
                        <v:shape id="shape_0" stroked="f" o:allowincell="f" style="position:absolute;left:5642;top:19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2;top:18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18;top:19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387" style="position:absolute;left:8327;top:942;width:2460;height:2079">
                    <v:group id="shape_0" alt="Group 9388" style="position:absolute;left:8330;top:942;width:2457;height:1147">
                      <v:shape id="shape_0" stroked="f" o:allowincell="f" style="position:absolute;left:8330;top:9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94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6;top:9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392" style="position:absolute;left:8327;top:1874;width:2457;height:1147">
                      <v:shape id="shape_0" stroked="f" o:allowincell="f" style="position:absolute;left:8327;top:18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7;top:18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3;top:188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396" style="position:absolute;left:352;top:2794;width:10443;height:2110">
                  <v:group id="shape_0" alt="Group 9397" style="position:absolute;left:352;top:2802;width:7767;height:2102">
                    <v:group id="shape_0" alt="Group 9398" style="position:absolute;left:364;top:2802;width:7755;height:1157">
                      <v:group id="shape_0" alt="Group 9399" style="position:absolute;left:364;top:2802;width:2457;height:1146">
                        <v:shape id="shape_0" stroked="f" o:allowincell="f" style="position:absolute;left:364;top:28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74;top:28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40;top:28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03" style="position:absolute;left:3013;top:2813;width:2457;height:1147">
                        <v:shape id="shape_0" stroked="f" o:allowincell="f" style="position:absolute;left:3013;top:28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23;top:28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89;top:28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07" style="position:absolute;left:5662;top:2807;width:2457;height:1147">
                        <v:shape id="shape_0" stroked="f" o:allowincell="f" style="position:absolute;left:5662;top:28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72;top:28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38;top:28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411" style="position:absolute;left:352;top:3746;width:7755;height:1158">
                      <v:group id="shape_0" alt="Group 9412" style="position:absolute;left:352;top:3746;width:2457;height:1147">
                        <v:shape id="shape_0" stroked="f" o:allowincell="f" style="position:absolute;left:352;top:37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2;top:37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8;top:37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16" style="position:absolute;left:3001;top:3757;width:2457;height:1148">
                        <v:shape id="shape_0" stroked="f" o:allowincell="f" style="position:absolute;left:3001;top:37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11;top:37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7;top:37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20" style="position:absolute;left:5650;top:3751;width:2457;height:1146">
                        <v:shape id="shape_0" stroked="f" o:allowincell="f" style="position:absolute;left:5650;top:37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0;top:37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6;top:37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424" style="position:absolute;left:8335;top:2794;width:2460;height:2079">
                    <v:group id="shape_0" alt="Group 9425" style="position:absolute;left:8338;top:2794;width:2457;height:1147">
                      <v:shape id="shape_0" stroked="f" o:allowincell="f" style="position:absolute;left:8338;top:28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8;top:27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14;top:280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429" style="position:absolute;left:8335;top:3726;width:2457;height:1147">
                      <v:shape id="shape_0" stroked="f" o:allowincell="f" style="position:absolute;left:8335;top:37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5;top:37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11;top:37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161290</wp:posOffset>
            </wp:positionV>
            <wp:extent cx="6755765" cy="10110470"/>
            <wp:effectExtent l="0" t="0" r="0" b="0"/>
            <wp:wrapNone/>
            <wp:docPr id="31" name="Picture 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161290</wp:posOffset>
            </wp:positionV>
            <wp:extent cx="6755765" cy="10110470"/>
            <wp:effectExtent l="0" t="0" r="0" b="0"/>
            <wp:wrapNone/>
            <wp:docPr id="32" name="Picture 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655</wp:posOffset>
                </wp:positionH>
                <wp:positionV relativeFrom="paragraph">
                  <wp:posOffset>175260</wp:posOffset>
                </wp:positionV>
                <wp:extent cx="6636385" cy="2515870"/>
                <wp:effectExtent l="0" t="0" r="0" b="10160"/>
                <wp:wrapNone/>
                <wp:docPr id="33" name="Group 9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33" style="position:absolute;margin-left:12.65pt;margin-top:13.8pt;width:522.55pt;height:198.1pt" coordorigin="253,276" coordsize="10451,3962">
                <v:group id="shape_0" alt="Group 9434" style="position:absolute;left:253;top:276;width:10443;height:2110">
                  <v:group id="shape_0" alt="Group 9435" style="position:absolute;left:253;top:284;width:7767;height:2102">
                    <v:group id="shape_0" alt="Group 9436" style="position:absolute;left:265;top:284;width:7755;height:1158">
                      <v:group id="shape_0" alt="Group 9437" style="position:absolute;left:265;top:284;width:2457;height:1147">
                        <v:shape id="shape_0" stroked="f" o:allowincell="f" style="position:absolute;left:265;top:2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5;top:2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1;top:2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41" style="position:absolute;left:2914;top:295;width:2457;height:1146">
                        <v:shape id="shape_0" stroked="f" o:allowincell="f" style="position:absolute;left:2914;top:3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4;top:2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0;top:3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45" style="position:absolute;left:5563;top:289;width:2458;height:1147">
                        <v:shape id="shape_0" stroked="f" o:allowincell="f" style="position:absolute;left:5563;top:3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3;top:2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9;top:2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449" style="position:absolute;left:253;top:1228;width:7755;height:1158">
                      <v:group id="shape_0" alt="Group 9450" style="position:absolute;left:253;top:1228;width:2457;height:1147">
                        <v:shape id="shape_0" stroked="f" o:allowincell="f" style="position:absolute;left:253;top:12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3;top:12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9;top:12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54" style="position:absolute;left:2902;top:1239;width:2457;height:1146">
                        <v:shape id="shape_0" stroked="f" o:allowincell="f" style="position:absolute;left:2902;top:12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2;top:12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8;top:12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58" style="position:absolute;left:5551;top:1233;width:2457;height:1147">
                        <v:shape id="shape_0" stroked="f" o:allowincell="f" style="position:absolute;left:5551;top:12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1;top:12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7;top:12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462" style="position:absolute;left:8236;top:276;width:2460;height:2079">
                    <v:group id="shape_0" alt="Group 9463" style="position:absolute;left:8239;top:276;width:2458;height:1147">
                      <v:shape id="shape_0" stroked="f" o:allowincell="f" style="position:absolute;left:8239;top:2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9;top:27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5;top:28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467" style="position:absolute;left:8236;top:1208;width:2457;height:1147">
                      <v:shape id="shape_0" stroked="f" o:allowincell="f" style="position:absolute;left:8236;top:122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6;top:120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2;top:12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471" style="position:absolute;left:261;top:2128;width:10443;height:2111">
                  <v:group id="shape_0" alt="Group 9472" style="position:absolute;left:261;top:2136;width:7767;height:2102">
                    <v:group id="shape_0" alt="Group 9473" style="position:absolute;left:273;top:2136;width:7756;height:1158">
                      <v:group id="shape_0" alt="Group 9474" style="position:absolute;left:273;top:2136;width:2458;height:1147">
                        <v:shape id="shape_0" stroked="f" o:allowincell="f" style="position:absolute;left:273;top:21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3;top:21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9;top:21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78" style="position:absolute;left:2922;top:2147;width:2457;height:1147">
                        <v:shape id="shape_0" stroked="f" o:allowincell="f" style="position:absolute;left:2922;top:21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2;top:21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8;top:21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82" style="position:absolute;left:5571;top:2141;width:2458;height:1146">
                        <v:shape id="shape_0" stroked="f" o:allowincell="f" style="position:absolute;left:5571;top:21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1;top:21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7;top:21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486" style="position:absolute;left:261;top:3080;width:7755;height:1158">
                      <v:group id="shape_0" alt="Group 9487" style="position:absolute;left:261;top:3080;width:2457;height:1147">
                        <v:shape id="shape_0" stroked="f" o:allowincell="f" style="position:absolute;left:261;top:30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1;top:30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7;top:30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91" style="position:absolute;left:2910;top:3091;width:2457;height:1148">
                        <v:shape id="shape_0" stroked="f" o:allowincell="f" style="position:absolute;left:2910;top:31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0;top:30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6;top:30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95" style="position:absolute;left:5559;top:3085;width:2457;height:1147">
                        <v:shape id="shape_0" stroked="f" o:allowincell="f" style="position:absolute;left:5559;top:30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9;top:30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5;top:30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499" style="position:absolute;left:8244;top:2128;width:2461;height:2079">
                    <v:group id="shape_0" alt="Group 9500" style="position:absolute;left:8247;top:2128;width:2457;height:1147">
                      <v:shape id="shape_0" stroked="f" o:allowincell="f" style="position:absolute;left:8247;top:214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7;top:21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3;top:21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504" style="position:absolute;left:8244;top:3060;width:2458;height:1147">
                      <v:shape id="shape_0" stroked="f" o:allowincell="f" style="position:absolute;left:8244;top:307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4;top:306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0;top:306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760</wp:posOffset>
            </wp:positionH>
            <wp:positionV relativeFrom="paragraph">
              <wp:posOffset>136525</wp:posOffset>
            </wp:positionV>
            <wp:extent cx="1390650" cy="1282065"/>
            <wp:effectExtent l="0" t="0" r="0" b="0"/>
            <wp:wrapNone/>
            <wp:docPr id="34" name="Picture 9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5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910</wp:posOffset>
                </wp:positionH>
                <wp:positionV relativeFrom="paragraph">
                  <wp:posOffset>256540</wp:posOffset>
                </wp:positionV>
                <wp:extent cx="6636385" cy="2515870"/>
                <wp:effectExtent l="0" t="0" r="0" b="10160"/>
                <wp:wrapNone/>
                <wp:docPr id="35" name="Group 9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09" style="position:absolute;margin-left:13.3pt;margin-top:20.2pt;width:522.55pt;height:198.1pt" coordorigin="266,404" coordsize="10451,3962">
                <v:group id="shape_0" alt="Group 9510" style="position:absolute;left:266;top:404;width:10443;height:2111">
                  <v:group id="shape_0" alt="Group 9511" style="position:absolute;left:266;top:412;width:7767;height:2102">
                    <v:group id="shape_0" alt="Group 9512" style="position:absolute;left:278;top:412;width:7755;height:1158">
                      <v:group id="shape_0" alt="Group 9513" style="position:absolute;left:278;top:412;width:2457;height:1147">
                        <v:shape id="shape_0" stroked="f" o:allowincell="f" style="position:absolute;left:278;top:4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8;top:4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4;top:4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17" style="position:absolute;left:2927;top:423;width:2457;height:1147">
                        <v:shape id="shape_0" stroked="f" o:allowincell="f" style="position:absolute;left:2927;top:4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7;top:4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3;top:4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21" style="position:absolute;left:5576;top:417;width:2457;height:1147">
                        <v:shape id="shape_0" stroked="f" o:allowincell="f" style="position:absolute;left:5576;top:4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6;top:4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2;top:4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525" style="position:absolute;left:266;top:1356;width:7755;height:1158">
                      <v:group id="shape_0" alt="Group 9526" style="position:absolute;left:266;top:1356;width:2457;height:1147">
                        <v:shape id="shape_0" stroked="f" o:allowincell="f" style="position:absolute;left:266;top:13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6;top:13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2;top:13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30" style="position:absolute;left:2915;top:1367;width:2457;height:1147">
                        <v:shape id="shape_0" stroked="f" o:allowincell="f" style="position:absolute;left:2915;top:13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5;top:13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1;top:13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34" style="position:absolute;left:5564;top:1361;width:2457;height:1147">
                        <v:shape id="shape_0" stroked="f" o:allowincell="f" style="position:absolute;left:5564;top:13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4;top:13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0;top:13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538" style="position:absolute;left:8249;top:404;width:2460;height:2079">
                    <v:group id="shape_0" alt="Group 9539" style="position:absolute;left:8252;top:404;width:2458;height:1147">
                      <v:shape id="shape_0" stroked="f" o:allowincell="f" style="position:absolute;left:8252;top:4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2;top:40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8;top:41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543" style="position:absolute;left:8249;top:1336;width:2457;height:1147">
                      <v:shape id="shape_0" stroked="f" o:allowincell="f" style="position:absolute;left:8249;top:13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9;top:13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5;top:13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547" style="position:absolute;left:274;top:2256;width:10443;height:2110">
                  <v:group id="shape_0" alt="Group 9548" style="position:absolute;left:274;top:2264;width:7767;height:2102">
                    <v:group id="shape_0" alt="Group 9549" style="position:absolute;left:286;top:2264;width:7755;height:1157">
                      <v:group id="shape_0" alt="Group 9550" style="position:absolute;left:286;top:2264;width:2457;height:1146">
                        <v:shape id="shape_0" stroked="f" o:allowincell="f" style="position:absolute;left:286;top:22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6;top:22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2;top:22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54" style="position:absolute;left:2935;top:2275;width:2457;height:1147">
                        <v:shape id="shape_0" stroked="f" o:allowincell="f" style="position:absolute;left:2935;top:22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5;top:22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1;top:22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58" style="position:absolute;left:5584;top:2269;width:2458;height:1147">
                        <v:shape id="shape_0" stroked="f" o:allowincell="f" style="position:absolute;left:5584;top:22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4;top:22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0;top:22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562" style="position:absolute;left:274;top:3208;width:7755;height:1158">
                      <v:group id="shape_0" alt="Group 9563" style="position:absolute;left:274;top:3208;width:2457;height:1147">
                        <v:shape id="shape_0" stroked="f" o:allowincell="f" style="position:absolute;left:274;top:32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4;top:32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0;top:32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67" style="position:absolute;left:2923;top:3219;width:2457;height:1148">
                        <v:shape id="shape_0" stroked="f" o:allowincell="f" style="position:absolute;left:2923;top:32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3;top:32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9;top:32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71" style="position:absolute;left:5572;top:3213;width:2457;height:1146">
                        <v:shape id="shape_0" stroked="f" o:allowincell="f" style="position:absolute;left:5572;top:32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2;top:32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8;top:32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575" style="position:absolute;left:8257;top:2256;width:2460;height:2079">
                    <v:group id="shape_0" alt="Group 9576" style="position:absolute;left:8260;top:2256;width:2457;height:1146">
                      <v:shape id="shape_0" stroked="f" o:allowincell="f" style="position:absolute;left:8260;top:226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70;top:225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6;top:22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580" style="position:absolute;left:8257;top:3188;width:2457;height:1147">
                      <v:shape id="shape_0" stroked="f" o:allowincell="f" style="position:absolute;left:8257;top:320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7;top:31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3;top:31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4062" w:leader="none"/>
        </w:tabs>
        <w:rPr>
          <w:rFonts w:ascii="UNI Tap Viet 0" w:hAnsi="UNI Tap Viet 0" w:cs="UNI Tap Viet 0"/>
          <w:sz w:val="100"/>
          <w:szCs w:val="1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955</wp:posOffset>
                </wp:positionH>
                <wp:positionV relativeFrom="paragraph">
                  <wp:posOffset>374015</wp:posOffset>
                </wp:positionV>
                <wp:extent cx="6636385" cy="2515870"/>
                <wp:effectExtent l="0" t="0" r="0" b="10160"/>
                <wp:wrapNone/>
                <wp:docPr id="36" name="Group 9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84" style="position:absolute;margin-left:11.65pt;margin-top:29.45pt;width:522.55pt;height:198.1pt" coordorigin="233,589" coordsize="10451,3962">
                <v:group id="shape_0" alt="Group 9585" style="position:absolute;left:233;top:589;width:10443;height:2110">
                  <v:group id="shape_0" alt="Group 9586" style="position:absolute;left:233;top:597;width:7767;height:2102">
                    <v:group id="shape_0" alt="Group 9587" style="position:absolute;left:245;top:597;width:7755;height:1158">
                      <v:group id="shape_0" alt="Group 9588" style="position:absolute;left:245;top:597;width:2457;height:1147">
                        <v:shape id="shape_0" stroked="f" o:allowincell="f" style="position:absolute;left:245;top:6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5;top:5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1;top:6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92" style="position:absolute;left:2894;top:608;width:2457;height:1146">
                        <v:shape id="shape_0" stroked="f" o:allowincell="f" style="position:absolute;left:2894;top:6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4;top:6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0;top:6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596" style="position:absolute;left:5543;top:602;width:2457;height:1147">
                        <v:shape id="shape_0" stroked="f" o:allowincell="f" style="position:absolute;left:5543;top:6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3;top:6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9;top:6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600" style="position:absolute;left:233;top:1541;width:7755;height:1158">
                      <v:group id="shape_0" alt="Group 9601" style="position:absolute;left:233;top:1541;width:2457;height:1147">
                        <v:shape id="shape_0" stroked="f" o:allowincell="f" style="position:absolute;left:233;top:15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3;top:15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9;top:15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05" style="position:absolute;left:2882;top:1552;width:2457;height:1147">
                        <v:shape id="shape_0" stroked="f" o:allowincell="f" style="position:absolute;left:2882;top:15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2;top:15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8;top:15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09" style="position:absolute;left:5531;top:1546;width:2457;height:1147">
                        <v:shape id="shape_0" stroked="f" o:allowincell="f" style="position:absolute;left:5531;top:15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1;top:15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7;top:15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613" style="position:absolute;left:8216;top:589;width:2460;height:2079">
                    <v:group id="shape_0" alt="Group 9614" style="position:absolute;left:8219;top:589;width:2457;height:1147">
                      <v:shape id="shape_0" stroked="f" o:allowincell="f" style="position:absolute;left:8219;top:60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9;top:58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5;top:59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618" style="position:absolute;left:8216;top:1521;width:2457;height:1147">
                      <v:shape id="shape_0" stroked="f" o:allowincell="f" style="position:absolute;left:8216;top:153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6;top:152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2;top:152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622" style="position:absolute;left:241;top:2441;width:10443;height:2111">
                  <v:group id="shape_0" alt="Group 9623" style="position:absolute;left:241;top:2449;width:7767;height:2102">
                    <v:group id="shape_0" alt="Group 9624" style="position:absolute;left:253;top:2449;width:7755;height:1158">
                      <v:group id="shape_0" alt="Group 9625" style="position:absolute;left:253;top:2449;width:2457;height:1147">
                        <v:shape id="shape_0" stroked="f" o:allowincell="f" style="position:absolute;left:253;top:24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3;top:24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9;top:24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29" style="position:absolute;left:2902;top:2460;width:2457;height:1147">
                        <v:shape id="shape_0" stroked="f" o:allowincell="f" style="position:absolute;left:2902;top:24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2;top:24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8;top:24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33" style="position:absolute;left:5551;top:2454;width:2457;height:1147">
                        <v:shape id="shape_0" stroked="f" o:allowincell="f" style="position:absolute;left:5551;top:24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1;top:24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7;top:24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637" style="position:absolute;left:241;top:3393;width:7755;height:1158">
                      <v:group id="shape_0" alt="Group 9638" style="position:absolute;left:241;top:3393;width:2457;height:1147">
                        <v:shape id="shape_0" stroked="f" o:allowincell="f" style="position:absolute;left:241;top:34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1;top:33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7;top:34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42" style="position:absolute;left:2890;top:3404;width:2457;height:1148">
                        <v:shape id="shape_0" stroked="f" o:allowincell="f" style="position:absolute;left:2890;top:34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0;top:34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6;top:34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46" style="position:absolute;left:5539;top:3398;width:2457;height:1147">
                        <v:shape id="shape_0" stroked="f" o:allowincell="f" style="position:absolute;left:5539;top:34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9;top:33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5;top:34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650" style="position:absolute;left:8224;top:2441;width:2460;height:2079">
                    <v:group id="shape_0" alt="Group 9651" style="position:absolute;left:8227;top:2441;width:2457;height:1147">
                      <v:shape id="shape_0" stroked="f" o:allowincell="f" style="position:absolute;left:8227;top:245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7;top:244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3;top:244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655" style="position:absolute;left:8224;top:3373;width:2457;height:1147">
                      <v:shape id="shape_0" stroked="f" o:allowincell="f" style="position:absolute;left:8224;top:338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4;top:337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0;top:338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035</wp:posOffset>
                </wp:positionH>
                <wp:positionV relativeFrom="paragraph">
                  <wp:posOffset>481330</wp:posOffset>
                </wp:positionV>
                <wp:extent cx="6636385" cy="2515870"/>
                <wp:effectExtent l="0" t="0" r="0" b="10160"/>
                <wp:wrapNone/>
                <wp:docPr id="37" name="Group 9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59" style="position:absolute;margin-left:12.05pt;margin-top:37.9pt;width:522.55pt;height:198.1pt" coordorigin="241,758" coordsize="10451,3962">
                <v:group id="shape_0" alt="Group 9660" style="position:absolute;left:241;top:758;width:10443;height:2110">
                  <v:group id="shape_0" alt="Group 9661" style="position:absolute;left:241;top:766;width:7767;height:2102">
                    <v:group id="shape_0" alt="Group 9662" style="position:absolute;left:253;top:766;width:7755;height:1158">
                      <v:group id="shape_0" alt="Group 9663" style="position:absolute;left:253;top:766;width:2457;height:1147">
                        <v:shape id="shape_0" stroked="f" o:allowincell="f" style="position:absolute;left:253;top:7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3;top:7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9;top:7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67" style="position:absolute;left:2902;top:777;width:2457;height:1147">
                        <v:shape id="shape_0" stroked="f" o:allowincell="f" style="position:absolute;left:2902;top:7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2;top:7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8;top:7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71" style="position:absolute;left:5551;top:771;width:2457;height:1147">
                        <v:shape id="shape_0" stroked="f" o:allowincell="f" style="position:absolute;left:5551;top:7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1;top:7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7;top:7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675" style="position:absolute;left:241;top:1710;width:7755;height:1158">
                      <v:group id="shape_0" alt="Group 9676" style="position:absolute;left:241;top:1710;width:2457;height:1147">
                        <v:shape id="shape_0" stroked="f" o:allowincell="f" style="position:absolute;left:241;top:17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1;top:17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7;top:17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80" style="position:absolute;left:2890;top:1721;width:2457;height:1147">
                        <v:shape id="shape_0" stroked="f" o:allowincell="f" style="position:absolute;left:2890;top:17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0;top:17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6;top:17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684" style="position:absolute;left:5539;top:1715;width:2457;height:1147">
                        <v:shape id="shape_0" stroked="f" o:allowincell="f" style="position:absolute;left:5539;top:17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9;top:17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5;top:17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688" style="position:absolute;left:8224;top:758;width:2460;height:2079">
                    <v:group id="shape_0" alt="Group 9689" style="position:absolute;left:8227;top:758;width:2458;height:1147">
                      <v:shape id="shape_0" stroked="f" o:allowincell="f" style="position:absolute;left:8227;top:77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7;top:7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3;top:7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693" style="position:absolute;left:8224;top:1690;width:2457;height:1147">
                      <v:shape id="shape_0" stroked="f" o:allowincell="f" style="position:absolute;left:8224;top:170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4;top:169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0;top:169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697" style="position:absolute;left:249;top:2610;width:10443;height:2110">
                  <v:group id="shape_0" alt="Group 9698" style="position:absolute;left:249;top:2618;width:7767;height:2102">
                    <v:group id="shape_0" alt="Group 9699" style="position:absolute;left:261;top:2618;width:7755;height:1158">
                      <v:group id="shape_0" alt="Group 9700" style="position:absolute;left:261;top:2618;width:2457;height:1147">
                        <v:shape id="shape_0" stroked="f" o:allowincell="f" style="position:absolute;left:261;top:26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1;top:26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7;top:26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04" style="position:absolute;left:2910;top:2629;width:2457;height:1147">
                        <v:shape id="shape_0" stroked="f" o:allowincell="f" style="position:absolute;left:2910;top:26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0;top:26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6;top:26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08" style="position:absolute;left:5559;top:2623;width:2457;height:1147">
                        <v:shape id="shape_0" stroked="f" o:allowincell="f" style="position:absolute;left:5559;top:26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9;top:26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5;top:26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9712" style="position:absolute;left:249;top:3562;width:7755;height:1158">
                      <v:group id="shape_0" alt="Group 9713" style="position:absolute;left:249;top:3562;width:2457;height:1147">
                        <v:shape id="shape_0" stroked="f" o:allowincell="f" style="position:absolute;left:249;top:35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9;top:35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5;top:35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17" style="position:absolute;left:2898;top:3573;width:2457;height:1147">
                        <v:shape id="shape_0" stroked="f" o:allowincell="f" style="position:absolute;left:2898;top:35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8;top:35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4;top:35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21" style="position:absolute;left:5547;top:3567;width:2457;height:1147">
                        <v:shape id="shape_0" stroked="f" o:allowincell="f" style="position:absolute;left:5547;top:35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7;top:35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3;top:35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9725" style="position:absolute;left:8232;top:2610;width:2460;height:2079">
                    <v:group id="shape_0" alt="Group 9726" style="position:absolute;left:8235;top:2610;width:2457;height:1147">
                      <v:shape id="shape_0" stroked="f" o:allowincell="f" style="position:absolute;left:8235;top:262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5;top:261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1;top:26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730" style="position:absolute;left:8232;top:3542;width:2457;height:1147">
                      <v:shape id="shape_0" stroked="f" o:allowincell="f" style="position:absolute;left:8232;top:35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2;top:354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8;top:35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161290</wp:posOffset>
            </wp:positionV>
            <wp:extent cx="6755765" cy="10110470"/>
            <wp:effectExtent l="0" t="0" r="0" b="0"/>
            <wp:wrapNone/>
            <wp:docPr id="38" name="Picture 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475</wp:posOffset>
                </wp:positionH>
                <wp:positionV relativeFrom="paragraph">
                  <wp:posOffset>161290</wp:posOffset>
                </wp:positionV>
                <wp:extent cx="6675755" cy="2673985"/>
                <wp:effectExtent l="0" t="0" r="0" b="19685"/>
                <wp:wrapNone/>
                <wp:docPr id="39" name="Group 1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66" style="position:absolute;margin-left:9.25pt;margin-top:12.7pt;width:525.65pt;height:210.55pt" coordorigin="185,254" coordsize="10513,4211">
                <v:group id="shape_0" alt="Group 12167" style="position:absolute;left:233;top:254;width:10465;height:2340">
                  <v:group id="shape_0" alt="Group 12168" style="position:absolute;left:243;top:254;width:10455;height:1385">
                    <v:group id="shape_0" alt="Group 12169" style="position:absolute;left:243;top:254;width:5146;height:1382">
                      <v:group id="shape_0" alt="Group 12170" style="position:absolute;left:243;top:260;width:2484;height:1376">
                        <v:shape id="shape_0" stroked="f" o:allowincell="f" style="position:absolute;left:243;top:2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9;top:2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4;top:26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74" style="position:absolute;left:2904;top:254;width:2484;height:1376">
                        <v:shape id="shape_0" stroked="f" o:allowincell="f" style="position:absolute;left:2904;top:2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0;top:2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5;top:2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178" style="position:absolute;left:5553;top:257;width:5145;height:1382">
                      <v:group id="shape_0" alt="Group 12179" style="position:absolute;left:5553;top:263;width:2484;height:1376">
                        <v:shape id="shape_0" stroked="f" o:allowincell="f" style="position:absolute;left:5553;top:2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9;top:2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4;top:2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83" style="position:absolute;left:8214;top:257;width:2484;height:1376">
                        <v:shape id="shape_0" stroked="f" o:allowincell="f" style="position:absolute;left:8214;top:2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0;top:2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5;top:2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187" style="position:absolute;left:233;top:1209;width:10455;height:1385">
                    <v:group id="shape_0" alt="Group 12188" style="position:absolute;left:233;top:1209;width:5145;height:1382">
                      <v:group id="shape_0" alt="Group 12189" style="position:absolute;left:233;top:1215;width:2484;height:1376">
                        <v:shape id="shape_0" stroked="f" o:allowincell="f" style="position:absolute;left:233;top:12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9;top:12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4;top:12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93" style="position:absolute;left:2894;top:1209;width:2484;height:1376">
                        <v:shape id="shape_0" stroked="f" o:allowincell="f" style="position:absolute;left:2894;top:12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0;top:12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5;top:12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197" style="position:absolute;left:5543;top:1212;width:5145;height:1382">
                      <v:group id="shape_0" alt="Group 12198" style="position:absolute;left:5543;top:1218;width:2483;height:1376">
                        <v:shape id="shape_0" stroked="f" o:allowincell="f" style="position:absolute;left:5543;top:12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9;top:12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4;top:12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02" style="position:absolute;left:8204;top:1212;width:2484;height:1376">
                        <v:shape id="shape_0" stroked="f" o:allowincell="f" style="position:absolute;left:8204;top:12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0;top:12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5;top:12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206" style="position:absolute;left:185;top:2125;width:10465;height:2340">
                  <v:group id="shape_0" alt="Group 12207" style="position:absolute;left:195;top:2125;width:10455;height:1385">
                    <v:group id="shape_0" alt="Group 12208" style="position:absolute;left:195;top:2125;width:5145;height:1382">
                      <v:group id="shape_0" alt="Group 12209" style="position:absolute;left:195;top:2131;width:2484;height:1376">
                        <v:shape id="shape_0" stroked="f" o:allowincell="f" style="position:absolute;left:195;top:21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1;top:21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6;top:21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13" style="position:absolute;left:2856;top:2125;width:2484;height:1376">
                        <v:shape id="shape_0" stroked="f" o:allowincell="f" style="position:absolute;left:2856;top:21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2;top:21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7;top:21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217" style="position:absolute;left:5505;top:2128;width:5145;height:1382">
                      <v:group id="shape_0" alt="Group 12218" style="position:absolute;left:5505;top:2134;width:2483;height:1376">
                        <v:shape id="shape_0" stroked="f" o:allowincell="f" style="position:absolute;left:5505;top:21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1;top:21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6;top:21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22" style="position:absolute;left:8166;top:2128;width:2484;height:1376">
                        <v:shape id="shape_0" stroked="f" o:allowincell="f" style="position:absolute;left:8166;top:21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2;top:21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7;top:21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226" style="position:absolute;left:185;top:3080;width:10454;height:1385">
                    <v:group id="shape_0" alt="Group 12227" style="position:absolute;left:185;top:3080;width:5144;height:1382">
                      <v:group id="shape_0" alt="Group 12228" style="position:absolute;left:185;top:3086;width:2483;height:1376">
                        <v:shape id="shape_0" stroked="f" o:allowincell="f" style="position:absolute;left:185;top:30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1;top:30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6;top:30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32" style="position:absolute;left:2846;top:3080;width:2483;height:1376">
                        <v:shape id="shape_0" stroked="f" o:allowincell="f" style="position:absolute;left:2846;top:30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2;top:30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7;top:30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236" style="position:absolute;left:5495;top:3083;width:5145;height:1382">
                      <v:group id="shape_0" alt="Group 12237" style="position:absolute;left:5495;top:3089;width:2484;height:1376">
                        <v:shape id="shape_0" stroked="f" o:allowincell="f" style="position:absolute;left:5495;top:30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1;top:30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6;top:30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41" style="position:absolute;left:8156;top:3083;width:2483;height:1376">
                        <v:shape id="shape_0" stroked="f" o:allowincell="f" style="position:absolute;left:8156;top:30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2;top:30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7;top:30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8905</wp:posOffset>
            </wp:positionH>
            <wp:positionV relativeFrom="paragraph">
              <wp:posOffset>199390</wp:posOffset>
            </wp:positionV>
            <wp:extent cx="1492250" cy="1377950"/>
            <wp:effectExtent l="0" t="0" r="0" b="0"/>
            <wp:wrapNone/>
            <wp:docPr id="40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4578" w:leader="none"/>
          <w:tab w:val="left" w:pos="6340" w:leader="none"/>
        </w:tabs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  <w:tab/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205</wp:posOffset>
                </wp:positionH>
                <wp:positionV relativeFrom="paragraph">
                  <wp:posOffset>271145</wp:posOffset>
                </wp:positionV>
                <wp:extent cx="6675755" cy="2673985"/>
                <wp:effectExtent l="0" t="0" r="0" b="19685"/>
                <wp:wrapNone/>
                <wp:docPr id="41" name="Group 1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46" style="position:absolute;margin-left:9.15pt;margin-top:21.35pt;width:525.65pt;height:210.55pt" coordorigin="183,427" coordsize="10513,4211">
                <v:group id="shape_0" alt="Group 12247" style="position:absolute;left:231;top:427;width:10465;height:2340">
                  <v:group id="shape_0" alt="Group 12248" style="position:absolute;left:241;top:427;width:10455;height:1385">
                    <v:group id="shape_0" alt="Group 12249" style="position:absolute;left:241;top:427;width:5146;height:1381">
                      <v:group id="shape_0" alt="Group 12250" style="position:absolute;left:241;top:433;width:2484;height:1376">
                        <v:shape id="shape_0" stroked="f" o:allowincell="f" style="position:absolute;left:241;top:4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7;top:4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2;top:43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54" style="position:absolute;left:2902;top:427;width:2484;height:1376">
                        <v:shape id="shape_0" stroked="f" o:allowincell="f" style="position:absolute;left:2902;top:4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4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3;top:4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258" style="position:absolute;left:5551;top:430;width:5144;height:1382">
                      <v:group id="shape_0" alt="Group 12259" style="position:absolute;left:5551;top:436;width:2483;height:1376">
                        <v:shape id="shape_0" stroked="f" o:allowincell="f" style="position:absolute;left:5551;top: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7;top:4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2;top:43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63" style="position:absolute;left:8212;top:430;width:2484;height:1376">
                        <v:shape id="shape_0" stroked="f" o:allowincell="f" style="position:absolute;left:8212;top:4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8;top:4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3;top:4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267" style="position:absolute;left:231;top:1382;width:10454;height:1385">
                    <v:group id="shape_0" alt="Group 12268" style="position:absolute;left:231;top:1382;width:5144;height:1382">
                      <v:group id="shape_0" alt="Group 12269" style="position:absolute;left:231;top:1388;width:2483;height:1376">
                        <v:shape id="shape_0" stroked="f" o:allowincell="f" style="position:absolute;left:231;top:13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7;top:13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2;top:13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73" style="position:absolute;left:2892;top:1382;width:2484;height:1376">
                        <v:shape id="shape_0" stroked="f" o:allowincell="f" style="position:absolute;left:2892;top:13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8;top:13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3;top:13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277" style="position:absolute;left:5541;top:1385;width:5145;height:1382">
                      <v:group id="shape_0" alt="Group 12278" style="position:absolute;left:5541;top:1391;width:2484;height:1377">
                        <v:shape id="shape_0" stroked="f" o:allowincell="f" style="position:absolute;left:5541;top:13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7;top:13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2;top:139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82" style="position:absolute;left:8202;top:1385;width:2483;height:1376">
                        <v:shape id="shape_0" stroked="f" o:allowincell="f" style="position:absolute;left:8202;top:13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8;top:13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3;top:13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286" style="position:absolute;left:183;top:2298;width:10465;height:2339">
                  <v:group id="shape_0" alt="Group 12287" style="position:absolute;left:193;top:2298;width:10454;height:1385">
                    <v:group id="shape_0" alt="Group 12288" style="position:absolute;left:193;top:2298;width:5144;height:1382">
                      <v:group id="shape_0" alt="Group 12289" style="position:absolute;left:193;top:2304;width:2483;height:1376">
                        <v:shape id="shape_0" stroked="f" o:allowincell="f" style="position:absolute;left:193;top:23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9;top:23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4;top:230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293" style="position:absolute;left:2854;top:2298;width:2484;height:1376">
                        <v:shape id="shape_0" stroked="f" o:allowincell="f" style="position:absolute;left:2854;top:23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0;top:22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5;top:23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297" style="position:absolute;left:5503;top:2301;width:5145;height:1382">
                      <v:group id="shape_0" alt="Group 12298" style="position:absolute;left:5503;top:2307;width:2484;height:1376">
                        <v:shape id="shape_0" stroked="f" o:allowincell="f" style="position:absolute;left:5503;top:23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9;top:23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4;top:23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02" style="position:absolute;left:8164;top:2301;width:2483;height:1376">
                        <v:shape id="shape_0" stroked="f" o:allowincell="f" style="position:absolute;left:8164;top:23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0;top:23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5;top:23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306" style="position:absolute;left:183;top:3253;width:10455;height:1385">
                    <v:group id="shape_0" alt="Group 12307" style="position:absolute;left:183;top:3253;width:5145;height:1382">
                      <v:group id="shape_0" alt="Group 12308" style="position:absolute;left:183;top:3259;width:2484;height:1376">
                        <v:shape id="shape_0" stroked="f" o:allowincell="f" style="position:absolute;left:183;top:32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9;top:32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4;top:32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12" style="position:absolute;left:2844;top:3253;width:2484;height:1376">
                        <v:shape id="shape_0" stroked="f" o:allowincell="f" style="position:absolute;left:2844;top:32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0;top:32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5;top:32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316" style="position:absolute;left:5493;top:3256;width:5145;height:1381">
                      <v:group id="shape_0" alt="Group 12317" style="position:absolute;left:5493;top:3262;width:2484;height:1376">
                        <v:shape id="shape_0" stroked="f" o:allowincell="f" style="position:absolute;left:5493;top:32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9;top:32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4;top:326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21" style="position:absolute;left:8154;top:3256;width:2484;height:1376">
                        <v:shape id="shape_0" stroked="f" o:allowincell="f" style="position:absolute;left:8154;top:32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0;top:32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5;top:32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385445</wp:posOffset>
                </wp:positionV>
                <wp:extent cx="6675755" cy="2673985"/>
                <wp:effectExtent l="0" t="0" r="0" b="19685"/>
                <wp:wrapNone/>
                <wp:docPr id="42" name="Group 12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25" style="position:absolute;margin-left:9pt;margin-top:30.35pt;width:525.7pt;height:210.55pt" coordorigin="180,607" coordsize="10514,4211">
                <v:group id="shape_0" alt="Group 12326" style="position:absolute;left:228;top:607;width:10465;height:2340">
                  <v:group id="shape_0" alt="Group 12327" style="position:absolute;left:238;top:607;width:10455;height:1386">
                    <v:group id="shape_0" alt="Group 12328" style="position:absolute;left:238;top:607;width:5146;height:1382">
                      <v:group id="shape_0" alt="Group 12329" style="position:absolute;left:238;top:613;width:2484;height:1376">
                        <v:shape id="shape_0" stroked="f" o:allowincell="f" style="position:absolute;left:238;top:6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4;top:6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9;top:61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33" style="position:absolute;left:2899;top:607;width:2484;height:1376">
                        <v:shape id="shape_0" stroked="f" o:allowincell="f" style="position:absolute;left:2899;top:6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5;top:6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6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337" style="position:absolute;left:5549;top:610;width:5145;height:1382">
                      <v:group id="shape_0" alt="Group 12338" style="position:absolute;left:5549;top:616;width:2483;height:1377">
                        <v:shape id="shape_0" stroked="f" o:allowincell="f" style="position:absolute;left:5549;top:6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4;top:6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9;top:6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42" style="position:absolute;left:8209;top:610;width:2484;height:1376">
                        <v:shape id="shape_0" stroked="f" o:allowincell="f" style="position:absolute;left:8209;top:6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5;top:6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0;top:61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346" style="position:absolute;left:228;top:1562;width:10454;height:1385">
                    <v:group id="shape_0" alt="Group 12347" style="position:absolute;left:228;top:1562;width:5145;height:1381">
                      <v:group id="shape_0" alt="Group 12348" style="position:absolute;left:228;top:1568;width:2483;height:1376">
                        <v:shape id="shape_0" stroked="f" o:allowincell="f" style="position:absolute;left:228;top:15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4;top:15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9;top:15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52" style="position:absolute;left:2889;top:1562;width:2484;height:1376">
                        <v:shape id="shape_0" stroked="f" o:allowincell="f" style="position:absolute;left:2889;top:15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5;top:15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0;top:156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356" style="position:absolute;left:5538;top:1565;width:5144;height:1381">
                      <v:group id="shape_0" alt="Group 12357" style="position:absolute;left:5538;top:1571;width:2483;height:1376">
                        <v:shape id="shape_0" stroked="f" o:allowincell="f" style="position:absolute;left:5538;top:15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4;top:15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9;top:15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61" style="position:absolute;left:8199;top:1565;width:2483;height:1376">
                        <v:shape id="shape_0" stroked="f" o:allowincell="f" style="position:absolute;left:8199;top:15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5;top:15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0;top:15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365" style="position:absolute;left:180;top:2478;width:10465;height:2340">
                  <v:group id="shape_0" alt="Group 12366" style="position:absolute;left:190;top:2478;width:10454;height:1385">
                    <v:group id="shape_0" alt="Group 12367" style="position:absolute;left:190;top:2478;width:5145;height:1382">
                      <v:group id="shape_0" alt="Group 12368" style="position:absolute;left:190;top:2484;width:2483;height:1377">
                        <v:shape id="shape_0" stroked="f" o:allowincell="f" style="position:absolute;left:190;top:24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6;top:24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1;top:248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72" style="position:absolute;left:2851;top:2478;width:2484;height:1376">
                        <v:shape id="shape_0" stroked="f" o:allowincell="f" style="position:absolute;left:2851;top:24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7;top:24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2;top:248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376" style="position:absolute;left:5500;top:2481;width:5144;height:1381">
                      <v:group id="shape_0" alt="Group 12377" style="position:absolute;left:5500;top:2487;width:2483;height:1376">
                        <v:shape id="shape_0" stroked="f" o:allowincell="f" style="position:absolute;left:5500;top:2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6;top:24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1;top:248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81" style="position:absolute;left:8162;top:2481;width:2483;height:1376">
                        <v:shape id="shape_0" stroked="f" o:allowincell="f" style="position:absolute;left:8162;top:24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7;top:24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2;top:248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385" style="position:absolute;left:180;top:3433;width:10455;height:1385">
                    <v:group id="shape_0" alt="Group 12386" style="position:absolute;left:180;top:3433;width:5145;height:1381">
                      <v:group id="shape_0" alt="Group 12387" style="position:absolute;left:180;top:3439;width:2484;height:1376">
                        <v:shape id="shape_0" stroked="f" o:allowincell="f" style="position:absolute;left:180;top:34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6;top:34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1;top:344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91" style="position:absolute;left:2841;top:3433;width:2483;height:1376">
                        <v:shape id="shape_0" stroked="f" o:allowincell="f" style="position:absolute;left:2841;top:34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8;top:34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2;top:343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395" style="position:absolute;left:5490;top:3436;width:5145;height:1382">
                      <v:group id="shape_0" alt="Group 12396" style="position:absolute;left:5490;top:3442;width:2484;height:1376">
                        <v:shape id="shape_0" stroked="f" o:allowincell="f" style="position:absolute;left:5490;top:34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6;top:34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1;top:344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00" style="position:absolute;left:8151;top:3436;width:2483;height:1376">
                        <v:shape id="shape_0" stroked="f" o:allowincell="f" style="position:absolute;left:8151;top:3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7;top:34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2;top:343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555</wp:posOffset>
                </wp:positionH>
                <wp:positionV relativeFrom="paragraph">
                  <wp:posOffset>471805</wp:posOffset>
                </wp:positionV>
                <wp:extent cx="6675755" cy="2673985"/>
                <wp:effectExtent l="0" t="0" r="0" b="19685"/>
                <wp:wrapNone/>
                <wp:docPr id="43" name="Group 1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04" style="position:absolute;margin-left:9.65pt;margin-top:37.15pt;width:525.65pt;height:210.55pt" coordorigin="193,743" coordsize="10513,4211">
                <v:group id="shape_0" alt="Group 12405" style="position:absolute;left:241;top:743;width:10465;height:2340">
                  <v:group id="shape_0" alt="Group 12406" style="position:absolute;left:251;top:743;width:10455;height:1386">
                    <v:group id="shape_0" alt="Group 12407" style="position:absolute;left:251;top:743;width:5146;height:1382">
                      <v:group id="shape_0" alt="Group 12408" style="position:absolute;left:251;top:749;width:2484;height:1376">
                        <v:shape id="shape_0" stroked="f" o:allowincell="f" style="position:absolute;left:251;top:7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7;top:7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2;top:7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12" style="position:absolute;left:2912;top:743;width:2484;height:1377">
                        <v:shape id="shape_0" stroked="f" o:allowincell="f" style="position:absolute;left:2912;top:7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8;top:7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3;top:7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416" style="position:absolute;left:5561;top:746;width:5145;height:1382">
                      <v:group id="shape_0" alt="Group 12417" style="position:absolute;left:5561;top:752;width:2484;height:1376">
                        <v:shape id="shape_0" stroked="f" o:allowincell="f" style="position:absolute;left:5561;top:7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7;top:7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2;top:7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21" style="position:absolute;left:8222;top:746;width:2484;height:1376">
                        <v:shape id="shape_0" stroked="f" o:allowincell="f" style="position:absolute;left:8222;top:7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8;top:7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03;top:7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425" style="position:absolute;left:241;top:1699;width:10454;height:1385">
                    <v:group id="shape_0" alt="Group 12426" style="position:absolute;left:241;top:1699;width:5145;height:1382">
                      <v:group id="shape_0" alt="Group 12427" style="position:absolute;left:241;top:1704;width:2483;height:1377">
                        <v:shape id="shape_0" stroked="f" o:allowincell="f" style="position:absolute;left:241;top:17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6;top:17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2;top:170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31" style="position:absolute;left:2902;top:1699;width:2484;height:1376">
                        <v:shape id="shape_0" stroked="f" o:allowincell="f" style="position:absolute;left:2902;top:17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16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3;top:17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435" style="position:absolute;left:5551;top:1701;width:5144;height:1381">
                      <v:group id="shape_0" alt="Group 12436" style="position:absolute;left:5551;top:1707;width:2483;height:1376">
                        <v:shape id="shape_0" stroked="f" o:allowincell="f" style="position:absolute;left:5551;top:17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7;top:17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2;top:17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40" style="position:absolute;left:8212;top:1701;width:2483;height:1376">
                        <v:shape id="shape_0" stroked="f" o:allowincell="f" style="position:absolute;left:8212;top:17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8;top:17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3;top:17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444" style="position:absolute;left:193;top:2614;width:10465;height:2340">
                  <v:group id="shape_0" alt="Group 12445" style="position:absolute;left:203;top:2614;width:10454;height:1385">
                    <v:group id="shape_0" alt="Group 12446" style="position:absolute;left:203;top:2614;width:5145;height:1382">
                      <v:group id="shape_0" alt="Group 12447" style="position:absolute;left:203;top:2620;width:2483;height:1376">
                        <v:shape id="shape_0" stroked="f" o:allowincell="f" style="position:absolute;left:203;top:26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9;top:26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4;top:26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51" style="position:absolute;left:2864;top:2614;width:2484;height:1376">
                        <v:shape id="shape_0" stroked="f" o:allowincell="f" style="position:absolute;left:2864;top:26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0;top:26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5;top:26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455" style="position:absolute;left:5513;top:2618;width:5144;height:1381">
                      <v:group id="shape_0" alt="Group 12456" style="position:absolute;left:5513;top:2623;width:2483;height:1376">
                        <v:shape id="shape_0" stroked="f" o:allowincell="f" style="position:absolute;left:5513;top:26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9;top:26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4;top:262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60" style="position:absolute;left:8174;top:2618;width:2483;height:1376">
                        <v:shape id="shape_0" stroked="f" o:allowincell="f" style="position:absolute;left:8174;top:26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0;top:26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5;top:26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464" style="position:absolute;left:193;top:3569;width:10454;height:1385">
                    <v:group id="shape_0" alt="Group 12465" style="position:absolute;left:193;top:3569;width:5144;height:1381">
                      <v:group id="shape_0" alt="Group 12466" style="position:absolute;left:193;top:3575;width:2483;height:1376">
                        <v:shape id="shape_0" stroked="f" o:allowincell="f" style="position:absolute;left:193;top:35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9;top:35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3;top:35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70" style="position:absolute;left:2854;top:3569;width:2483;height:1376">
                        <v:shape id="shape_0" stroked="f" o:allowincell="f" style="position:absolute;left:2854;top:35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0;top:35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5;top:35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474" style="position:absolute;left:5503;top:3572;width:5145;height:1382">
                      <v:group id="shape_0" alt="Group 12475" style="position:absolute;left:5503;top:3578;width:2484;height:1376">
                        <v:shape id="shape_0" stroked="f" o:allowincell="f" style="position:absolute;left:5503;top:35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9;top:35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4;top:358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79" style="position:absolute;left:8164;top:3572;width:2483;height:1377">
                        <v:shape id="shape_0" stroked="f" o:allowincell="f" style="position:absolute;left:8164;top:35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0;top:35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5;top:35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266065</wp:posOffset>
            </wp:positionV>
            <wp:extent cx="6755765" cy="10110470"/>
            <wp:effectExtent l="0" t="0" r="0" b="0"/>
            <wp:wrapNone/>
            <wp:docPr id="44" name="Picture 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790</wp:posOffset>
            </wp:positionH>
            <wp:positionV relativeFrom="paragraph">
              <wp:posOffset>252095</wp:posOffset>
            </wp:positionV>
            <wp:extent cx="6755765" cy="10110470"/>
            <wp:effectExtent l="0" t="0" r="0" b="0"/>
            <wp:wrapNone/>
            <wp:docPr id="45" name="Picture 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415</wp:posOffset>
                </wp:positionH>
                <wp:positionV relativeFrom="paragraph">
                  <wp:posOffset>266065</wp:posOffset>
                </wp:positionV>
                <wp:extent cx="6636385" cy="2515870"/>
                <wp:effectExtent l="0" t="0" r="0" b="3810"/>
                <wp:wrapNone/>
                <wp:docPr id="46" name="Group 10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30" style="position:absolute;margin-left:11.45pt;margin-top:20.95pt;width:522.55pt;height:198.1pt" coordorigin="229,419" coordsize="10451,3962">
                <v:group id="shape_0" alt="Group 10231" style="position:absolute;left:229;top:419;width:10443;height:2111">
                  <v:group id="shape_0" alt="Group 10232" style="position:absolute;left:229;top:427;width:7767;height:2102">
                    <v:group id="shape_0" alt="Group 10233" style="position:absolute;left:241;top:427;width:7755;height:1158">
                      <v:group id="shape_0" alt="Group 10234" style="position:absolute;left:241;top:427;width:2457;height:1147">
                        <v:shape id="shape_0" stroked="f" o:allowincell="f" style="position:absolute;left:241;top:4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1;top:4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7;top:4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38" style="position:absolute;left:2890;top:438;width:2457;height:1147">
                        <v:shape id="shape_0" stroked="f" o:allowincell="f" style="position:absolute;left:2890;top:4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0;top:4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6;top:4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42" style="position:absolute;left:5539;top:432;width:2457;height:1147">
                        <v:shape id="shape_0" stroked="f" o:allowincell="f" style="position:absolute;left:5539;top:4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9;top:4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5;top:4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246" style="position:absolute;left:229;top:1371;width:7755;height:1158">
                      <v:group id="shape_0" alt="Group 10247" style="position:absolute;left:229;top:1371;width:2457;height:1147">
                        <v:shape id="shape_0" stroked="f" o:allowincell="f" style="position:absolute;left:229;top:13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9;top:13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5;top:13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51" style="position:absolute;left:2878;top:1382;width:2457;height:1147">
                        <v:shape id="shape_0" stroked="f" o:allowincell="f" style="position:absolute;left:2878;top:13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13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4;top:13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55" style="position:absolute;left:5527;top:1376;width:2457;height:1147">
                        <v:shape id="shape_0" stroked="f" o:allowincell="f" style="position:absolute;left:5527;top:13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7;top:13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3;top:13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259" style="position:absolute;left:8212;top:419;width:2460;height:2079">
                    <v:group id="shape_0" alt="Group 10260" style="position:absolute;left:8215;top:419;width:2457;height:1147">
                      <v:shape id="shape_0" stroked="f" o:allowincell="f" style="position:absolute;left:8215;top:43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5;top:41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1;top:42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264" style="position:absolute;left:8212;top:1351;width:2457;height:1147">
                      <v:shape id="shape_0" stroked="f" o:allowincell="f" style="position:absolute;left:8212;top:13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2;top:13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8;top:135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268" style="position:absolute;left:237;top:2271;width:10443;height:2110">
                  <v:group id="shape_0" alt="Group 10269" style="position:absolute;left:237;top:2279;width:7767;height:2102">
                    <v:group id="shape_0" alt="Group 10270" style="position:absolute;left:249;top:2279;width:7755;height:1157">
                      <v:group id="shape_0" alt="Group 10271" style="position:absolute;left:249;top:2279;width:2457;height:1146">
                        <v:shape id="shape_0" stroked="f" o:allowincell="f" style="position:absolute;left:249;top:22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9;top:22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5;top:22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75" style="position:absolute;left:2898;top:2290;width:2457;height:1147">
                        <v:shape id="shape_0" stroked="f" o:allowincell="f" style="position:absolute;left:2898;top:23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8;top:22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4;top:22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79" style="position:absolute;left:5547;top:2284;width:2457;height:1147">
                        <v:shape id="shape_0" stroked="f" o:allowincell="f" style="position:absolute;left:5547;top:22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7;top:22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3;top:22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283" style="position:absolute;left:237;top:3223;width:7755;height:1158">
                      <v:group id="shape_0" alt="Group 10284" style="position:absolute;left:237;top:3223;width:2457;height:1147">
                        <v:shape id="shape_0" stroked="f" o:allowincell="f" style="position:absolute;left:237;top:32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7;top:32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3;top:32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88" style="position:absolute;left:2886;top:3234;width:2457;height:1148">
                        <v:shape id="shape_0" stroked="f" o:allowincell="f" style="position:absolute;left:2886;top:32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6;top:32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2;top:32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292" style="position:absolute;left:5535;top:3228;width:2457;height:1146">
                        <v:shape id="shape_0" stroked="f" o:allowincell="f" style="position:absolute;left:5535;top:32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5;top:32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1;top:32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296" style="position:absolute;left:8220;top:2271;width:2460;height:2079">
                    <v:group id="shape_0" alt="Group 10297" style="position:absolute;left:8223;top:2271;width:2457;height:1146">
                      <v:shape id="shape_0" stroked="f" o:allowincell="f" style="position:absolute;left:8223;top:22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3;top:227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9;top:227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301" style="position:absolute;left:8220;top:3203;width:2457;height:1147">
                      <v:shape id="shape_0" stroked="f" o:allowincell="f" style="position:absolute;left:8220;top:32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0;top:32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6;top:32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2885</wp:posOffset>
            </wp:positionH>
            <wp:positionV relativeFrom="paragraph">
              <wp:posOffset>285750</wp:posOffset>
            </wp:positionV>
            <wp:extent cx="1487805" cy="1371600"/>
            <wp:effectExtent l="0" t="0" r="0" b="0"/>
            <wp:wrapNone/>
            <wp:docPr id="47" name="Picture 1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3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130</wp:posOffset>
                </wp:positionH>
                <wp:positionV relativeFrom="paragraph">
                  <wp:posOffset>358775</wp:posOffset>
                </wp:positionV>
                <wp:extent cx="6636385" cy="2515870"/>
                <wp:effectExtent l="0" t="0" r="0" b="3810"/>
                <wp:wrapNone/>
                <wp:docPr id="48" name="Group 10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06" style="position:absolute;margin-left:11.9pt;margin-top:28.25pt;width:522.55pt;height:198.1pt" coordorigin="238,565" coordsize="10451,3962">
                <v:group id="shape_0" alt="Group 10307" style="position:absolute;left:238;top:565;width:10443;height:2111">
                  <v:group id="shape_0" alt="Group 10308" style="position:absolute;left:238;top:573;width:7767;height:2102">
                    <v:group id="shape_0" alt="Group 10309" style="position:absolute;left:250;top:573;width:7755;height:1158">
                      <v:group id="shape_0" alt="Group 10310" style="position:absolute;left:250;top:573;width:2457;height:1147">
                        <v:shape id="shape_0" stroked="f" o:allowincell="f" style="position:absolute;left:250;top:5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0;top:5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6;top:5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14" style="position:absolute;left:2899;top:585;width:2457;height:1147">
                        <v:shape id="shape_0" stroked="f" o:allowincell="f" style="position:absolute;left:2899;top:5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9;top:5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5;top:5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18" style="position:absolute;left:5548;top:578;width:2457;height:1147">
                        <v:shape id="shape_0" stroked="f" o:allowincell="f" style="position:absolute;left:5548;top:5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8;top:5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4;top:5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322" style="position:absolute;left:238;top:1517;width:7755;height:1158">
                      <v:group id="shape_0" alt="Group 10323" style="position:absolute;left:238;top:1517;width:2458;height:1147">
                        <v:shape id="shape_0" stroked="f" o:allowincell="f" style="position:absolute;left:238;top:15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8;top:15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4;top:15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27" style="position:absolute;left:2887;top:1528;width:2457;height:1147">
                        <v:shape id="shape_0" stroked="f" o:allowincell="f" style="position:absolute;left:2887;top:15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7;top:15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3;top:15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31" style="position:absolute;left:5536;top:1522;width:2457;height:1147">
                        <v:shape id="shape_0" stroked="f" o:allowincell="f" style="position:absolute;left:5536;top:15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6;top:15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2;top:15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335" style="position:absolute;left:8221;top:565;width:2460;height:2079">
                    <v:group id="shape_0" alt="Group 10336" style="position:absolute;left:8224;top:565;width:2457;height:1147">
                      <v:shape id="shape_0" stroked="f" o:allowincell="f" style="position:absolute;left:8224;top:57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4;top:56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0;top:57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340" style="position:absolute;left:8221;top:1497;width:2457;height:1147">
                      <v:shape id="shape_0" stroked="f" o:allowincell="f" style="position:absolute;left:8221;top:150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1;top:149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7;top:150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344" style="position:absolute;left:246;top:2417;width:10443;height:2110">
                  <v:group id="shape_0" alt="Group 10345" style="position:absolute;left:246;top:2425;width:7767;height:2102">
                    <v:group id="shape_0" alt="Group 10346" style="position:absolute;left:258;top:2425;width:7755;height:1157">
                      <v:group id="shape_0" alt="Group 10347" style="position:absolute;left:258;top:2425;width:2457;height:1146">
                        <v:shape id="shape_0" stroked="f" o:allowincell="f" style="position:absolute;left:258;top:24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8;top:24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4;top:24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51" style="position:absolute;left:2907;top:2436;width:2457;height:1147">
                        <v:shape id="shape_0" stroked="f" o:allowincell="f" style="position:absolute;left:2907;top:24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7;top:24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3;top:24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55" style="position:absolute;left:5556;top:2430;width:2457;height:1147">
                        <v:shape id="shape_0" stroked="f" o:allowincell="f" style="position:absolute;left:5556;top:24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6;top:24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2;top:24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359" style="position:absolute;left:246;top:3369;width:7755;height:1158">
                      <v:group id="shape_0" alt="Group 10360" style="position:absolute;left:246;top:3369;width:2457;height:1147">
                        <v:shape id="shape_0" stroked="f" o:allowincell="f" style="position:absolute;left:246;top:33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6;top:33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2;top:33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64" style="position:absolute;left:2895;top:3380;width:2457;height:1148">
                        <v:shape id="shape_0" stroked="f" o:allowincell="f" style="position:absolute;left:2895;top:33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5;top:33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1;top:33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68" style="position:absolute;left:5544;top:3374;width:2457;height:1146">
                        <v:shape id="shape_0" stroked="f" o:allowincell="f" style="position:absolute;left:5544;top:33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4;top:33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0;top:33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372" style="position:absolute;left:8229;top:2417;width:2460;height:2079">
                    <v:group id="shape_0" alt="Group 10373" style="position:absolute;left:8232;top:2417;width:2457;height:1147">
                      <v:shape id="shape_0" stroked="f" o:allowincell="f" style="position:absolute;left:8232;top:242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2;top:241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8;top:242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377" style="position:absolute;left:8229;top:3349;width:2457;height:1147">
                      <v:shape id="shape_0" stroked="f" o:allowincell="f" style="position:absolute;left:8229;top:336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9;top:334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5;top:335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605</wp:posOffset>
                </wp:positionH>
                <wp:positionV relativeFrom="paragraph">
                  <wp:posOffset>476885</wp:posOffset>
                </wp:positionV>
                <wp:extent cx="6636385" cy="2515870"/>
                <wp:effectExtent l="0" t="0" r="0" b="3810"/>
                <wp:wrapNone/>
                <wp:docPr id="49" name="Group 1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81" style="position:absolute;margin-left:11.15pt;margin-top:37.55pt;width:522.5pt;height:198.1pt" coordorigin="223,751" coordsize="10450,3962">
                <v:group id="shape_0" alt="Group 10382" style="position:absolute;left:223;top:751;width:10443;height:2111">
                  <v:group id="shape_0" alt="Group 10383" style="position:absolute;left:223;top:759;width:7767;height:2102">
                    <v:group id="shape_0" alt="Group 10384" style="position:absolute;left:235;top:759;width:7756;height:1158">
                      <v:group id="shape_0" alt="Group 10385" style="position:absolute;left:235;top:759;width:2458;height:1147">
                        <v:shape id="shape_0" stroked="f" o:allowincell="f" style="position:absolute;left:235;top:7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5;top:7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1;top:7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89" style="position:absolute;left:2884;top:770;width:2457;height:1147">
                        <v:shape id="shape_0" stroked="f" o:allowincell="f" style="position:absolute;left:2884;top:7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4;top:7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0;top:7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93" style="position:absolute;left:5533;top:764;width:2458;height:1147">
                        <v:shape id="shape_0" stroked="f" o:allowincell="f" style="position:absolute;left:5533;top:7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3;top:7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9;top:7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397" style="position:absolute;left:223;top:1703;width:7755;height:1158">
                      <v:group id="shape_0" alt="Group 10398" style="position:absolute;left:223;top:1703;width:2457;height:1147">
                        <v:shape id="shape_0" stroked="f" o:allowincell="f" style="position:absolute;left:223;top:17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3;top:17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9;top:17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02" style="position:absolute;left:2872;top:1714;width:2457;height:1147">
                        <v:shape id="shape_0" stroked="f" o:allowincell="f" style="position:absolute;left:2872;top:17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2;top:17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8;top:17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06" style="position:absolute;left:5521;top:1708;width:2457;height:1147">
                        <v:shape id="shape_0" stroked="f" o:allowincell="f" style="position:absolute;left:5521;top:17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1;top:17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7;top:17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410" style="position:absolute;left:8206;top:751;width:2460;height:2079">
                    <v:group id="shape_0" alt="Group 10411" style="position:absolute;left:8209;top:751;width:2458;height:1147">
                      <v:shape id="shape_0" stroked="f" o:allowincell="f" style="position:absolute;left:8209;top:7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9;top:7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5;top:75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415" style="position:absolute;left:8206;top:1683;width:2457;height:1147">
                      <v:shape id="shape_0" stroked="f" o:allowincell="f" style="position:absolute;left:8206;top:16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6;top:16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2;top:169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419" style="position:absolute;left:231;top:2603;width:10442;height:2110">
                  <v:group id="shape_0" alt="Group 10420" style="position:absolute;left:231;top:2611;width:7767;height:2102">
                    <v:group id="shape_0" alt="Group 10421" style="position:absolute;left:243;top:2611;width:7756;height:1158">
                      <v:group id="shape_0" alt="Group 10422" style="position:absolute;left:243;top:2611;width:2458;height:1147">
                        <v:shape id="shape_0" stroked="f" o:allowincell="f" style="position:absolute;left:243;top:26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3;top:26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9;top:26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26" style="position:absolute;left:2892;top:2622;width:2457;height:1147">
                        <v:shape id="shape_0" stroked="f" o:allowincell="f" style="position:absolute;left:2892;top:26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2;top:26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8;top:26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30" style="position:absolute;left:5541;top:2616;width:2458;height:1146">
                        <v:shape id="shape_0" stroked="f" o:allowincell="f" style="position:absolute;left:5541;top:26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1;top:26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7;top:26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434" style="position:absolute;left:231;top:3555;width:7755;height:1158">
                      <v:group id="shape_0" alt="Group 10435" style="position:absolute;left:231;top:3555;width:2457;height:1147">
                        <v:shape id="shape_0" stroked="f" o:allowincell="f" style="position:absolute;left:231;top:35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1;top:35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7;top:35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39" style="position:absolute;left:2880;top:3566;width:2457;height:1148">
                        <v:shape id="shape_0" stroked="f" o:allowincell="f" style="position:absolute;left:2880;top:35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0;top:35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6;top:35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43" style="position:absolute;left:5529;top:3560;width:2458;height:1146">
                        <v:shape id="shape_0" stroked="f" o:allowincell="f" style="position:absolute;left:5529;top:35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9;top:35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5;top:35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447" style="position:absolute;left:8214;top:2603;width:2460;height:2078">
                    <v:group id="shape_0" alt="Group 10448" style="position:absolute;left:8217;top:2603;width:2457;height:1146">
                      <v:shape id="shape_0" stroked="f" o:allowincell="f" style="position:absolute;left:8217;top:26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7;top:26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3;top:26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452" style="position:absolute;left:8214;top:3535;width:2458;height:1146">
                      <v:shape id="shape_0" stroked="f" o:allowincell="f" style="position:absolute;left:8214;top:35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4;top:353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0;top:35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860</wp:posOffset>
                </wp:positionH>
                <wp:positionV relativeFrom="paragraph">
                  <wp:posOffset>577850</wp:posOffset>
                </wp:positionV>
                <wp:extent cx="6636385" cy="2515870"/>
                <wp:effectExtent l="0" t="0" r="0" b="3810"/>
                <wp:wrapNone/>
                <wp:docPr id="50" name="Group 10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56" style="position:absolute;margin-left:11.8pt;margin-top:45.5pt;width:522.55pt;height:198.1pt" coordorigin="236,910" coordsize="10451,3962">
                <v:group id="shape_0" alt="Group 10457" style="position:absolute;left:236;top:910;width:10443;height:2110">
                  <v:group id="shape_0" alt="Group 10458" style="position:absolute;left:236;top:918;width:7767;height:2102">
                    <v:group id="shape_0" alt="Group 10459" style="position:absolute;left:248;top:918;width:7755;height:1158">
                      <v:group id="shape_0" alt="Group 10460" style="position:absolute;left:248;top:918;width:2457;height:1147">
                        <v:shape id="shape_0" stroked="f" o:allowincell="f" style="position:absolute;left:248;top:9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8;top:9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4;top:9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64" style="position:absolute;left:2897;top:929;width:2457;height:1147">
                        <v:shape id="shape_0" stroked="f" o:allowincell="f" style="position:absolute;left:2897;top:9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7;top:9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3;top:9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68" style="position:absolute;left:5546;top:923;width:2458;height:1147">
                        <v:shape id="shape_0" stroked="f" o:allowincell="f" style="position:absolute;left:5546;top:9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6;top:9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2;top:9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472" style="position:absolute;left:236;top:1862;width:7755;height:1158">
                      <v:group id="shape_0" alt="Group 10473" style="position:absolute;left:236;top:1862;width:2457;height:1146">
                        <v:shape id="shape_0" stroked="f" o:allowincell="f" style="position:absolute;left:236;top:18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6;top:18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2;top:18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77" style="position:absolute;left:2885;top:1873;width:2457;height:1147">
                        <v:shape id="shape_0" stroked="f" o:allowincell="f" style="position:absolute;left:2885;top:18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5;top:18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1;top:18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481" style="position:absolute;left:5534;top:1867;width:2457;height:1147">
                        <v:shape id="shape_0" stroked="f" o:allowincell="f" style="position:absolute;left:5534;top:18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4;top:18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0;top:18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485" style="position:absolute;left:8219;top:910;width:2460;height:2079">
                    <v:group id="shape_0" alt="Group 10486" style="position:absolute;left:8222;top:910;width:2458;height:1147">
                      <v:shape id="shape_0" stroked="f" o:allowincell="f" style="position:absolute;left:8222;top:92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2;top:91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8;top:9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490" style="position:absolute;left:8219;top:1842;width:2457;height:1147">
                      <v:shape id="shape_0" stroked="f" o:allowincell="f" style="position:absolute;left:8219;top:18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9;top:184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5;top:18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494" style="position:absolute;left:244;top:2762;width:10443;height:2110">
                  <v:group id="shape_0" alt="Group 10495" style="position:absolute;left:244;top:2770;width:7767;height:2102">
                    <v:group id="shape_0" alt="Group 10496" style="position:absolute;left:256;top:2770;width:7756;height:1157">
                      <v:group id="shape_0" alt="Group 10497" style="position:absolute;left:256;top:2770;width:2458;height:1147">
                        <v:shape id="shape_0" stroked="f" o:allowincell="f" style="position:absolute;left:256;top:27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6;top:27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2;top:27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01" style="position:absolute;left:2905;top:2781;width:2457;height:1146">
                        <v:shape id="shape_0" stroked="f" o:allowincell="f" style="position:absolute;left:2905;top:27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5;top:27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27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05" style="position:absolute;left:5554;top:2775;width:2458;height:1147">
                        <v:shape id="shape_0" stroked="f" o:allowincell="f" style="position:absolute;left:5554;top:27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4;top:27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0;top:27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509" style="position:absolute;left:244;top:3714;width:7755;height:1158">
                      <v:group id="shape_0" alt="Group 10510" style="position:absolute;left:244;top:3714;width:2457;height:1147">
                        <v:shape id="shape_0" stroked="f" o:allowincell="f" style="position:absolute;left:244;top:37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4;top:37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0;top:37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14" style="position:absolute;left:2893;top:3725;width:2457;height:1147">
                        <v:shape id="shape_0" stroked="f" o:allowincell="f" style="position:absolute;left:2893;top:37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3;top:37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9;top:37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18" style="position:absolute;left:5542;top:3719;width:2457;height:1147">
                        <v:shape id="shape_0" stroked="f" o:allowincell="f" style="position:absolute;left:5542;top:37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2;top:37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37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522" style="position:absolute;left:8227;top:2762;width:2461;height:2079">
                    <v:group id="shape_0" alt="Group 10523" style="position:absolute;left:8230;top:2762;width:2457;height:1147">
                      <v:shape id="shape_0" stroked="f" o:allowincell="f" style="position:absolute;left:8230;top:27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0;top:276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6;top:277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527" style="position:absolute;left:8227;top:3694;width:2458;height:1147">
                      <v:shape id="shape_0" stroked="f" o:allowincell="f" style="position:absolute;left:8227;top:37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7;top:36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3;top:370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915</wp:posOffset>
            </wp:positionH>
            <wp:positionV relativeFrom="paragraph">
              <wp:posOffset>120015</wp:posOffset>
            </wp:positionV>
            <wp:extent cx="6755765" cy="10110470"/>
            <wp:effectExtent l="0" t="0" r="0" b="0"/>
            <wp:wrapNone/>
            <wp:docPr id="51" name="Picture 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550</wp:posOffset>
            </wp:positionH>
            <wp:positionV relativeFrom="paragraph">
              <wp:posOffset>95885</wp:posOffset>
            </wp:positionV>
            <wp:extent cx="1490980" cy="1375410"/>
            <wp:effectExtent l="0" t="0" r="0" b="0"/>
            <wp:wrapNone/>
            <wp:docPr id="52" name="Picture 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8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4515</wp:posOffset>
                </wp:positionH>
                <wp:positionV relativeFrom="paragraph">
                  <wp:posOffset>120015</wp:posOffset>
                </wp:positionV>
                <wp:extent cx="4924425" cy="735330"/>
                <wp:effectExtent l="0" t="0" r="0" b="3810"/>
                <wp:wrapNone/>
                <wp:docPr id="53" name="Group 5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735480"/>
                          <a:chOff x="0" y="0"/>
                          <a:chExt cx="492444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0240" cy="7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504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280" y="6840"/>
                            <a:ext cx="1560240" cy="7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520" y="540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4200" y="3240"/>
                            <a:ext cx="1560240" cy="7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5040"/>
                              <a:ext cx="432360" cy="72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71" style="position:absolute;margin-left:144.45pt;margin-top:9.45pt;width:387.75pt;height:57.9pt" coordorigin="2889,189" coordsize="7755,1158">
                <v:group id="shape_0" alt="Group 5842" style="position:absolute;left:2889;top:189;width:2457;height:1146">
                  <v:shape id="shape_0" stroked="f" o:allowincell="f" style="position:absolute;left:2889;top:201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189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197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848" style="position:absolute;left:5538;top:200;width:2457;height:1148">
                  <v:shape id="shape_0" stroked="f" o:allowincell="f" style="position:absolute;left:5538;top:212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200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4;top:208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867" style="position:absolute;left:8187;top:194;width:2457;height:1147">
                  <v:shape id="shape_0" stroked="f" o:allowincell="f" style="position:absolute;left:8187;top:206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7;top:194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3;top:202;width:680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UNI Tap Viet 0" w:hAnsi="UNI Tap Viet 0" w:eastAsia="Times New Roman" w:cs="UNI Tap Viet 0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6895</wp:posOffset>
                </wp:positionH>
                <wp:positionV relativeFrom="paragraph">
                  <wp:posOffset>719455</wp:posOffset>
                </wp:positionV>
                <wp:extent cx="1560195" cy="728345"/>
                <wp:effectExtent l="0" t="0" r="0" b="3810"/>
                <wp:wrapNone/>
                <wp:docPr id="54" name="Group 5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8280"/>
                          <a:chOff x="0" y="0"/>
                          <a:chExt cx="1560240" cy="7282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04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3" style="position:absolute;margin-left:143.85pt;margin-top:56.65pt;width:122.9pt;height:57.3pt" coordorigin="2877,1133" coordsize="2458,1146">
                <v:shape id="shape_0" stroked="f" o:allowincell="f" style="position:absolute;left:2877;top:1145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133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141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9010</wp:posOffset>
                </wp:positionH>
                <wp:positionV relativeFrom="paragraph">
                  <wp:posOffset>726440</wp:posOffset>
                </wp:positionV>
                <wp:extent cx="1560195" cy="728345"/>
                <wp:effectExtent l="0" t="0" r="0" b="3810"/>
                <wp:wrapNone/>
                <wp:docPr id="55" name="Group 5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8280"/>
                          <a:chOff x="0" y="0"/>
                          <a:chExt cx="1560240" cy="7282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04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7" style="position:absolute;margin-left:276.3pt;margin-top:57.2pt;width:122.85pt;height:57.35pt" coordorigin="5526,1144" coordsize="2457,1147">
                <v:shape id="shape_0" stroked="f" o:allowincell="f" style="position:absolute;left:5526;top:1156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144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152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722630</wp:posOffset>
                </wp:positionV>
                <wp:extent cx="1560195" cy="728345"/>
                <wp:effectExtent l="0" t="0" r="0" b="3810"/>
                <wp:wrapNone/>
                <wp:docPr id="56" name="Group 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8280"/>
                          <a:chOff x="0" y="0"/>
                          <a:chExt cx="1560240" cy="7282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040"/>
                            <a:ext cx="4323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1" style="position:absolute;margin-left:408.75pt;margin-top:56.9pt;width:122.9pt;height:57.35pt" coordorigin="8175,1138" coordsize="2458,1147">
                <v:shape id="shape_0" stroked="f" o:allowincell="f" style="position:absolute;left:8175;top:1150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1138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1;top:1146;width:68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UNI Tap Viet 0" w:hAnsi="UNI Tap Viet 0" w:eastAsia="Times New Roman" w:cs="UNI Tap Viet 0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560070</wp:posOffset>
                </wp:positionV>
                <wp:extent cx="6636385" cy="2515870"/>
                <wp:effectExtent l="0" t="0" r="0" b="3810"/>
                <wp:wrapNone/>
                <wp:docPr id="57" name="Group 5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60" style="position:absolute;margin-left:11.2pt;margin-top:44.1pt;width:522.55pt;height:198.1pt" coordorigin="224,882" coordsize="10451,3962">
                <v:group id="shape_0" alt="Group 5922" style="position:absolute;left:224;top:882;width:10443;height:2110">
                  <v:group id="shape_0" alt="Group 5886" style="position:absolute;left:224;top:890;width:7767;height:2102">
                    <v:group id="shape_0" alt="Group 5887" style="position:absolute;left:236;top:890;width:7755;height:1158">
                      <v:group id="shape_0" alt="Group 5888" style="position:absolute;left:236;top:890;width:2457;height:1147">
                        <v:shape id="shape_0" stroked="f" o:allowincell="f" style="position:absolute;left:236;top:9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6;top:8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2;top:8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892" style="position:absolute;left:2885;top:901;width:2457;height:1147">
                        <v:shape id="shape_0" stroked="f" o:allowincell="f" style="position:absolute;left:2885;top:9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5;top:9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1;top:9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896" style="position:absolute;left:5534;top:895;width:2457;height:1147">
                        <v:shape id="shape_0" stroked="f" o:allowincell="f" style="position:absolute;left:5534;top:9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4;top:8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0;top:9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5900" style="position:absolute;left:224;top:1834;width:7755;height:1158">
                      <v:group id="shape_0" alt="Group 5901" style="position:absolute;left:224;top:1834;width:2457;height:1147">
                        <v:shape id="shape_0" stroked="f" o:allowincell="f" style="position:absolute;left:224;top:18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4;top:18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0;top:18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905" style="position:absolute;left:2873;top:1845;width:2457;height:1146">
                        <v:shape id="shape_0" stroked="f" o:allowincell="f" style="position:absolute;left:2873;top:18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3;top:18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9;top:18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909" style="position:absolute;left:5522;top:1839;width:2457;height:1147">
                        <v:shape id="shape_0" stroked="f" o:allowincell="f" style="position:absolute;left:5522;top:18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2;top:18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8;top:18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5921" style="position:absolute;left:8207;top:882;width:2460;height:2079">
                    <v:group id="shape_0" alt="Group 5913" style="position:absolute;left:8210;top:882;width:2458;height:1147">
                      <v:shape id="shape_0" stroked="f" o:allowincell="f" style="position:absolute;left:8210;top:8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0;top:88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6;top:89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5917" style="position:absolute;left:8207;top:1814;width:2457;height:1147">
                      <v:shape id="shape_0" stroked="f" o:allowincell="f" style="position:absolute;left:8207;top:18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7;top:18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3;top:182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5923" style="position:absolute;left:232;top:2734;width:10443;height:2110">
                  <v:group id="shape_0" alt="Group 5924" style="position:absolute;left:232;top:2742;width:7767;height:2102">
                    <v:group id="shape_0" alt="Group 5925" style="position:absolute;left:244;top:2742;width:7755;height:1158">
                      <v:group id="shape_0" alt="Group 5926" style="position:absolute;left:244;top:2742;width:2457;height:1147">
                        <v:shape id="shape_0" stroked="f" o:allowincell="f" style="position:absolute;left:244;top:27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4;top:27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0;top:27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930" style="position:absolute;left:2893;top:2753;width:2457;height:1147">
                        <v:shape id="shape_0" stroked="f" o:allowincell="f" style="position:absolute;left:2893;top:27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3;top:27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9;top:27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934" style="position:absolute;left:5542;top:2747;width:2457;height:1146">
                        <v:shape id="shape_0" stroked="f" o:allowincell="f" style="position:absolute;left:5542;top:27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2;top:27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27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5938" style="position:absolute;left:232;top:3686;width:7755;height:1158">
                      <v:group id="shape_0" alt="Group 5939" style="position:absolute;left:232;top:3686;width:2457;height:1147">
                        <v:shape id="shape_0" stroked="f" o:allowincell="f" style="position:absolute;left:232;top:36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2;top:36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8;top:36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943" style="position:absolute;left:2881;top:3697;width:2457;height:1148">
                        <v:shape id="shape_0" stroked="f" o:allowincell="f" style="position:absolute;left:2881;top:37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1;top:36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7;top:37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947" style="position:absolute;left:5530;top:3691;width:2457;height:1147">
                        <v:shape id="shape_0" stroked="f" o:allowincell="f" style="position:absolute;left:5530;top:37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0;top:36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6;top:36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5951" style="position:absolute;left:8215;top:2734;width:2460;height:2078">
                    <v:group id="shape_0" alt="Group 5952" style="position:absolute;left:8218;top:2734;width:2457;height:1146">
                      <v:shape id="shape_0" stroked="f" o:allowincell="f" style="position:absolute;left:8218;top:27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8;top:27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4;top:274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5956" style="position:absolute;left:8215;top:3666;width:2457;height:1146">
                      <v:shape id="shape_0" stroked="f" o:allowincell="f" style="position:absolute;left:8215;top:36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5;top:36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1;top:36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175</wp:posOffset>
                </wp:positionH>
                <wp:positionV relativeFrom="paragraph">
                  <wp:posOffset>661035</wp:posOffset>
                </wp:positionV>
                <wp:extent cx="6636385" cy="2515870"/>
                <wp:effectExtent l="0" t="0" r="0" b="3810"/>
                <wp:wrapNone/>
                <wp:docPr id="58" name="Group 13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96" style="position:absolute;margin-left:10.25pt;margin-top:52.05pt;width:522.55pt;height:198.1pt" coordorigin="205,1041" coordsize="10451,3962">
                <v:group id="shape_0" alt="Group 13197" style="position:absolute;left:205;top:1041;width:10443;height:2110">
                  <v:group id="shape_0" alt="Group 13198" style="position:absolute;left:205;top:1049;width:7767;height:2102">
                    <v:group id="shape_0" alt="Group 13199" style="position:absolute;left:217;top:1049;width:7755;height:1158">
                      <v:group id="shape_0" alt="Group 13200" style="position:absolute;left:217;top:1049;width:2458;height:1147">
                        <v:shape id="shape_0" stroked="f" o:allowincell="f" style="position:absolute;left:217;top:10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7;top:10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3;top:10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04" style="position:absolute;left:2866;top:1060;width:2457;height:1147">
                        <v:shape id="shape_0" stroked="f" o:allowincell="f" style="position:absolute;left:2866;top:10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6;top:10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2;top:10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08" style="position:absolute;left:5515;top:1054;width:2457;height:1147">
                        <v:shape id="shape_0" stroked="f" o:allowincell="f" style="position:absolute;left:5515;top:10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5;top:10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1;top:10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212" style="position:absolute;left:205;top:1993;width:7756;height:1158">
                      <v:group id="shape_0" alt="Group 13213" style="position:absolute;left:205;top:1993;width:2458;height:1146">
                        <v:shape id="shape_0" stroked="f" o:allowincell="f" style="position:absolute;left:205;top:20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5;top:19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1;top:20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17" style="position:absolute;left:2854;top:2004;width:2457;height:1147">
                        <v:shape id="shape_0" stroked="f" o:allowincell="f" style="position:absolute;left:2854;top:20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4;top:20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0;top:20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21" style="position:absolute;left:5503;top:1998;width:2458;height:1147">
                        <v:shape id="shape_0" stroked="f" o:allowincell="f" style="position:absolute;left:5503;top:20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3;top:19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9;top:20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225" style="position:absolute;left:8188;top:1041;width:2460;height:2079">
                    <v:group id="shape_0" alt="Group 13226" style="position:absolute;left:8191;top:1041;width:2457;height:1147">
                      <v:shape id="shape_0" stroked="f" o:allowincell="f" style="position:absolute;left:8191;top:105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1;top:104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67;top:104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230" style="position:absolute;left:8188;top:1973;width:2458;height:1147">
                      <v:shape id="shape_0" stroked="f" o:allowincell="f" style="position:absolute;left:8188;top:198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8;top:197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64;top:198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3234" style="position:absolute;left:213;top:2893;width:10443;height:2110">
                  <v:group id="shape_0" alt="Group 13235" style="position:absolute;left:213;top:2901;width:7767;height:2102">
                    <v:group id="shape_0" alt="Group 13236" style="position:absolute;left:225;top:2901;width:7755;height:1157">
                      <v:group id="shape_0" alt="Group 13237" style="position:absolute;left:225;top:2901;width:2457;height:1147">
                        <v:shape id="shape_0" stroked="f" o:allowincell="f" style="position:absolute;left:225;top:29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5;top:29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1;top:29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41" style="position:absolute;left:2874;top:2912;width:2457;height:1146">
                        <v:shape id="shape_0" stroked="f" o:allowincell="f" style="position:absolute;left:2874;top:29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4;top:29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0;top:29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45" style="position:absolute;left:5523;top:2906;width:2457;height:1147">
                        <v:shape id="shape_0" stroked="f" o:allowincell="f" style="position:absolute;left:5523;top:29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4;top:29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9;top:29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249" style="position:absolute;left:213;top:3845;width:7756;height:1158">
                      <v:group id="shape_0" alt="Group 13250" style="position:absolute;left:213;top:3845;width:2458;height:1147">
                        <v:shape id="shape_0" stroked="f" o:allowincell="f" style="position:absolute;left:213;top:38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3;top:38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9;top:38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54" style="position:absolute;left:2862;top:3856;width:2457;height:1148">
                        <v:shape id="shape_0" stroked="f" o:allowincell="f" style="position:absolute;left:2862;top:38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2;top:38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8;top:38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58" style="position:absolute;left:5511;top:3850;width:2458;height:1147">
                        <v:shape id="shape_0" stroked="f" o:allowincell="f" style="position:absolute;left:5511;top:38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1;top:38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7;top:38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262" style="position:absolute;left:8196;top:2893;width:2460;height:2079">
                    <v:group id="shape_0" alt="Group 13263" style="position:absolute;left:8199;top:2893;width:2457;height:1147">
                      <v:shape id="shape_0" stroked="f" o:allowincell="f" style="position:absolute;left:8199;top:290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9;top:289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75;top:290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267" style="position:absolute;left:8196;top:3825;width:2457;height:1147">
                      <v:shape id="shape_0" stroked="f" o:allowincell="f" style="position:absolute;left:8196;top:383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6;top:382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72;top:383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510</wp:posOffset>
                </wp:positionH>
                <wp:positionV relativeFrom="paragraph">
                  <wp:posOffset>13335</wp:posOffset>
                </wp:positionV>
                <wp:extent cx="6636385" cy="2515870"/>
                <wp:effectExtent l="0" t="0" r="0" b="3810"/>
                <wp:wrapNone/>
                <wp:docPr id="59" name="Group 13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71" style="position:absolute;margin-left:11.3pt;margin-top:1.05pt;width:522.55pt;height:198.1pt" coordorigin="226,21" coordsize="10451,3962">
                <v:group id="shape_0" alt="Group 13272" style="position:absolute;left:226;top:21;width:10443;height:2110">
                  <v:group id="shape_0" alt="Group 13273" style="position:absolute;left:226;top:29;width:7767;height:2102">
                    <v:group id="shape_0" alt="Group 13274" style="position:absolute;left:238;top:29;width:7755;height:1158">
                      <v:group id="shape_0" alt="Group 13275" style="position:absolute;left:238;top:29;width:2458;height:1147">
                        <v:shape id="shape_0" stroked="f" o:allowincell="f" style="position:absolute;left:238;top: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8;top: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4;top: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79" style="position:absolute;left:2887;top:40;width:2457;height:1147">
                        <v:shape id="shape_0" stroked="f" o:allowincell="f" style="position:absolute;left:2887;top: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7;top: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3;top: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83" style="position:absolute;left:5536;top:34;width:2457;height:1147">
                        <v:shape id="shape_0" stroked="f" o:allowincell="f" style="position:absolute;left:5536;top: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6;top: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2;top: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287" style="position:absolute;left:226;top:973;width:7756;height:1158">
                      <v:group id="shape_0" alt="Group 13288" style="position:absolute;left:226;top:973;width:2458;height:1147">
                        <v:shape id="shape_0" stroked="f" o:allowincell="f" style="position:absolute;left:226;top:9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6;top:9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2;top:9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92" style="position:absolute;left:2875;top:984;width:2457;height:1147">
                        <v:shape id="shape_0" stroked="f" o:allowincell="f" style="position:absolute;left:2875;top:9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5;top:9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1;top:9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296" style="position:absolute;left:5524;top:978;width:2458;height:1147">
                        <v:shape id="shape_0" stroked="f" o:allowincell="f" style="position:absolute;left:5524;top:9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4;top:9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0;top:9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300" style="position:absolute;left:8209;top:21;width:2460;height:2079">
                    <v:group id="shape_0" alt="Group 13301" style="position:absolute;left:8212;top:21;width:2457;height:1147">
                      <v:shape id="shape_0" stroked="f" o:allowincell="f" style="position:absolute;left:8212;top:3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2;top:2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8;top:2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305" style="position:absolute;left:8209;top:953;width:2458;height:1147">
                      <v:shape id="shape_0" stroked="f" o:allowincell="f" style="position:absolute;left:8209;top:96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9;top:95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5;top:96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3309" style="position:absolute;left:234;top:1873;width:10443;height:2110">
                  <v:group id="shape_0" alt="Group 13310" style="position:absolute;left:234;top:1881;width:7767;height:2102">
                    <v:group id="shape_0" alt="Group 13311" style="position:absolute;left:246;top:1881;width:7755;height:1158">
                      <v:group id="shape_0" alt="Group 13312" style="position:absolute;left:246;top:1881;width:2457;height:1147">
                        <v:shape id="shape_0" stroked="f" o:allowincell="f" style="position:absolute;left:246;top:18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6;top:18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2;top:18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16" style="position:absolute;left:2895;top:1892;width:2457;height:1147">
                        <v:shape id="shape_0" stroked="f" o:allowincell="f" style="position:absolute;left:2895;top:19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5;top:18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1;top:19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20" style="position:absolute;left:5544;top:1886;width:2457;height:1147">
                        <v:shape id="shape_0" stroked="f" o:allowincell="f" style="position:absolute;left:5544;top:18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4;top:18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0;top:18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324" style="position:absolute;left:234;top:2825;width:7755;height:1158">
                      <v:group id="shape_0" alt="Group 13325" style="position:absolute;left:234;top:2825;width:2458;height:1147">
                        <v:shape id="shape_0" stroked="f" o:allowincell="f" style="position:absolute;left:234;top:28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4;top:28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0;top:28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29" style="position:absolute;left:2883;top:2836;width:2457;height:1147">
                        <v:shape id="shape_0" stroked="f" o:allowincell="f" style="position:absolute;left:2883;top:28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3;top:28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9;top:28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33" style="position:absolute;left:5532;top:2830;width:2457;height:1147">
                        <v:shape id="shape_0" stroked="f" o:allowincell="f" style="position:absolute;left:5532;top:28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2;top:28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8;top:28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337" style="position:absolute;left:8217;top:1873;width:2460;height:2079">
                    <v:group id="shape_0" alt="Group 13338" style="position:absolute;left:8220;top:1873;width:2457;height:1147">
                      <v:shape id="shape_0" stroked="f" o:allowincell="f" style="position:absolute;left:8220;top:188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0;top:187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6;top:188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342" style="position:absolute;left:8217;top:2805;width:2457;height:1147">
                      <v:shape id="shape_0" stroked="f" o:allowincell="f" style="position:absolute;left:8217;top:281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7;top:280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3;top:281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430</wp:posOffset>
                </wp:positionH>
                <wp:positionV relativeFrom="paragraph">
                  <wp:posOffset>116205</wp:posOffset>
                </wp:positionV>
                <wp:extent cx="6636385" cy="2515870"/>
                <wp:effectExtent l="0" t="0" r="0" b="3810"/>
                <wp:wrapNone/>
                <wp:docPr id="60" name="Group 13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46" style="position:absolute;margin-left:10.9pt;margin-top:9.15pt;width:522.55pt;height:198.1pt" coordorigin="218,183" coordsize="10451,3962">
                <v:group id="shape_0" alt="Group 13347" style="position:absolute;left:218;top:183;width:10443;height:2110">
                  <v:group id="shape_0" alt="Group 13348" style="position:absolute;left:218;top:191;width:7768;height:2102">
                    <v:group id="shape_0" alt="Group 13349" style="position:absolute;left:230;top:191;width:7756;height:1158">
                      <v:group id="shape_0" alt="Group 13350" style="position:absolute;left:230;top:191;width:2458;height:1147">
                        <v:shape id="shape_0" stroked="f" o:allowincell="f" style="position:absolute;left:230;top:2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0;top:1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6;top:1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54" style="position:absolute;left:2879;top:202;width:2457;height:1147">
                        <v:shape id="shape_0" stroked="f" o:allowincell="f" style="position:absolute;left:2879;top:2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9;top:2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5;top:2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58" style="position:absolute;left:5528;top:196;width:2458;height:1147">
                        <v:shape id="shape_0" stroked="f" o:allowincell="f" style="position:absolute;left:5528;top:2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8;top:1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4;top:2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362" style="position:absolute;left:218;top:1135;width:7756;height:1158">
                      <v:group id="shape_0" alt="Group 13363" style="position:absolute;left:218;top:1135;width:2458;height:1147">
                        <v:shape id="shape_0" stroked="f" o:allowincell="f" style="position:absolute;left:218;top:11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8;top:11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4;top:11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67" style="position:absolute;left:2868;top:1146;width:2457;height:1146">
                        <v:shape id="shape_0" stroked="f" o:allowincell="f" style="position:absolute;left:2868;top:11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7;top:11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3;top:11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71" style="position:absolute;left:5516;top:1140;width:2458;height:1147">
                        <v:shape id="shape_0" stroked="f" o:allowincell="f" style="position:absolute;left:5516;top:11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6;top:11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2;top:11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375" style="position:absolute;left:8201;top:183;width:2460;height:2079">
                    <v:group id="shape_0" alt="Group 13376" style="position:absolute;left:8204;top:183;width:2457;height:1147">
                      <v:shape id="shape_0" stroked="f" o:allowincell="f" style="position:absolute;left:8204;top:1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5;top:1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0;top:19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380" style="position:absolute;left:8201;top:1115;width:2458;height:1147">
                      <v:shape id="shape_0" stroked="f" o:allowincell="f" style="position:absolute;left:8201;top:112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1;top:11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77;top:112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3384" style="position:absolute;left:226;top:2035;width:10443;height:2111">
                  <v:group id="shape_0" alt="Group 13385" style="position:absolute;left:226;top:2043;width:7767;height:2102">
                    <v:group id="shape_0" alt="Group 13386" style="position:absolute;left:238;top:2043;width:7755;height:1158">
                      <v:group id="shape_0" alt="Group 13387" style="position:absolute;left:238;top:2043;width:2458;height:1147">
                        <v:shape id="shape_0" stroked="f" o:allowincell="f" style="position:absolute;left:238;top:20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8;top:20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4;top:20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91" style="position:absolute;left:2887;top:2054;width:2457;height:1147">
                        <v:shape id="shape_0" stroked="f" o:allowincell="f" style="position:absolute;left:2887;top:20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7;top:20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3;top:20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395" style="position:absolute;left:5536;top:2048;width:2457;height:1146">
                        <v:shape id="shape_0" stroked="f" o:allowincell="f" style="position:absolute;left:5536;top:20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7;top:20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2;top:20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399" style="position:absolute;left:226;top:2987;width:7756;height:1158">
                      <v:group id="shape_0" alt="Group 13400" style="position:absolute;left:226;top:2987;width:2458;height:1147">
                        <v:shape id="shape_0" stroked="f" o:allowincell="f" style="position:absolute;left:226;top:29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6;top:29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2;top:29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04" style="position:absolute;left:2875;top:2998;width:2457;height:1148">
                        <v:shape id="shape_0" stroked="f" o:allowincell="f" style="position:absolute;left:2875;top:30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5;top:29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1;top:30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08" style="position:absolute;left:5524;top:2992;width:2458;height:1147">
                        <v:shape id="shape_0" stroked="f" o:allowincell="f" style="position:absolute;left:5524;top:30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4;top:29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0;top:30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412" style="position:absolute;left:8209;top:2035;width:2460;height:2079">
                    <v:group id="shape_0" alt="Group 13413" style="position:absolute;left:8213;top:2035;width:2457;height:1147">
                      <v:shape id="shape_0" stroked="f" o:allowincell="f" style="position:absolute;left:8213;top:20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22;top:203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8;top:20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417" style="position:absolute;left:8209;top:2967;width:2458;height:1146">
                      <v:shape id="shape_0" stroked="f" o:allowincell="f" style="position:absolute;left:8209;top:297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9;top:29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5;top:297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790</wp:posOffset>
            </wp:positionH>
            <wp:positionV relativeFrom="paragraph">
              <wp:posOffset>91440</wp:posOffset>
            </wp:positionV>
            <wp:extent cx="6755765" cy="10110470"/>
            <wp:effectExtent l="0" t="0" r="0" b="0"/>
            <wp:wrapNone/>
            <wp:docPr id="61" name="Picture 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2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655</wp:posOffset>
                </wp:positionH>
                <wp:positionV relativeFrom="paragraph">
                  <wp:posOffset>98425</wp:posOffset>
                </wp:positionV>
                <wp:extent cx="6636385" cy="2515870"/>
                <wp:effectExtent l="0" t="0" r="0" b="3810"/>
                <wp:wrapNone/>
                <wp:docPr id="62" name="Group 6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86" style="position:absolute;margin-left:12.65pt;margin-top:7.75pt;width:522.55pt;height:198.1pt" coordorigin="253,155" coordsize="10451,3962">
                <v:group id="shape_0" alt="Group 6187" style="position:absolute;left:253;top:155;width:10443;height:2110">
                  <v:group id="shape_0" alt="Group 6188" style="position:absolute;left:253;top:163;width:7767;height:2102">
                    <v:group id="shape_0" alt="Group 6189" style="position:absolute;left:265;top:163;width:7755;height:1158">
                      <v:group id="shape_0" alt="Group 6190" style="position:absolute;left:265;top:163;width:2457;height:1147">
                        <v:shape id="shape_0" stroked="f" o:allowincell="f" style="position:absolute;left:265;top:1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5;top:1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1;top:1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194" style="position:absolute;left:2914;top:174;width:2457;height:1147">
                        <v:shape id="shape_0" stroked="f" o:allowincell="f" style="position:absolute;left:2914;top:1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4;top:1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0;top:1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198" style="position:absolute;left:5563;top:168;width:2458;height:1146">
                        <v:shape id="shape_0" stroked="f" o:allowincell="f" style="position:absolute;left:5563;top:1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3;top:1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9;top:1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202" style="position:absolute;left:253;top:1107;width:7755;height:1158">
                      <v:group id="shape_0" alt="Group 6203" style="position:absolute;left:253;top:1107;width:2457;height:1147">
                        <v:shape id="shape_0" stroked="f" o:allowincell="f" style="position:absolute;left:253;top:11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3;top:11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9;top:11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207" style="position:absolute;left:2902;top:1118;width:2457;height:1147">
                        <v:shape id="shape_0" stroked="f" o:allowincell="f" style="position:absolute;left:2902;top:11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2;top:11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8;top:11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211" style="position:absolute;left:5551;top:1112;width:2457;height:1146">
                        <v:shape id="shape_0" stroked="f" o:allowincell="f" style="position:absolute;left:5551;top:11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1;top:11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7;top:11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215" style="position:absolute;left:8236;top:155;width:2460;height:2078">
                    <v:group id="shape_0" alt="Group 6216" style="position:absolute;left:8239;top:155;width:2458;height:1146">
                      <v:shape id="shape_0" stroked="f" o:allowincell="f" style="position:absolute;left:8239;top:1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9;top:1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5;top:1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220" style="position:absolute;left:8236;top:1087;width:2457;height:1146">
                      <v:shape id="shape_0" stroked="f" o:allowincell="f" style="position:absolute;left:8236;top:109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6;top:108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2;top:10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6224" style="position:absolute;left:261;top:2007;width:10443;height:2110">
                  <v:group id="shape_0" alt="Group 6225" style="position:absolute;left:261;top:2015;width:7767;height:2102">
                    <v:group id="shape_0" alt="Group 6226" style="position:absolute;left:273;top:2015;width:7756;height:1157">
                      <v:group id="shape_0" alt="Group 6227" style="position:absolute;left:273;top:2015;width:2458;height:1147">
                        <v:shape id="shape_0" stroked="f" o:allowincell="f" style="position:absolute;left:273;top:20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3;top:20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9;top:20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231" style="position:absolute;left:2922;top:2026;width:2457;height:1147">
                        <v:shape id="shape_0" stroked="f" o:allowincell="f" style="position:absolute;left:2922;top:20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2;top:20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8;top:20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235" style="position:absolute;left:5571;top:2020;width:2458;height:1147">
                        <v:shape id="shape_0" stroked="f" o:allowincell="f" style="position:absolute;left:5571;top:20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1;top:20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7;top:20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239" style="position:absolute;left:261;top:2959;width:7755;height:1158">
                      <v:group id="shape_0" alt="Group 6240" style="position:absolute;left:261;top:2959;width:2457;height:1146">
                        <v:shape id="shape_0" stroked="f" o:allowincell="f" style="position:absolute;left:261;top:29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1;top:29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7;top:29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244" style="position:absolute;left:2910;top:2970;width:2457;height:1148">
                        <v:shape id="shape_0" stroked="f" o:allowincell="f" style="position:absolute;left:2910;top:29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0;top:29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6;top:29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248" style="position:absolute;left:5559;top:2964;width:2457;height:1147">
                        <v:shape id="shape_0" stroked="f" o:allowincell="f" style="position:absolute;left:5559;top:29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9;top:29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5;top:29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252" style="position:absolute;left:8244;top:2007;width:2461;height:2079">
                    <v:group id="shape_0" alt="Group 6253" style="position:absolute;left:8247;top:2007;width:2457;height:1147">
                      <v:shape id="shape_0" stroked="f" o:allowincell="f" style="position:absolute;left:8247;top:201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7;top:200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3;top:20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257" style="position:absolute;left:8244;top:2939;width:2458;height:1147">
                      <v:shape id="shape_0" stroked="f" o:allowincell="f" style="position:absolute;left:8244;top:29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4;top:293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0;top:29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655</wp:posOffset>
            </wp:positionH>
            <wp:positionV relativeFrom="paragraph">
              <wp:posOffset>8890</wp:posOffset>
            </wp:positionV>
            <wp:extent cx="1492250" cy="1377950"/>
            <wp:effectExtent l="0" t="0" r="0" b="0"/>
            <wp:wrapNone/>
            <wp:docPr id="63" name="Picture 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212090</wp:posOffset>
                </wp:positionV>
                <wp:extent cx="6636385" cy="2515870"/>
                <wp:effectExtent l="0" t="0" r="0" b="3810"/>
                <wp:wrapNone/>
                <wp:docPr id="64" name="Group 6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17" style="position:absolute;margin-left:11.9pt;margin-top:16.7pt;width:522.55pt;height:198.1pt" coordorigin="238,334" coordsize="10451,3962">
                <v:group id="shape_0" alt="Group 6718" style="position:absolute;left:238;top:334;width:10443;height:2110">
                  <v:group id="shape_0" alt="Group 6719" style="position:absolute;left:238;top:342;width:7767;height:2102">
                    <v:group id="shape_0" alt="Group 6720" style="position:absolute;left:250;top:342;width:7755;height:1158">
                      <v:group id="shape_0" alt="Group 6721" style="position:absolute;left:250;top:342;width:2457;height:1147">
                        <v:shape id="shape_0" stroked="f" o:allowincell="f" style="position:absolute;left:250;top:3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0;top:3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6;top:3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25" style="position:absolute;left:2899;top:353;width:2457;height:1147">
                        <v:shape id="shape_0" stroked="f" o:allowincell="f" style="position:absolute;left:2899;top:3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9;top:3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5;top:3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29" style="position:absolute;left:5548;top:347;width:2457;height:1147">
                        <v:shape id="shape_0" stroked="f" o:allowincell="f" style="position:absolute;left:5548;top:3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8;top:34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4;top:3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733" style="position:absolute;left:238;top:1286;width:7755;height:1158">
                      <v:group id="shape_0" alt="Group 6734" style="position:absolute;left:238;top:1286;width:2458;height:1146">
                        <v:shape id="shape_0" stroked="f" o:allowincell="f" style="position:absolute;left:238;top:12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8;top:12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4;top:12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38" style="position:absolute;left:2887;top:1297;width:2457;height:1147">
                        <v:shape id="shape_0" stroked="f" o:allowincell="f" style="position:absolute;left:2887;top:13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7;top:12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3;top:13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42" style="position:absolute;left:5536;top:1291;width:2457;height:1147">
                        <v:shape id="shape_0" stroked="f" o:allowincell="f" style="position:absolute;left:5536;top:13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6;top:12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2;top:12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746" style="position:absolute;left:8221;top:334;width:2460;height:2079">
                    <v:group id="shape_0" alt="Group 6747" style="position:absolute;left:8224;top:334;width:2457;height:1147">
                      <v:shape id="shape_0" stroked="f" o:allowincell="f" style="position:absolute;left:8224;top:3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4;top:3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0;top:34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751" style="position:absolute;left:8221;top:1266;width:2457;height:1147">
                      <v:shape id="shape_0" stroked="f" o:allowincell="f" style="position:absolute;left:8221;top:12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1;top:12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7;top:12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6755" style="position:absolute;left:246;top:2186;width:10443;height:2110">
                  <v:group id="shape_0" alt="Group 6756" style="position:absolute;left:246;top:2194;width:7767;height:2102">
                    <v:group id="shape_0" alt="Group 6757" style="position:absolute;left:258;top:2194;width:7755;height:1157">
                      <v:group id="shape_0" alt="Group 6758" style="position:absolute;left:258;top:2194;width:2457;height:1147">
                        <v:shape id="shape_0" stroked="f" o:allowincell="f" style="position:absolute;left:258;top:22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8;top:21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4;top:22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62" style="position:absolute;left:2907;top:2205;width:2457;height:1146">
                        <v:shape id="shape_0" stroked="f" o:allowincell="f" style="position:absolute;left:2907;top:22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7;top:22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3;top:22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66" style="position:absolute;left:5556;top:2199;width:2457;height:1147">
                        <v:shape id="shape_0" stroked="f" o:allowincell="f" style="position:absolute;left:5556;top:22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6;top:21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2;top:22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770" style="position:absolute;left:246;top:3138;width:7755;height:1158">
                      <v:group id="shape_0" alt="Group 6771" style="position:absolute;left:246;top:3138;width:2457;height:1147">
                        <v:shape id="shape_0" stroked="f" o:allowincell="f" style="position:absolute;left:246;top:31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6;top:31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2;top:31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75" style="position:absolute;left:2895;top:3149;width:2457;height:1147">
                        <v:shape id="shape_0" stroked="f" o:allowincell="f" style="position:absolute;left:2895;top:31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5;top:31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1;top:31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779" style="position:absolute;left:5544;top:3143;width:2457;height:1147">
                        <v:shape id="shape_0" stroked="f" o:allowincell="f" style="position:absolute;left:5544;top:31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4;top:31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0;top:31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783" style="position:absolute;left:8229;top:2186;width:2460;height:2079">
                    <v:group id="shape_0" alt="Group 6784" style="position:absolute;left:8232;top:2186;width:2457;height:1147">
                      <v:shape id="shape_0" stroked="f" o:allowincell="f" style="position:absolute;left:8232;top:219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2;top:21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8;top:21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788" style="position:absolute;left:8229;top:3118;width:2457;height:1147">
                      <v:shape id="shape_0" stroked="f" o:allowincell="f" style="position:absolute;left:8229;top:313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9;top:31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5;top:31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321310</wp:posOffset>
                </wp:positionV>
                <wp:extent cx="6636385" cy="2515870"/>
                <wp:effectExtent l="0" t="0" r="0" b="3810"/>
                <wp:wrapNone/>
                <wp:docPr id="65" name="Group 6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92" style="position:absolute;margin-left:12pt;margin-top:25.3pt;width:522.5pt;height:198.1pt" coordorigin="240,506" coordsize="10450,3962">
                <v:group id="shape_0" alt="Group 6793" style="position:absolute;left:240;top:506;width:10443;height:2111">
                  <v:group id="shape_0" alt="Group 6794" style="position:absolute;left:240;top:514;width:7767;height:2102">
                    <v:group id="shape_0" alt="Group 6795" style="position:absolute;left:252;top:514;width:7756;height:1158">
                      <v:group id="shape_0" alt="Group 6796" style="position:absolute;left:252;top:514;width:2458;height:1147">
                        <v:shape id="shape_0" stroked="f" o:allowincell="f" style="position:absolute;left:252;top:5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2;top:5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8;top:5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00" style="position:absolute;left:2901;top:526;width:2457;height:1147">
                        <v:shape id="shape_0" stroked="f" o:allowincell="f" style="position:absolute;left:2901;top:5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1;top:5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7;top:5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04" style="position:absolute;left:5550;top:519;width:2458;height:1146">
                        <v:shape id="shape_0" stroked="f" o:allowincell="f" style="position:absolute;left:5550;top:5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0;top:5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6;top:5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808" style="position:absolute;left:240;top:1458;width:7755;height:1158">
                      <v:group id="shape_0" alt="Group 6809" style="position:absolute;left:240;top:1458;width:2457;height:1147">
                        <v:shape id="shape_0" stroked="f" o:allowincell="f" style="position:absolute;left:240;top:14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0;top:14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6;top:14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13" style="position:absolute;left:2889;top:1469;width:2457;height:1147">
                        <v:shape id="shape_0" stroked="f" o:allowincell="f" style="position:absolute;left:2889;top:14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9;top:14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5;top:14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17" style="position:absolute;left:5538;top:1463;width:2457;height:1147">
                        <v:shape id="shape_0" stroked="f" o:allowincell="f" style="position:absolute;left:5538;top:14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8;top:14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4;top:14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821" style="position:absolute;left:8223;top:506;width:2460;height:2079">
                    <v:group id="shape_0" alt="Group 6822" style="position:absolute;left:8226;top:506;width:2458;height:1147">
                      <v:shape id="shape_0" stroked="f" o:allowincell="f" style="position:absolute;left:8226;top:5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6;top:5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2;top:5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826" style="position:absolute;left:8223;top:1438;width:2457;height:1146">
                      <v:shape id="shape_0" stroked="f" o:allowincell="f" style="position:absolute;left:8223;top:14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3;top:14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9;top:14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6830" style="position:absolute;left:248;top:2358;width:10442;height:2110">
                  <v:group id="shape_0" alt="Group 6831" style="position:absolute;left:248;top:2366;width:7767;height:2102">
                    <v:group id="shape_0" alt="Group 6832" style="position:absolute;left:260;top:2366;width:7756;height:1157">
                      <v:group id="shape_0" alt="Group 6833" style="position:absolute;left:260;top:2366;width:2458;height:1146">
                        <v:shape id="shape_0" stroked="f" o:allowincell="f" style="position:absolute;left:260;top:23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0;top:23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6;top:23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37" style="position:absolute;left:2909;top:2377;width:2457;height:1147">
                        <v:shape id="shape_0" stroked="f" o:allowincell="f" style="position:absolute;left:2909;top:23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9;top:23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5;top:23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41" style="position:absolute;left:5558;top:2371;width:2458;height:1147">
                        <v:shape id="shape_0" stroked="f" o:allowincell="f" style="position:absolute;left:5558;top:23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8;top:23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4;top:23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845" style="position:absolute;left:248;top:3310;width:7755;height:1158">
                      <v:group id="shape_0" alt="Group 6846" style="position:absolute;left:248;top:3310;width:2457;height:1146">
                        <v:shape id="shape_0" stroked="f" o:allowincell="f" style="position:absolute;left:248;top:33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8;top:33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4;top:33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50" style="position:absolute;left:2897;top:3321;width:2457;height:1148">
                        <v:shape id="shape_0" stroked="f" o:allowincell="f" style="position:absolute;left:2897;top:33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7;top:33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3;top:33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54" style="position:absolute;left:5546;top:3315;width:2458;height:1147">
                        <v:shape id="shape_0" stroked="f" o:allowincell="f" style="position:absolute;left:5546;top:33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6;top:33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2;top:33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858" style="position:absolute;left:8231;top:2358;width:2460;height:2079">
                    <v:group id="shape_0" alt="Group 6859" style="position:absolute;left:8234;top:2358;width:2457;height:1147">
                      <v:shape id="shape_0" stroked="f" o:allowincell="f" style="position:absolute;left:8234;top:237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4;top:23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0;top:23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863" style="position:absolute;left:8231;top:3290;width:2458;height:1147">
                      <v:shape id="shape_0" stroked="f" o:allowincell="f" style="position:absolute;left:8231;top:330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1;top:329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7;top:329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65</wp:posOffset>
                </wp:positionH>
                <wp:positionV relativeFrom="paragraph">
                  <wp:posOffset>422910</wp:posOffset>
                </wp:positionV>
                <wp:extent cx="6636385" cy="2515870"/>
                <wp:effectExtent l="0" t="0" r="0" b="3810"/>
                <wp:wrapNone/>
                <wp:docPr id="66" name="Group 6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67" style="position:absolute;margin-left:12.95pt;margin-top:33.3pt;width:522.55pt;height:198.1pt" coordorigin="259,666" coordsize="10451,3962">
                <v:group id="shape_0" alt="Group 6868" style="position:absolute;left:259;top:666;width:10443;height:2110">
                  <v:group id="shape_0" alt="Group 6869" style="position:absolute;left:259;top:674;width:7767;height:2102">
                    <v:group id="shape_0" alt="Group 6870" style="position:absolute;left:271;top:674;width:7755;height:1158">
                      <v:group id="shape_0" alt="Group 6871" style="position:absolute;left:271;top:674;width:2457;height:1147">
                        <v:shape id="shape_0" stroked="f" o:allowincell="f" style="position:absolute;left:271;top:6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1;top:6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7;top:6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75" style="position:absolute;left:2920;top:685;width:2457;height:1147">
                        <v:shape id="shape_0" stroked="f" o:allowincell="f" style="position:absolute;left:2920;top:6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0;top:6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6;top:6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79" style="position:absolute;left:5569;top:679;width:2457;height:1147">
                        <v:shape id="shape_0" stroked="f" o:allowincell="f" style="position:absolute;left:5569;top:6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9;top:6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6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883" style="position:absolute;left:259;top:1618;width:7755;height:1158">
                      <v:group id="shape_0" alt="Group 6884" style="position:absolute;left:259;top:1618;width:2457;height:1147">
                        <v:shape id="shape_0" stroked="f" o:allowincell="f" style="position:absolute;left:259;top:16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9;top:16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5;top:16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88" style="position:absolute;left:2908;top:1629;width:2457;height:1146">
                        <v:shape id="shape_0" stroked="f" o:allowincell="f" style="position:absolute;left:2908;top:16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8;top:16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4;top:16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892" style="position:absolute;left:5557;top:1623;width:2457;height:1147">
                        <v:shape id="shape_0" stroked="f" o:allowincell="f" style="position:absolute;left:5557;top:16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7;top:16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3;top:16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896" style="position:absolute;left:8242;top:666;width:2460;height:2079">
                    <v:group id="shape_0" alt="Group 6897" style="position:absolute;left:8245;top:666;width:2457;height:1147">
                      <v:shape id="shape_0" stroked="f" o:allowincell="f" style="position:absolute;left:8245;top:6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5;top:6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1;top:67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901" style="position:absolute;left:8242;top:1598;width:2457;height:1147">
                      <v:shape id="shape_0" stroked="f" o:allowincell="f" style="position:absolute;left:8242;top:161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2;top:159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8;top:16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6905" style="position:absolute;left:267;top:2518;width:10443;height:2110">
                  <v:group id="shape_0" alt="Group 6906" style="position:absolute;left:267;top:2526;width:7767;height:2102">
                    <v:group id="shape_0" alt="Group 6907" style="position:absolute;left:279;top:2526;width:7755;height:1158">
                      <v:group id="shape_0" alt="Group 6908" style="position:absolute;left:279;top:2526;width:2457;height:1147">
                        <v:shape id="shape_0" stroked="f" o:allowincell="f" style="position:absolute;left:279;top:25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9;top:25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5;top:25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12" style="position:absolute;left:2928;top:2537;width:2457;height:1147">
                        <v:shape id="shape_0" stroked="f" o:allowincell="f" style="position:absolute;left:2928;top:25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8;top:25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4;top:25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16" style="position:absolute;left:5577;top:2531;width:2457;height:1146">
                        <v:shape id="shape_0" stroked="f" o:allowincell="f" style="position:absolute;left:5577;top:25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7;top:25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3;top:25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920" style="position:absolute;left:267;top:3470;width:7755;height:1158">
                      <v:group id="shape_0" alt="Group 6921" style="position:absolute;left:267;top:3470;width:2457;height:1147">
                        <v:shape id="shape_0" stroked="f" o:allowincell="f" style="position:absolute;left:267;top:34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7;top:34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3;top:34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25" style="position:absolute;left:2916;top:3481;width:2457;height:1148">
                        <v:shape id="shape_0" stroked="f" o:allowincell="f" style="position:absolute;left:2916;top:34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6;top:34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2;top:34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29" style="position:absolute;left:5565;top:3475;width:2457;height:1147">
                        <v:shape id="shape_0" stroked="f" o:allowincell="f" style="position:absolute;left:5565;top:34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5;top:34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1;top:34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933" style="position:absolute;left:8250;top:2518;width:2460;height:2078">
                    <v:group id="shape_0" alt="Group 6934" style="position:absolute;left:8253;top:2518;width:2457;height:1146">
                      <v:shape id="shape_0" stroked="f" o:allowincell="f" style="position:absolute;left:8253;top:253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3;top:25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9;top:25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938" style="position:absolute;left:8250;top:3450;width:2457;height:1146">
                      <v:shape id="shape_0" stroked="f" o:allowincell="f" style="position:absolute;left:8250;top:346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0;top:34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6;top:34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475</wp:posOffset>
            </wp:positionH>
            <wp:positionV relativeFrom="paragraph">
              <wp:posOffset>118110</wp:posOffset>
            </wp:positionV>
            <wp:extent cx="6755765" cy="10110470"/>
            <wp:effectExtent l="0" t="0" r="0" b="0"/>
            <wp:wrapNone/>
            <wp:docPr id="67" name="Picture 6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475</wp:posOffset>
            </wp:positionH>
            <wp:positionV relativeFrom="paragraph">
              <wp:posOffset>118110</wp:posOffset>
            </wp:positionV>
            <wp:extent cx="6755765" cy="10110470"/>
            <wp:effectExtent l="0" t="0" r="0" b="0"/>
            <wp:wrapNone/>
            <wp:docPr id="68" name="Picture 7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805</wp:posOffset>
            </wp:positionH>
            <wp:positionV relativeFrom="paragraph">
              <wp:posOffset>72390</wp:posOffset>
            </wp:positionV>
            <wp:extent cx="1431290" cy="1321435"/>
            <wp:effectExtent l="0" t="0" r="0" b="0"/>
            <wp:wrapNone/>
            <wp:docPr id="69" name="Picture 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124460</wp:posOffset>
                </wp:positionV>
                <wp:extent cx="6636385" cy="2515870"/>
                <wp:effectExtent l="0" t="0" r="0" b="3810"/>
                <wp:wrapNone/>
                <wp:docPr id="70" name="Group 7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72" style="position:absolute;margin-left:14.55pt;margin-top:9.8pt;width:522.55pt;height:198.1pt" coordorigin="291,196" coordsize="10451,3962">
                <v:group id="shape_0" alt="Group 6945" style="position:absolute;left:291;top:196;width:10443;height:2110">
                  <v:group id="shape_0" alt="Group 6946" style="position:absolute;left:291;top:204;width:7767;height:2102">
                    <v:group id="shape_0" alt="Group 6947" style="position:absolute;left:303;top:204;width:7755;height:1158">
                      <v:group id="shape_0" alt="Group 6948" style="position:absolute;left:303;top:204;width:2457;height:1147">
                        <v:shape id="shape_0" stroked="f" o:allowincell="f" style="position:absolute;left:303;top:2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3;top:2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9;top:2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52" style="position:absolute;left:2952;top:215;width:2457;height:1147">
                        <v:shape id="shape_0" stroked="f" o:allowincell="f" style="position:absolute;left:2952;top:2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62;top:2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8;top:2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56" style="position:absolute;left:5601;top:209;width:2458;height:1147">
                        <v:shape id="shape_0" stroked="f" o:allowincell="f" style="position:absolute;left:5601;top:2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1;top:2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7;top:2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960" style="position:absolute;left:291;top:1148;width:7755;height:1158">
                      <v:group id="shape_0" alt="Group 6961" style="position:absolute;left:291;top:1148;width:2457;height:1147">
                        <v:shape id="shape_0" stroked="f" o:allowincell="f" style="position:absolute;left:291;top:11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01;top:11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7;top:11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65" style="position:absolute;left:2940;top:1159;width:2457;height:1146">
                        <v:shape id="shape_0" stroked="f" o:allowincell="f" style="position:absolute;left:2940;top:11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0;top:11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6;top:11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69" style="position:absolute;left:5589;top:1153;width:2457;height:1147">
                        <v:shape id="shape_0" stroked="f" o:allowincell="f" style="position:absolute;left:5589;top:11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9;top:11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5;top:11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6973" style="position:absolute;left:8274;top:196;width:2460;height:2079">
                    <v:group id="shape_0" alt="Group 6974" style="position:absolute;left:8277;top:196;width:2458;height:1147">
                      <v:shape id="shape_0" stroked="f" o:allowincell="f" style="position:absolute;left:8277;top:20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7;top:1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3;top:20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978" style="position:absolute;left:8274;top:1128;width:2457;height:1147">
                      <v:shape id="shape_0" stroked="f" o:allowincell="f" style="position:absolute;left:8274;top:114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4;top:11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0;top:11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6982" style="position:absolute;left:299;top:2048;width:10443;height:2110">
                  <v:group id="shape_0" alt="Group 6983" style="position:absolute;left:299;top:2056;width:7767;height:2102">
                    <v:group id="shape_0" alt="Group 6984" style="position:absolute;left:311;top:2056;width:7756;height:1158">
                      <v:group id="shape_0" alt="Group 6985" style="position:absolute;left:311;top:2056;width:2458;height:1147">
                        <v:shape id="shape_0" stroked="f" o:allowincell="f" style="position:absolute;left:311;top:20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1;top:20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87;top:20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89" style="position:absolute;left:2960;top:2067;width:2457;height:1147">
                        <v:shape id="shape_0" stroked="f" o:allowincell="f" style="position:absolute;left:2960;top:20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70;top:20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36;top:20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993" style="position:absolute;left:5609;top:2061;width:2458;height:1146">
                        <v:shape id="shape_0" stroked="f" o:allowincell="f" style="position:absolute;left:5609;top:20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9;top:20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5;top:20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6997" style="position:absolute;left:299;top:3000;width:7755;height:1158">
                      <v:group id="shape_0" alt="Group 6998" style="position:absolute;left:299;top:3000;width:2457;height:1147">
                        <v:shape id="shape_0" stroked="f" o:allowincell="f" style="position:absolute;left:299;top:30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09;top:30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5;top:30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002" style="position:absolute;left:2948;top:3011;width:2457;height:1148">
                        <v:shape id="shape_0" stroked="f" o:allowincell="f" style="position:absolute;left:2948;top:30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8;top:30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4;top:30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006" style="position:absolute;left:5597;top:3005;width:2457;height:1146">
                        <v:shape id="shape_0" stroked="f" o:allowincell="f" style="position:absolute;left:5597;top:30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07;top:30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3;top:30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010" style="position:absolute;left:8282;top:2048;width:2461;height:2078">
                    <v:group id="shape_0" alt="Group 7011" style="position:absolute;left:8285;top:2048;width:2457;height:1146">
                      <v:shape id="shape_0" stroked="f" o:allowincell="f" style="position:absolute;left:8285;top:206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5;top:20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61;top:205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015" style="position:absolute;left:8282;top:2980;width:2458;height:1146">
                      <v:shape id="shape_0" stroked="f" o:allowincell="f" style="position:absolute;left:8282;top:299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2;top:298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8;top:29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85</wp:posOffset>
                </wp:positionH>
                <wp:positionV relativeFrom="paragraph">
                  <wp:posOffset>124460</wp:posOffset>
                </wp:positionV>
                <wp:extent cx="6636385" cy="2515870"/>
                <wp:effectExtent l="0" t="0" r="0" b="3810"/>
                <wp:wrapNone/>
                <wp:docPr id="71" name="Group 7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74" style="position:absolute;margin-left:14.55pt;margin-top:9.8pt;width:522.55pt;height:198.1pt" coordorigin="291,196" coordsize="10451,3962">
                <v:group id="shape_0" alt="Group 7175" style="position:absolute;left:291;top:196;width:10443;height:2110">
                  <v:group id="shape_0" alt="Group 7176" style="position:absolute;left:291;top:204;width:7767;height:2102">
                    <v:group id="shape_0" alt="Group 7177" style="position:absolute;left:303;top:204;width:7755;height:1158">
                      <v:group id="shape_0" alt="Group 7178" style="position:absolute;left:303;top:204;width:2457;height:1147">
                        <v:shape id="shape_0" stroked="f" o:allowincell="f" style="position:absolute;left:303;top:2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3;top:2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9;top:2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82" style="position:absolute;left:2952;top:215;width:2457;height:1147">
                        <v:shape id="shape_0" stroked="f" o:allowincell="f" style="position:absolute;left:2952;top:2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62;top:2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8;top:2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86" style="position:absolute;left:5601;top:209;width:2458;height:1147">
                        <v:shape id="shape_0" stroked="f" o:allowincell="f" style="position:absolute;left:5601;top:2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1;top:2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7;top:2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190" style="position:absolute;left:291;top:1148;width:7755;height:1158">
                      <v:group id="shape_0" alt="Group 7191" style="position:absolute;left:291;top:1148;width:2457;height:1147">
                        <v:shape id="shape_0" stroked="f" o:allowincell="f" style="position:absolute;left:291;top:11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01;top:11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7;top:11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95" style="position:absolute;left:2940;top:1159;width:2457;height:1146">
                        <v:shape id="shape_0" stroked="f" o:allowincell="f" style="position:absolute;left:2940;top:11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0;top:11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6;top:11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99" style="position:absolute;left:5589;top:1153;width:2457;height:1147">
                        <v:shape id="shape_0" stroked="f" o:allowincell="f" style="position:absolute;left:5589;top:11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9;top:11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5;top:11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203" style="position:absolute;left:8274;top:196;width:2460;height:2079">
                    <v:group id="shape_0" alt="Group 7204" style="position:absolute;left:8277;top:196;width:2458;height:1147">
                      <v:shape id="shape_0" stroked="f" o:allowincell="f" style="position:absolute;left:8277;top:20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7;top:1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3;top:20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208" style="position:absolute;left:8274;top:1128;width:2457;height:1147">
                      <v:shape id="shape_0" stroked="f" o:allowincell="f" style="position:absolute;left:8274;top:114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4;top:11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0;top:11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212" style="position:absolute;left:299;top:2048;width:10443;height:2110">
                  <v:group id="shape_0" alt="Group 7213" style="position:absolute;left:299;top:2056;width:7767;height:2102">
                    <v:group id="shape_0" alt="Group 7214" style="position:absolute;left:311;top:2056;width:7756;height:1158">
                      <v:group id="shape_0" alt="Group 7215" style="position:absolute;left:311;top:2056;width:2458;height:1147">
                        <v:shape id="shape_0" stroked="f" o:allowincell="f" style="position:absolute;left:311;top:20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1;top:20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87;top:20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19" style="position:absolute;left:2960;top:2067;width:2457;height:1147">
                        <v:shape id="shape_0" stroked="f" o:allowincell="f" style="position:absolute;left:2960;top:20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70;top:20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36;top:20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23" style="position:absolute;left:5609;top:2061;width:2458;height:1146">
                        <v:shape id="shape_0" stroked="f" o:allowincell="f" style="position:absolute;left:5609;top:20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9;top:20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5;top:20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227" style="position:absolute;left:299;top:3000;width:7755;height:1158">
                      <v:group id="shape_0" alt="Group 7228" style="position:absolute;left:299;top:3000;width:2457;height:1147">
                        <v:shape id="shape_0" stroked="f" o:allowincell="f" style="position:absolute;left:299;top:30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09;top:30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5;top:30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32" style="position:absolute;left:2948;top:3011;width:2457;height:1148">
                        <v:shape id="shape_0" stroked="f" o:allowincell="f" style="position:absolute;left:2948;top:30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8;top:30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4;top:30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36" style="position:absolute;left:5597;top:3005;width:2457;height:1146">
                        <v:shape id="shape_0" stroked="f" o:allowincell="f" style="position:absolute;left:5597;top:30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07;top:30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3;top:30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240" style="position:absolute;left:8282;top:2048;width:2461;height:2078">
                    <v:group id="shape_0" alt="Group 7241" style="position:absolute;left:8285;top:2048;width:2457;height:1146">
                      <v:shape id="shape_0" stroked="f" o:allowincell="f" style="position:absolute;left:8285;top:206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5;top:20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61;top:205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245" style="position:absolute;left:8282;top:2980;width:2458;height:1146">
                      <v:shape id="shape_0" stroked="f" o:allowincell="f" style="position:absolute;left:8282;top:299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2;top:298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8;top:29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180</wp:posOffset>
                </wp:positionH>
                <wp:positionV relativeFrom="paragraph">
                  <wp:posOffset>2508885</wp:posOffset>
                </wp:positionV>
                <wp:extent cx="6636385" cy="2515870"/>
                <wp:effectExtent l="0" t="0" r="0" b="3810"/>
                <wp:wrapNone/>
                <wp:docPr id="72" name="Group 7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49" style="position:absolute;margin-left:13.4pt;margin-top:197.55pt;width:522.55pt;height:198.1pt" coordorigin="268,3951" coordsize="10451,3962">
                <v:group id="shape_0" alt="Group 7250" style="position:absolute;left:268;top:3951;width:10443;height:2110">
                  <v:group id="shape_0" alt="Group 7251" style="position:absolute;left:268;top:3959;width:7767;height:2102">
                    <v:group id="shape_0" alt="Group 7252" style="position:absolute;left:280;top:3959;width:7755;height:1158">
                      <v:group id="shape_0" alt="Group 7253" style="position:absolute;left:280;top:3959;width:2457;height:1147">
                        <v:shape id="shape_0" stroked="f" o:allowincell="f" style="position:absolute;left:280;top:39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0;top:39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6;top:39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57" style="position:absolute;left:2929;top:3970;width:2457;height:1147">
                        <v:shape id="shape_0" stroked="f" o:allowincell="f" style="position:absolute;left:2929;top:39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9;top:39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5;top:39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61" style="position:absolute;left:5578;top:3964;width:2457;height:1147">
                        <v:shape id="shape_0" stroked="f" o:allowincell="f" style="position:absolute;left:5578;top:39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8;top:39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4;top:39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265" style="position:absolute;left:268;top:4903;width:7756;height:1158">
                      <v:group id="shape_0" alt="Group 7266" style="position:absolute;left:268;top:4903;width:2458;height:1146">
                        <v:shape id="shape_0" stroked="f" o:allowincell="f" style="position:absolute;left:268;top:49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8;top:49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4;top:49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70" style="position:absolute;left:2917;top:4914;width:2457;height:1147">
                        <v:shape id="shape_0" stroked="f" o:allowincell="f" style="position:absolute;left:2917;top:49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7;top:49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3;top:49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74" style="position:absolute;left:5566;top:4908;width:2458;height:1147">
                        <v:shape id="shape_0" stroked="f" o:allowincell="f" style="position:absolute;left:5566;top:49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6;top:49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2;top:49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278" style="position:absolute;left:8251;top:3951;width:2460;height:2079">
                    <v:group id="shape_0" alt="Group 7279" style="position:absolute;left:8254;top:3951;width:2457;height:1147">
                      <v:shape id="shape_0" stroked="f" o:allowincell="f" style="position:absolute;left:8254;top:39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4;top:39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0;top:395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283" style="position:absolute;left:8251;top:4883;width:2457;height:1147">
                      <v:shape id="shape_0" stroked="f" o:allowincell="f" style="position:absolute;left:8251;top:48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1;top:488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7;top:489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287" style="position:absolute;left:276;top:5803;width:10443;height:2110">
                  <v:group id="shape_0" alt="Group 7288" style="position:absolute;left:276;top:5811;width:7767;height:2102">
                    <v:group id="shape_0" alt="Group 7289" style="position:absolute;left:288;top:5811;width:7755;height:1157">
                      <v:group id="shape_0" alt="Group 7290" style="position:absolute;left:288;top:5811;width:2457;height:1147">
                        <v:shape id="shape_0" stroked="f" o:allowincell="f" style="position:absolute;left:288;top:58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8;top:58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4;top:58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94" style="position:absolute;left:2937;top:5822;width:2457;height:1146">
                        <v:shape id="shape_0" stroked="f" o:allowincell="f" style="position:absolute;left:2937;top:58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7;top:58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3;top:58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298" style="position:absolute;left:5586;top:5816;width:2457;height:1147">
                        <v:shape id="shape_0" stroked="f" o:allowincell="f" style="position:absolute;left:5586;top:58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6;top:58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2;top:58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302" style="position:absolute;left:276;top:6755;width:7755;height:1158">
                      <v:group id="shape_0" alt="Group 7303" style="position:absolute;left:276;top:6755;width:2457;height:1147">
                        <v:shape id="shape_0" stroked="f" o:allowincell="f" style="position:absolute;left:276;top:67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6;top:67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2;top:67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07" style="position:absolute;left:2925;top:6766;width:2457;height:1147">
                        <v:shape id="shape_0" stroked="f" o:allowincell="f" style="position:absolute;left:2925;top:67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5;top:67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1;top:67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11" style="position:absolute;left:5574;top:6760;width:2457;height:1147">
                        <v:shape id="shape_0" stroked="f" o:allowincell="f" style="position:absolute;left:5574;top:67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4;top:67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0;top:67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315" style="position:absolute;left:8259;top:5803;width:2460;height:2079">
                    <v:group id="shape_0" alt="Group 7316" style="position:absolute;left:8262;top:5803;width:2457;height:1147">
                      <v:shape id="shape_0" stroked="f" o:allowincell="f" style="position:absolute;left:8262;top:58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72;top:58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8;top:58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320" style="position:absolute;left:8259;top:6735;width:2457;height:1147">
                      <v:shape id="shape_0" stroked="f" o:allowincell="f" style="position:absolute;left:8259;top:67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9;top:673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5;top:67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75</wp:posOffset>
                </wp:positionH>
                <wp:positionV relativeFrom="paragraph">
                  <wp:posOffset>4881880</wp:posOffset>
                </wp:positionV>
                <wp:extent cx="6636385" cy="2515870"/>
                <wp:effectExtent l="0" t="0" r="0" b="3810"/>
                <wp:wrapNone/>
                <wp:docPr id="73" name="Group 7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24" style="position:absolute;margin-left:13.25pt;margin-top:384.4pt;width:522.5pt;height:198.1pt" coordorigin="265,7688" coordsize="10450,3962">
                <v:group id="shape_0" alt="Group 7325" style="position:absolute;left:265;top:7688;width:10442;height:2111">
                  <v:group id="shape_0" alt="Group 7326" style="position:absolute;left:265;top:7696;width:7767;height:2102">
                    <v:group id="shape_0" alt="Group 7327" style="position:absolute;left:277;top:7696;width:7756;height:1158">
                      <v:group id="shape_0" alt="Group 7328" style="position:absolute;left:277;top:7696;width:2458;height:1147">
                        <v:shape id="shape_0" stroked="f" o:allowincell="f" style="position:absolute;left:277;top:77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7;top:76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3;top:77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32" style="position:absolute;left:2926;top:7707;width:2457;height:1147">
                        <v:shape id="shape_0" stroked="f" o:allowincell="f" style="position:absolute;left:2926;top:77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6;top:77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2;top:77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36" style="position:absolute;left:5575;top:7701;width:2458;height:1147">
                        <v:shape id="shape_0" stroked="f" o:allowincell="f" style="position:absolute;left:5575;top:77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5;top:77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1;top:77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340" style="position:absolute;left:265;top:8640;width:7755;height:1158">
                      <v:group id="shape_0" alt="Group 7341" style="position:absolute;left:265;top:8640;width:2457;height:1147">
                        <v:shape id="shape_0" stroked="f" o:allowincell="f" style="position:absolute;left:265;top:86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5;top:86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1;top:86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45" style="position:absolute;left:2914;top:8651;width:2457;height:1147">
                        <v:shape id="shape_0" stroked="f" o:allowincell="f" style="position:absolute;left:2914;top:86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4;top:86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0;top:86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49" style="position:absolute;left:5563;top:8645;width:2458;height:1147">
                        <v:shape id="shape_0" stroked="f" o:allowincell="f" style="position:absolute;left:5563;top:86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3;top:86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9;top:86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353" style="position:absolute;left:8248;top:7688;width:2460;height:2079">
                    <v:group id="shape_0" alt="Group 7354" style="position:absolute;left:8251;top:7688;width:2457;height:1147">
                      <v:shape id="shape_0" stroked="f" o:allowincell="f" style="position:absolute;left:8251;top:770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1;top:76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7;top:76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358" style="position:absolute;left:8248;top:8620;width:2458;height:1147">
                      <v:shape id="shape_0" stroked="f" o:allowincell="f" style="position:absolute;left:8248;top:863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8;top:862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4;top:86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362" style="position:absolute;left:273;top:9540;width:10443;height:2110">
                  <v:group id="shape_0" alt="Group 7363" style="position:absolute;left:273;top:9548;width:7768;height:2102">
                    <v:group id="shape_0" alt="Group 7364" style="position:absolute;left:285;top:9548;width:7756;height:1158">
                      <v:group id="shape_0" alt="Group 7365" style="position:absolute;left:285;top:9548;width:2458;height:1147">
                        <v:shape id="shape_0" stroked="f" o:allowincell="f" style="position:absolute;left:285;top:956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5;top:95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1;top:95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69" style="position:absolute;left:2934;top:9559;width:2457;height:1147">
                        <v:shape id="shape_0" stroked="f" o:allowincell="f" style="position:absolute;left:2934;top:95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4;top:95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9;top:95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73" style="position:absolute;left:5583;top:9553;width:2458;height:1146">
                        <v:shape id="shape_0" stroked="f" o:allowincell="f" style="position:absolute;left:5583;top:95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3;top:95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9;top:95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377" style="position:absolute;left:273;top:10492;width:7756;height:1158">
                      <v:group id="shape_0" alt="Group 7378" style="position:absolute;left:273;top:10492;width:2458;height:1147">
                        <v:shape id="shape_0" stroked="f" o:allowincell="f" style="position:absolute;left:273;top:105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3;top:104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9;top:105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82" style="position:absolute;left:2922;top:10503;width:2457;height:1148">
                        <v:shape id="shape_0" stroked="f" o:allowincell="f" style="position:absolute;left:2922;top:105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2;top:105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8;top:105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386" style="position:absolute;left:5571;top:10497;width:2458;height:1146">
                        <v:shape id="shape_0" stroked="f" o:allowincell="f" style="position:absolute;left:5571;top:105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1;top:104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7;top:105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390" style="position:absolute;left:8256;top:9540;width:2460;height:2078">
                    <v:group id="shape_0" alt="Group 7391" style="position:absolute;left:8259;top:9540;width:2457;height:1146">
                      <v:shape id="shape_0" stroked="f" o:allowincell="f" style="position:absolute;left:8259;top:955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9;top:954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5;top:95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395" style="position:absolute;left:8256;top:10472;width:2458;height:1146">
                      <v:shape id="shape_0" stroked="f" o:allowincell="f" style="position:absolute;left:8256;top:1048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6;top:1047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2;top:1048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7248525</wp:posOffset>
                </wp:positionV>
                <wp:extent cx="6636385" cy="2515870"/>
                <wp:effectExtent l="0" t="0" r="0" b="3810"/>
                <wp:wrapNone/>
                <wp:docPr id="74" name="Group 7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99" style="position:absolute;margin-left:14.35pt;margin-top:570.75pt;width:522.55pt;height:198.1pt" coordorigin="287,11415" coordsize="10451,3962">
                <v:group id="shape_0" alt="Group 7400" style="position:absolute;left:287;top:11415;width:10443;height:2111">
                  <v:group id="shape_0" alt="Group 7401" style="position:absolute;left:287;top:11423;width:7767;height:2102">
                    <v:group id="shape_0" alt="Group 7402" style="position:absolute;left:299;top:11423;width:7755;height:1158">
                      <v:group id="shape_0" alt="Group 7403" style="position:absolute;left:299;top:11423;width:2457;height:1147">
                        <v:shape id="shape_0" stroked="f" o:allowincell="f" style="position:absolute;left:299;top:114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09;top:114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5;top:114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07" style="position:absolute;left:2948;top:11434;width:2457;height:1147">
                        <v:shape id="shape_0" stroked="f" o:allowincell="f" style="position:absolute;left:2948;top:114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8;top:114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4;top:114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11" style="position:absolute;left:5597;top:11428;width:2457;height:1147">
                        <v:shape id="shape_0" stroked="f" o:allowincell="f" style="position:absolute;left:5597;top:114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07;top:114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3;top:114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415" style="position:absolute;left:287;top:12367;width:7755;height:1158">
                      <v:group id="shape_0" alt="Group 7416" style="position:absolute;left:287;top:12367;width:2457;height:1147">
                        <v:shape id="shape_0" stroked="f" o:allowincell="f" style="position:absolute;left:287;top:123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7;top:123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3;top:123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20" style="position:absolute;left:2936;top:12378;width:2457;height:1147">
                        <v:shape id="shape_0" stroked="f" o:allowincell="f" style="position:absolute;left:2936;top:123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6;top:123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2;top:123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24" style="position:absolute;left:5585;top:12372;width:2457;height:1147">
                        <v:shape id="shape_0" stroked="f" o:allowincell="f" style="position:absolute;left:5585;top:123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5;top:123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1;top:123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428" style="position:absolute;left:8270;top:11415;width:2460;height:2079">
                    <v:group id="shape_0" alt="Group 7429" style="position:absolute;left:8273;top:11415;width:2458;height:1147">
                      <v:shape id="shape_0" stroked="f" o:allowincell="f" style="position:absolute;left:8273;top:1142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3;top:114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9;top:1142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433" style="position:absolute;left:8270;top:12347;width:2457;height:1147">
                      <v:shape id="shape_0" stroked="f" o:allowincell="f" style="position:absolute;left:8270;top:1235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0;top:123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6;top:123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437" style="position:absolute;left:295;top:13267;width:10443;height:2110">
                  <v:group id="shape_0" alt="Group 7438" style="position:absolute;left:295;top:13275;width:7767;height:2102">
                    <v:group id="shape_0" alt="Group 7439" style="position:absolute;left:307;top:13275;width:7756;height:1158">
                      <v:group id="shape_0" alt="Group 7440" style="position:absolute;left:307;top:13275;width:2458;height:1147">
                        <v:shape id="shape_0" stroked="f" o:allowincell="f" style="position:absolute;left:307;top:132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132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83;top:132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44" style="position:absolute;left:2956;top:13286;width:2457;height:1147">
                        <v:shape id="shape_0" stroked="f" o:allowincell="f" style="position:absolute;left:2956;top:132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66;top:132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32;top:132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48" style="position:absolute;left:5605;top:13280;width:2458;height:1146">
                        <v:shape id="shape_0" stroked="f" o:allowincell="f" style="position:absolute;left:5605;top:1329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5;top:132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1;top:132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452" style="position:absolute;left:295;top:14219;width:7755;height:1158">
                      <v:group id="shape_0" alt="Group 7453" style="position:absolute;left:295;top:14219;width:2457;height:1147">
                        <v:shape id="shape_0" stroked="f" o:allowincell="f" style="position:absolute;left:295;top:142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05;top:142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1;top:142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57" style="position:absolute;left:2944;top:14230;width:2457;height:1148">
                        <v:shape id="shape_0" stroked="f" o:allowincell="f" style="position:absolute;left:2944;top:142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4;top:142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0;top:142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61" style="position:absolute;left:5593;top:14224;width:2457;height:1146">
                        <v:shape id="shape_0" stroked="f" o:allowincell="f" style="position:absolute;left:5593;top:142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03;top:142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9;top:142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465" style="position:absolute;left:8278;top:13267;width:2460;height:2078">
                    <v:group id="shape_0" alt="Group 7466" style="position:absolute;left:8281;top:13267;width:2457;height:1146">
                      <v:shape id="shape_0" stroked="f" o:allowincell="f" style="position:absolute;left:8281;top:1327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1;top:132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7;top:1327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470" style="position:absolute;left:8278;top:14199;width:2457;height:1146">
                      <v:shape id="shape_0" stroked="f" o:allowincell="f" style="position:absolute;left:8278;top:142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8;top:1419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4;top:1420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497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375</wp:posOffset>
            </wp:positionH>
            <wp:positionV relativeFrom="paragraph">
              <wp:posOffset>80010</wp:posOffset>
            </wp:positionV>
            <wp:extent cx="6755765" cy="10110470"/>
            <wp:effectExtent l="0" t="0" r="0" b="0"/>
            <wp:wrapNone/>
            <wp:docPr id="75" name="Picture 7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100965</wp:posOffset>
                </wp:positionV>
                <wp:extent cx="6636385" cy="2515870"/>
                <wp:effectExtent l="0" t="0" r="201295" b="3810"/>
                <wp:wrapNone/>
                <wp:docPr id="76" name="Group 7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75" style="position:absolute;margin-left:8.95pt;margin-top:7.95pt;width:522.55pt;height:198.1pt" coordorigin="179,159" coordsize="10451,3962">
                <v:group id="shape_0" alt="Group 7476" style="position:absolute;left:179;top:159;width:10443;height:2110">
                  <v:group id="shape_0" alt="Group 7477" style="position:absolute;left:179;top:167;width:7767;height:2102">
                    <v:group id="shape_0" alt="Group 7478" style="position:absolute;left:191;top:167;width:7755;height:1158">
                      <v:group id="shape_0" alt="Group 7479" style="position:absolute;left:191;top:167;width:2457;height:1147">
                        <v:shape id="shape_0" stroked="f" o:allowincell="f" style="position:absolute;left:191;top:1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1;top:1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7;top:1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83" style="position:absolute;left:2840;top:178;width:2457;height:1147">
                        <v:shape id="shape_0" stroked="f" o:allowincell="f" style="position:absolute;left:2840;top:1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0;top:1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6;top:1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87" style="position:absolute;left:5489;top:172;width:2457;height:1146">
                        <v:shape id="shape_0" stroked="f" o:allowincell="f" style="position:absolute;left:5489;top:1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9;top:1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5;top:1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491" style="position:absolute;left:179;top:1111;width:7756;height:1158">
                      <v:group id="shape_0" alt="Group 7492" style="position:absolute;left:179;top:1111;width:2458;height:1147">
                        <v:shape id="shape_0" stroked="f" o:allowincell="f" style="position:absolute;left:179;top:11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9;top:11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5;top:11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96" style="position:absolute;left:2828;top:1122;width:2457;height:1147">
                        <v:shape id="shape_0" stroked="f" o:allowincell="f" style="position:absolute;left:2828;top:11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8;top:11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4;top:11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00" style="position:absolute;left:5477;top:1116;width:2458;height:1147">
                        <v:shape id="shape_0" stroked="f" o:allowincell="f" style="position:absolute;left:5477;top:11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7;top:11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3;top:11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504" style="position:absolute;left:8162;top:159;width:2460;height:2078">
                    <v:group id="shape_0" alt="Group 7505" style="position:absolute;left:8165;top:159;width:2457;height:1146">
                      <v:shape id="shape_0" stroked="f" o:allowincell="f" style="position:absolute;left:8165;top:17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75;top:15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1;top:1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509" style="position:absolute;left:8162;top:1091;width:2457;height:1146">
                      <v:shape id="shape_0" stroked="f" o:allowincell="f" style="position:absolute;left:8162;top:11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72;top:109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8;top:109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513" style="position:absolute;left:187;top:2011;width:10443;height:2110">
                  <v:group id="shape_0" alt="Group 7514" style="position:absolute;left:187;top:2019;width:7767;height:2102">
                    <v:group id="shape_0" alt="Group 7515" style="position:absolute;left:199;top:2019;width:7755;height:1157">
                      <v:group id="shape_0" alt="Group 7516" style="position:absolute;left:199;top:2019;width:2457;height:1147">
                        <v:shape id="shape_0" stroked="f" o:allowincell="f" style="position:absolute;left:199;top:20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9;top:20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5;top:20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20" style="position:absolute;left:2848;top:2030;width:2457;height:1147">
                        <v:shape id="shape_0" stroked="f" o:allowincell="f" style="position:absolute;left:2848;top:20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8;top:20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4;top:20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24" style="position:absolute;left:5497;top:2024;width:2457;height:1147">
                        <v:shape id="shape_0" stroked="f" o:allowincell="f" style="position:absolute;left:5497;top:20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7;top:20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3;top:20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528" style="position:absolute;left:187;top:2963;width:7755;height:1158">
                      <v:group id="shape_0" alt="Group 7529" style="position:absolute;left:187;top:2963;width:2457;height:1146">
                        <v:shape id="shape_0" stroked="f" o:allowincell="f" style="position:absolute;left:187;top:29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7;top:29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3;top:29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33" style="position:absolute;left:2836;top:2974;width:2457;height:1148">
                        <v:shape id="shape_0" stroked="f" o:allowincell="f" style="position:absolute;left:2836;top:29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6;top:29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2;top:29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37" style="position:absolute;left:5485;top:2968;width:2457;height:1147">
                        <v:shape id="shape_0" stroked="f" o:allowincell="f" style="position:absolute;left:5485;top:29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5;top:29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1;top:29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541" style="position:absolute;left:8170;top:2011;width:2460;height:2079">
                    <v:group id="shape_0" alt="Group 7542" style="position:absolute;left:8173;top:2011;width:2457;height:1147">
                      <v:shape id="shape_0" stroked="f" o:allowincell="f" style="position:absolute;left:8173;top:202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3;top:20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9;top:201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546" style="position:absolute;left:8170;top:2943;width:2457;height:1147">
                      <v:shape id="shape_0" stroked="f" o:allowincell="f" style="position:absolute;left:8170;top:29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0;top:29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6;top:29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2880</wp:posOffset>
            </wp:positionH>
            <wp:positionV relativeFrom="paragraph">
              <wp:posOffset>99695</wp:posOffset>
            </wp:positionV>
            <wp:extent cx="1564640" cy="1176655"/>
            <wp:effectExtent l="0" t="0" r="0" b="0"/>
            <wp:wrapNone/>
            <wp:docPr id="77" name="Picture 7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5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636385" cy="2515870"/>
                <wp:effectExtent l="0" t="0" r="201295" b="3810"/>
                <wp:wrapNone/>
                <wp:docPr id="78" name="Group 7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51" style="position:absolute;margin-left:9pt;margin-top:14.7pt;width:522.55pt;height:198.1pt" coordorigin="180,294" coordsize="10451,3962">
                <v:group id="shape_0" alt="Group 7552" style="position:absolute;left:180;top:294;width:10443;height:2111">
                  <v:group id="shape_0" alt="Group 7553" style="position:absolute;left:180;top:302;width:7768;height:2102">
                    <v:group id="shape_0" alt="Group 7554" style="position:absolute;left:192;top:302;width:7756;height:1158">
                      <v:group id="shape_0" alt="Group 7555" style="position:absolute;left:192;top:302;width:2458;height:1147">
                        <v:shape id="shape_0" stroked="f" o:allowincell="f" style="position:absolute;left:192;top:3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2;top:3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8;top:3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59" style="position:absolute;left:2841;top:314;width:2457;height:1147">
                        <v:shape id="shape_0" stroked="f" o:allowincell="f" style="position:absolute;left:2841;top:3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1;top:3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7;top:3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63" style="position:absolute;left:5490;top:307;width:2458;height:1147">
                        <v:shape id="shape_0" stroked="f" o:allowincell="f" style="position:absolute;left:5490;top:3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0;top:3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6;top:3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567" style="position:absolute;left:180;top:1246;width:7756;height:1158">
                      <v:group id="shape_0" alt="Group 7568" style="position:absolute;left:180;top:1246;width:2458;height:1147">
                        <v:shape id="shape_0" stroked="f" o:allowincell="f" style="position:absolute;left:180;top:12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0;top:12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6;top:12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72" style="position:absolute;left:2830;top:1257;width:2457;height:1147">
                        <v:shape id="shape_0" stroked="f" o:allowincell="f" style="position:absolute;left:2830;top:12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9;top:12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5;top:12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76" style="position:absolute;left:5478;top:1251;width:2458;height:1147">
                        <v:shape id="shape_0" stroked="f" o:allowincell="f" style="position:absolute;left:5478;top:12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8;top:12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4;top:12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580" style="position:absolute;left:8163;top:294;width:2460;height:2079">
                    <v:group id="shape_0" alt="Group 7581" style="position:absolute;left:8166;top:294;width:2457;height:1147">
                      <v:shape id="shape_0" stroked="f" o:allowincell="f" style="position:absolute;left:8166;top:3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77;top:2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2;top:30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585" style="position:absolute;left:8163;top:1226;width:2458;height:1147">
                      <v:shape id="shape_0" stroked="f" o:allowincell="f" style="position:absolute;left:8163;top:12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73;top:12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9;top:123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589" style="position:absolute;left:188;top:2146;width:10443;height:2110">
                  <v:group id="shape_0" alt="Group 7590" style="position:absolute;left:188;top:2154;width:7767;height:2102">
                    <v:group id="shape_0" alt="Group 7591" style="position:absolute;left:200;top:2154;width:7755;height:1157">
                      <v:group id="shape_0" alt="Group 7592" style="position:absolute;left:200;top:2154;width:2458;height:1146">
                        <v:shape id="shape_0" stroked="f" o:allowincell="f" style="position:absolute;left:200;top:21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0;top:21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6;top:21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596" style="position:absolute;left:2849;top:2165;width:2457;height:1147">
                        <v:shape id="shape_0" stroked="f" o:allowincell="f" style="position:absolute;left:2849;top:21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9;top:21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5;top:21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00" style="position:absolute;left:5498;top:2159;width:2457;height:1147">
                        <v:shape id="shape_0" stroked="f" o:allowincell="f" style="position:absolute;left:5498;top:21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9;top:21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4;top:21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604" style="position:absolute;left:188;top:3098;width:7756;height:1158">
                      <v:group id="shape_0" alt="Group 7605" style="position:absolute;left:188;top:3098;width:2458;height:1147">
                        <v:shape id="shape_0" stroked="f" o:allowincell="f" style="position:absolute;left:188;top:31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8;top:30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4;top:31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09" style="position:absolute;left:2837;top:3109;width:2457;height:1148">
                        <v:shape id="shape_0" stroked="f" o:allowincell="f" style="position:absolute;left:2837;top:31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7;top:31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3;top:31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13" style="position:absolute;left:5486;top:3103;width:2458;height:1146">
                        <v:shape id="shape_0" stroked="f" o:allowincell="f" style="position:absolute;left:5486;top:31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6;top:31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2;top:31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617" style="position:absolute;left:8171;top:2146;width:2460;height:2079">
                    <v:group id="shape_0" alt="Group 7618" style="position:absolute;left:8175;top:2146;width:2457;height:1146">
                      <v:shape id="shape_0" stroked="f" o:allowincell="f" style="position:absolute;left:8175;top:21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4;top:21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0;top:21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622" style="position:absolute;left:8171;top:3078;width:2458;height:1147">
                      <v:shape id="shape_0" stroked="f" o:allowincell="f" style="position:absolute;left:8171;top:309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1;top:30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7;top:30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840</wp:posOffset>
                </wp:positionH>
                <wp:positionV relativeFrom="paragraph">
                  <wp:posOffset>276860</wp:posOffset>
                </wp:positionV>
                <wp:extent cx="6636385" cy="2515870"/>
                <wp:effectExtent l="0" t="0" r="201295" b="3810"/>
                <wp:wrapNone/>
                <wp:docPr id="79" name="Group 7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26" style="position:absolute;margin-left:9.2pt;margin-top:21.8pt;width:522.55pt;height:198.1pt" coordorigin="184,436" coordsize="10451,3962">
                <v:group id="shape_0" alt="Group 7627" style="position:absolute;left:184;top:436;width:10443;height:2110">
                  <v:group id="shape_0" alt="Group 7628" style="position:absolute;left:184;top:444;width:7768;height:2102">
                    <v:group id="shape_0" alt="Group 7629" style="position:absolute;left:196;top:444;width:7756;height:1158">
                      <v:group id="shape_0" alt="Group 7630" style="position:absolute;left:196;top:444;width:2458;height:1147">
                        <v:shape id="shape_0" stroked="f" o:allowincell="f" style="position:absolute;left:196;top:4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6;top:4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2;top:4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34" style="position:absolute;left:2845;top:455;width:2457;height:1147">
                        <v:shape id="shape_0" stroked="f" o:allowincell="f" style="position:absolute;left:2845;top:4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5;top:4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1;top:4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38" style="position:absolute;left:5494;top:449;width:2458;height:1147">
                        <v:shape id="shape_0" stroked="f" o:allowincell="f" style="position:absolute;left:5494;top:4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4;top:4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0;top:4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642" style="position:absolute;left:184;top:1388;width:7756;height:1158">
                      <v:group id="shape_0" alt="Group 7643" style="position:absolute;left:184;top:1388;width:2458;height:1147">
                        <v:shape id="shape_0" stroked="f" o:allowincell="f" style="position:absolute;left:184;top:14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4;top:13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0;top:13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47" style="position:absolute;left:2834;top:1399;width:2457;height:1147">
                        <v:shape id="shape_0" stroked="f" o:allowincell="f" style="position:absolute;left:2834;top:14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3;top:139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9;top:14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51" style="position:absolute;left:5482;top:1393;width:2458;height:1147">
                        <v:shape id="shape_0" stroked="f" o:allowincell="f" style="position:absolute;left:5482;top:140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2;top:13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8;top:14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655" style="position:absolute;left:8167;top:436;width:2460;height:2079">
                    <v:group id="shape_0" alt="Group 7656" style="position:absolute;left:8170;top:436;width:2457;height:1147">
                      <v:shape id="shape_0" stroked="f" o:allowincell="f" style="position:absolute;left:8170;top:4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1;top:4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6;top:4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660" style="position:absolute;left:8167;top:1368;width:2458;height:1147">
                      <v:shape id="shape_0" stroked="f" o:allowincell="f" style="position:absolute;left:8167;top:138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77;top:136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3;top:137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664" style="position:absolute;left:192;top:2288;width:10443;height:2110">
                  <v:group id="shape_0" alt="Group 7665" style="position:absolute;left:192;top:2296;width:7767;height:2102">
                    <v:group id="shape_0" alt="Group 7666" style="position:absolute;left:204;top:2296;width:7755;height:1158">
                      <v:group id="shape_0" alt="Group 7667" style="position:absolute;left:204;top:2296;width:2457;height:1147">
                        <v:shape id="shape_0" stroked="f" o:allowincell="f" style="position:absolute;left:204;top:23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4;top:22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23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71" style="position:absolute;left:2853;top:2307;width:2457;height:1147">
                        <v:shape id="shape_0" stroked="f" o:allowincell="f" style="position:absolute;left:2853;top:23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3;top:23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9;top:23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75" style="position:absolute;left:5502;top:2301;width:2457;height:1147">
                        <v:shape id="shape_0" stroked="f" o:allowincell="f" style="position:absolute;left:5502;top:23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3;top:23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8;top:23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679" style="position:absolute;left:192;top:3240;width:7756;height:1158">
                      <v:group id="shape_0" alt="Group 7680" style="position:absolute;left:192;top:3240;width:2458;height:1147">
                        <v:shape id="shape_0" stroked="f" o:allowincell="f" style="position:absolute;left:192;top:32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2;top:32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8;top:32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84" style="position:absolute;left:2841;top:3251;width:2457;height:1147">
                        <v:shape id="shape_0" stroked="f" o:allowincell="f" style="position:absolute;left:2841;top:32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1;top:325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7;top:32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688" style="position:absolute;left:5490;top:3245;width:2458;height:1147">
                        <v:shape id="shape_0" stroked="f" o:allowincell="f" style="position:absolute;left:5490;top:325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0;top:32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6;top:325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692" style="position:absolute;left:8175;top:2288;width:2460;height:2079">
                    <v:group id="shape_0" alt="Group 7693" style="position:absolute;left:8179;top:2288;width:2457;height:1147">
                      <v:shape id="shape_0" stroked="f" o:allowincell="f" style="position:absolute;left:8179;top:230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8;top:22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4;top:22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697" style="position:absolute;left:8175;top:3220;width:2458;height:1147">
                      <v:shape id="shape_0" stroked="f" o:allowincell="f" style="position:absolute;left:8175;top:323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5;top:322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1;top:322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</wp:posOffset>
                </wp:positionH>
                <wp:positionV relativeFrom="paragraph">
                  <wp:posOffset>392430</wp:posOffset>
                </wp:positionV>
                <wp:extent cx="6636385" cy="2515870"/>
                <wp:effectExtent l="0" t="0" r="201295" b="3810"/>
                <wp:wrapNone/>
                <wp:docPr id="80" name="Group 7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01" style="position:absolute;margin-left:7.15pt;margin-top:30.9pt;width:522.55pt;height:198.1pt" coordorigin="143,618" coordsize="10451,3962">
                <v:group id="shape_0" alt="Group 7702" style="position:absolute;left:143;top:618;width:10443;height:2110">
                  <v:group id="shape_0" alt="Group 7703" style="position:absolute;left:143;top:626;width:7767;height:2102">
                    <v:group id="shape_0" alt="Group 7704" style="position:absolute;left:155;top:626;width:7755;height:1158">
                      <v:group id="shape_0" alt="Group 7705" style="position:absolute;left:155;top:626;width:2457;height:1147">
                        <v:shape id="shape_0" stroked="f" o:allowincell="f" style="position:absolute;left:155;top:6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5;top:6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1;top:6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09" style="position:absolute;left:2804;top:637;width:2457;height:1147">
                        <v:shape id="shape_0" stroked="f" o:allowincell="f" style="position:absolute;left:2804;top:64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4;top:6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0;top:6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13" style="position:absolute;left:5453;top:631;width:2457;height:1147">
                        <v:shape id="shape_0" stroked="f" o:allowincell="f" style="position:absolute;left:5453;top:64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3;top:6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9;top:6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717" style="position:absolute;left:143;top:1570;width:7755;height:1158">
                      <v:group id="shape_0" alt="Group 7718" style="position:absolute;left:143;top:1570;width:2457;height:1147">
                        <v:shape id="shape_0" stroked="f" o:allowincell="f" style="position:absolute;left:143;top:15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3;top:15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9;top:15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22" style="position:absolute;left:2792;top:1581;width:2457;height:1147">
                        <v:shape id="shape_0" stroked="f" o:allowincell="f" style="position:absolute;left:2792;top:15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2;top:15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8;top:15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26" style="position:absolute;left:5441;top:1575;width:2457;height:1147">
                        <v:shape id="shape_0" stroked="f" o:allowincell="f" style="position:absolute;left:5441;top:15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1;top:15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7;top:15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730" style="position:absolute;left:8126;top:618;width:2460;height:2079">
                    <v:group id="shape_0" alt="Group 7731" style="position:absolute;left:8129;top:618;width:2458;height:1147">
                      <v:shape id="shape_0" stroked="f" o:allowincell="f" style="position:absolute;left:8129;top:63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39;top:6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5;top:62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735" style="position:absolute;left:8126;top:1550;width:2457;height:1147">
                      <v:shape id="shape_0" stroked="f" o:allowincell="f" style="position:absolute;left:8126;top:156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36;top:15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2;top:15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7739" style="position:absolute;left:151;top:2470;width:10443;height:2110">
                  <v:group id="shape_0" alt="Group 7740" style="position:absolute;left:151;top:2478;width:7767;height:2102">
                    <v:group id="shape_0" alt="Group 7741" style="position:absolute;left:163;top:2478;width:7756;height:1158">
                      <v:group id="shape_0" alt="Group 7742" style="position:absolute;left:163;top:2478;width:2458;height:1147">
                        <v:shape id="shape_0" stroked="f" o:allowincell="f" style="position:absolute;left:163;top:24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3;top:24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9;top:24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46" style="position:absolute;left:2812;top:2489;width:2457;height:1147">
                        <v:shape id="shape_0" stroked="f" o:allowincell="f" style="position:absolute;left:2812;top:250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2;top:24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8;top:24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50" style="position:absolute;left:5461;top:2483;width:2458;height:1147">
                        <v:shape id="shape_0" stroked="f" o:allowincell="f" style="position:absolute;left:5461;top:249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1;top:24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249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7754" style="position:absolute;left:151;top:3422;width:7755;height:1158">
                      <v:group id="shape_0" alt="Group 7755" style="position:absolute;left:151;top:3422;width:2457;height:1147">
                        <v:shape id="shape_0" stroked="f" o:allowincell="f" style="position:absolute;left:151;top:34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1;top:34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7;top:34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59" style="position:absolute;left:2800;top:3433;width:2457;height:1147">
                        <v:shape id="shape_0" stroked="f" o:allowincell="f" style="position:absolute;left:2800;top:34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0;top:34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6;top:34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63" style="position:absolute;left:5449;top:3427;width:2457;height:1147">
                        <v:shape id="shape_0" stroked="f" o:allowincell="f" style="position:absolute;left:5449;top:343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9;top:34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5;top:34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7767" style="position:absolute;left:8134;top:2470;width:2460;height:2079">
                    <v:group id="shape_0" alt="Group 7768" style="position:absolute;left:8137;top:2470;width:2457;height:1147">
                      <v:shape id="shape_0" stroked="f" o:allowincell="f" style="position:absolute;left:8137;top:248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7;top:247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3;top:24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772" style="position:absolute;left:8134;top:3402;width:2457;height:1147">
                      <v:shape id="shape_0" stroked="f" o:allowincell="f" style="position:absolute;left:8134;top:34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4;top:340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0;top:341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9865</wp:posOffset>
            </wp:positionH>
            <wp:positionV relativeFrom="paragraph">
              <wp:posOffset>160020</wp:posOffset>
            </wp:positionV>
            <wp:extent cx="6755765" cy="10110470"/>
            <wp:effectExtent l="0" t="0" r="0" b="0"/>
            <wp:wrapNone/>
            <wp:docPr id="81" name="Picture 1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5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00</wp:posOffset>
                </wp:positionH>
                <wp:positionV relativeFrom="paragraph">
                  <wp:posOffset>161925</wp:posOffset>
                </wp:positionV>
                <wp:extent cx="6636385" cy="2515870"/>
                <wp:effectExtent l="0" t="0" r="0" b="3810"/>
                <wp:wrapNone/>
                <wp:docPr id="82" name="Group 10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35" style="position:absolute;margin-left:7pt;margin-top:12.75pt;width:522.55pt;height:198.1pt" coordorigin="140,255" coordsize="10451,3962">
                <v:group id="shape_0" alt="Group 10536" style="position:absolute;left:140;top:255;width:10443;height:2110">
                  <v:group id="shape_0" alt="Group 10537" style="position:absolute;left:140;top:263;width:7767;height:2102">
                    <v:group id="shape_0" alt="Group 10538" style="position:absolute;left:152;top:263;width:7755;height:1158">
                      <v:group id="shape_0" alt="Group 10539" style="position:absolute;left:152;top:263;width:2457;height:1147">
                        <v:shape id="shape_0" stroked="f" o:allowincell="f" style="position:absolute;left:152;top:2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2;top:2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8;top:2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43" style="position:absolute;left:2801;top:274;width:2457;height:1147">
                        <v:shape id="shape_0" stroked="f" o:allowincell="f" style="position:absolute;left:2801;top:2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1;top:2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7;top:2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47" style="position:absolute;left:5450;top:268;width:2457;height:1147">
                        <v:shape id="shape_0" stroked="f" o:allowincell="f" style="position:absolute;left:5450;top:2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0;top:2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6;top:2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551" style="position:absolute;left:140;top:1207;width:7755;height:1158">
                      <v:group id="shape_0" alt="Group 10552" style="position:absolute;left:140;top:1207;width:2457;height:1147">
                        <v:shape id="shape_0" stroked="f" o:allowincell="f" style="position:absolute;left:140;top:12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0;top:120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6;top:12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56" style="position:absolute;left:2789;top:1218;width:2457;height:1146">
                        <v:shape id="shape_0" stroked="f" o:allowincell="f" style="position:absolute;left:2789;top:12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9;top:12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5;top:12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60" style="position:absolute;left:5438;top:1212;width:2457;height:1147">
                        <v:shape id="shape_0" stroked="f" o:allowincell="f" style="position:absolute;left:5438;top:12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8;top:12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4;top:12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564" style="position:absolute;left:8123;top:255;width:2460;height:2079">
                    <v:group id="shape_0" alt="Group 10565" style="position:absolute;left:8126;top:255;width:2457;height:1147">
                      <v:shape id="shape_0" stroked="f" o:allowincell="f" style="position:absolute;left:8126;top:2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36;top:2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2;top:26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569" style="position:absolute;left:8123;top:1187;width:2457;height:1147">
                      <v:shape id="shape_0" stroked="f" o:allowincell="f" style="position:absolute;left:8123;top:119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33;top:118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9;top:119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573" style="position:absolute;left:148;top:2107;width:10443;height:2111">
                  <v:group id="shape_0" alt="Group 10574" style="position:absolute;left:148;top:2115;width:7767;height:2102">
                    <v:group id="shape_0" alt="Group 10575" style="position:absolute;left:160;top:2115;width:7755;height:1158">
                      <v:group id="shape_0" alt="Group 10576" style="position:absolute;left:160;top:2115;width:2457;height:1147">
                        <v:shape id="shape_0" stroked="f" o:allowincell="f" style="position:absolute;left:160;top:21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0;top:21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6;top:21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80" style="position:absolute;left:2809;top:2126;width:2457;height:1147">
                        <v:shape id="shape_0" stroked="f" o:allowincell="f" style="position:absolute;left:2809;top:21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9;top:21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5;top:21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84" style="position:absolute;left:5458;top:2120;width:2457;height:1146">
                        <v:shape id="shape_0" stroked="f" o:allowincell="f" style="position:absolute;left:5458;top:21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8;top:21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4;top:21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588" style="position:absolute;left:148;top:3059;width:7755;height:1158">
                      <v:group id="shape_0" alt="Group 10589" style="position:absolute;left:148;top:3059;width:2457;height:1147">
                        <v:shape id="shape_0" stroked="f" o:allowincell="f" style="position:absolute;left:148;top:30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8;top:30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4;top:30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93" style="position:absolute;left:2797;top:3070;width:2457;height:1148">
                        <v:shape id="shape_0" stroked="f" o:allowincell="f" style="position:absolute;left:2797;top:30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7;top:30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3;top:30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597" style="position:absolute;left:5446;top:3064;width:2457;height:1147">
                        <v:shape id="shape_0" stroked="f" o:allowincell="f" style="position:absolute;left:5446;top:30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6;top:30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2;top:30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601" style="position:absolute;left:8131;top:2107;width:2460;height:2079">
                    <v:group id="shape_0" alt="Group 10602" style="position:absolute;left:8134;top:2107;width:2457;height:1147">
                      <v:shape id="shape_0" stroked="f" o:allowincell="f" style="position:absolute;left:8134;top:211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4;top:210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0;top:211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606" style="position:absolute;left:8131;top:3039;width:2457;height:1146">
                      <v:shape id="shape_0" stroked="f" o:allowincell="f" style="position:absolute;left:8131;top:30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1;top:303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7;top:304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5580</wp:posOffset>
            </wp:positionH>
            <wp:positionV relativeFrom="paragraph">
              <wp:posOffset>113665</wp:posOffset>
            </wp:positionV>
            <wp:extent cx="1649095" cy="1515745"/>
            <wp:effectExtent l="0" t="0" r="0" b="0"/>
            <wp:wrapNone/>
            <wp:docPr id="83" name="Picture 1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6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805</wp:posOffset>
                </wp:positionH>
                <wp:positionV relativeFrom="paragraph">
                  <wp:posOffset>269875</wp:posOffset>
                </wp:positionV>
                <wp:extent cx="6636385" cy="2515870"/>
                <wp:effectExtent l="0" t="0" r="0" b="3810"/>
                <wp:wrapNone/>
                <wp:docPr id="84" name="Group 10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11" style="position:absolute;margin-left:7.15pt;margin-top:21.25pt;width:522.55pt;height:198.1pt" coordorigin="143,425" coordsize="10451,3962">
                <v:group id="shape_0" alt="Group 10612" style="position:absolute;left:143;top:425;width:10443;height:2111">
                  <v:group id="shape_0" alt="Group 10613" style="position:absolute;left:143;top:433;width:7767;height:2102">
                    <v:group id="shape_0" alt="Group 10614" style="position:absolute;left:155;top:433;width:7755;height:1158">
                      <v:group id="shape_0" alt="Group 10615" style="position:absolute;left:155;top:433;width:2457;height:1147">
                        <v:shape id="shape_0" stroked="f" o:allowincell="f" style="position:absolute;left:155;top:4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5;top:4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1;top:4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19" style="position:absolute;left:2804;top:444;width:2457;height:1147">
                        <v:shape id="shape_0" stroked="f" o:allowincell="f" style="position:absolute;left:2804;top:4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4;top:4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0;top:4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23" style="position:absolute;left:5453;top:438;width:2457;height:1147">
                        <v:shape id="shape_0" stroked="f" o:allowincell="f" style="position:absolute;left:5453;top:4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3;top:4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9;top:4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627" style="position:absolute;left:143;top:1377;width:7755;height:1158">
                      <v:group id="shape_0" alt="Group 10628" style="position:absolute;left:143;top:1377;width:2457;height:1147">
                        <v:shape id="shape_0" stroked="f" o:allowincell="f" style="position:absolute;left:143;top:13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3;top:13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9;top:13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32" style="position:absolute;left:2792;top:1388;width:2457;height:1147">
                        <v:shape id="shape_0" stroked="f" o:allowincell="f" style="position:absolute;left:2792;top:14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2;top:13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8;top:13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36" style="position:absolute;left:5441;top:1382;width:2457;height:1147">
                        <v:shape id="shape_0" stroked="f" o:allowincell="f" style="position:absolute;left:5441;top:13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1;top:13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7;top:13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640" style="position:absolute;left:8126;top:425;width:2460;height:2079">
                    <v:group id="shape_0" alt="Group 10641" style="position:absolute;left:8129;top:425;width:2458;height:1147">
                      <v:shape id="shape_0" stroked="f" o:allowincell="f" style="position:absolute;left:8129;top:43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39;top:42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5;top:43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645" style="position:absolute;left:8126;top:1357;width:2457;height:1147">
                      <v:shape id="shape_0" stroked="f" o:allowincell="f" style="position:absolute;left:8126;top:136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36;top:135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2;top:136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649" style="position:absolute;left:151;top:2277;width:10443;height:2110">
                  <v:group id="shape_0" alt="Group 10650" style="position:absolute;left:151;top:2285;width:7767;height:2102">
                    <v:group id="shape_0" alt="Group 10651" style="position:absolute;left:163;top:2285;width:7756;height:1157">
                      <v:group id="shape_0" alt="Group 10652" style="position:absolute;left:163;top:2285;width:2458;height:1146">
                        <v:shape id="shape_0" stroked="f" o:allowincell="f" style="position:absolute;left:163;top:22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3;top:22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9;top:22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56" style="position:absolute;left:2812;top:2296;width:2457;height:1147">
                        <v:shape id="shape_0" stroked="f" o:allowincell="f" style="position:absolute;left:2812;top:23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2;top:22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8;top:23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60" style="position:absolute;left:5461;top:2290;width:2458;height:1147">
                        <v:shape id="shape_0" stroked="f" o:allowincell="f" style="position:absolute;left:5461;top:23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1;top:22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7;top:22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664" style="position:absolute;left:151;top:3229;width:7755;height:1158">
                      <v:group id="shape_0" alt="Group 10665" style="position:absolute;left:151;top:3229;width:2457;height:1147">
                        <v:shape id="shape_0" stroked="f" o:allowincell="f" style="position:absolute;left:151;top:32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1;top:32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7;top:32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69" style="position:absolute;left:2800;top:3240;width:2457;height:1148">
                        <v:shape id="shape_0" stroked="f" o:allowincell="f" style="position:absolute;left:2800;top:32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0;top:32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6;top:32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73" style="position:absolute;left:5449;top:3234;width:2457;height:1146">
                        <v:shape id="shape_0" stroked="f" o:allowincell="f" style="position:absolute;left:5449;top:32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9;top:32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5;top:32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677" style="position:absolute;left:8134;top:2277;width:2460;height:2079">
                    <v:group id="shape_0" alt="Group 10678" style="position:absolute;left:8137;top:2277;width:2457;height:1146">
                      <v:shape id="shape_0" stroked="f" o:allowincell="f" style="position:absolute;left:8137;top:228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7;top:227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3;top:228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682" style="position:absolute;left:8134;top:3209;width:2457;height:1147">
                      <v:shape id="shape_0" stroked="f" o:allowincell="f" style="position:absolute;left:8134;top:322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4;top:320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0;top:321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80</wp:posOffset>
                </wp:positionH>
                <wp:positionV relativeFrom="paragraph">
                  <wp:posOffset>354965</wp:posOffset>
                </wp:positionV>
                <wp:extent cx="6636385" cy="2515870"/>
                <wp:effectExtent l="0" t="0" r="0" b="3810"/>
                <wp:wrapNone/>
                <wp:docPr id="85" name="Group 10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86" style="position:absolute;margin-left:6.4pt;margin-top:27.95pt;width:522.55pt;height:198.1pt" coordorigin="128,559" coordsize="10451,3962">
                <v:group id="shape_0" alt="Group 10687" style="position:absolute;left:128;top:559;width:10443;height:2110">
                  <v:group id="shape_0" alt="Group 10688" style="position:absolute;left:128;top:567;width:7767;height:2102">
                    <v:group id="shape_0" alt="Group 10689" style="position:absolute;left:140;top:567;width:7755;height:1158">
                      <v:group id="shape_0" alt="Group 10690" style="position:absolute;left:140;top:567;width:2457;height:1147">
                        <v:shape id="shape_0" stroked="f" o:allowincell="f" style="position:absolute;left:140;top:5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0;top:5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6;top:5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94" style="position:absolute;left:2789;top:578;width:2457;height:1147">
                        <v:shape id="shape_0" stroked="f" o:allowincell="f" style="position:absolute;left:2789;top:5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9;top:57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5;top:5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98" style="position:absolute;left:5438;top:572;width:2457;height:1147">
                        <v:shape id="shape_0" stroked="f" o:allowincell="f" style="position:absolute;left:5438;top:58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8;top:5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4;top:5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702" style="position:absolute;left:128;top:1511;width:7755;height:1158">
                      <v:group id="shape_0" alt="Group 10703" style="position:absolute;left:128;top:1511;width:2458;height:1147">
                        <v:shape id="shape_0" stroked="f" o:allowincell="f" style="position:absolute;left:128;top:15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8;top:15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4;top:15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07" style="position:absolute;left:2777;top:1522;width:2457;height:1147">
                        <v:shape id="shape_0" stroked="f" o:allowincell="f" style="position:absolute;left:2777;top:15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7;top:15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3;top:15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11" style="position:absolute;left:5426;top:1516;width:2457;height:1147">
                        <v:shape id="shape_0" stroked="f" o:allowincell="f" style="position:absolute;left:5426;top:152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6;top:15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2;top:15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715" style="position:absolute;left:8111;top:559;width:2460;height:2079">
                    <v:group id="shape_0" alt="Group 10716" style="position:absolute;left:8114;top:559;width:2457;height:1147">
                      <v:shape id="shape_0" stroked="f" o:allowincell="f" style="position:absolute;left:8114;top:57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24;top:55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0;top:56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720" style="position:absolute;left:8111;top:1491;width:2457;height:1147">
                      <v:shape id="shape_0" stroked="f" o:allowincell="f" style="position:absolute;left:8111;top:150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21;top:149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87;top:149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724" style="position:absolute;left:136;top:2411;width:10443;height:2110">
                  <v:group id="shape_0" alt="Group 10725" style="position:absolute;left:136;top:2419;width:7767;height:2102">
                    <v:group id="shape_0" alt="Group 10726" style="position:absolute;left:148;top:2419;width:7755;height:1158">
                      <v:group id="shape_0" alt="Group 10727" style="position:absolute;left:148;top:2419;width:2457;height:1147">
                        <v:shape id="shape_0" stroked="f" o:allowincell="f" style="position:absolute;left:148;top:24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8;top:24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4;top:24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31" style="position:absolute;left:2797;top:2430;width:2457;height:1147">
                        <v:shape id="shape_0" stroked="f" o:allowincell="f" style="position:absolute;left:2797;top:24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7;top:243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3;top:24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35" style="position:absolute;left:5446;top:2424;width:2457;height:1147">
                        <v:shape id="shape_0" stroked="f" o:allowincell="f" style="position:absolute;left:5446;top:243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6;top:24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2;top:243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739" style="position:absolute;left:136;top:3363;width:7755;height:1158">
                      <v:group id="shape_0" alt="Group 10740" style="position:absolute;left:136;top:3363;width:2457;height:1147">
                        <v:shape id="shape_0" stroked="f" o:allowincell="f" style="position:absolute;left:136;top:33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6;top:33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2;top:33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44" style="position:absolute;left:2785;top:3374;width:2457;height:1147">
                        <v:shape id="shape_0" stroked="f" o:allowincell="f" style="position:absolute;left:2785;top:338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5;top:33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1;top:33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48" style="position:absolute;left:5434;top:3368;width:2457;height:1147">
                        <v:shape id="shape_0" stroked="f" o:allowincell="f" style="position:absolute;left:5434;top:338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4;top:33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0;top:33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752" style="position:absolute;left:8119;top:2411;width:2460;height:2079">
                    <v:group id="shape_0" alt="Group 10753" style="position:absolute;left:8122;top:2411;width:2457;height:1147">
                      <v:shape id="shape_0" stroked="f" o:allowincell="f" style="position:absolute;left:8122;top:242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32;top:241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8;top:241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757" style="position:absolute;left:8119;top:3343;width:2457;height:1147">
                      <v:shape id="shape_0" stroked="f" o:allowincell="f" style="position:absolute;left:8119;top:335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29;top:334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5;top:335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120</wp:posOffset>
                </wp:positionH>
                <wp:positionV relativeFrom="paragraph">
                  <wp:posOffset>478790</wp:posOffset>
                </wp:positionV>
                <wp:extent cx="6636385" cy="2515870"/>
                <wp:effectExtent l="0" t="0" r="0" b="3810"/>
                <wp:wrapNone/>
                <wp:docPr id="86" name="Group 10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61" style="position:absolute;margin-left:5.6pt;margin-top:37.7pt;width:522.55pt;height:198.1pt" coordorigin="112,754" coordsize="10451,3962">
                <v:group id="shape_0" alt="Group 10762" style="position:absolute;left:112;top:754;width:10443;height:2110">
                  <v:group id="shape_0" alt="Group 10763" style="position:absolute;left:112;top:762;width:7768;height:2102">
                    <v:group id="shape_0" alt="Group 10764" style="position:absolute;left:124;top:762;width:7756;height:1158">
                      <v:group id="shape_0" alt="Group 10765" style="position:absolute;left:124;top:762;width:2458;height:1147">
                        <v:shape id="shape_0" stroked="f" o:allowincell="f" style="position:absolute;left:124;top:77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4;top:7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0;top:7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69" style="position:absolute;left:2773;top:773;width:2457;height:1146">
                        <v:shape id="shape_0" stroked="f" o:allowincell="f" style="position:absolute;left:2773;top:7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3;top:7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9;top:7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73" style="position:absolute;left:5422;top:767;width:2458;height:1147">
                        <v:shape id="shape_0" stroked="f" o:allowincell="f" style="position:absolute;left:5422;top:7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2;top:7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8;top:7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777" style="position:absolute;left:112;top:1706;width:7756;height:1158">
                      <v:group id="shape_0" alt="Group 10778" style="position:absolute;left:112;top:1706;width:2458;height:1147">
                        <v:shape id="shape_0" stroked="f" o:allowincell="f" style="position:absolute;left:112;top:17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2;top:17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8;top:17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82" style="position:absolute;left:2762;top:1717;width:2457;height:1147">
                        <v:shape id="shape_0" stroked="f" o:allowincell="f" style="position:absolute;left:2762;top:17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1;top:17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7;top:17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786" style="position:absolute;left:5410;top:1711;width:2458;height:1147">
                        <v:shape id="shape_0" stroked="f" o:allowincell="f" style="position:absolute;left:5410;top:17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0;top:17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6;top:17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790" style="position:absolute;left:8095;top:754;width:2460;height:2079">
                    <v:group id="shape_0" alt="Group 10791" style="position:absolute;left:8098;top:754;width:2457;height:1147">
                      <v:shape id="shape_0" stroked="f" o:allowincell="f" style="position:absolute;left:8098;top:76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9;top:7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74;top:76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795" style="position:absolute;left:8095;top:1686;width:2458;height:1147">
                      <v:shape id="shape_0" stroked="f" o:allowincell="f" style="position:absolute;left:8095;top:169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5;top:16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71;top:169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799" style="position:absolute;left:120;top:2606;width:10443;height:2111">
                  <v:group id="shape_0" alt="Group 10800" style="position:absolute;left:120;top:2614;width:7767;height:2102">
                    <v:group id="shape_0" alt="Group 10801" style="position:absolute;left:132;top:2614;width:7755;height:1158">
                      <v:group id="shape_0" alt="Group 10802" style="position:absolute;left:132;top:2614;width:2457;height:1147">
                        <v:shape id="shape_0" stroked="f" o:allowincell="f" style="position:absolute;left:132;top:262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2;top:26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8;top:262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06" style="position:absolute;left:2781;top:2625;width:2457;height:1147">
                        <v:shape id="shape_0" stroked="f" o:allowincell="f" style="position:absolute;left:2781;top:26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1;top:26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7;top:26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10" style="position:absolute;left:5430;top:2619;width:2457;height:1147">
                        <v:shape id="shape_0" stroked="f" o:allowincell="f" style="position:absolute;left:5430;top:26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1;top:26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6;top:26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814" style="position:absolute;left:120;top:3558;width:7756;height:1158">
                      <v:group id="shape_0" alt="Group 10815" style="position:absolute;left:120;top:3558;width:2458;height:1147">
                        <v:shape id="shape_0" stroked="f" o:allowincell="f" style="position:absolute;left:120;top:357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0;top:35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6;top:35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19" style="position:absolute;left:2769;top:3569;width:2457;height:1148">
                        <v:shape id="shape_0" stroked="f" o:allowincell="f" style="position:absolute;left:2769;top:35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9;top:35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5;top:35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23" style="position:absolute;left:5418;top:3563;width:2458;height:1147">
                        <v:shape id="shape_0" stroked="f" o:allowincell="f" style="position:absolute;left:5418;top:35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8;top:35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4;top:35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827" style="position:absolute;left:8103;top:2606;width:2460;height:2079">
                    <v:group id="shape_0" alt="Group 10828" style="position:absolute;left:8107;top:2606;width:2457;height:1147">
                      <v:shape id="shape_0" stroked="f" o:allowincell="f" style="position:absolute;left:8107;top:261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16;top:26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82;top:261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832" style="position:absolute;left:8103;top:3538;width:2458;height:1147">
                      <v:shape id="shape_0" stroked="f" o:allowincell="f" style="position:absolute;left:8103;top:355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13;top:35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79;top:35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208280</wp:posOffset>
            </wp:positionV>
            <wp:extent cx="6755765" cy="10110470"/>
            <wp:effectExtent l="0" t="0" r="0" b="0"/>
            <wp:wrapNone/>
            <wp:docPr id="87" name="Picture 10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670</wp:posOffset>
                </wp:positionH>
                <wp:positionV relativeFrom="paragraph">
                  <wp:posOffset>206375</wp:posOffset>
                </wp:positionV>
                <wp:extent cx="6636385" cy="2515870"/>
                <wp:effectExtent l="0" t="0" r="8890" b="10160"/>
                <wp:wrapNone/>
                <wp:docPr id="88" name="Group 10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36" style="position:absolute;margin-left:12.1pt;margin-top:16.25pt;width:522.55pt;height:198.1pt" coordorigin="242,325" coordsize="10451,3962">
                <v:group id="shape_0" alt="Group 10837" style="position:absolute;left:242;top:325;width:10443;height:2110">
                  <v:group id="shape_0" alt="Group 10838" style="position:absolute;left:242;top:333;width:7767;height:2102">
                    <v:group id="shape_0" alt="Group 10839" style="position:absolute;left:254;top:333;width:7755;height:1158">
                      <v:group id="shape_0" alt="Group 10840" style="position:absolute;left:254;top:333;width:2457;height:1147">
                        <v:shape id="shape_0" stroked="f" o:allowincell="f" style="position:absolute;left:254;top:3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4;top:3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0;top:3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44" style="position:absolute;left:2903;top:344;width:2457;height:1147">
                        <v:shape id="shape_0" stroked="f" o:allowincell="f" style="position:absolute;left:2903;top:3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3;top:3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9;top:3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48" style="position:absolute;left:5552;top:338;width:2457;height:1147">
                        <v:shape id="shape_0" stroked="f" o:allowincell="f" style="position:absolute;left:5552;top:3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2;top:3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8;top:3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852" style="position:absolute;left:242;top:1277;width:7755;height:1158">
                      <v:group id="shape_0" alt="Group 10853" style="position:absolute;left:242;top:1277;width:2457;height:1146">
                        <v:shape id="shape_0" stroked="f" o:allowincell="f" style="position:absolute;left:242;top:12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2;top:12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8;top:12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57" style="position:absolute;left:2891;top:1288;width:2457;height:1147">
                        <v:shape id="shape_0" stroked="f" o:allowincell="f" style="position:absolute;left:2891;top:13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1;top:12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7;top:12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61" style="position:absolute;left:5540;top:1282;width:2457;height:1147">
                        <v:shape id="shape_0" stroked="f" o:allowincell="f" style="position:absolute;left:5540;top:12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0;top:12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6;top:12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865" style="position:absolute;left:8225;top:325;width:2460;height:2079">
                    <v:group id="shape_0" alt="Group 10866" style="position:absolute;left:8228;top:325;width:2457;height:1147">
                      <v:shape id="shape_0" stroked="f" o:allowincell="f" style="position:absolute;left:8228;top:33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8;top:32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4;top:33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870" style="position:absolute;left:8225;top:1257;width:2457;height:1147">
                      <v:shape id="shape_0" stroked="f" o:allowincell="f" style="position:absolute;left:8225;top:126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5;top:125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126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874" style="position:absolute;left:250;top:2177;width:10443;height:2110">
                  <v:group id="shape_0" alt="Group 10875" style="position:absolute;left:250;top:2185;width:7767;height:2102">
                    <v:group id="shape_0" alt="Group 10876" style="position:absolute;left:262;top:2185;width:7755;height:1157">
                      <v:group id="shape_0" alt="Group 10877" style="position:absolute;left:262;top:2185;width:2457;height:1147">
                        <v:shape id="shape_0" stroked="f" o:allowincell="f" style="position:absolute;left:262;top:21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2;top:21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8;top:21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81" style="position:absolute;left:2911;top:2196;width:2457;height:1146">
                        <v:shape id="shape_0" stroked="f" o:allowincell="f" style="position:absolute;left:2911;top:22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1;top:21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7;top:22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85" style="position:absolute;left:5560;top:2190;width:2457;height:1147">
                        <v:shape id="shape_0" stroked="f" o:allowincell="f" style="position:absolute;left:5560;top:22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0;top:21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6;top:21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889" style="position:absolute;left:250;top:3129;width:7755;height:1158">
                      <v:group id="shape_0" alt="Group 10890" style="position:absolute;left:250;top:3129;width:2457;height:1147">
                        <v:shape id="shape_0" stroked="f" o:allowincell="f" style="position:absolute;left:250;top:31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0;top:31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6;top:31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94" style="position:absolute;left:2899;top:3140;width:2457;height:1148">
                        <v:shape id="shape_0" stroked="f" o:allowincell="f" style="position:absolute;left:2899;top:31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9;top:31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5;top:31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898" style="position:absolute;left:5548;top:3134;width:2457;height:1147">
                        <v:shape id="shape_0" stroked="f" o:allowincell="f" style="position:absolute;left:5548;top:31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8;top:31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4;top:31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902" style="position:absolute;left:8233;top:2177;width:2460;height:2079">
                    <v:group id="shape_0" alt="Group 10903" style="position:absolute;left:8236;top:2177;width:2457;height:1147">
                      <v:shape id="shape_0" stroked="f" o:allowincell="f" style="position:absolute;left:8236;top:218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6;top:217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2;top:218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907" style="position:absolute;left:8233;top:3109;width:2457;height:1147">
                      <v:shape id="shape_0" stroked="f" o:allowincell="f" style="position:absolute;left:8233;top:312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43;top:310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9;top:311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1930</wp:posOffset>
            </wp:positionH>
            <wp:positionV relativeFrom="paragraph">
              <wp:posOffset>194310</wp:posOffset>
            </wp:positionV>
            <wp:extent cx="1487170" cy="1375410"/>
            <wp:effectExtent l="0" t="0" r="0" b="0"/>
            <wp:wrapNone/>
            <wp:docPr id="89" name="Picture 10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9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005</wp:posOffset>
                </wp:positionH>
                <wp:positionV relativeFrom="paragraph">
                  <wp:posOffset>320040</wp:posOffset>
                </wp:positionV>
                <wp:extent cx="6636385" cy="2515870"/>
                <wp:effectExtent l="0" t="0" r="8890" b="10160"/>
                <wp:wrapNone/>
                <wp:docPr id="90" name="Group 10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12" style="position:absolute;margin-left:13.15pt;margin-top:25.2pt;width:522.55pt;height:198.1pt" coordorigin="263,504" coordsize="10451,3962">
                <v:group id="shape_0" alt="Group 10913" style="position:absolute;left:263;top:504;width:10443;height:2110">
                  <v:group id="shape_0" alt="Group 10914" style="position:absolute;left:263;top:512;width:7767;height:2102">
                    <v:group id="shape_0" alt="Group 10915" style="position:absolute;left:275;top:512;width:7755;height:1158">
                      <v:group id="shape_0" alt="Group 10916" style="position:absolute;left:275;top:512;width:2457;height:1147">
                        <v:shape id="shape_0" stroked="f" o:allowincell="f" style="position:absolute;left:275;top:52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5;top:51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1;top:5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20" style="position:absolute;left:2924;top:523;width:2457;height:1147">
                        <v:shape id="shape_0" stroked="f" o:allowincell="f" style="position:absolute;left:2924;top:53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4;top:5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0;top:5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24" style="position:absolute;left:5573;top:517;width:2457;height:1147">
                        <v:shape id="shape_0" stroked="f" o:allowincell="f" style="position:absolute;left:5573;top:5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3;top:5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9;top:5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928" style="position:absolute;left:263;top:1456;width:7755;height:1158">
                      <v:group id="shape_0" alt="Group 10929" style="position:absolute;left:263;top:1456;width:2457;height:1147">
                        <v:shape id="shape_0" stroked="f" o:allowincell="f" style="position:absolute;left:263;top:14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3;top:14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9;top:14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33" style="position:absolute;left:2912;top:1467;width:2457;height:1147">
                        <v:shape id="shape_0" stroked="f" o:allowincell="f" style="position:absolute;left:2912;top:147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2;top:14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8;top:14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37" style="position:absolute;left:5561;top:1461;width:2457;height:1147">
                        <v:shape id="shape_0" stroked="f" o:allowincell="f" style="position:absolute;left:5561;top:14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1;top:14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7;top:14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941" style="position:absolute;left:8246;top:504;width:2460;height:2079">
                    <v:group id="shape_0" alt="Group 10942" style="position:absolute;left:8249;top:504;width:2457;height:1147">
                      <v:shape id="shape_0" stroked="f" o:allowincell="f" style="position:absolute;left:8249;top:51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9;top:50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5;top:51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946" style="position:absolute;left:8246;top:1436;width:2457;height:1147">
                      <v:shape id="shape_0" stroked="f" o:allowincell="f" style="position:absolute;left:8246;top:144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6;top:143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2;top:144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0950" style="position:absolute;left:271;top:2356;width:10443;height:2110">
                  <v:group id="shape_0" alt="Group 10951" style="position:absolute;left:271;top:2364;width:7767;height:2102">
                    <v:group id="shape_0" alt="Group 10952" style="position:absolute;left:283;top:2364;width:7755;height:1158">
                      <v:group id="shape_0" alt="Group 10953" style="position:absolute;left:283;top:2364;width:2457;height:1147">
                        <v:shape id="shape_0" stroked="f" o:allowincell="f" style="position:absolute;left:283;top:237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3;top:236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9;top:237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57" style="position:absolute;left:2932;top:2375;width:2457;height:1147">
                        <v:shape id="shape_0" stroked="f" o:allowincell="f" style="position:absolute;left:2932;top:238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2;top:237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8;top:238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61" style="position:absolute;left:5581;top:2369;width:2457;height:1147">
                        <v:shape id="shape_0" stroked="f" o:allowincell="f" style="position:absolute;left:5581;top:238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1;top:236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7;top:23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0965" style="position:absolute;left:271;top:3308;width:7755;height:1158">
                      <v:group id="shape_0" alt="Group 10966" style="position:absolute;left:271;top:3308;width:2457;height:1147">
                        <v:shape id="shape_0" stroked="f" o:allowincell="f" style="position:absolute;left:271;top:332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1;top:33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7;top:331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70" style="position:absolute;left:2920;top:3319;width:2457;height:1147">
                        <v:shape id="shape_0" stroked="f" o:allowincell="f" style="position:absolute;left:2920;top:333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0;top:33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6;top:332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74" style="position:absolute;left:5569;top:3313;width:2457;height:1147">
                        <v:shape id="shape_0" stroked="f" o:allowincell="f" style="position:absolute;left:5569;top:33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9;top:331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33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0978" style="position:absolute;left:8254;top:2356;width:2460;height:2079">
                    <v:group id="shape_0" alt="Group 10979" style="position:absolute;left:8257;top:2356;width:2457;height:1147">
                      <v:shape id="shape_0" stroked="f" o:allowincell="f" style="position:absolute;left:8257;top:236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7;top:235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3;top:236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0983" style="position:absolute;left:8254;top:3288;width:2457;height:1147">
                      <v:shape id="shape_0" stroked="f" o:allowincell="f" style="position:absolute;left:8254;top:330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4;top:328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30;top:329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830</wp:posOffset>
                </wp:positionH>
                <wp:positionV relativeFrom="paragraph">
                  <wp:posOffset>410210</wp:posOffset>
                </wp:positionV>
                <wp:extent cx="6636385" cy="2515870"/>
                <wp:effectExtent l="0" t="0" r="8890" b="10160"/>
                <wp:wrapNone/>
                <wp:docPr id="91" name="Group 10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87" style="position:absolute;margin-left:12.9pt;margin-top:32.3pt;width:522.55pt;height:198.1pt" coordorigin="258,646" coordsize="10451,3962">
                <v:group id="shape_0" alt="Group 10988" style="position:absolute;left:258;top:646;width:10443;height:2110">
                  <v:group id="shape_0" alt="Group 10989" style="position:absolute;left:258;top:654;width:7767;height:2102">
                    <v:group id="shape_0" alt="Group 10990" style="position:absolute;left:270;top:654;width:7755;height:1158">
                      <v:group id="shape_0" alt="Group 10991" style="position:absolute;left:270;top:654;width:2457;height:1147">
                        <v:shape id="shape_0" stroked="f" o:allowincell="f" style="position:absolute;left:270;top:66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0;top:65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6;top:6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95" style="position:absolute;left:2919;top:665;width:2457;height:1147">
                        <v:shape id="shape_0" stroked="f" o:allowincell="f" style="position:absolute;left:2919;top:6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9;top:66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5;top:6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99" style="position:absolute;left:5568;top:659;width:2457;height:1146">
                        <v:shape id="shape_0" stroked="f" o:allowincell="f" style="position:absolute;left:5568;top:67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8;top:65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4;top:6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003" style="position:absolute;left:258;top:1598;width:7755;height:1158">
                      <v:group id="shape_0" alt="Group 11004" style="position:absolute;left:258;top:1598;width:2457;height:1147">
                        <v:shape id="shape_0" stroked="f" o:allowincell="f" style="position:absolute;left:258;top:161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8;top:15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4;top:16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08" style="position:absolute;left:2907;top:1609;width:2457;height:1147">
                        <v:shape id="shape_0" stroked="f" o:allowincell="f" style="position:absolute;left:2907;top:162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7;top:160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3;top:16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12" style="position:absolute;left:5556;top:1603;width:2457;height:1147">
                        <v:shape id="shape_0" stroked="f" o:allowincell="f" style="position:absolute;left:5556;top:161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6;top:160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2;top:16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016" style="position:absolute;left:8241;top:646;width:2460;height:2078">
                    <v:group id="shape_0" alt="Group 11017" style="position:absolute;left:8244;top:646;width:2458;height:1146">
                      <v:shape id="shape_0" stroked="f" o:allowincell="f" style="position:absolute;left:8244;top:65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4;top:64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0;top:654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021" style="position:absolute;left:8241;top:1578;width:2457;height:1146">
                      <v:shape id="shape_0" stroked="f" o:allowincell="f" style="position:absolute;left:8241;top:159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1;top:157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7;top:158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1025" style="position:absolute;left:266;top:2498;width:10443;height:2110">
                  <v:group id="shape_0" alt="Group 11026" style="position:absolute;left:266;top:2506;width:7767;height:2102">
                    <v:group id="shape_0" alt="Group 11027" style="position:absolute;left:278;top:2506;width:7755;height:1157">
                      <v:group id="shape_0" alt="Group 11028" style="position:absolute;left:278;top:2506;width:2457;height:1147">
                        <v:shape id="shape_0" stroked="f" o:allowincell="f" style="position:absolute;left:278;top:251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8;top:250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4;top:251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32" style="position:absolute;left:2927;top:2517;width:2457;height:1147">
                        <v:shape id="shape_0" stroked="f" o:allowincell="f" style="position:absolute;left:2927;top:25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7;top:251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3;top:252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36" style="position:absolute;left:5576;top:2511;width:2457;height:1147">
                        <v:shape id="shape_0" stroked="f" o:allowincell="f" style="position:absolute;left:5576;top:252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6;top:251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2;top:251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040" style="position:absolute;left:266;top:3450;width:7755;height:1158">
                      <v:group id="shape_0" alt="Group 11041" style="position:absolute;left:266;top:3450;width:2457;height:1146">
                        <v:shape id="shape_0" stroked="f" o:allowincell="f" style="position:absolute;left:266;top:346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6;top:34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2;top:345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45" style="position:absolute;left:2915;top:3461;width:2457;height:1148">
                        <v:shape id="shape_0" stroked="f" o:allowincell="f" style="position:absolute;left:2915;top:347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5;top:346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1;top:346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49" style="position:absolute;left:5564;top:3455;width:2457;height:1147">
                        <v:shape id="shape_0" stroked="f" o:allowincell="f" style="position:absolute;left:5564;top:346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4;top:345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0;top:346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053" style="position:absolute;left:8249;top:2498;width:2460;height:2079">
                    <v:group id="shape_0" alt="Group 11054" style="position:absolute;left:8252;top:2498;width:2457;height:1147">
                      <v:shape id="shape_0" stroked="f" o:allowincell="f" style="position:absolute;left:8252;top:251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2;top:249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8;top:2506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058" style="position:absolute;left:8249;top:3430;width:2457;height:1147">
                      <v:shape id="shape_0" stroked="f" o:allowincell="f" style="position:absolute;left:8249;top:3442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9;top:3430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5;top:3438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195</wp:posOffset>
                </wp:positionH>
                <wp:positionV relativeFrom="paragraph">
                  <wp:posOffset>523875</wp:posOffset>
                </wp:positionV>
                <wp:extent cx="6636385" cy="2515870"/>
                <wp:effectExtent l="0" t="0" r="8890" b="10160"/>
                <wp:wrapNone/>
                <wp:docPr id="92" name="Group 1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16040"/>
                          <a:chOff x="0" y="0"/>
                          <a:chExt cx="663624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720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16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76120"/>
                            <a:ext cx="663120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93200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16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49244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68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52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240"/>
                                  <a:ext cx="156024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5040"/>
                                    <a:ext cx="4323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9160" y="0"/>
                              <a:ext cx="156204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52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1560240" cy="7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43236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UNI Tap Viet 0" w:hAnsi="UNI Tap Viet 0" w:eastAsia="Times New Roman" w:cs="UNI Tap Viet 0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62" style="position:absolute;margin-left:12.85pt;margin-top:41.25pt;width:522.5pt;height:198.1pt" coordorigin="257,825" coordsize="10450,3962">
                <v:group id="shape_0" alt="Group 11063" style="position:absolute;left:257;top:825;width:10443;height:2110">
                  <v:group id="shape_0" alt="Group 11064" style="position:absolute;left:257;top:833;width:7767;height:2102">
                    <v:group id="shape_0" alt="Group 11065" style="position:absolute;left:269;top:833;width:7755;height:1158">
                      <v:group id="shape_0" alt="Group 11066" style="position:absolute;left:269;top:833;width:2457;height:1147">
                        <v:shape id="shape_0" stroked="f" o:allowincell="f" style="position:absolute;left:269;top:84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9;top:83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5;top:8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70" style="position:absolute;left:2918;top:844;width:2457;height:1147">
                        <v:shape id="shape_0" stroked="f" o:allowincell="f" style="position:absolute;left:2918;top:85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8;top:84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4;top:8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74" style="position:absolute;left:5567;top:838;width:2458;height:1147">
                        <v:shape id="shape_0" stroked="f" o:allowincell="f" style="position:absolute;left:5567;top:85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7;top:83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3;top:8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078" style="position:absolute;left:257;top:1777;width:7755;height:1158">
                      <v:group id="shape_0" alt="Group 11079" style="position:absolute;left:257;top:1777;width:2457;height:1146">
                        <v:shape id="shape_0" stroked="f" o:allowincell="f" style="position:absolute;left:257;top:178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7;top:177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3;top:17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83" style="position:absolute;left:2906;top:1788;width:2457;height:1147">
                        <v:shape id="shape_0" stroked="f" o:allowincell="f" style="position:absolute;left:2906;top:180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6;top:178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2;top:17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87" style="position:absolute;left:5555;top:1782;width:2457;height:1147">
                        <v:shape id="shape_0" stroked="f" o:allowincell="f" style="position:absolute;left:5555;top:179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5;top:178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1;top:17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091" style="position:absolute;left:8240;top:825;width:2460;height:2079">
                    <v:group id="shape_0" alt="Group 11092" style="position:absolute;left:8243;top:825;width:2458;height:1147">
                      <v:shape id="shape_0" stroked="f" o:allowincell="f" style="position:absolute;left:8243;top:83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3;top:82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9;top:833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096" style="position:absolute;left:8240;top:1757;width:2457;height:1147">
                      <v:shape id="shape_0" stroked="f" o:allowincell="f" style="position:absolute;left:8240;top:176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0;top:175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6;top:176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1100" style="position:absolute;left:265;top:2677;width:10442;height:2110">
                  <v:group id="shape_0" alt="Group 11101" style="position:absolute;left:265;top:2685;width:7767;height:2102">
                    <v:group id="shape_0" alt="Group 11102" style="position:absolute;left:277;top:2685;width:7756;height:1157">
                      <v:group id="shape_0" alt="Group 11103" style="position:absolute;left:277;top:2685;width:2458;height:1147">
                        <v:shape id="shape_0" stroked="f" o:allowincell="f" style="position:absolute;left:277;top:269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7;top:2685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3;top:2693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07" style="position:absolute;left:2926;top:2696;width:2457;height:1146">
                        <v:shape id="shape_0" stroked="f" o:allowincell="f" style="position:absolute;left:2926;top:270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6;top:269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2;top:270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11" style="position:absolute;left:5575;top:2690;width:2458;height:1147">
                        <v:shape id="shape_0" stroked="f" o:allowincell="f" style="position:absolute;left:5575;top:270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5;top:269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1;top:269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115" style="position:absolute;left:265;top:3629;width:7755;height:1158">
                      <v:group id="shape_0" alt="Group 11116" style="position:absolute;left:265;top:3629;width:2457;height:1147">
                        <v:shape id="shape_0" stroked="f" o:allowincell="f" style="position:absolute;left:265;top:3641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5;top:3629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1;top:3637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20" style="position:absolute;left:2914;top:3640;width:2457;height:1148">
                        <v:shape id="shape_0" stroked="f" o:allowincell="f" style="position:absolute;left:2914;top:365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4;top:3640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0;top:3648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24" style="position:absolute;left:5563;top:3634;width:2458;height:1147">
                        <v:shape id="shape_0" stroked="f" o:allowincell="f" style="position:absolute;left:5563;top:3646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3;top:3634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9;top:3642;width:680;height:1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128" style="position:absolute;left:8248;top:2677;width:2460;height:2079">
                    <v:group id="shape_0" alt="Group 11129" style="position:absolute;left:8251;top:2677;width:2457;height:1147">
                      <v:shape id="shape_0" stroked="f" o:allowincell="f" style="position:absolute;left:8251;top:268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1;top:267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7;top:2685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133" style="position:absolute;left:8248;top:3609;width:2458;height:1147">
                      <v:shape id="shape_0" stroked="f" o:allowincell="f" style="position:absolute;left:8248;top:3621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8;top:3609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4;top:3617;width:680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UNI Tap Viet 0" w:hAnsi="UNI Tap Viet 0" w:eastAsia="Times New Roman" w:cs="UNI Tap Viet 0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605</wp:posOffset>
            </wp:positionH>
            <wp:positionV relativeFrom="paragraph">
              <wp:posOffset>232410</wp:posOffset>
            </wp:positionV>
            <wp:extent cx="6755765" cy="10110470"/>
            <wp:effectExtent l="0" t="0" r="0" b="0"/>
            <wp:wrapNone/>
            <wp:docPr id="93" name="Picture 1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5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85</wp:posOffset>
                </wp:positionH>
                <wp:positionV relativeFrom="paragraph">
                  <wp:posOffset>236855</wp:posOffset>
                </wp:positionV>
                <wp:extent cx="6675755" cy="2673985"/>
                <wp:effectExtent l="0" t="0" r="635" b="19685"/>
                <wp:wrapNone/>
                <wp:docPr id="94" name="Group 11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49" style="position:absolute;margin-left:5.55pt;margin-top:18.65pt;width:525.65pt;height:210.55pt" coordorigin="111,373" coordsize="10513,4211">
                <v:group id="shape_0" alt="Group 11850" style="position:absolute;left:159;top:373;width:10465;height:2340">
                  <v:group id="shape_0" alt="Group 11851" style="position:absolute;left:169;top:373;width:10455;height:1385">
                    <v:group id="shape_0" alt="Group 11852" style="position:absolute;left:169;top:373;width:5146;height:1382">
                      <v:group id="shape_0" alt="Group 11853" style="position:absolute;left:169;top:379;width:2484;height:1376">
                        <v:shape id="shape_0" stroked="f" o:allowincell="f" style="position:absolute;left:169;top:3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5;top:3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0;top:3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57" style="position:absolute;left:2830;top:373;width:2484;height:1376">
                        <v:shape id="shape_0" stroked="f" o:allowincell="f" style="position:absolute;left:2830;top:3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6;top:3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1;top:3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861" style="position:absolute;left:5479;top:376;width:5144;height:1382">
                      <v:group id="shape_0" alt="Group 11862" style="position:absolute;left:5479;top:382;width:2483;height:1376">
                        <v:shape id="shape_0" stroked="f" o:allowincell="f" style="position:absolute;left:5479;top:3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5;top:3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0;top:3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66" style="position:absolute;left:8140;top:376;width:2484;height:1376">
                        <v:shape id="shape_0" stroked="f" o:allowincell="f" style="position:absolute;left:8140;top:3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6;top:3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1;top:3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870" style="position:absolute;left:159;top:1328;width:10454;height:1385">
                    <v:group id="shape_0" alt="Group 11871" style="position:absolute;left:159;top:1328;width:5144;height:1381">
                      <v:group id="shape_0" alt="Group 11872" style="position:absolute;left:159;top:1334;width:2483;height:1376">
                        <v:shape id="shape_0" stroked="f" o:allowincell="f" style="position:absolute;left:159;top:13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5;top:13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0;top:13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76" style="position:absolute;left:2820;top:1328;width:2484;height:1376">
                        <v:shape id="shape_0" stroked="f" o:allowincell="f" style="position:absolute;left:2820;top:13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6;top:13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1;top:13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880" style="position:absolute;left:5469;top:1331;width:5145;height:1382">
                      <v:group id="shape_0" alt="Group 11881" style="position:absolute;left:5469;top:1337;width:2484;height:1376">
                        <v:shape id="shape_0" stroked="f" o:allowincell="f" style="position:absolute;left:5469;top:13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5;top:13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0;top:13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85" style="position:absolute;left:8130;top:1331;width:2483;height:1376">
                        <v:shape id="shape_0" stroked="f" o:allowincell="f" style="position:absolute;left:8130;top:13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6;top:13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1;top:13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1889" style="position:absolute;left:111;top:2244;width:10465;height:2340">
                  <v:group id="shape_0" alt="Group 11890" style="position:absolute;left:121;top:2244;width:10454;height:1385">
                    <v:group id="shape_0" alt="Group 11891" style="position:absolute;left:121;top:2244;width:5144;height:1382">
                      <v:group id="shape_0" alt="Group 11892" style="position:absolute;left:121;top:2250;width:2483;height:1376">
                        <v:shape id="shape_0" stroked="f" o:allowincell="f" style="position:absolute;left:121;top:22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7;top:22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2;top:22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96" style="position:absolute;left:2782;top:2244;width:2484;height:1376">
                        <v:shape id="shape_0" stroked="f" o:allowincell="f" style="position:absolute;left:2782;top:22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8;top:22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3;top:22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900" style="position:absolute;left:5431;top:2247;width:5145;height:1381">
                      <v:group id="shape_0" alt="Group 11901" style="position:absolute;left:5431;top:2253;width:2484;height:1376">
                        <v:shape id="shape_0" stroked="f" o:allowincell="f" style="position:absolute;left:5431;top:22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7;top:22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2;top:22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05" style="position:absolute;left:8092;top:2247;width:2483;height:1376">
                        <v:shape id="shape_0" stroked="f" o:allowincell="f" style="position:absolute;left:8092;top:22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8;top:22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73;top:22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909" style="position:absolute;left:111;top:3199;width:10455;height:1385">
                    <v:group id="shape_0" alt="Group 11910" style="position:absolute;left:111;top:3199;width:5145;height:1382">
                      <v:group id="shape_0" alt="Group 11911" style="position:absolute;left:111;top:3205;width:2484;height:1376">
                        <v:shape id="shape_0" stroked="f" o:allowincell="f" style="position:absolute;left:111;top:32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;top:32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2;top:32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15" style="position:absolute;left:2772;top:3199;width:2484;height:1376">
                        <v:shape id="shape_0" stroked="f" o:allowincell="f" style="position:absolute;left:2772;top:32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8;top:31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3;top:32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919" style="position:absolute;left:5421;top:3202;width:5145;height:1382">
                      <v:group id="shape_0" alt="Group 11920" style="position:absolute;left:5421;top:3208;width:2484;height:1376">
                        <v:shape id="shape_0" stroked="f" o:allowincell="f" style="position:absolute;left:5421;top:32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7;top:32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2;top:32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24" style="position:absolute;left:8082;top:3202;width:2484;height:1376">
                        <v:shape id="shape_0" stroked="f" o:allowincell="f" style="position:absolute;left:8082;top:32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8;top:32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3;top:32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7955</wp:posOffset>
            </wp:positionH>
            <wp:positionV relativeFrom="paragraph">
              <wp:posOffset>224790</wp:posOffset>
            </wp:positionV>
            <wp:extent cx="1492250" cy="1377950"/>
            <wp:effectExtent l="0" t="0" r="0" b="0"/>
            <wp:wrapNone/>
            <wp:docPr id="95" name="Picture 1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9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55</wp:posOffset>
                </wp:positionH>
                <wp:positionV relativeFrom="paragraph">
                  <wp:posOffset>346710</wp:posOffset>
                </wp:positionV>
                <wp:extent cx="6675755" cy="2673985"/>
                <wp:effectExtent l="0" t="0" r="635" b="19685"/>
                <wp:wrapNone/>
                <wp:docPr id="96" name="Group 11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29" style="position:absolute;margin-left:3.65pt;margin-top:27.3pt;width:525.65pt;height:210.5pt" coordorigin="73,546" coordsize="10513,4210">
                <v:group id="shape_0" alt="Group 11930" style="position:absolute;left:121;top:546;width:10465;height:2340">
                  <v:group id="shape_0" alt="Group 11931" style="position:absolute;left:131;top:546;width:10455;height:1385">
                    <v:group id="shape_0" alt="Group 11932" style="position:absolute;left:131;top:546;width:5146;height:1382">
                      <v:group id="shape_0" alt="Group 11933" style="position:absolute;left:131;top:552;width:2484;height:1376">
                        <v:shape id="shape_0" stroked="f" o:allowincell="f" style="position:absolute;left:131;top:5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7;top:5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2;top:5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37" style="position:absolute;left:2792;top:546;width:2484;height:1376">
                        <v:shape id="shape_0" stroked="f" o:allowincell="f" style="position:absolute;left:2792;top:5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8;top:5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3;top:5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941" style="position:absolute;left:5441;top:549;width:5144;height:1382">
                      <v:group id="shape_0" alt="Group 11942" style="position:absolute;left:5441;top:555;width:2483;height:1376">
                        <v:shape id="shape_0" stroked="f" o:allowincell="f" style="position:absolute;left:5441;top:5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7;top:5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2;top:55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46" style="position:absolute;left:8102;top:549;width:2484;height:1376">
                        <v:shape id="shape_0" stroked="f" o:allowincell="f" style="position:absolute;left:8102;top:5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8;top:5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3;top:5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950" style="position:absolute;left:121;top:1501;width:10454;height:1385">
                    <v:group id="shape_0" alt="Group 11951" style="position:absolute;left:121;top:1501;width:5144;height:1382">
                      <v:group id="shape_0" alt="Group 11952" style="position:absolute;left:121;top:1507;width:2483;height:1376">
                        <v:shape id="shape_0" stroked="f" o:allowincell="f" style="position:absolute;left:121;top:15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7;top:15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2;top:15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56" style="position:absolute;left:2782;top:1501;width:2484;height:1376">
                        <v:shape id="shape_0" stroked="f" o:allowincell="f" style="position:absolute;left:2782;top:15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8;top:1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3;top:15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960" style="position:absolute;left:5431;top:1504;width:5145;height:1382">
                      <v:group id="shape_0" alt="Group 11961" style="position:absolute;left:5431;top:1510;width:2484;height:1376">
                        <v:shape id="shape_0" stroked="f" o:allowincell="f" style="position:absolute;left:5431;top:15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7;top:15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2;top:151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65" style="position:absolute;left:8092;top:1504;width:2483;height:1376">
                        <v:shape id="shape_0" stroked="f" o:allowincell="f" style="position:absolute;left:8092;top:15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8;top:15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73;top:150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1969" style="position:absolute;left:73;top:2417;width:10465;height:2339">
                  <v:group id="shape_0" alt="Group 11970" style="position:absolute;left:83;top:2417;width:10454;height:1385">
                    <v:group id="shape_0" alt="Group 11971" style="position:absolute;left:83;top:2417;width:5144;height:1382">
                      <v:group id="shape_0" alt="Group 11972" style="position:absolute;left:83;top:2423;width:2483;height:1376">
                        <v:shape id="shape_0" stroked="f" o:allowincell="f" style="position:absolute;left:83;top:24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;top:24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4;top:242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76" style="position:absolute;left:2744;top:2417;width:2484;height:1376">
                        <v:shape id="shape_0" stroked="f" o:allowincell="f" style="position:absolute;left:2744;top:24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0;top:24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5;top:24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980" style="position:absolute;left:5393;top:2420;width:5145;height:1382">
                      <v:group id="shape_0" alt="Group 11981" style="position:absolute;left:5393;top:2426;width:2484;height:1376">
                        <v:shape id="shape_0" stroked="f" o:allowincell="f" style="position:absolute;left:5393;top:24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9;top:24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4;top:242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85" style="position:absolute;left:8054;top:2420;width:2483;height:1376">
                        <v:shape id="shape_0" stroked="f" o:allowincell="f" style="position:absolute;left:8054;top:24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0;top:24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5;top:24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989" style="position:absolute;left:73;top:3372;width:10455;height:1385">
                    <v:group id="shape_0" alt="Group 11990" style="position:absolute;left:73;top:3372;width:5145;height:1382">
                      <v:group id="shape_0" alt="Group 11991" style="position:absolute;left:73;top:3378;width:2484;height:1376">
                        <v:shape id="shape_0" stroked="f" o:allowincell="f" style="position:absolute;left:73;top:33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9;top:33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4;top:338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95" style="position:absolute;left:2734;top:3372;width:2483;height:1376">
                        <v:shape id="shape_0" stroked="f" o:allowincell="f" style="position:absolute;left:2734;top:33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0;top:33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5;top:33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999" style="position:absolute;left:5383;top:3375;width:5145;height:1381">
                      <v:group id="shape_0" alt="Group 12000" style="position:absolute;left:5383;top:3381;width:2484;height:1376">
                        <v:shape id="shape_0" stroked="f" o:allowincell="f" style="position:absolute;left:5383;top:33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69;top:33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4;top:338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04" style="position:absolute;left:8044;top:3375;width:2484;height:1376">
                        <v:shape id="shape_0" stroked="f" o:allowincell="f" style="position:absolute;left:8044;top:33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0;top:33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5;top:33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05</wp:posOffset>
                </wp:positionH>
                <wp:positionV relativeFrom="paragraph">
                  <wp:posOffset>728345</wp:posOffset>
                </wp:positionV>
                <wp:extent cx="6675755" cy="2673985"/>
                <wp:effectExtent l="0" t="0" r="635" b="19685"/>
                <wp:wrapNone/>
                <wp:docPr id="97" name="Group 1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08" style="position:absolute;margin-left:4.15pt;margin-top:57.35pt;width:525.65pt;height:210.5pt" coordorigin="83,1147" coordsize="10513,4210">
                <v:group id="shape_0" alt="Group 12009" style="position:absolute;left:131;top:1147;width:10465;height:2340">
                  <v:group id="shape_0" alt="Group 12010" style="position:absolute;left:141;top:1147;width:10455;height:1385">
                    <v:group id="shape_0" alt="Group 12011" style="position:absolute;left:141;top:1147;width:5146;height:1381">
                      <v:group id="shape_0" alt="Group 12012" style="position:absolute;left:141;top:1153;width:2484;height:1376">
                        <v:shape id="shape_0" stroked="f" o:allowincell="f" style="position:absolute;left:141;top:11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7;top:11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2;top:11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16" style="position:absolute;left:2802;top:1147;width:2484;height:1376">
                        <v:shape id="shape_0" stroked="f" o:allowincell="f" style="position:absolute;left:2802;top:1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8;top:11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3;top:11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020" style="position:absolute;left:5451;top:1150;width:5145;height:1382">
                      <v:group id="shape_0" alt="Group 12021" style="position:absolute;left:5451;top:1156;width:2484;height:1376">
                        <v:shape id="shape_0" stroked="f" o:allowincell="f" style="position:absolute;left:5451;top:11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7;top:11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2;top:11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25" style="position:absolute;left:8112;top:1150;width:2484;height:1376">
                        <v:shape id="shape_0" stroked="f" o:allowincell="f" style="position:absolute;left:8112;top:11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98;top:11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3;top:11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029" style="position:absolute;left:131;top:2102;width:10454;height:1385">
                    <v:group id="shape_0" alt="Group 12030" style="position:absolute;left:131;top:2102;width:5145;height:1382">
                      <v:group id="shape_0" alt="Group 12031" style="position:absolute;left:131;top:2108;width:2483;height:1376">
                        <v:shape id="shape_0" stroked="f" o:allowincell="f" style="position:absolute;left:131;top:21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7;top:21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2;top:21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35" style="position:absolute;left:2792;top:2102;width:2484;height:1376">
                        <v:shape id="shape_0" stroked="f" o:allowincell="f" style="position:absolute;left:2792;top:21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8;top:21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3;top:21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039" style="position:absolute;left:5441;top:2105;width:5144;height:1382">
                      <v:group id="shape_0" alt="Group 12040" style="position:absolute;left:5441;top:2111;width:2483;height:1377">
                        <v:shape id="shape_0" stroked="f" o:allowincell="f" style="position:absolute;left:5441;top:21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7;top:21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2;top:21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44" style="position:absolute;left:8102;top:2105;width:2483;height:1376">
                        <v:shape id="shape_0" stroked="f" o:allowincell="f" style="position:absolute;left:8102;top:21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8;top:21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3;top:21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048" style="position:absolute;left:83;top:3018;width:10465;height:2339">
                  <v:group id="shape_0" alt="Group 12049" style="position:absolute;left:93;top:3018;width:10455;height:1385">
                    <v:group id="shape_0" alt="Group 12050" style="position:absolute;left:93;top:3018;width:5145;height:1382">
                      <v:group id="shape_0" alt="Group 12051" style="position:absolute;left:93;top:3024;width:2483;height:1376">
                        <v:shape id="shape_0" stroked="f" o:allowincell="f" style="position:absolute;left:93;top:30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;top:30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4;top:30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55" style="position:absolute;left:2754;top:3018;width:2484;height:1376">
                        <v:shape id="shape_0" stroked="f" o:allowincell="f" style="position:absolute;left:2754;top:30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0;top:30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5;top:30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059" style="position:absolute;left:5403;top:3021;width:5145;height:1382">
                      <v:group id="shape_0" alt="Group 12060" style="position:absolute;left:5403;top:3027;width:2483;height:1376">
                        <v:shape id="shape_0" stroked="f" o:allowincell="f" style="position:absolute;left:5403;top:30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30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30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64" style="position:absolute;left:8064;top:3021;width:2484;height:1376">
                        <v:shape id="shape_0" stroked="f" o:allowincell="f" style="position:absolute;left:8064;top:30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50;top:30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5;top:30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068" style="position:absolute;left:83;top:3973;width:10454;height:1385">
                    <v:group id="shape_0" alt="Group 12069" style="position:absolute;left:83;top:3973;width:5144;height:1382">
                      <v:group id="shape_0" alt="Group 12070" style="position:absolute;left:83;top:3979;width:2483;height:1377">
                        <v:shape id="shape_0" stroked="f" o:allowincell="f" style="position:absolute;left:83;top:39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;top:39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3;top:39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74" style="position:absolute;left:2744;top:3973;width:2483;height:1376">
                        <v:shape id="shape_0" stroked="f" o:allowincell="f" style="position:absolute;left:2744;top:39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0;top:39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5;top:39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078" style="position:absolute;left:5393;top:3976;width:5145;height:1381">
                      <v:group id="shape_0" alt="Group 12079" style="position:absolute;left:5393;top:3982;width:2484;height:1376">
                        <v:shape id="shape_0" stroked="f" o:allowincell="f" style="position:absolute;left:5393;top:39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9;top:39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4;top:39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83" style="position:absolute;left:8054;top:3976;width:2483;height:1376">
                        <v:shape id="shape_0" stroked="f" o:allowincell="f" style="position:absolute;left:8054;top:39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0;top:39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5;top:39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05</wp:posOffset>
                </wp:positionH>
                <wp:positionV relativeFrom="paragraph">
                  <wp:posOffset>103505</wp:posOffset>
                </wp:positionV>
                <wp:extent cx="6675755" cy="2673985"/>
                <wp:effectExtent l="0" t="0" r="635" b="19685"/>
                <wp:wrapNone/>
                <wp:docPr id="98" name="Group 12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87" style="position:absolute;margin-left:4.15pt;margin-top:8.15pt;width:525.65pt;height:210.55pt" coordorigin="83,163" coordsize="10513,4211">
                <v:group id="shape_0" alt="Group 12088" style="position:absolute;left:131;top:163;width:10465;height:2340">
                  <v:group id="shape_0" alt="Group 12089" style="position:absolute;left:141;top:163;width:10455;height:1386">
                    <v:group id="shape_0" alt="Group 12090" style="position:absolute;left:141;top:163;width:5146;height:1382">
                      <v:group id="shape_0" alt="Group 12091" style="position:absolute;left:141;top:170;width:2484;height:1376">
                        <v:shape id="shape_0" stroked="f" o:allowincell="f" style="position:absolute;left:141;top:1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7;top:1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2;top:1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095" style="position:absolute;left:2802;top:163;width:2484;height:1377">
                        <v:shape id="shape_0" stroked="f" o:allowincell="f" style="position:absolute;left:2802;top:1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8;top:1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3;top:1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099" style="position:absolute;left:5451;top:166;width:5145;height:1382">
                      <v:group id="shape_0" alt="Group 12100" style="position:absolute;left:5451;top:172;width:2484;height:1376">
                        <v:shape id="shape_0" stroked="f" o:allowincell="f" style="position:absolute;left:5451;top:1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7;top:1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2;top:1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04" style="position:absolute;left:8112;top:166;width:2484;height:1376">
                        <v:shape id="shape_0" stroked="f" o:allowincell="f" style="position:absolute;left:8112;top:1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98;top:1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3;top:1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108" style="position:absolute;left:131;top:1119;width:10454;height:1385">
                    <v:group id="shape_0" alt="Group 12109" style="position:absolute;left:131;top:1119;width:5145;height:1382">
                      <v:group id="shape_0" alt="Group 12110" style="position:absolute;left:131;top:1124;width:2483;height:1377">
                        <v:shape id="shape_0" stroked="f" o:allowincell="f" style="position:absolute;left:131;top:11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7;top:11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2;top:11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14" style="position:absolute;left:2792;top:1119;width:2484;height:1376">
                        <v:shape id="shape_0" stroked="f" o:allowincell="f" style="position:absolute;left:2792;top:11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8;top:11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3;top:11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118" style="position:absolute;left:5441;top:1121;width:5144;height:1381">
                      <v:group id="shape_0" alt="Group 12119" style="position:absolute;left:5441;top:1127;width:2483;height:1376">
                        <v:shape id="shape_0" stroked="f" o:allowincell="f" style="position:absolute;left:5441;top:11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7;top:11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2;top:11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23" style="position:absolute;left:8102;top:1121;width:2483;height:1376">
                        <v:shape id="shape_0" stroked="f" o:allowincell="f" style="position:absolute;left:8102;top:11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8;top:11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3;top:11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127" style="position:absolute;left:83;top:2034;width:10465;height:2340">
                  <v:group id="shape_0" alt="Group 12128" style="position:absolute;left:93;top:2034;width:10455;height:1386">
                    <v:group id="shape_0" alt="Group 12129" style="position:absolute;left:93;top:2034;width:5145;height:1382">
                      <v:group id="shape_0" alt="Group 12130" style="position:absolute;left:93;top:2040;width:2483;height:1376">
                        <v:shape id="shape_0" stroked="f" o:allowincell="f" style="position:absolute;left:93;top:20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;top:20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4;top:20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34" style="position:absolute;left:2754;top:2034;width:2484;height:1376">
                        <v:shape id="shape_0" stroked="f" o:allowincell="f" style="position:absolute;left:2754;top:20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0;top:20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5;top:20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138" style="position:absolute;left:5403;top:2038;width:5145;height:1382">
                      <v:group id="shape_0" alt="Group 12139" style="position:absolute;left:5403;top:2043;width:2483;height:1377">
                        <v:shape id="shape_0" stroked="f" o:allowincell="f" style="position:absolute;left:5403;top:20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20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20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43" style="position:absolute;left:8064;top:2038;width:2484;height:1376">
                        <v:shape id="shape_0" stroked="f" o:allowincell="f" style="position:absolute;left:8064;top:20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50;top:20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5;top:20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147" style="position:absolute;left:83;top:2989;width:10454;height:1385">
                    <v:group id="shape_0" alt="Group 12148" style="position:absolute;left:83;top:2989;width:5144;height:1381">
                      <v:group id="shape_0" alt="Group 12149" style="position:absolute;left:83;top:2995;width:2483;height:1376">
                        <v:shape id="shape_0" stroked="f" o:allowincell="f" style="position:absolute;left:83;top:30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;top:29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3;top:29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53" style="position:absolute;left:2744;top:2989;width:2483;height:1376">
                        <v:shape id="shape_0" stroked="f" o:allowincell="f" style="position:absolute;left:2744;top:29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0;top:29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5;top:29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157" style="position:absolute;left:5393;top:2992;width:5145;height:1382">
                      <v:group id="shape_0" alt="Group 12158" style="position:absolute;left:5393;top:2998;width:2484;height:1376">
                        <v:shape id="shape_0" stroked="f" o:allowincell="f" style="position:absolute;left:5393;top:30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9;top:29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4;top:30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162" style="position:absolute;left:8054;top:2992;width:2483;height:1377">
                        <v:shape id="shape_0" stroked="f" o:allowincell="f" style="position:absolute;left:8054;top:29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0;top:29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5;top:29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4675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3995</wp:posOffset>
            </wp:positionH>
            <wp:positionV relativeFrom="paragraph">
              <wp:posOffset>87630</wp:posOffset>
            </wp:positionV>
            <wp:extent cx="6755765" cy="10110470"/>
            <wp:effectExtent l="0" t="0" r="0" b="0"/>
            <wp:wrapNone/>
            <wp:docPr id="99" name="Picture 10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525</wp:posOffset>
                </wp:positionH>
                <wp:positionV relativeFrom="paragraph">
                  <wp:posOffset>87630</wp:posOffset>
                </wp:positionV>
                <wp:extent cx="6675755" cy="2673985"/>
                <wp:effectExtent l="0" t="0" r="0" b="19685"/>
                <wp:wrapNone/>
                <wp:docPr id="100" name="Group 1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10" style="position:absolute;margin-left:10.75pt;margin-top:6.9pt;width:525.65pt;height:210.55pt" coordorigin="215,138" coordsize="10513,4211">
                <v:group id="shape_0" alt="Group 11570" style="position:absolute;left:263;top:138;width:10465;height:2339">
                  <v:group id="shape_0" alt="Group 11532" style="position:absolute;left:273;top:138;width:10455;height:1385">
                    <v:group id="shape_0" alt="Group 11533" style="position:absolute;left:273;top:138;width:5146;height:1381">
                      <v:group id="shape_0" alt="Group 11534" style="position:absolute;left:273;top:144;width:2484;height:1376">
                        <v:shape id="shape_0" stroked="f" o:allowincell="f" style="position:absolute;left:273;top:1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9;top:1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4;top:1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38" style="position:absolute;left:2934;top:138;width:2484;height:1376">
                        <v:shape id="shape_0" stroked="f" o:allowincell="f" style="position:absolute;left:2934;top:1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0;top:1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5;top:1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542" style="position:absolute;left:5583;top:141;width:5145;height:1382">
                      <v:group id="shape_0" alt="Group 11543" style="position:absolute;left:5583;top:147;width:2484;height:1376">
                        <v:shape id="shape_0" stroked="f" o:allowincell="f" style="position:absolute;left:5583;top: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9;top:1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4;top:1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47" style="position:absolute;left:8244;top:141;width:2484;height:1376">
                        <v:shape id="shape_0" stroked="f" o:allowincell="f" style="position:absolute;left:8244;top:1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30;top:1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25;top:1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551" style="position:absolute;left:263;top:1093;width:10455;height:1385">
                    <v:group id="shape_0" alt="Group 11552" style="position:absolute;left:263;top:1093;width:5145;height:1382">
                      <v:group id="shape_0" alt="Group 11553" style="position:absolute;left:263;top:1099;width:2484;height:1377">
                        <v:shape id="shape_0" stroked="f" o:allowincell="f" style="position:absolute;left:263;top:11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9;top:10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4;top:11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57" style="position:absolute;left:2924;top:1093;width:2484;height:1376">
                        <v:shape id="shape_0" stroked="f" o:allowincell="f" style="position:absolute;left:2924;top:10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0;top:10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5;top:10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561" style="position:absolute;left:5573;top:1096;width:5145;height:1381">
                      <v:group id="shape_0" alt="Group 11562" style="position:absolute;left:5573;top:1102;width:2483;height:1376">
                        <v:shape id="shape_0" stroked="f" o:allowincell="f" style="position:absolute;left:5573;top:11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9;top:11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4;top:11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66" style="position:absolute;left:8234;top:1096;width:2484;height:1376">
                        <v:shape id="shape_0" stroked="f" o:allowincell="f" style="position:absolute;left:8234;top:11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0;top:10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5;top:10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1571" style="position:absolute;left:215;top:2009;width:10465;height:2340">
                  <v:group id="shape_0" alt="Group 11572" style="position:absolute;left:225;top:2009;width:10455;height:1386">
                    <v:group id="shape_0" alt="Group 11573" style="position:absolute;left:225;top:2009;width:5145;height:1382">
                      <v:group id="shape_0" alt="Group 11574" style="position:absolute;left:225;top:2015;width:2484;height:1376">
                        <v:shape id="shape_0" stroked="f" o:allowincell="f" style="position:absolute;left:225;top:20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1;top:20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6;top:20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78" style="position:absolute;left:2886;top:2009;width:2484;height:1377">
                        <v:shape id="shape_0" stroked="f" o:allowincell="f" style="position:absolute;left:2886;top:20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2;top:20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7;top:20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582" style="position:absolute;left:5535;top:2012;width:5145;height:1382">
                      <v:group id="shape_0" alt="Group 11583" style="position:absolute;left:5535;top:2018;width:2483;height:1377">
                        <v:shape id="shape_0" stroked="f" o:allowincell="f" style="position:absolute;left:5535;top:20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1;top:20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6;top:20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87" style="position:absolute;left:8196;top:2012;width:2484;height:1376">
                        <v:shape id="shape_0" stroked="f" o:allowincell="f" style="position:absolute;left:8196;top:20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2;top:20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7;top:20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591" style="position:absolute;left:215;top:2964;width:10454;height:1385">
                    <v:group id="shape_0" alt="Group 11592" style="position:absolute;left:215;top:2964;width:5145;height:1381">
                      <v:group id="shape_0" alt="Group 11593" style="position:absolute;left:215;top:2970;width:2483;height:1376">
                        <v:shape id="shape_0" stroked="f" o:allowincell="f" style="position:absolute;left:215;top:29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1;top:29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6;top:29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97" style="position:absolute;left:2876;top:2964;width:2484;height:1376">
                        <v:shape id="shape_0" stroked="f" o:allowincell="f" style="position:absolute;left:2876;top:29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2;top:29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7;top:29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601" style="position:absolute;left:5525;top:2967;width:5144;height:1381">
                      <v:group id="shape_0" alt="Group 11602" style="position:absolute;left:5525;top:2973;width:2484;height:1376">
                        <v:shape id="shape_0" stroked="f" o:allowincell="f" style="position:absolute;left:5525;top:29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1;top:29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6;top:29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06" style="position:absolute;left:8186;top:2967;width:2483;height:1376">
                        <v:shape id="shape_0" stroked="f" o:allowincell="f" style="position:absolute;left:8186;top:29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2;top:29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7;top:29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2405</wp:posOffset>
            </wp:positionH>
            <wp:positionV relativeFrom="paragraph">
              <wp:posOffset>72390</wp:posOffset>
            </wp:positionV>
            <wp:extent cx="1492250" cy="1377950"/>
            <wp:effectExtent l="0" t="0" r="0" b="0"/>
            <wp:wrapNone/>
            <wp:docPr id="101" name="Picture 1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6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285</wp:posOffset>
                </wp:positionH>
                <wp:positionV relativeFrom="paragraph">
                  <wp:posOffset>201295</wp:posOffset>
                </wp:positionV>
                <wp:extent cx="6675755" cy="2673985"/>
                <wp:effectExtent l="0" t="0" r="0" b="19685"/>
                <wp:wrapNone/>
                <wp:docPr id="102" name="Group 1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12" style="position:absolute;margin-left:9.55pt;margin-top:15.85pt;width:525.65pt;height:210.55pt" coordorigin="191,317" coordsize="10513,4211">
                <v:group id="shape_0" alt="Group 11613" style="position:absolute;left:239;top:317;width:10465;height:2340">
                  <v:group id="shape_0" alt="Group 11614" style="position:absolute;left:249;top:317;width:10455;height:1385">
                    <v:group id="shape_0" alt="Group 11615" style="position:absolute;left:249;top:317;width:5146;height:1381">
                      <v:group id="shape_0" alt="Group 11616" style="position:absolute;left:249;top:323;width:2484;height:1376">
                        <v:shape id="shape_0" stroked="f" o:allowincell="f" style="position:absolute;left:249;top:3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5;top:3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0;top:32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20" style="position:absolute;left:2910;top:317;width:2484;height:1376">
                        <v:shape id="shape_0" stroked="f" o:allowincell="f" style="position:absolute;left:2910;top:3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6;top:3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1;top:3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624" style="position:absolute;left:5559;top:320;width:5144;height:1382">
                      <v:group id="shape_0" alt="Group 11625" style="position:absolute;left:5559;top:326;width:2483;height:1376">
                        <v:shape id="shape_0" stroked="f" o:allowincell="f" style="position:absolute;left:5559;top:3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5;top:3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0;top:32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29" style="position:absolute;left:8220;top:320;width:2484;height:1376">
                        <v:shape id="shape_0" stroked="f" o:allowincell="f" style="position:absolute;left:8220;top:3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6;top:3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01;top:3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633" style="position:absolute;left:239;top:1272;width:10455;height:1385">
                    <v:group id="shape_0" alt="Group 11634" style="position:absolute;left:239;top:1272;width:5145;height:1382">
                      <v:group id="shape_0" alt="Group 11635" style="position:absolute;left:239;top:1278;width:2484;height:1376">
                        <v:shape id="shape_0" stroked="f" o:allowincell="f" style="position:absolute;left:239;top:12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5;top:12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0;top:128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39" style="position:absolute;left:2900;top:1272;width:2484;height:1376">
                        <v:shape id="shape_0" stroked="f" o:allowincell="f" style="position:absolute;left:2900;top:12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6;top:12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12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643" style="position:absolute;left:5549;top:1275;width:5145;height:1382">
                      <v:group id="shape_0" alt="Group 11644" style="position:absolute;left:5549;top:1281;width:2484;height:1377">
                        <v:shape id="shape_0" stroked="f" o:allowincell="f" style="position:absolute;left:5549;top:12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5;top:12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0;top:128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48" style="position:absolute;left:8210;top:1275;width:2484;height:1376">
                        <v:shape id="shape_0" stroked="f" o:allowincell="f" style="position:absolute;left:8210;top:12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6;top:12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1;top:12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1652" style="position:absolute;left:191;top:2188;width:10465;height:2339">
                  <v:group id="shape_0" alt="Group 11653" style="position:absolute;left:201;top:2188;width:10455;height:1385">
                    <v:group id="shape_0" alt="Group 11654" style="position:absolute;left:201;top:2188;width:5145;height:1382">
                      <v:group id="shape_0" alt="Group 11655" style="position:absolute;left:201;top:2194;width:2484;height:1376">
                        <v:shape id="shape_0" stroked="f" o:allowincell="f" style="position:absolute;left:201;top:21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7;top:21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2;top:219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59" style="position:absolute;left:2862;top:2188;width:2484;height:1376">
                        <v:shape id="shape_0" stroked="f" o:allowincell="f" style="position:absolute;left:2862;top:21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8;top:21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3;top:21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663" style="position:absolute;left:5511;top:2191;width:5145;height:1382">
                      <v:group id="shape_0" alt="Group 11664" style="position:absolute;left:5511;top:2197;width:2484;height:1376">
                        <v:shape id="shape_0" stroked="f" o:allowincell="f" style="position:absolute;left:5511;top:22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7;top:21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2;top:219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68" style="position:absolute;left:8172;top:2191;width:2484;height:1376">
                        <v:shape id="shape_0" stroked="f" o:allowincell="f" style="position:absolute;left:8172;top:21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8;top:21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3;top:219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672" style="position:absolute;left:191;top:3143;width:10455;height:1385">
                    <v:group id="shape_0" alt="Group 11673" style="position:absolute;left:191;top:3143;width:5145;height:1382">
                      <v:group id="shape_0" alt="Group 11674" style="position:absolute;left:191;top:3149;width:2484;height:1376">
                        <v:shape id="shape_0" stroked="f" o:allowincell="f" style="position:absolute;left:191;top:31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7;top:31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2;top:31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78" style="position:absolute;left:2852;top:3143;width:2484;height:1376">
                        <v:shape id="shape_0" stroked="f" o:allowincell="f" style="position:absolute;left:2852;top:31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8;top:31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3;top:31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682" style="position:absolute;left:5501;top:3146;width:5145;height:1381">
                      <v:group id="shape_0" alt="Group 11683" style="position:absolute;left:5501;top:3152;width:2484;height:1376">
                        <v:shape id="shape_0" stroked="f" o:allowincell="f" style="position:absolute;left:5501;top:31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7;top:3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2;top:31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87" style="position:absolute;left:8162;top:3146;width:2484;height:1376">
                        <v:shape id="shape_0" stroked="f" o:allowincell="f" style="position:absolute;left:8162;top:31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8;top:31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3;top:31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905</wp:posOffset>
                </wp:positionH>
                <wp:positionV relativeFrom="paragraph">
                  <wp:posOffset>298450</wp:posOffset>
                </wp:positionV>
                <wp:extent cx="6675755" cy="2673985"/>
                <wp:effectExtent l="0" t="0" r="0" b="19685"/>
                <wp:wrapNone/>
                <wp:docPr id="103" name="Group 1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91" style="position:absolute;margin-left:10.15pt;margin-top:23.5pt;width:525.65pt;height:210.55pt" coordorigin="203,470" coordsize="10513,4211">
                <v:group id="shape_0" alt="Group 11692" style="position:absolute;left:251;top:470;width:10465;height:2339">
                  <v:group id="shape_0" alt="Group 11693" style="position:absolute;left:261;top:470;width:10455;height:1385">
                    <v:group id="shape_0" alt="Group 11694" style="position:absolute;left:261;top:470;width:5145;height:1381">
                      <v:group id="shape_0" alt="Group 11695" style="position:absolute;left:261;top:476;width:2484;height:1376">
                        <v:shape id="shape_0" stroked="f" o:allowincell="f" style="position:absolute;left:261;top:4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7;top:4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2;top:4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99" style="position:absolute;left:2922;top:470;width:2484;height:1376">
                        <v:shape id="shape_0" stroked="f" o:allowincell="f" style="position:absolute;left:2922;top:4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8;top:4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3;top:4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703" style="position:absolute;left:5571;top:473;width:5145;height:1382">
                      <v:group id="shape_0" alt="Group 11704" style="position:absolute;left:5571;top:479;width:2484;height:1376">
                        <v:shape id="shape_0" stroked="f" o:allowincell="f" style="position:absolute;left:5571;top:4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7;top:4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2;top:4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08" style="position:absolute;left:8232;top:473;width:2484;height:1376">
                        <v:shape id="shape_0" stroked="f" o:allowincell="f" style="position:absolute;left:8232;top:4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8;top:4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3;top:4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712" style="position:absolute;left:251;top:1425;width:10455;height:1385">
                    <v:group id="shape_0" alt="Group 11713" style="position:absolute;left:251;top:1425;width:5145;height:1382">
                      <v:group id="shape_0" alt="Group 11714" style="position:absolute;left:251;top:1431;width:2484;height:1377">
                        <v:shape id="shape_0" stroked="f" o:allowincell="f" style="position:absolute;left:251;top:14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7;top:14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2;top:14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18" style="position:absolute;left:2912;top:1425;width:2484;height:1376">
                        <v:shape id="shape_0" stroked="f" o:allowincell="f" style="position:absolute;left:2912;top:14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8;top:14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3;top:14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722" style="position:absolute;left:5561;top:1428;width:5145;height:1381">
                      <v:group id="shape_0" alt="Group 11723" style="position:absolute;left:5561;top:1434;width:2484;height:1376">
                        <v:shape id="shape_0" stroked="f" o:allowincell="f" style="position:absolute;left:5561;top:14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7;top:14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2;top:14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27" style="position:absolute;left:8222;top:1428;width:2484;height:1376">
                        <v:shape id="shape_0" stroked="f" o:allowincell="f" style="position:absolute;left:8222;top:14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8;top:14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03;top:14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1731" style="position:absolute;left:203;top:2341;width:10465;height:2340">
                  <v:group id="shape_0" alt="Group 11732" style="position:absolute;left:213;top:2341;width:10455;height:1386">
                    <v:group id="shape_0" alt="Group 11733" style="position:absolute;left:213;top:2341;width:5145;height:1382">
                      <v:group id="shape_0" alt="Group 11734" style="position:absolute;left:213;top:2347;width:2484;height:1376">
                        <v:shape id="shape_0" stroked="f" o:allowincell="f" style="position:absolute;left:213;top:23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9;top:23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4;top:23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38" style="position:absolute;left:2874;top:2341;width:2484;height:1377">
                        <v:shape id="shape_0" stroked="f" o:allowincell="f" style="position:absolute;left:2874;top:23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0;top:23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5;top:23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742" style="position:absolute;left:5523;top:2344;width:5145;height:1382">
                      <v:group id="shape_0" alt="Group 11743" style="position:absolute;left:5523;top:2350;width:2484;height:1377">
                        <v:shape id="shape_0" stroked="f" o:allowincell="f" style="position:absolute;left:5523;top:23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9;top:23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4;top:23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47" style="position:absolute;left:8184;top:2344;width:2484;height:1376">
                        <v:shape id="shape_0" stroked="f" o:allowincell="f" style="position:absolute;left:8184;top:23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0;top:23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5;top:23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751" style="position:absolute;left:203;top:3296;width:10454;height:1385">
                    <v:group id="shape_0" alt="Group 11752" style="position:absolute;left:203;top:3296;width:5145;height:1381">
                      <v:group id="shape_0" alt="Group 11753" style="position:absolute;left:203;top:3302;width:2483;height:1376">
                        <v:shape id="shape_0" stroked="f" o:allowincell="f" style="position:absolute;left:203;top:33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9;top:33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4;top:33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57" style="position:absolute;left:2864;top:3296;width:2484;height:1376">
                        <v:shape id="shape_0" stroked="f" o:allowincell="f" style="position:absolute;left:2864;top:33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0;top:32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5;top:32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761" style="position:absolute;left:5513;top:3299;width:5144;height:1381">
                      <v:group id="shape_0" alt="Group 11762" style="position:absolute;left:5513;top:3305;width:2484;height:1376">
                        <v:shape id="shape_0" stroked="f" o:allowincell="f" style="position:absolute;left:5513;top:33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9;top:33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4;top:33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66" style="position:absolute;left:8174;top:3299;width:2483;height:1376">
                        <v:shape id="shape_0" stroked="f" o:allowincell="f" style="position:absolute;left:8174;top:33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0;top:32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5;top:33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205</wp:posOffset>
                </wp:positionH>
                <wp:positionV relativeFrom="paragraph">
                  <wp:posOffset>398145</wp:posOffset>
                </wp:positionV>
                <wp:extent cx="6675755" cy="2673985"/>
                <wp:effectExtent l="0" t="0" r="0" b="19685"/>
                <wp:wrapNone/>
                <wp:docPr id="104" name="Group 11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70" style="position:absolute;margin-left:9.15pt;margin-top:31.35pt;width:525.65pt;height:210.55pt" coordorigin="183,627" coordsize="10513,4211">
                <v:group id="shape_0" alt="Group 11771" style="position:absolute;left:231;top:627;width:10465;height:2340">
                  <v:group id="shape_0" alt="Group 11772" style="position:absolute;left:241;top:627;width:10455;height:1385">
                    <v:group id="shape_0" alt="Group 11773" style="position:absolute;left:241;top:627;width:5146;height:1382">
                      <v:group id="shape_0" alt="Group 11774" style="position:absolute;left:241;top:633;width:2484;height:1376">
                        <v:shape id="shape_0" stroked="f" o:allowincell="f" style="position:absolute;left:241;top:6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7;top:6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2;top:63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78" style="position:absolute;left:2902;top:627;width:2484;height:1376">
                        <v:shape id="shape_0" stroked="f" o:allowincell="f" style="position:absolute;left:2902;top:6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6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3;top:6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782" style="position:absolute;left:5551;top:630;width:5144;height:1382">
                      <v:group id="shape_0" alt="Group 11783" style="position:absolute;left:5551;top:636;width:2483;height:1376">
                        <v:shape id="shape_0" stroked="f" o:allowincell="f" style="position:absolute;left:5551;top:6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7;top:6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2;top:63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87" style="position:absolute;left:8212;top:630;width:2484;height:1376">
                        <v:shape id="shape_0" stroked="f" o:allowincell="f" style="position:absolute;left:8212;top:6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8;top:6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3;top:6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791" style="position:absolute;left:231;top:1582;width:10454;height:1385">
                    <v:group id="shape_0" alt="Group 11792" style="position:absolute;left:231;top:1582;width:5144;height:1381">
                      <v:group id="shape_0" alt="Group 11793" style="position:absolute;left:231;top:1588;width:2483;height:1376">
                        <v:shape id="shape_0" stroked="f" o:allowincell="f" style="position:absolute;left:231;top:15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7;top:15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2;top:15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797" style="position:absolute;left:2892;top:1582;width:2484;height:1376">
                        <v:shape id="shape_0" stroked="f" o:allowincell="f" style="position:absolute;left:2892;top:15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8;top:15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3;top:15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801" style="position:absolute;left:5541;top:1585;width:5145;height:1382">
                      <v:group id="shape_0" alt="Group 11802" style="position:absolute;left:5541;top:1591;width:2484;height:1376">
                        <v:shape id="shape_0" stroked="f" o:allowincell="f" style="position:absolute;left:5541;top:15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7;top:15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2;top:159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06" style="position:absolute;left:8202;top:1585;width:2483;height:1376">
                        <v:shape id="shape_0" stroked="f" o:allowincell="f" style="position:absolute;left:8202;top:15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8;top:15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3;top:15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1810" style="position:absolute;left:183;top:2498;width:10465;height:2340">
                  <v:group id="shape_0" alt="Group 11811" style="position:absolute;left:193;top:2498;width:10454;height:1385">
                    <v:group id="shape_0" alt="Group 11812" style="position:absolute;left:193;top:2498;width:5144;height:1382">
                      <v:group id="shape_0" alt="Group 11813" style="position:absolute;left:193;top:2504;width:2483;height:1376">
                        <v:shape id="shape_0" stroked="f" o:allowincell="f" style="position:absolute;left:193;top:25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9;top:25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4;top:250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17" style="position:absolute;left:2854;top:2498;width:2484;height:1376">
                        <v:shape id="shape_0" stroked="f" o:allowincell="f" style="position:absolute;left:2854;top:25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0;top:24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5;top:25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821" style="position:absolute;left:5503;top:2501;width:5145;height:1381">
                      <v:group id="shape_0" alt="Group 11822" style="position:absolute;left:5503;top:2507;width:2484;height:1376">
                        <v:shape id="shape_0" stroked="f" o:allowincell="f" style="position:absolute;left:5503;top:25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9;top:25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4;top:25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26" style="position:absolute;left:8164;top:2501;width:2483;height:1376">
                        <v:shape id="shape_0" stroked="f" o:allowincell="f" style="position:absolute;left:8164;top:25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0;top:2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5;top:25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1830" style="position:absolute;left:183;top:3453;width:10455;height:1385">
                    <v:group id="shape_0" alt="Group 11831" style="position:absolute;left:183;top:3453;width:5145;height:1382">
                      <v:group id="shape_0" alt="Group 11832" style="position:absolute;left:183;top:3459;width:2484;height:1376">
                        <v:shape id="shape_0" stroked="f" o:allowincell="f" style="position:absolute;left:183;top:34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9;top:34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4;top:34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36" style="position:absolute;left:2844;top:3453;width:2484;height:1376">
                        <v:shape id="shape_0" stroked="f" o:allowincell="f" style="position:absolute;left:2844;top:34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0;top:34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5;top:34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1840" style="position:absolute;left:5493;top:3456;width:5145;height:1382">
                      <v:group id="shape_0" alt="Group 11841" style="position:absolute;left:5493;top:3462;width:2484;height:1376">
                        <v:shape id="shape_0" stroked="f" o:allowincell="f" style="position:absolute;left:5493;top:34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9;top:34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4;top:346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845" style="position:absolute;left:8154;top:3456;width:2484;height:1376">
                        <v:shape id="shape_0" stroked="f" o:allowincell="f" style="position:absolute;left:8154;top:34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0;top:34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5;top:34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9587" w:leader="none"/>
        </w:tabs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tabs>
          <w:tab w:val="clear" w:pos="907"/>
          <w:tab w:val="left" w:pos="9587" w:leader="none"/>
        </w:tabs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9225</wp:posOffset>
            </wp:positionH>
            <wp:positionV relativeFrom="paragraph">
              <wp:posOffset>119380</wp:posOffset>
            </wp:positionV>
            <wp:extent cx="6755765" cy="10110470"/>
            <wp:effectExtent l="0" t="0" r="0" b="0"/>
            <wp:wrapNone/>
            <wp:docPr id="105" name="Picture 1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4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170</wp:posOffset>
                </wp:positionH>
                <wp:positionV relativeFrom="paragraph">
                  <wp:posOffset>130175</wp:posOffset>
                </wp:positionV>
                <wp:extent cx="6675755" cy="2673985"/>
                <wp:effectExtent l="0" t="0" r="0" b="13335"/>
                <wp:wrapNone/>
                <wp:docPr id="106" name="Group 12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83" style="position:absolute;margin-left:7.1pt;margin-top:10.25pt;width:525.65pt;height:210.55pt" coordorigin="142,205" coordsize="10513,4211">
                <v:group id="shape_0" alt="Group 12484" style="position:absolute;left:190;top:205;width:10465;height:2340">
                  <v:group id="shape_0" alt="Group 12485" style="position:absolute;left:200;top:205;width:10455;height:1386">
                    <v:group id="shape_0" alt="Group 12486" style="position:absolute;left:200;top:205;width:5146;height:1382">
                      <v:group id="shape_0" alt="Group 12487" style="position:absolute;left:200;top:211;width:2484;height:1376">
                        <v:shape id="shape_0" stroked="f" o:allowincell="f" style="position:absolute;left:200;top:2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6;top:2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1;top:2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491" style="position:absolute;left:2861;top:205;width:2484;height:1377">
                        <v:shape id="shape_0" stroked="f" o:allowincell="f" style="position:absolute;left:2861;top:2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7;top:2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2;top:2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495" style="position:absolute;left:5510;top:208;width:5145;height:1382">
                      <v:group id="shape_0" alt="Group 12496" style="position:absolute;left:5510;top:214;width:2483;height:1376">
                        <v:shape id="shape_0" stroked="f" o:allowincell="f" style="position:absolute;left:5510;top:2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6;top:2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1;top:2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00" style="position:absolute;left:8171;top:208;width:2484;height:1376">
                        <v:shape id="shape_0" stroked="f" o:allowincell="f" style="position:absolute;left:8171;top:2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7;top:2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2;top:2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504" style="position:absolute;left:190;top:1161;width:10454;height:1385">
                    <v:group id="shape_0" alt="Group 12505" style="position:absolute;left:190;top:1161;width:5145;height:1381">
                      <v:group id="shape_0" alt="Group 12506" style="position:absolute;left:190;top:1166;width:2483;height:1376">
                        <v:shape id="shape_0" stroked="f" o:allowincell="f" style="position:absolute;left:190;top:11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5;top:11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1;top:11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10" style="position:absolute;left:2851;top:1161;width:2484;height:1376">
                        <v:shape id="shape_0" stroked="f" o:allowincell="f" style="position:absolute;left:2851;top:11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7;top:11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2;top:116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514" style="position:absolute;left:5500;top:1163;width:5144;height:1381">
                      <v:group id="shape_0" alt="Group 12515" style="position:absolute;left:5500;top:1169;width:2483;height:1376">
                        <v:shape id="shape_0" stroked="f" o:allowincell="f" style="position:absolute;left:5500;top:11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6;top:11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1;top:11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19" style="position:absolute;left:8161;top:1163;width:2483;height:1376">
                        <v:shape id="shape_0" stroked="f" o:allowincell="f" style="position:absolute;left:8161;top:11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6;top:11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2;top:11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523" style="position:absolute;left:142;top:2076;width:10465;height:2340">
                  <v:group id="shape_0" alt="Group 12524" style="position:absolute;left:152;top:2076;width:10454;height:1385">
                    <v:group id="shape_0" alt="Group 12525" style="position:absolute;left:152;top:2076;width:5145;height:1382">
                      <v:group id="shape_0" alt="Group 12526" style="position:absolute;left:152;top:2082;width:2483;height:1376">
                        <v:shape id="shape_0" stroked="f" o:allowincell="f" style="position:absolute;left:152;top:20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7;top:20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3;top:20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30" style="position:absolute;left:2813;top:2076;width:2484;height:1376">
                        <v:shape id="shape_0" stroked="f" o:allowincell="f" style="position:absolute;left:2813;top:20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9;top:20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4;top:20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534" style="position:absolute;left:5462;top:2079;width:5144;height:1381">
                      <v:group id="shape_0" alt="Group 12535" style="position:absolute;left:5462;top:2085;width:2483;height:1376">
                        <v:shape id="shape_0" stroked="f" o:allowincell="f" style="position:absolute;left:5462;top:20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8;top:20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3;top:20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39" style="position:absolute;left:8123;top:2079;width:2483;height:1376">
                        <v:shape id="shape_0" stroked="f" o:allowincell="f" style="position:absolute;left:8123;top:20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9;top:20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4;top:20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543" style="position:absolute;left:142;top:3031;width:10454;height:1385">
                    <v:group id="shape_0" alt="Group 12544" style="position:absolute;left:142;top:3031;width:5144;height:1381">
                      <v:group id="shape_0" alt="Group 12545" style="position:absolute;left:142;top:3037;width:2483;height:1376">
                        <v:shape id="shape_0" stroked="f" o:allowincell="f" style="position:absolute;left:142;top:30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8;top:30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2;top:30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49" style="position:absolute;left:2803;top:3031;width:2483;height:1376">
                        <v:shape id="shape_0" stroked="f" o:allowincell="f" style="position:absolute;left:2803;top:30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9;top:30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4;top:30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553" style="position:absolute;left:5452;top:3034;width:5145;height:1382">
                      <v:group id="shape_0" alt="Group 12554" style="position:absolute;left:5452;top:3040;width:2484;height:1376">
                        <v:shape id="shape_0" stroked="f" o:allowincell="f" style="position:absolute;left:5452;top:30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8;top:30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3;top:30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58" style="position:absolute;left:8113;top:3034;width:2483;height:1377">
                        <v:shape id="shape_0" stroked="f" o:allowincell="f" style="position:absolute;left:8113;top:30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99;top:30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3;top:30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9225</wp:posOffset>
            </wp:positionH>
            <wp:positionV relativeFrom="paragraph">
              <wp:posOffset>151765</wp:posOffset>
            </wp:positionV>
            <wp:extent cx="1488440" cy="1371600"/>
            <wp:effectExtent l="0" t="0" r="0" b="0"/>
            <wp:wrapNone/>
            <wp:docPr id="107" name="Picture 1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5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675</wp:posOffset>
                </wp:positionH>
                <wp:positionV relativeFrom="paragraph">
                  <wp:posOffset>232410</wp:posOffset>
                </wp:positionV>
                <wp:extent cx="6675755" cy="2673985"/>
                <wp:effectExtent l="0" t="0" r="0" b="13335"/>
                <wp:wrapNone/>
                <wp:docPr id="108" name="Group 1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63" style="position:absolute;margin-left:5.25pt;margin-top:18.3pt;width:525.65pt;height:210.55pt" coordorigin="105,366" coordsize="10513,4211">
                <v:group id="shape_0" alt="Group 12564" style="position:absolute;left:153;top:366;width:10465;height:2340">
                  <v:group id="shape_0" alt="Group 12565" style="position:absolute;left:163;top:366;width:10455;height:1386">
                    <v:group id="shape_0" alt="Group 12566" style="position:absolute;left:163;top:366;width:5146;height:1382">
                      <v:group id="shape_0" alt="Group 12567" style="position:absolute;left:163;top:372;width:2484;height:1376">
                        <v:shape id="shape_0" stroked="f" o:allowincell="f" style="position:absolute;left:163;top:3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9;top:3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4;top:3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71" style="position:absolute;left:2824;top:366;width:2484;height:1377">
                        <v:shape id="shape_0" stroked="f" o:allowincell="f" style="position:absolute;left:2824;top:3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0;top:3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5;top:3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575" style="position:absolute;left:5473;top:369;width:5145;height:1382">
                      <v:group id="shape_0" alt="Group 12576" style="position:absolute;left:5473;top:375;width:2484;height:1376">
                        <v:shape id="shape_0" stroked="f" o:allowincell="f" style="position:absolute;left:5473;top:3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9;top:3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4;top:3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80" style="position:absolute;left:8134;top:369;width:2484;height:1376">
                        <v:shape id="shape_0" stroked="f" o:allowincell="f" style="position:absolute;left:8134;top:3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0;top:3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5;top:3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584" style="position:absolute;left:153;top:1322;width:10455;height:1385">
                    <v:group id="shape_0" alt="Group 12585" style="position:absolute;left:153;top:1322;width:5145;height:1381">
                      <v:group id="shape_0" alt="Group 12586" style="position:absolute;left:153;top:1327;width:2484;height:1376">
                        <v:shape id="shape_0" stroked="f" o:allowincell="f" style="position:absolute;left:153;top:13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9;top:13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4;top:13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90" style="position:absolute;left:2814;top:1322;width:2484;height:1376">
                        <v:shape id="shape_0" stroked="f" o:allowincell="f" style="position:absolute;left:2814;top:13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0;top:13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5;top:13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594" style="position:absolute;left:5463;top:1324;width:5145;height:1381">
                      <v:group id="shape_0" alt="Group 12595" style="position:absolute;left:5463;top:1330;width:2483;height:1376">
                        <v:shape id="shape_0" stroked="f" o:allowincell="f" style="position:absolute;left:5463;top:13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9;top:13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4;top:13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599" style="position:absolute;left:8124;top:1324;width:2484;height:1376">
                        <v:shape id="shape_0" stroked="f" o:allowincell="f" style="position:absolute;left:8124;top:13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0;top:13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5;top:13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603" style="position:absolute;left:105;top:2237;width:10465;height:2340">
                  <v:group id="shape_0" alt="Group 12604" style="position:absolute;left:115;top:2237;width:10455;height:1385">
                    <v:group id="shape_0" alt="Group 12605" style="position:absolute;left:115;top:2237;width:5145;height:1382">
                      <v:group id="shape_0" alt="Group 12606" style="position:absolute;left:115;top:2243;width:2484;height:1376">
                        <v:shape id="shape_0" stroked="f" o:allowincell="f" style="position:absolute;left:115;top:22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;top:22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6;top:22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10" style="position:absolute;left:2776;top:2237;width:2484;height:1376">
                        <v:shape id="shape_0" stroked="f" o:allowincell="f" style="position:absolute;left:2776;top:22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2;top:22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7;top:22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614" style="position:absolute;left:5425;top:2241;width:5145;height:1381">
                      <v:group id="shape_0" alt="Group 12615" style="position:absolute;left:5425;top:2246;width:2483;height:1376">
                        <v:shape id="shape_0" stroked="f" o:allowincell="f" style="position:absolute;left:5425;top:22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1;top:22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6;top:22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19" style="position:absolute;left:8086;top:2241;width:2484;height:1376">
                        <v:shape id="shape_0" stroked="f" o:allowincell="f" style="position:absolute;left:8086;top:22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2;top:22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7;top:22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623" style="position:absolute;left:105;top:3192;width:10454;height:1385">
                    <v:group id="shape_0" alt="Group 12624" style="position:absolute;left:105;top:3192;width:5145;height:1381">
                      <v:group id="shape_0" alt="Group 12625" style="position:absolute;left:105;top:3198;width:2483;height:1376">
                        <v:shape id="shape_0" stroked="f" o:allowincell="f" style="position:absolute;left:105;top:32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;top:31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6;top:32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29" style="position:absolute;left:2766;top:3192;width:2484;height:1376">
                        <v:shape id="shape_0" stroked="f" o:allowincell="f" style="position:absolute;left:2766;top:31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2;top:31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7;top:31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633" style="position:absolute;left:5415;top:3195;width:5144;height:1382">
                      <v:group id="shape_0" alt="Group 12634" style="position:absolute;left:5415;top:3201;width:2484;height:1376">
                        <v:shape id="shape_0" stroked="f" o:allowincell="f" style="position:absolute;left:5415;top:32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1;top:32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6;top:32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38" style="position:absolute;left:8076;top:3195;width:2483;height:1377">
                        <v:shape id="shape_0" stroked="f" o:allowincell="f" style="position:absolute;left:8076;top:32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2;top:31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7;top:31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05</wp:posOffset>
                </wp:positionH>
                <wp:positionV relativeFrom="paragraph">
                  <wp:posOffset>331470</wp:posOffset>
                </wp:positionV>
                <wp:extent cx="6675755" cy="2673985"/>
                <wp:effectExtent l="0" t="0" r="0" b="13335"/>
                <wp:wrapNone/>
                <wp:docPr id="109" name="Group 1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42" style="position:absolute;margin-left:5.15pt;margin-top:26.1pt;width:525.7pt;height:210.55pt" coordorigin="103,522" coordsize="10514,4211">
                <v:group id="shape_0" alt="Group 12643" style="position:absolute;left:151;top:522;width:10465;height:2340">
                  <v:group id="shape_0" alt="Group 12644" style="position:absolute;left:161;top:522;width:10455;height:1386">
                    <v:group id="shape_0" alt="Group 12645" style="position:absolute;left:161;top:522;width:5146;height:1382">
                      <v:group id="shape_0" alt="Group 12646" style="position:absolute;left:161;top:528;width:2484;height:1376">
                        <v:shape id="shape_0" stroked="f" o:allowincell="f" style="position:absolute;left:161;top:5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7;top:5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2;top:5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50" style="position:absolute;left:2822;top:522;width:2484;height:1376">
                        <v:shape id="shape_0" stroked="f" o:allowincell="f" style="position:absolute;left:2822;top:5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8;top:5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3;top:5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654" style="position:absolute;left:5471;top:525;width:5145;height:1382">
                      <v:group id="shape_0" alt="Group 12655" style="position:absolute;left:5471;top:531;width:2483;height:1377">
                        <v:shape id="shape_0" stroked="f" o:allowincell="f" style="position:absolute;left:5471;top:5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7;top:5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2;top:5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59" style="position:absolute;left:8132;top:525;width:2484;height:1376">
                        <v:shape id="shape_0" stroked="f" o:allowincell="f" style="position:absolute;left:8132;top:5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8;top:5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3;top:5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663" style="position:absolute;left:151;top:1477;width:10454;height:1385">
                    <v:group id="shape_0" alt="Group 12664" style="position:absolute;left:151;top:1477;width:5144;height:1381">
                      <v:group id="shape_0" alt="Group 12665" style="position:absolute;left:151;top:1483;width:2483;height:1376">
                        <v:shape id="shape_0" stroked="f" o:allowincell="f" style="position:absolute;left:151;top:14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7;top:14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2;top:14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69" style="position:absolute;left:2812;top:1477;width:2484;height:1376">
                        <v:shape id="shape_0" stroked="f" o:allowincell="f" style="position:absolute;left:2812;top:14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8;top:14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3;top:147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673" style="position:absolute;left:5461;top:1480;width:5145;height:1382">
                      <v:group id="shape_0" alt="Group 12674" style="position:absolute;left:5461;top:1486;width:2484;height:1376">
                        <v:shape id="shape_0" stroked="f" o:allowincell="f" style="position:absolute;left:5461;top:14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7;top:14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4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78" style="position:absolute;left:8122;top:1480;width:2483;height:1377">
                        <v:shape id="shape_0" stroked="f" o:allowincell="f" style="position:absolute;left:8122;top:14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8;top:14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3;top:14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682" style="position:absolute;left:103;top:2393;width:10465;height:2340">
                  <v:group id="shape_0" alt="Group 12683" style="position:absolute;left:113;top:2393;width:10454;height:1385">
                    <v:group id="shape_0" alt="Group 12684" style="position:absolute;left:113;top:2393;width:5144;height:1382">
                      <v:group id="shape_0" alt="Group 12685" style="position:absolute;left:113;top:2399;width:2483;height:1377">
                        <v:shape id="shape_0" stroked="f" o:allowincell="f" style="position:absolute;left:113;top:24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;top:23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4;top:24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89" style="position:absolute;left:2774;top:2393;width:2484;height:1376">
                        <v:shape id="shape_0" stroked="f" o:allowincell="f" style="position:absolute;left:2774;top:23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0;top:23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5;top:23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693" style="position:absolute;left:5423;top:2396;width:5145;height:1381">
                      <v:group id="shape_0" alt="Group 12694" style="position:absolute;left:5423;top:2402;width:2484;height:1376">
                        <v:shape id="shape_0" stroked="f" o:allowincell="f" style="position:absolute;left:5423;top:24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9;top:24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4;top:24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98" style="position:absolute;left:8084;top:2396;width:2483;height:1376">
                        <v:shape id="shape_0" stroked="f" o:allowincell="f" style="position:absolute;left:8084;top:24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0;top:23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5;top:23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702" style="position:absolute;left:103;top:3348;width:10455;height:1385">
                    <v:group id="shape_0" alt="Group 12703" style="position:absolute;left:103;top:3348;width:5145;height:1382">
                      <v:group id="shape_0" alt="Group 12704" style="position:absolute;left:103;top:3354;width:2484;height:1376">
                        <v:shape id="shape_0" stroked="f" o:allowincell="f" style="position:absolute;left:103;top:33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;top:33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4;top:33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08" style="position:absolute;left:2764;top:3348;width:2483;height:1377">
                        <v:shape id="shape_0" stroked="f" o:allowincell="f" style="position:absolute;left:2764;top:33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0;top:33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5;top:33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712" style="position:absolute;left:5413;top:3351;width:5145;height:1382">
                      <v:group id="shape_0" alt="Group 12713" style="position:absolute;left:5413;top:3357;width:2484;height:1376">
                        <v:shape id="shape_0" stroked="f" o:allowincell="f" style="position:absolute;left:5413;top:33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9;top:33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4;top:33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17" style="position:absolute;left:8074;top:3351;width:2484;height:1376">
                        <v:shape id="shape_0" stroked="f" o:allowincell="f" style="position:absolute;left:8074;top:33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0;top:33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5;top:335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</wp:posOffset>
                </wp:positionH>
                <wp:positionV relativeFrom="paragraph">
                  <wp:posOffset>449580</wp:posOffset>
                </wp:positionV>
                <wp:extent cx="6675755" cy="2673985"/>
                <wp:effectExtent l="0" t="0" r="0" b="13335"/>
                <wp:wrapNone/>
                <wp:docPr id="110" name="Group 12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21" style="position:absolute;margin-left:5.15pt;margin-top:35.4pt;width:525.7pt;height:210.55pt" coordorigin="103,708" coordsize="10514,4211">
                <v:group id="shape_0" alt="Group 12722" style="position:absolute;left:151;top:708;width:10465;height:2340">
                  <v:group id="shape_0" alt="Group 12723" style="position:absolute;left:161;top:708;width:10455;height:1385">
                    <v:group id="shape_0" alt="Group 12724" style="position:absolute;left:161;top:708;width:5146;height:1382">
                      <v:group id="shape_0" alt="Group 12725" style="position:absolute;left:161;top:714;width:2484;height:1376">
                        <v:shape id="shape_0" stroked="f" o:allowincell="f" style="position:absolute;left:161;top:7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7;top:7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2;top:7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29" style="position:absolute;left:2822;top:708;width:2484;height:1376">
                        <v:shape id="shape_0" stroked="f" o:allowincell="f" style="position:absolute;left:2822;top:7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8;top:7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3;top:7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733" style="position:absolute;left:5471;top:711;width:5145;height:1382">
                      <v:group id="shape_0" alt="Group 12734" style="position:absolute;left:5471;top:717;width:2483;height:1376">
                        <v:shape id="shape_0" stroked="f" o:allowincell="f" style="position:absolute;left:5471;top:7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7;top:7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2;top:7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38" style="position:absolute;left:8132;top:711;width:2484;height:1376">
                        <v:shape id="shape_0" stroked="f" o:allowincell="f" style="position:absolute;left:8132;top:7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8;top:7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3;top:7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742" style="position:absolute;left:151;top:1663;width:10454;height:1385">
                    <v:group id="shape_0" alt="Group 12743" style="position:absolute;left:151;top:1663;width:5144;height:1381">
                      <v:group id="shape_0" alt="Group 12744" style="position:absolute;left:151;top:1669;width:2483;height:1376">
                        <v:shape id="shape_0" stroked="f" o:allowincell="f" style="position:absolute;left:151;top:16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7;top:16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2;top:16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48" style="position:absolute;left:2812;top:1663;width:2484;height:1376">
                        <v:shape id="shape_0" stroked="f" o:allowincell="f" style="position:absolute;left:2812;top:16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8;top:16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3;top:16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752" style="position:absolute;left:5461;top:1666;width:5145;height:1382">
                      <v:group id="shape_0" alt="Group 12753" style="position:absolute;left:5461;top:1672;width:2484;height:1376">
                        <v:shape id="shape_0" stroked="f" o:allowincell="f" style="position:absolute;left:5461;top:16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7;top:16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6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57" style="position:absolute;left:8122;top:1666;width:2483;height:1377">
                        <v:shape id="shape_0" stroked="f" o:allowincell="f" style="position:absolute;left:8122;top:16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8;top:16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3;top:16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761" style="position:absolute;left:103;top:2579;width:10465;height:2340">
                  <v:group id="shape_0" alt="Group 12762" style="position:absolute;left:113;top:2579;width:10454;height:1385">
                    <v:group id="shape_0" alt="Group 12763" style="position:absolute;left:113;top:2579;width:5144;height:1382">
                      <v:group id="shape_0" alt="Group 12764" style="position:absolute;left:113;top:2585;width:2483;height:1377">
                        <v:shape id="shape_0" stroked="f" o:allowincell="f" style="position:absolute;left:113;top:25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;top:25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4;top:25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68" style="position:absolute;left:2774;top:2579;width:2484;height:1376">
                        <v:shape id="shape_0" stroked="f" o:allowincell="f" style="position:absolute;left:2774;top:25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0;top:25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5;top:25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772" style="position:absolute;left:5423;top:2582;width:5145;height:1381">
                      <v:group id="shape_0" alt="Group 12773" style="position:absolute;left:5423;top:2588;width:2484;height:1376">
                        <v:shape id="shape_0" stroked="f" o:allowincell="f" style="position:absolute;left:5423;top:25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9;top:25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4;top:25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77" style="position:absolute;left:8084;top:2582;width:2483;height:1376">
                        <v:shape id="shape_0" stroked="f" o:allowincell="f" style="position:absolute;left:8084;top:25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0;top:25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5;top:25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781" style="position:absolute;left:103;top:3534;width:10455;height:1385">
                    <v:group id="shape_0" alt="Group 12782" style="position:absolute;left:103;top:3534;width:5145;height:1382">
                      <v:group id="shape_0" alt="Group 12783" style="position:absolute;left:103;top:3540;width:2484;height:1376">
                        <v:shape id="shape_0" stroked="f" o:allowincell="f" style="position:absolute;left:103;top:35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;top:35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4;top:35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87" style="position:absolute;left:2764;top:3534;width:2483;height:1377">
                        <v:shape id="shape_0" stroked="f" o:allowincell="f" style="position:absolute;left:2764;top:35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0;top:35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5;top:35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791" style="position:absolute;left:5413;top:3537;width:5145;height:1382">
                      <v:group id="shape_0" alt="Group 12792" style="position:absolute;left:5413;top:3543;width:2484;height:1376">
                        <v:shape id="shape_0" stroked="f" o:allowincell="f" style="position:absolute;left:5413;top:35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9;top:35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4;top:35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796" style="position:absolute;left:8074;top:3537;width:2484;height:1376">
                        <v:shape id="shape_0" stroked="f" o:allowincell="f" style="position:absolute;left:8074;top:35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0;top:35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5;top:35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606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835</wp:posOffset>
            </wp:positionH>
            <wp:positionV relativeFrom="paragraph">
              <wp:posOffset>95250</wp:posOffset>
            </wp:positionV>
            <wp:extent cx="6755765" cy="10110470"/>
            <wp:effectExtent l="0" t="0" r="0" b="0"/>
            <wp:wrapNone/>
            <wp:docPr id="111" name="Picture 1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4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1770</wp:posOffset>
                </wp:positionH>
                <wp:positionV relativeFrom="paragraph">
                  <wp:posOffset>88265</wp:posOffset>
                </wp:positionV>
                <wp:extent cx="6675755" cy="2673985"/>
                <wp:effectExtent l="0" t="0" r="0" b="13335"/>
                <wp:wrapNone/>
                <wp:docPr id="112" name="Group 12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00" style="position:absolute;margin-left:15.1pt;margin-top:6.95pt;width:525.7pt;height:210.55pt" coordorigin="302,139" coordsize="10514,4211">
                <v:group id="shape_0" alt="Group 12801" style="position:absolute;left:350;top:139;width:10465;height:2340">
                  <v:group id="shape_0" alt="Group 12802" style="position:absolute;left:360;top:139;width:10455;height:1385">
                    <v:group id="shape_0" alt="Group 12803" style="position:absolute;left:360;top:139;width:5146;height:1381">
                      <v:group id="shape_0" alt="Group 12804" style="position:absolute;left:360;top:145;width:2484;height:1376">
                        <v:shape id="shape_0" stroked="f" o:allowincell="f" style="position:absolute;left:360;top:1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46;top:1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41;top:14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08" style="position:absolute;left:3021;top:139;width:2484;height:1376">
                        <v:shape id="shape_0" stroked="f" o:allowincell="f" style="position:absolute;left:3021;top:1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7;top:1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02;top:14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812" style="position:absolute;left:5670;top:142;width:5145;height:1382">
                      <v:group id="shape_0" alt="Group 12813" style="position:absolute;left:5670;top:148;width:2483;height:1376">
                        <v:shape id="shape_0" stroked="f" o:allowincell="f" style="position:absolute;left:5670;top:1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6;top:1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1;top:1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17" style="position:absolute;left:8331;top:142;width:2484;height:1376">
                        <v:shape id="shape_0" stroked="f" o:allowincell="f" style="position:absolute;left:8331;top:1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17;top:1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14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821" style="position:absolute;left:350;top:1094;width:10454;height:1385">
                    <v:group id="shape_0" alt="Group 12822" style="position:absolute;left:350;top:1094;width:5144;height:1382">
                      <v:group id="shape_0" alt="Group 12823" style="position:absolute;left:350;top:1100;width:2483;height:1376">
                        <v:shape id="shape_0" stroked="f" o:allowincell="f" style="position:absolute;left:350;top:11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6;top:11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1;top:110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27" style="position:absolute;left:3011;top:1094;width:2484;height:1376">
                        <v:shape id="shape_0" stroked="f" o:allowincell="f" style="position:absolute;left:3011;top:10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7;top:10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2;top:109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831" style="position:absolute;left:5660;top:1097;width:5145;height:1382">
                      <v:group id="shape_0" alt="Group 12832" style="position:absolute;left:5660;top:1103;width:2484;height:1377">
                        <v:shape id="shape_0" stroked="f" o:allowincell="f" style="position:absolute;left:5660;top:11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6;top:11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1;top:110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36" style="position:absolute;left:8321;top:1097;width:2483;height:1376">
                        <v:shape id="shape_0" stroked="f" o:allowincell="f" style="position:absolute;left:8321;top:11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07;top:10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02;top:109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840" style="position:absolute;left:302;top:2010;width:10465;height:2339">
                  <v:group id="shape_0" alt="Group 12841" style="position:absolute;left:312;top:2010;width:10454;height:1385">
                    <v:group id="shape_0" alt="Group 12842" style="position:absolute;left:312;top:2010;width:5144;height:1382">
                      <v:group id="shape_0" alt="Group 12843" style="position:absolute;left:312;top:2016;width:2483;height:1376">
                        <v:shape id="shape_0" stroked="f" o:allowincell="f" style="position:absolute;left:312;top:20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8;top:20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3;top:20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47" style="position:absolute;left:2973;top:2010;width:2484;height:1376">
                        <v:shape id="shape_0" stroked="f" o:allowincell="f" style="position:absolute;left:2973;top:20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9;top:20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4;top:201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851" style="position:absolute;left:5622;top:2013;width:5145;height:1382">
                      <v:group id="shape_0" alt="Group 12852" style="position:absolute;left:5622;top:2019;width:2484;height:1376">
                        <v:shape id="shape_0" stroked="f" o:allowincell="f" style="position:absolute;left:5622;top:20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08;top:20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3;top:20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56" style="position:absolute;left:8283;top:2013;width:2483;height:1376">
                        <v:shape id="shape_0" stroked="f" o:allowincell="f" style="position:absolute;left:8283;top:20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69;top:20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64;top:201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860" style="position:absolute;left:302;top:2965;width:10455;height:1385">
                    <v:group id="shape_0" alt="Group 12861" style="position:absolute;left:302;top:2965;width:5145;height:1382">
                      <v:group id="shape_0" alt="Group 12862" style="position:absolute;left:302;top:2971;width:2484;height:1377">
                        <v:shape id="shape_0" stroked="f" o:allowincell="f" style="position:absolute;left:302;top:29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8;top:29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83;top:29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66" style="position:absolute;left:2963;top:2965;width:2483;height:1376">
                        <v:shape id="shape_0" stroked="f" o:allowincell="f" style="position:absolute;left:2963;top:29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9;top:29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44;top:29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870" style="position:absolute;left:5612;top:2968;width:5145;height:1381">
                      <v:group id="shape_0" alt="Group 12871" style="position:absolute;left:5612;top:2974;width:2484;height:1376">
                        <v:shape id="shape_0" stroked="f" o:allowincell="f" style="position:absolute;left:5612;top:29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8;top:29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3;top:297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75" style="position:absolute;left:8273;top:2968;width:2484;height:1376">
                        <v:shape id="shape_0" stroked="f" o:allowincell="f" style="position:absolute;left:8273;top:29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59;top:29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54;top:29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6695</wp:posOffset>
            </wp:positionH>
            <wp:positionV relativeFrom="paragraph">
              <wp:posOffset>144780</wp:posOffset>
            </wp:positionV>
            <wp:extent cx="1399540" cy="1304290"/>
            <wp:effectExtent l="0" t="0" r="0" b="0"/>
            <wp:wrapNone/>
            <wp:docPr id="113" name="Picture 1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8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685</wp:posOffset>
                </wp:positionH>
                <wp:positionV relativeFrom="paragraph">
                  <wp:posOffset>198120</wp:posOffset>
                </wp:positionV>
                <wp:extent cx="6675755" cy="2673985"/>
                <wp:effectExtent l="0" t="0" r="0" b="13335"/>
                <wp:wrapNone/>
                <wp:docPr id="114" name="Group 12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80" style="position:absolute;margin-left:11.55pt;margin-top:15.6pt;width:525.65pt;height:210.55pt" coordorigin="231,312" coordsize="10513,4211">
                <v:group id="shape_0" alt="Group 12881" style="position:absolute;left:279;top:312;width:10465;height:2340">
                  <v:group id="shape_0" alt="Group 12882" style="position:absolute;left:289;top:312;width:10455;height:1385">
                    <v:group id="shape_0" alt="Group 12883" style="position:absolute;left:289;top:312;width:5146;height:1382">
                      <v:group id="shape_0" alt="Group 12884" style="position:absolute;left:289;top:318;width:2484;height:1376">
                        <v:shape id="shape_0" stroked="f" o:allowincell="f" style="position:absolute;left:289;top:3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5;top:3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0;top:3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88" style="position:absolute;left:2950;top:312;width:2484;height:1376">
                        <v:shape id="shape_0" stroked="f" o:allowincell="f" style="position:absolute;left:2950;top:3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6;top:3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31;top:3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892" style="position:absolute;left:5599;top:315;width:5145;height:1382">
                      <v:group id="shape_0" alt="Group 12893" style="position:absolute;left:5599;top:321;width:2483;height:1376">
                        <v:shape id="shape_0" stroked="f" o:allowincell="f" style="position:absolute;left:5599;top:3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5;top:3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3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897" style="position:absolute;left:8260;top:315;width:2484;height:1376">
                        <v:shape id="shape_0" stroked="f" o:allowincell="f" style="position:absolute;left:8260;top:3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46;top:3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41;top:3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901" style="position:absolute;left:279;top:1268;width:10454;height:1385">
                    <v:group id="shape_0" alt="Group 12902" style="position:absolute;left:279;top:1268;width:5145;height:1381">
                      <v:group id="shape_0" alt="Group 12903" style="position:absolute;left:279;top:1273;width:2483;height:1376">
                        <v:shape id="shape_0" stroked="f" o:allowincell="f" style="position:absolute;left:279;top:12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4;top:12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0;top:12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07" style="position:absolute;left:2940;top:1268;width:2484;height:1376">
                        <v:shape id="shape_0" stroked="f" o:allowincell="f" style="position:absolute;left:2940;top:12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6;top:12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1;top:12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911" style="position:absolute;left:5589;top:1270;width:5144;height:1382">
                      <v:group id="shape_0" alt="Group 12912" style="position:absolute;left:5589;top:1276;width:2483;height:1376">
                        <v:shape id="shape_0" stroked="f" o:allowincell="f" style="position:absolute;left:5589;top:12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5;top:12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0;top:12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16" style="position:absolute;left:8250;top:1270;width:2483;height:1376">
                        <v:shape id="shape_0" stroked="f" o:allowincell="f" style="position:absolute;left:8250;top:12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35;top:12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31;top:12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920" style="position:absolute;left:231;top:2183;width:10465;height:2340">
                  <v:group id="shape_0" alt="Group 12921" style="position:absolute;left:241;top:2183;width:10454;height:1385">
                    <v:group id="shape_0" alt="Group 12922" style="position:absolute;left:241;top:2183;width:5145;height:1382">
                      <v:group id="shape_0" alt="Group 12923" style="position:absolute;left:241;top:2189;width:2483;height:1376">
                        <v:shape id="shape_0" stroked="f" o:allowincell="f" style="position:absolute;left:241;top:21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6;top:21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2;top:21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27" style="position:absolute;left:2902;top:2183;width:2484;height:1376">
                        <v:shape id="shape_0" stroked="f" o:allowincell="f" style="position:absolute;left:2902;top:21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21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3;top:21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931" style="position:absolute;left:5551;top:2186;width:5144;height:1382">
                      <v:group id="shape_0" alt="Group 12932" style="position:absolute;left:5551;top:2192;width:2483;height:1376">
                        <v:shape id="shape_0" stroked="f" o:allowincell="f" style="position:absolute;left:5551;top:21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7;top:21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2;top:21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36" style="position:absolute;left:8212;top:2186;width:2483;height:1376">
                        <v:shape id="shape_0" stroked="f" o:allowincell="f" style="position:absolute;left:8212;top:21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8;top:21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3;top:21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940" style="position:absolute;left:231;top:3138;width:10454;height:1385">
                    <v:group id="shape_0" alt="Group 12941" style="position:absolute;left:231;top:3138;width:5144;height:1382">
                      <v:group id="shape_0" alt="Group 12942" style="position:absolute;left:231;top:3144;width:2483;height:1376">
                        <v:shape id="shape_0" stroked="f" o:allowincell="f" style="position:absolute;left:231;top:31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7;top:31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1;top:31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46" style="position:absolute;left:2892;top:3138;width:2483;height:1376">
                        <v:shape id="shape_0" stroked="f" o:allowincell="f" style="position:absolute;left:2892;top:31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8;top:31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3;top:31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950" style="position:absolute;left:5541;top:3141;width:5145;height:1382">
                      <v:group id="shape_0" alt="Group 12951" style="position:absolute;left:5541;top:3147;width:2484;height:1376">
                        <v:shape id="shape_0" stroked="f" o:allowincell="f" style="position:absolute;left:5541;top:3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7;top:31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2;top:31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55" style="position:absolute;left:8202;top:3141;width:2483;height:1376">
                        <v:shape id="shape_0" stroked="f" o:allowincell="f" style="position:absolute;left:8202;top:31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8;top:31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2;top:31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050</wp:posOffset>
                </wp:positionH>
                <wp:positionV relativeFrom="paragraph">
                  <wp:posOffset>312420</wp:posOffset>
                </wp:positionV>
                <wp:extent cx="6675755" cy="2673985"/>
                <wp:effectExtent l="0" t="0" r="0" b="13335"/>
                <wp:wrapNone/>
                <wp:docPr id="115" name="Group 12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59" style="position:absolute;margin-left:11.5pt;margin-top:24.6pt;width:525.7pt;height:210.55pt" coordorigin="230,492" coordsize="10514,4211">
                <v:group id="shape_0" alt="Group 12960" style="position:absolute;left:278;top:492;width:10465;height:2340">
                  <v:group id="shape_0" alt="Group 12961" style="position:absolute;left:288;top:492;width:10455;height:1385">
                    <v:group id="shape_0" alt="Group 12962" style="position:absolute;left:288;top:492;width:5146;height:1382">
                      <v:group id="shape_0" alt="Group 12963" style="position:absolute;left:288;top:498;width:2484;height:1376">
                        <v:shape id="shape_0" stroked="f" o:allowincell="f" style="position:absolute;left:288;top:5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4;top:4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9;top:5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67" style="position:absolute;left:2949;top:492;width:2484;height:1376">
                        <v:shape id="shape_0" stroked="f" o:allowincell="f" style="position:absolute;left:2949;top:4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5;top: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30;top:4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971" style="position:absolute;left:5598;top:495;width:5145;height:1382">
                      <v:group id="shape_0" alt="Group 12972" style="position:absolute;left:5598;top:501;width:2483;height:1376">
                        <v:shape id="shape_0" stroked="f" o:allowincell="f" style="position:absolute;left:5598;top:5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4;top: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9;top:5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76" style="position:absolute;left:8259;top:495;width:2484;height:1376">
                        <v:shape id="shape_0" stroked="f" o:allowincell="f" style="position:absolute;left:8259;top:5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45;top:4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40;top:4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2980" style="position:absolute;left:278;top:1447;width:10454;height:1385">
                    <v:group id="shape_0" alt="Group 12981" style="position:absolute;left:278;top:1447;width:5144;height:1381">
                      <v:group id="shape_0" alt="Group 12982" style="position:absolute;left:278;top:1453;width:2483;height:1376">
                        <v:shape id="shape_0" stroked="f" o:allowincell="f" style="position:absolute;left:278;top:14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4;top:14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9;top:14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86" style="position:absolute;left:2939;top:1447;width:2484;height:1376">
                        <v:shape id="shape_0" stroked="f" o:allowincell="f" style="position:absolute;left:2939;top:14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5;top:14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0;top:14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2990" style="position:absolute;left:5588;top:1450;width:5145;height:1382">
                      <v:group id="shape_0" alt="Group 12991" style="position:absolute;left:5588;top:1456;width:2484;height:1376">
                        <v:shape id="shape_0" stroked="f" o:allowincell="f" style="position:absolute;left:5588;top:14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4;top:14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9;top:14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95" style="position:absolute;left:8249;top:1450;width:2483;height:1377">
                        <v:shape id="shape_0" stroked="f" o:allowincell="f" style="position:absolute;left:8249;top:14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35;top:14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30;top:14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2999" style="position:absolute;left:230;top:2363;width:10465;height:2340">
                  <v:group id="shape_0" alt="Group 13000" style="position:absolute;left:240;top:2363;width:10454;height:1385">
                    <v:group id="shape_0" alt="Group 13001" style="position:absolute;left:240;top:2363;width:5144;height:1382">
                      <v:group id="shape_0" alt="Group 13002" style="position:absolute;left:240;top:2369;width:2483;height:1377">
                        <v:shape id="shape_0" stroked="f" o:allowincell="f" style="position:absolute;left:240;top:23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6;top:23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1;top:23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06" style="position:absolute;left:2901;top:2363;width:2484;height:1376">
                        <v:shape id="shape_0" stroked="f" o:allowincell="f" style="position:absolute;left:2901;top:23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7;top:23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2;top:23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010" style="position:absolute;left:5550;top:2366;width:5145;height:1381">
                      <v:group id="shape_0" alt="Group 13011" style="position:absolute;left:5550;top:2372;width:2484;height:1376">
                        <v:shape id="shape_0" stroked="f" o:allowincell="f" style="position:absolute;left:5550;top:23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6;top:23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1;top:23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15" style="position:absolute;left:8211;top:2366;width:2483;height:1376">
                        <v:shape id="shape_0" stroked="f" o:allowincell="f" style="position:absolute;left:8211;top:23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7;top:23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2;top:23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019" style="position:absolute;left:230;top:3318;width:10455;height:1385">
                    <v:group id="shape_0" alt="Group 13020" style="position:absolute;left:230;top:3318;width:5145;height:1382">
                      <v:group id="shape_0" alt="Group 13021" style="position:absolute;left:230;top:3324;width:2484;height:1376">
                        <v:shape id="shape_0" stroked="f" o:allowincell="f" style="position:absolute;left:230;top:33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6;top:33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1;top:33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25" style="position:absolute;left:2891;top:3318;width:2483;height:1377">
                        <v:shape id="shape_0" stroked="f" o:allowincell="f" style="position:absolute;left:2891;top:33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7;top:33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2;top:33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029" style="position:absolute;left:5540;top:3321;width:5145;height:1382">
                      <v:group id="shape_0" alt="Group 13030" style="position:absolute;left:5540;top:3327;width:2484;height:1376">
                        <v:shape id="shape_0" stroked="f" o:allowincell="f" style="position:absolute;left:5540;top:33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6;top:33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1;top:33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34" style="position:absolute;left:8201;top:3321;width:2484;height:1376">
                        <v:shape id="shape_0" stroked="f" o:allowincell="f" style="position:absolute;left:8201;top:33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7;top:33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2;top:33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940</wp:posOffset>
                </wp:positionH>
                <wp:positionV relativeFrom="paragraph">
                  <wp:posOffset>406400</wp:posOffset>
                </wp:positionV>
                <wp:extent cx="6675755" cy="2673985"/>
                <wp:effectExtent l="0" t="0" r="0" b="13335"/>
                <wp:wrapNone/>
                <wp:docPr id="116" name="Group 13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038" style="position:absolute;margin-left:12.2pt;margin-top:32pt;width:525.65pt;height:210.55pt" coordorigin="244,640" coordsize="10513,4211">
                <v:group id="shape_0" alt="Group 13039" style="position:absolute;left:292;top:640;width:10465;height:2340">
                  <v:group id="shape_0" alt="Group 13040" style="position:absolute;left:302;top:640;width:10455;height:1385">
                    <v:group id="shape_0" alt="Group 13041" style="position:absolute;left:302;top:640;width:5146;height:1382">
                      <v:group id="shape_0" alt="Group 13042" style="position:absolute;left:302;top:646;width:2484;height:1376">
                        <v:shape id="shape_0" stroked="f" o:allowincell="f" style="position:absolute;left:302;top:6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8;top:6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83;top:6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46" style="position:absolute;left:2963;top:640;width:2484;height:1376">
                        <v:shape id="shape_0" stroked="f" o:allowincell="f" style="position:absolute;left:2963;top:6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9;top:6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44;top:6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050" style="position:absolute;left:5612;top:643;width:5145;height:1382">
                      <v:group id="shape_0" alt="Group 13051" style="position:absolute;left:5612;top:649;width:2484;height:1376">
                        <v:shape id="shape_0" stroked="f" o:allowincell="f" style="position:absolute;left:5612;top:6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8;top:6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3;top:6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55" style="position:absolute;left:8273;top:643;width:2484;height:1376">
                        <v:shape id="shape_0" stroked="f" o:allowincell="f" style="position:absolute;left:8273;top:6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59;top:6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54;top:6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059" style="position:absolute;left:292;top:1595;width:10454;height:1385">
                    <v:group id="shape_0" alt="Group 13060" style="position:absolute;left:292;top:1595;width:5145;height:1381">
                      <v:group id="shape_0" alt="Group 13061" style="position:absolute;left:292;top:1601;width:2483;height:1376">
                        <v:shape id="shape_0" stroked="f" o:allowincell="f" style="position:absolute;left:292;top:16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8;top:16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3;top:16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65" style="position:absolute;left:2953;top:1595;width:2484;height:1376">
                        <v:shape id="shape_0" stroked="f" o:allowincell="f" style="position:absolute;left:2953;top:16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9;top:15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34;top:15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069" style="position:absolute;left:5602;top:1598;width:5144;height:1382">
                      <v:group id="shape_0" alt="Group 13070" style="position:absolute;left:5602;top:1604;width:2483;height:1376">
                        <v:shape id="shape_0" stroked="f" o:allowincell="f" style="position:absolute;left:5602;top:16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8;top:16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3;top:160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74" style="position:absolute;left:8263;top:1598;width:2483;height:1376">
                        <v:shape id="shape_0" stroked="f" o:allowincell="f" style="position:absolute;left:8263;top:16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49;top:15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44;top:16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078" style="position:absolute;left:244;top:2511;width:10465;height:2340">
                  <v:group id="shape_0" alt="Group 13079" style="position:absolute;left:254;top:2511;width:10455;height:1385">
                    <v:group id="shape_0" alt="Group 13080" style="position:absolute;left:254;top:2511;width:5145;height:1382">
                      <v:group id="shape_0" alt="Group 13081" style="position:absolute;left:254;top:2517;width:2483;height:1376">
                        <v:shape id="shape_0" stroked="f" o:allowincell="f" style="position:absolute;left:254;top:25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0;top:25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5;top:25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85" style="position:absolute;left:2915;top:2511;width:2484;height:1376">
                        <v:shape id="shape_0" stroked="f" o:allowincell="f" style="position:absolute;left:2915;top:25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1;top:25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6;top:25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089" style="position:absolute;left:5564;top:2514;width:5145;height:1381">
                      <v:group id="shape_0" alt="Group 13090" style="position:absolute;left:5564;top:2520;width:2483;height:1376">
                        <v:shape id="shape_0" stroked="f" o:allowincell="f" style="position:absolute;left:5564;top:25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0;top:25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25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094" style="position:absolute;left:8225;top:2514;width:2484;height:1376">
                        <v:shape id="shape_0" stroked="f" o:allowincell="f" style="position:absolute;left:8225;top:25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1;top:25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06;top:25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098" style="position:absolute;left:244;top:3466;width:10454;height:1385">
                    <v:group id="shape_0" alt="Group 13099" style="position:absolute;left:244;top:3466;width:5144;height:1382">
                      <v:group id="shape_0" alt="Group 13100" style="position:absolute;left:244;top:3472;width:2483;height:1376">
                        <v:shape id="shape_0" stroked="f" o:allowincell="f" style="position:absolute;left:244;top:34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0;top:34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5;top:34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04" style="position:absolute;left:2905;top:3466;width:2483;height:1377">
                        <v:shape id="shape_0" stroked="f" o:allowincell="f" style="position:absolute;left:2905;top:34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1;top:34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6;top:34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108" style="position:absolute;left:5554;top:3469;width:5145;height:1382">
                      <v:group id="shape_0" alt="Group 13109" style="position:absolute;left:5554;top:3475;width:2484;height:1376">
                        <v:shape id="shape_0" stroked="f" o:allowincell="f" style="position:absolute;left:5554;top:34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0;top:34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5;top:34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13" style="position:absolute;left:8215;top:3469;width:2483;height:1376">
                        <v:shape id="shape_0" stroked="f" o:allowincell="f" style="position:absolute;left:8215;top:34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1;top:34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6;top:34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947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95250</wp:posOffset>
            </wp:positionV>
            <wp:extent cx="6755765" cy="10110470"/>
            <wp:effectExtent l="0" t="0" r="0" b="0"/>
            <wp:wrapNone/>
            <wp:docPr id="117" name="Picture 1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4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220</wp:posOffset>
                </wp:positionH>
                <wp:positionV relativeFrom="paragraph">
                  <wp:posOffset>95250</wp:posOffset>
                </wp:positionV>
                <wp:extent cx="6675755" cy="2673985"/>
                <wp:effectExtent l="0" t="0" r="0" b="13335"/>
                <wp:wrapNone/>
                <wp:docPr id="118" name="Group 13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17" style="position:absolute;margin-left:8.6pt;margin-top:7.5pt;width:525.65pt;height:210.55pt" coordorigin="172,150" coordsize="10513,4211">
                <v:group id="shape_0" alt="Group 13118" style="position:absolute;left:220;top:150;width:10465;height:2339">
                  <v:group id="shape_0" alt="Group 13119" style="position:absolute;left:230;top:150;width:10455;height:1385">
                    <v:group id="shape_0" alt="Group 13120" style="position:absolute;left:230;top:150;width:5146;height:1381">
                      <v:group id="shape_0" alt="Group 13121" style="position:absolute;left:230;top:156;width:2484;height:1376">
                        <v:shape id="shape_0" stroked="f" o:allowincell="f" style="position:absolute;left:230;top:1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6;top:1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1;top:1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25" style="position:absolute;left:2891;top:150;width:2484;height:1376">
                        <v:shape id="shape_0" stroked="f" o:allowincell="f" style="position:absolute;left:2891;top:1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7;top:1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2;top:15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129" style="position:absolute;left:5540;top:153;width:5145;height:1382">
                      <v:group id="shape_0" alt="Group 13130" style="position:absolute;left:5540;top:159;width:2484;height:1376">
                        <v:shape id="shape_0" stroked="f" o:allowincell="f" style="position:absolute;left:5540;top:1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6;top:1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1;top:1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34" style="position:absolute;left:8201;top:153;width:2484;height:1376">
                        <v:shape id="shape_0" stroked="f" o:allowincell="f" style="position:absolute;left:8201;top:1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7;top:1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2;top:1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138" style="position:absolute;left:220;top:1106;width:10454;height:1385">
                    <v:group id="shape_0" alt="Group 13139" style="position:absolute;left:220;top:1106;width:5145;height:1382">
                      <v:group id="shape_0" alt="Group 13140" style="position:absolute;left:220;top:1111;width:2483;height:1377">
                        <v:shape id="shape_0" stroked="f" o:allowincell="f" style="position:absolute;left:220;top:11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6;top:11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1;top:11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44" style="position:absolute;left:2881;top:1106;width:2484;height:1376">
                        <v:shape id="shape_0" stroked="f" o:allowincell="f" style="position:absolute;left:2881;top:11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7;top:11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2;top:11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148" style="position:absolute;left:5530;top:1108;width:5144;height:1381">
                      <v:group id="shape_0" alt="Group 13149" style="position:absolute;left:5530;top:1114;width:2483;height:1376">
                        <v:shape id="shape_0" stroked="f" o:allowincell="f" style="position:absolute;left:5530;top:11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6;top:11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1;top:11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53" style="position:absolute;left:8191;top:1108;width:2483;height:1376">
                        <v:shape id="shape_0" stroked="f" o:allowincell="f" style="position:absolute;left:8191;top:11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7;top:11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2;top:11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157" style="position:absolute;left:172;top:2021;width:10465;height:2340">
                  <v:group id="shape_0" alt="Group 13158" style="position:absolute;left:182;top:2021;width:10455;height:1386">
                    <v:group id="shape_0" alt="Group 13159" style="position:absolute;left:182;top:2021;width:5145;height:1382">
                      <v:group id="shape_0" alt="Group 13160" style="position:absolute;left:182;top:2027;width:2483;height:1376">
                        <v:shape id="shape_0" stroked="f" o:allowincell="f" style="position:absolute;left:182;top:20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8;top:20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3;top:20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64" style="position:absolute;left:2843;top:2021;width:2484;height:1377">
                        <v:shape id="shape_0" stroked="f" o:allowincell="f" style="position:absolute;left:2843;top:20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9;top:20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4;top:20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168" style="position:absolute;left:5492;top:2025;width:5145;height:1382">
                      <v:group id="shape_0" alt="Group 13169" style="position:absolute;left:5492;top:2030;width:2483;height:1377">
                        <v:shape id="shape_0" stroked="f" o:allowincell="f" style="position:absolute;left:5492;top:20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8;top:20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3;top:20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73" style="position:absolute;left:8153;top:2025;width:2484;height:1376">
                        <v:shape id="shape_0" stroked="f" o:allowincell="f" style="position:absolute;left:8153;top:20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9;top:20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4;top:20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177" style="position:absolute;left:172;top:2976;width:10454;height:1385">
                    <v:group id="shape_0" alt="Group 13178" style="position:absolute;left:172;top:2976;width:5144;height:1381">
                      <v:group id="shape_0" alt="Group 13179" style="position:absolute;left:172;top:2982;width:2483;height:1376">
                        <v:shape id="shape_0" stroked="f" o:allowincell="f" style="position:absolute;left:172;top:29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8;top:29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3;top:29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83" style="position:absolute;left:2833;top:2976;width:2483;height:1376">
                        <v:shape id="shape_0" stroked="f" o:allowincell="f" style="position:absolute;left:2833;top:29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9;top:29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4;top:29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187" style="position:absolute;left:5482;top:2979;width:5145;height:1381">
                      <v:group id="shape_0" alt="Group 13188" style="position:absolute;left:5482;top:2985;width:2484;height:1376">
                        <v:shape id="shape_0" stroked="f" o:allowincell="f" style="position:absolute;left:5482;top:29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8;top:29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3;top:29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92" style="position:absolute;left:8143;top:2979;width:2483;height:1376">
                        <v:shape id="shape_0" stroked="f" o:allowincell="f" style="position:absolute;left:8143;top:29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9;top:29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4;top:29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7635</wp:posOffset>
            </wp:positionH>
            <wp:positionV relativeFrom="paragraph">
              <wp:posOffset>37465</wp:posOffset>
            </wp:positionV>
            <wp:extent cx="1487170" cy="1375410"/>
            <wp:effectExtent l="0" t="0" r="0" b="0"/>
            <wp:wrapNone/>
            <wp:docPr id="119" name="Picture 1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4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425</wp:posOffset>
                </wp:positionH>
                <wp:positionV relativeFrom="paragraph">
                  <wp:posOffset>219075</wp:posOffset>
                </wp:positionV>
                <wp:extent cx="6675755" cy="2673985"/>
                <wp:effectExtent l="0" t="0" r="0" b="13335"/>
                <wp:wrapNone/>
                <wp:docPr id="120" name="Group 13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22" style="position:absolute;margin-left:7.75pt;margin-top:17.25pt;width:525.65pt;height:210.55pt" coordorigin="155,345" coordsize="10513,4211">
                <v:group id="shape_0" alt="Group 13423" style="position:absolute;left:203;top:345;width:10465;height:2340">
                  <v:group id="shape_0" alt="Group 13424" style="position:absolute;left:213;top:345;width:10455;height:1386">
                    <v:group id="shape_0" alt="Group 13425" style="position:absolute;left:213;top:345;width:5146;height:1382">
                      <v:group id="shape_0" alt="Group 13426" style="position:absolute;left:213;top:351;width:2484;height:1376">
                        <v:shape id="shape_0" stroked="f" o:allowincell="f" style="position:absolute;left:213;top:3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9;top:3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4;top:35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30" style="position:absolute;left:2874;top:345;width:2484;height:1377">
                        <v:shape id="shape_0" stroked="f" o:allowincell="f" style="position:absolute;left:2874;top:3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0;top:3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5;top:3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434" style="position:absolute;left:5523;top:348;width:5145;height:1382">
                      <v:group id="shape_0" alt="Group 13435" style="position:absolute;left:5523;top:354;width:2484;height:1376">
                        <v:shape id="shape_0" stroked="f" o:allowincell="f" style="position:absolute;left:5523;top:3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9;top:3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4;top:3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39" style="position:absolute;left:8184;top:348;width:2484;height:1376">
                        <v:shape id="shape_0" stroked="f" o:allowincell="f" style="position:absolute;left:8184;top:3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0;top:3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5;top:3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443" style="position:absolute;left:203;top:1301;width:10454;height:1385">
                    <v:group id="shape_0" alt="Group 13444" style="position:absolute;left:203;top:1301;width:5145;height:1382">
                      <v:group id="shape_0" alt="Group 13445" style="position:absolute;left:203;top:1306;width:2483;height:1377">
                        <v:shape id="shape_0" stroked="f" o:allowincell="f" style="position:absolute;left:203;top:13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9;top:13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4;top:130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49" style="position:absolute;left:2864;top:1301;width:2484;height:1376">
                        <v:shape id="shape_0" stroked="f" o:allowincell="f" style="position:absolute;left:2864;top:13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0;top:13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5;top:130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453" style="position:absolute;left:5513;top:1303;width:5144;height:1381">
                      <v:group id="shape_0" alt="Group 13454" style="position:absolute;left:5513;top:1309;width:2483;height:1376">
                        <v:shape id="shape_0" stroked="f" o:allowincell="f" style="position:absolute;left:5513;top:13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9;top:13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4;top:13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58" style="position:absolute;left:8174;top:1303;width:2483;height:1376">
                        <v:shape id="shape_0" stroked="f" o:allowincell="f" style="position:absolute;left:8174;top:13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0;top:13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5;top:130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462" style="position:absolute;left:155;top:2216;width:10465;height:2340">
                  <v:group id="shape_0" alt="Group 13463" style="position:absolute;left:165;top:2216;width:10455;height:1386">
                    <v:group id="shape_0" alt="Group 13464" style="position:absolute;left:165;top:2216;width:5145;height:1382">
                      <v:group id="shape_0" alt="Group 13465" style="position:absolute;left:165;top:2222;width:2483;height:1376">
                        <v:shape id="shape_0" stroked="f" o:allowincell="f" style="position:absolute;left:165;top:22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1;top:22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6;top:22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69" style="position:absolute;left:2826;top:2216;width:2484;height:1376">
                        <v:shape id="shape_0" stroked="f" o:allowincell="f" style="position:absolute;left:2826;top:22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2;top:22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7;top:22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473" style="position:absolute;left:5475;top:2220;width:5145;height:1382">
                      <v:group id="shape_0" alt="Group 13474" style="position:absolute;left:5475;top:2225;width:2483;height:1377">
                        <v:shape id="shape_0" stroked="f" o:allowincell="f" style="position:absolute;left:5475;top:22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1;top:22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6;top:22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78" style="position:absolute;left:8136;top:2220;width:2484;height:1376">
                        <v:shape id="shape_0" stroked="f" o:allowincell="f" style="position:absolute;left:8136;top:22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2;top:22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7;top:22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482" style="position:absolute;left:155;top:3171;width:10454;height:1385">
                    <v:group id="shape_0" alt="Group 13483" style="position:absolute;left:155;top:3171;width:5144;height:1381">
                      <v:group id="shape_0" alt="Group 13484" style="position:absolute;left:155;top:3177;width:2483;height:1376">
                        <v:shape id="shape_0" stroked="f" o:allowincell="f" style="position:absolute;left:155;top:31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1;top:31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5;top:317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88" style="position:absolute;left:2816;top:3171;width:2483;height:1376">
                        <v:shape id="shape_0" stroked="f" o:allowincell="f" style="position:absolute;left:2816;top:31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2;top:31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7;top:31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492" style="position:absolute;left:5465;top:3174;width:5145;height:1382">
                      <v:group id="shape_0" alt="Group 13493" style="position:absolute;left:5465;top:3180;width:2484;height:1376">
                        <v:shape id="shape_0" stroked="f" o:allowincell="f" style="position:absolute;left:5465;top:31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1;top:31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6;top:31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497" style="position:absolute;left:8126;top:3174;width:2483;height:1377">
                        <v:shape id="shape_0" stroked="f" o:allowincell="f" style="position:absolute;left:8126;top:31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2;top:31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7;top:31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060</wp:posOffset>
                </wp:positionH>
                <wp:positionV relativeFrom="paragraph">
                  <wp:posOffset>304800</wp:posOffset>
                </wp:positionV>
                <wp:extent cx="6675755" cy="2673985"/>
                <wp:effectExtent l="0" t="0" r="0" b="13335"/>
                <wp:wrapNone/>
                <wp:docPr id="121" name="Group 13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01" style="position:absolute;margin-left:7.8pt;margin-top:24pt;width:525.65pt;height:210.55pt" coordorigin="156,480" coordsize="10513,4211">
                <v:group id="shape_0" alt="Group 13502" style="position:absolute;left:204;top:480;width:10465;height:2340">
                  <v:group id="shape_0" alt="Group 13503" style="position:absolute;left:214;top:480;width:10455;height:1386">
                    <v:group id="shape_0" alt="Group 13504" style="position:absolute;left:214;top:480;width:5145;height:1382">
                      <v:group id="shape_0" alt="Group 13505" style="position:absolute;left:214;top:486;width:2484;height:1376">
                        <v:shape id="shape_0" stroked="f" o:allowincell="f" style="position:absolute;left:214;top:4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0;top:4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5;top:4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09" style="position:absolute;left:2875;top:480;width:2484;height:1377">
                        <v:shape id="shape_0" stroked="f" o:allowincell="f" style="position:absolute;left:2875;top:4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1;top:4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6;top:4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513" style="position:absolute;left:5524;top:483;width:5145;height:1382">
                      <v:group id="shape_0" alt="Group 13514" style="position:absolute;left:5524;top:489;width:2484;height:1377">
                        <v:shape id="shape_0" stroked="f" o:allowincell="f" style="position:absolute;left:5524;top:4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0;top:4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5;top:4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18" style="position:absolute;left:8185;top:483;width:2484;height:1376">
                        <v:shape id="shape_0" stroked="f" o:allowincell="f" style="position:absolute;left:8185;top:4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1;top:4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6;top:4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522" style="position:absolute;left:204;top:1435;width:10455;height:1385">
                    <v:group id="shape_0" alt="Group 13523" style="position:absolute;left:204;top:1435;width:5145;height:1381">
                      <v:group id="shape_0" alt="Group 13524" style="position:absolute;left:204;top:1441;width:2484;height:1376">
                        <v:shape id="shape_0" stroked="f" o:allowincell="f" style="position:absolute;left:204;top:14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0;top:1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5;top:14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28" style="position:absolute;left:2865;top:1435;width:2484;height:1376">
                        <v:shape id="shape_0" stroked="f" o:allowincell="f" style="position:absolute;left:2865;top:14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1;top:14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6;top:14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532" style="position:absolute;left:5514;top:1438;width:5145;height:1381">
                      <v:group id="shape_0" alt="Group 13533" style="position:absolute;left:5514;top:1444;width:2483;height:1376">
                        <v:shape id="shape_0" stroked="f" o:allowincell="f" style="position:absolute;left:5514;top:14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0;top:14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5;top:14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37" style="position:absolute;left:8175;top:1438;width:2484;height:1376">
                        <v:shape id="shape_0" stroked="f" o:allowincell="f" style="position:absolute;left:8175;top:14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1;top:14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6;top:14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541" style="position:absolute;left:156;top:2351;width:10465;height:2340">
                  <v:group id="shape_0" alt="Group 13542" style="position:absolute;left:166;top:2351;width:10455;height:1385">
                    <v:group id="shape_0" alt="Group 13543" style="position:absolute;left:166;top:2351;width:5145;height:1382">
                      <v:group id="shape_0" alt="Group 13544" style="position:absolute;left:166;top:2357;width:2484;height:1376">
                        <v:shape id="shape_0" stroked="f" o:allowincell="f" style="position:absolute;left:166;top:23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2;top:23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7;top:23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48" style="position:absolute;left:2827;top:2351;width:2484;height:1376">
                        <v:shape id="shape_0" stroked="f" o:allowincell="f" style="position:absolute;left:2827;top:23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3;top:23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8;top:235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552" style="position:absolute;left:5476;top:2354;width:5145;height:1381">
                      <v:group id="shape_0" alt="Group 13553" style="position:absolute;left:5476;top:2360;width:2483;height:1376">
                        <v:shape id="shape_0" stroked="f" o:allowincell="f" style="position:absolute;left:5476;top:23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2;top:23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7;top:236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57" style="position:absolute;left:8137;top:2354;width:2484;height:1376">
                        <v:shape id="shape_0" stroked="f" o:allowincell="f" style="position:absolute;left:8137;top:23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3;top:23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8;top:23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561" style="position:absolute;left:156;top:3306;width:10454;height:1385">
                    <v:group id="shape_0" alt="Group 13562" style="position:absolute;left:156;top:3306;width:5145;height:1381">
                      <v:group id="shape_0" alt="Group 13563" style="position:absolute;left:156;top:3312;width:2483;height:1376">
                        <v:shape id="shape_0" stroked="f" o:allowincell="f" style="position:absolute;left:156;top:33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2;top:33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7;top:33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67" style="position:absolute;left:2817;top:3306;width:2484;height:1376">
                        <v:shape id="shape_0" stroked="f" o:allowincell="f" style="position:absolute;left:2817;top:33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3;top:33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8;top:330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571" style="position:absolute;left:5466;top:3309;width:5144;height:1382">
                      <v:group id="shape_0" alt="Group 13572" style="position:absolute;left:5466;top:3315;width:2484;height:1376">
                        <v:shape id="shape_0" stroked="f" o:allowincell="f" style="position:absolute;left:5466;top:33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2;top:33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7;top:33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76" style="position:absolute;left:8127;top:3309;width:2483;height:1376">
                        <v:shape id="shape_0" stroked="f" o:allowincell="f" style="position:absolute;left:8127;top:33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3;top:33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8;top:33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550</wp:posOffset>
                </wp:positionH>
                <wp:positionV relativeFrom="paragraph">
                  <wp:posOffset>419735</wp:posOffset>
                </wp:positionV>
                <wp:extent cx="6675755" cy="2673985"/>
                <wp:effectExtent l="0" t="0" r="0" b="13335"/>
                <wp:wrapNone/>
                <wp:docPr id="122" name="Group 13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80" style="position:absolute;margin-left:6.5pt;margin-top:33.05pt;width:525.65pt;height:210.55pt" coordorigin="130,661" coordsize="10513,4211">
                <v:group id="shape_0" alt="Group 13581" style="position:absolute;left:178;top:661;width:10465;height:2340">
                  <v:group id="shape_0" alt="Group 13582" style="position:absolute;left:188;top:661;width:10455;height:1385">
                    <v:group id="shape_0" alt="Group 13583" style="position:absolute;left:188;top:661;width:5146;height:1382">
                      <v:group id="shape_0" alt="Group 13584" style="position:absolute;left:188;top:667;width:2484;height:1376">
                        <v:shape id="shape_0" stroked="f" o:allowincell="f" style="position:absolute;left:188;top:6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4;top:6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9;top:6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88" style="position:absolute;left:2849;top:661;width:2484;height:1376">
                        <v:shape id="shape_0" stroked="f" o:allowincell="f" style="position:absolute;left:2849;top:6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5;top:6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0;top:66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592" style="position:absolute;left:5498;top:664;width:5145;height:1382">
                      <v:group id="shape_0" alt="Group 13593" style="position:absolute;left:5498;top:670;width:2484;height:1376">
                        <v:shape id="shape_0" stroked="f" o:allowincell="f" style="position:absolute;left:5498;top:6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4;top:6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9;top:6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97" style="position:absolute;left:8159;top:664;width:2484;height:1376">
                        <v:shape id="shape_0" stroked="f" o:allowincell="f" style="position:absolute;left:8159;top:6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5;top:6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0;top:6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601" style="position:absolute;left:178;top:1616;width:10455;height:1385">
                    <v:group id="shape_0" alt="Group 13602" style="position:absolute;left:178;top:1616;width:5145;height:1381">
                      <v:group id="shape_0" alt="Group 13603" style="position:absolute;left:178;top:1622;width:2484;height:1376">
                        <v:shape id="shape_0" stroked="f" o:allowincell="f" style="position:absolute;left:178;top:16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4;top:16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9;top:16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07" style="position:absolute;left:2839;top:1616;width:2484;height:1376">
                        <v:shape id="shape_0" stroked="f" o:allowincell="f" style="position:absolute;left:2839;top:16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5;top:16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0;top:16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611" style="position:absolute;left:5488;top:1619;width:5145;height:1382">
                      <v:group id="shape_0" alt="Group 13612" style="position:absolute;left:5488;top:1625;width:2483;height:1376">
                        <v:shape id="shape_0" stroked="f" o:allowincell="f" style="position:absolute;left:5488;top:16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4;top:16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9;top:16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16" style="position:absolute;left:8149;top:1619;width:2484;height:1376">
                        <v:shape id="shape_0" stroked="f" o:allowincell="f" style="position:absolute;left:8149;top:16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5;top:16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0;top:16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620" style="position:absolute;left:130;top:2532;width:10465;height:2340">
                  <v:group id="shape_0" alt="Group 13621" style="position:absolute;left:140;top:2532;width:10455;height:1385">
                    <v:group id="shape_0" alt="Group 13622" style="position:absolute;left:140;top:2532;width:5145;height:1382">
                      <v:group id="shape_0" alt="Group 13623" style="position:absolute;left:140;top:2538;width:2484;height:1376">
                        <v:shape id="shape_0" stroked="f" o:allowincell="f" style="position:absolute;left:140;top:25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6;top:25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1;top:25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27" style="position:absolute;left:2801;top:2532;width:2484;height:1376">
                        <v:shape id="shape_0" stroked="f" o:allowincell="f" style="position:absolute;left:2801;top:25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7;top:25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2;top:253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631" style="position:absolute;left:5450;top:2535;width:5145;height:1381">
                      <v:group id="shape_0" alt="Group 13632" style="position:absolute;left:5450;top:2541;width:2483;height:1376">
                        <v:shape id="shape_0" stroked="f" o:allowincell="f" style="position:absolute;left:5450;top:25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6;top:25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1;top:25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36" style="position:absolute;left:8111;top:2535;width:2484;height:1376">
                        <v:shape id="shape_0" stroked="f" o:allowincell="f" style="position:absolute;left:8111;top:25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97;top:25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2;top:25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640" style="position:absolute;left:130;top:3487;width:10454;height:1385">
                    <v:group id="shape_0" alt="Group 13641" style="position:absolute;left:130;top:3487;width:5144;height:1382">
                      <v:group id="shape_0" alt="Group 13642" style="position:absolute;left:130;top:3493;width:2483;height:1376">
                        <v:shape id="shape_0" stroked="f" o:allowincell="f" style="position:absolute;left:130;top:34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6;top:34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1;top:34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46" style="position:absolute;left:2791;top:3487;width:2483;height:1376">
                        <v:shape id="shape_0" stroked="f" o:allowincell="f" style="position:absolute;left:2791;top:3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7;top:34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2;top:348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650" style="position:absolute;left:5440;top:3490;width:5145;height:1382">
                      <v:group id="shape_0" alt="Group 13651" style="position:absolute;left:5440;top:3496;width:2484;height:1376">
                        <v:shape id="shape_0" stroked="f" o:allowincell="f" style="position:absolute;left:5440;top:3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6;top:34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1;top:34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55" style="position:absolute;left:8101;top:3490;width:2483;height:1376">
                        <v:shape id="shape_0" stroked="f" o:allowincell="f" style="position:absolute;left:8101;top:34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7;top:34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2;top:34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303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71120</wp:posOffset>
            </wp:positionV>
            <wp:extent cx="6755765" cy="10110470"/>
            <wp:effectExtent l="0" t="0" r="0" b="0"/>
            <wp:wrapNone/>
            <wp:docPr id="123" name="Picture 1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4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410</wp:posOffset>
                </wp:positionH>
                <wp:positionV relativeFrom="paragraph">
                  <wp:posOffset>62865</wp:posOffset>
                </wp:positionV>
                <wp:extent cx="6675755" cy="2673985"/>
                <wp:effectExtent l="0" t="0" r="0" b="13335"/>
                <wp:wrapNone/>
                <wp:docPr id="124" name="Group 13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59" style="position:absolute;margin-left:8.3pt;margin-top:4.95pt;width:525.65pt;height:210.55pt" coordorigin="166,99" coordsize="10513,4211">
                <v:group id="shape_0" alt="Group 13660" style="position:absolute;left:214;top:99;width:10465;height:2340">
                  <v:group id="shape_0" alt="Group 13661" style="position:absolute;left:224;top:99;width:10455;height:1386">
                    <v:group id="shape_0" alt="Group 13662" style="position:absolute;left:224;top:99;width:5146;height:1382">
                      <v:group id="shape_0" alt="Group 13663" style="position:absolute;left:224;top:105;width:2484;height:1376">
                        <v:shape id="shape_0" stroked="f" o:allowincell="f" style="position:absolute;left:224;top:1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0;top:1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5;top:1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67" style="position:absolute;left:2885;top:99;width:2484;height:1377">
                        <v:shape id="shape_0" stroked="f" o:allowincell="f" style="position:absolute;left:2885;top:1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1;top: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6;top:1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671" style="position:absolute;left:5534;top:102;width:5144;height:1382">
                      <v:group id="shape_0" alt="Group 13672" style="position:absolute;left:5534;top:108;width:2483;height:1377">
                        <v:shape id="shape_0" stroked="f" o:allowincell="f" style="position:absolute;left:5534;top:1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0;top:1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5;top:1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76" style="position:absolute;left:8195;top:102;width:2484;height:1376">
                        <v:shape id="shape_0" stroked="f" o:allowincell="f" style="position:absolute;left:8195;top:1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1;top:1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6;top:1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680" style="position:absolute;left:214;top:1054;width:10454;height:1385">
                    <v:group id="shape_0" alt="Group 13681" style="position:absolute;left:214;top:1054;width:5144;height:1381">
                      <v:group id="shape_0" alt="Group 13682" style="position:absolute;left:214;top:1060;width:2483;height:1376">
                        <v:shape id="shape_0" stroked="f" o:allowincell="f" style="position:absolute;left:214;top:10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0;top:10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5;top:106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86" style="position:absolute;left:2875;top:1054;width:2484;height:1376">
                        <v:shape id="shape_0" stroked="f" o:allowincell="f" style="position:absolute;left:2875;top:10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1;top:10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6;top:10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690" style="position:absolute;left:5524;top:1057;width:5145;height:1381">
                      <v:group id="shape_0" alt="Group 13691" style="position:absolute;left:5524;top:1063;width:2484;height:1376">
                        <v:shape id="shape_0" stroked="f" o:allowincell="f" style="position:absolute;left:5524;top:10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0;top:10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5;top:10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95" style="position:absolute;left:8185;top:1057;width:2483;height:1376">
                        <v:shape id="shape_0" stroked="f" o:allowincell="f" style="position:absolute;left:8185;top:10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1;top:10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6;top:10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699" style="position:absolute;left:166;top:1970;width:10465;height:2340">
                  <v:group id="shape_0" alt="Group 13700" style="position:absolute;left:176;top:1970;width:10454;height:1385">
                    <v:group id="shape_0" alt="Group 13701" style="position:absolute;left:176;top:1970;width:5144;height:1382">
                      <v:group id="shape_0" alt="Group 13702" style="position:absolute;left:176;top:1976;width:2483;height:1376">
                        <v:shape id="shape_0" stroked="f" o:allowincell="f" style="position:absolute;left:176;top:19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2;top:19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7;top:19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06" style="position:absolute;left:2837;top:1970;width:2484;height:1376">
                        <v:shape id="shape_0" stroked="f" o:allowincell="f" style="position:absolute;left:2837;top:19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3;top:19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8;top:19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710" style="position:absolute;left:5486;top:1973;width:5145;height:1381">
                      <v:group id="shape_0" alt="Group 13711" style="position:absolute;left:5486;top:1979;width:2484;height:1376">
                        <v:shape id="shape_0" stroked="f" o:allowincell="f" style="position:absolute;left:5486;top:19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2;top:19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7;top:19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15" style="position:absolute;left:8147;top:1973;width:2483;height:1376">
                        <v:shape id="shape_0" stroked="f" o:allowincell="f" style="position:absolute;left:8147;top:19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3;top:19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8;top:19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719" style="position:absolute;left:166;top:2925;width:10455;height:1385">
                    <v:group id="shape_0" alt="Group 13720" style="position:absolute;left:166;top:2925;width:5145;height:1381">
                      <v:group id="shape_0" alt="Group 13721" style="position:absolute;left:166;top:2931;width:2484;height:1376">
                        <v:shape id="shape_0" stroked="f" o:allowincell="f" style="position:absolute;left:166;top:29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2;top:29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7;top:29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25" style="position:absolute;left:2827;top:2925;width:2484;height:1376">
                        <v:shape id="shape_0" stroked="f" o:allowincell="f" style="position:absolute;left:2827;top:29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3;top:29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8;top:29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729" style="position:absolute;left:5476;top:2928;width:5145;height:1382">
                      <v:group id="shape_0" alt="Group 13730" style="position:absolute;left:5476;top:2934;width:2484;height:1376">
                        <v:shape id="shape_0" stroked="f" o:allowincell="f" style="position:absolute;left:5476;top:29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2;top:29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7;top:29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34" style="position:absolute;left:8137;top:2928;width:2484;height:1377">
                        <v:shape id="shape_0" stroked="f" o:allowincell="f" style="position:absolute;left:8137;top:29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3;top:29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8;top:29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7635</wp:posOffset>
            </wp:positionH>
            <wp:positionV relativeFrom="paragraph">
              <wp:posOffset>70485</wp:posOffset>
            </wp:positionV>
            <wp:extent cx="1487170" cy="1375410"/>
            <wp:effectExtent l="0" t="0" r="0" b="0"/>
            <wp:wrapNone/>
            <wp:docPr id="125" name="Picture 1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37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6675755" cy="2673985"/>
                <wp:effectExtent l="0" t="0" r="0" b="13335"/>
                <wp:wrapNone/>
                <wp:docPr id="126" name="Group 13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39" style="position:absolute;margin-left:8.75pt;margin-top:14.4pt;width:525.7pt;height:210.55pt" coordorigin="175,288" coordsize="10514,4211">
                <v:group id="shape_0" alt="Group 13740" style="position:absolute;left:223;top:288;width:10465;height:2340">
                  <v:group id="shape_0" alt="Group 13741" style="position:absolute;left:233;top:288;width:10455;height:1385">
                    <v:group id="shape_0" alt="Group 13742" style="position:absolute;left:233;top:288;width:5146;height:1382">
                      <v:group id="shape_0" alt="Group 13743" style="position:absolute;left:233;top:294;width:2484;height:1376">
                        <v:shape id="shape_0" stroked="f" o:allowincell="f" style="position:absolute;left:233;top:2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9;top:2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4;top:29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47" style="position:absolute;left:2894;top:288;width:2484;height:1376">
                        <v:shape id="shape_0" stroked="f" o:allowincell="f" style="position:absolute;left:2894;top:2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0;top:2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5;top:2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751" style="position:absolute;left:5543;top:291;width:5145;height:1382">
                      <v:group id="shape_0" alt="Group 13752" style="position:absolute;left:5543;top:297;width:2483;height:1376">
                        <v:shape id="shape_0" stroked="f" o:allowincell="f" style="position:absolute;left:5543;top:3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9;top:2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4;top:29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56" style="position:absolute;left:8204;top:291;width:2484;height:1376">
                        <v:shape id="shape_0" stroked="f" o:allowincell="f" style="position:absolute;left:8204;top:2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0;top:2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5;top:29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760" style="position:absolute;left:223;top:1243;width:10454;height:1385">
                    <v:group id="shape_0" alt="Group 13761" style="position:absolute;left:223;top:1243;width:5144;height:1382">
                      <v:group id="shape_0" alt="Group 13762" style="position:absolute;left:223;top:1249;width:2483;height:1376">
                        <v:shape id="shape_0" stroked="f" o:allowincell="f" style="position:absolute;left:223;top:12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9;top:12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4;top:12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66" style="position:absolute;left:2884;top:1243;width:2484;height:1376">
                        <v:shape id="shape_0" stroked="f" o:allowincell="f" style="position:absolute;left:2884;top:12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0;top:12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5;top:12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770" style="position:absolute;left:5533;top:1246;width:5145;height:1382">
                      <v:group id="shape_0" alt="Group 13771" style="position:absolute;left:5533;top:1252;width:2484;height:1376">
                        <v:shape id="shape_0" stroked="f" o:allowincell="f" style="position:absolute;left:5533;top:12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9;top:12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4;top:12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75" style="position:absolute;left:8194;top:1246;width:2483;height:1376">
                        <v:shape id="shape_0" stroked="f" o:allowincell="f" style="position:absolute;left:8194;top:12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0;top:12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5;top:12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779" style="position:absolute;left:175;top:2159;width:10465;height:2340">
                  <v:group id="shape_0" alt="Group 13780" style="position:absolute;left:185;top:2159;width:10454;height:1385">
                    <v:group id="shape_0" alt="Group 13781" style="position:absolute;left:185;top:2159;width:5144;height:1382">
                      <v:group id="shape_0" alt="Group 13782" style="position:absolute;left:185;top:2165;width:2483;height:1376">
                        <v:shape id="shape_0" stroked="f" o:allowincell="f" style="position:absolute;left:185;top:21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1;top:21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6;top:21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86" style="position:absolute;left:2846;top:2159;width:2484;height:1376">
                        <v:shape id="shape_0" stroked="f" o:allowincell="f" style="position:absolute;left:2846;top:21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2;top:21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7;top:21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790" style="position:absolute;left:5495;top:2162;width:5145;height:1382">
                      <v:group id="shape_0" alt="Group 13791" style="position:absolute;left:5495;top:2168;width:2484;height:1376">
                        <v:shape id="shape_0" stroked="f" o:allowincell="f" style="position:absolute;left:5495;top:21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1;top:21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6;top:21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795" style="position:absolute;left:8156;top:2162;width:2483;height:1376">
                        <v:shape id="shape_0" stroked="f" o:allowincell="f" style="position:absolute;left:8156;top:21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2;top:21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7;top:216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799" style="position:absolute;left:175;top:3114;width:10455;height:1385">
                    <v:group id="shape_0" alt="Group 13800" style="position:absolute;left:175;top:3114;width:5145;height:1382">
                      <v:group id="shape_0" alt="Group 13801" style="position:absolute;left:175;top:3120;width:2484;height:1376">
                        <v:shape id="shape_0" stroked="f" o:allowincell="f" style="position:absolute;left:175;top:31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1;top:31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6;top:31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05" style="position:absolute;left:2836;top:3114;width:2483;height:1376">
                        <v:shape id="shape_0" stroked="f" o:allowincell="f" style="position:absolute;left:2836;top:31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2;top:31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7;top:31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809" style="position:absolute;left:5485;top:3117;width:5145;height:1382">
                      <v:group id="shape_0" alt="Group 13810" style="position:absolute;left:5485;top:3123;width:2484;height:1376">
                        <v:shape id="shape_0" stroked="f" o:allowincell="f" style="position:absolute;left:5485;top:31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1;top:31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6;top:312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14" style="position:absolute;left:8146;top:3117;width:2484;height:1376">
                        <v:shape id="shape_0" stroked="f" o:allowincell="f" style="position:absolute;left:8146;top:31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2;top:31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7;top:31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645</wp:posOffset>
                </wp:positionH>
                <wp:positionV relativeFrom="paragraph">
                  <wp:posOffset>278130</wp:posOffset>
                </wp:positionV>
                <wp:extent cx="6675755" cy="2673985"/>
                <wp:effectExtent l="0" t="0" r="0" b="13335"/>
                <wp:wrapNone/>
                <wp:docPr id="127" name="Group 13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18" style="position:absolute;margin-left:6.35pt;margin-top:21.9pt;width:525.65pt;height:210.55pt" coordorigin="127,438" coordsize="10513,4211">
                <v:group id="shape_0" alt="Group 13819" style="position:absolute;left:175;top:438;width:10465;height:2340">
                  <v:group id="shape_0" alt="Group 13820" style="position:absolute;left:185;top:438;width:10455;height:1386">
                    <v:group id="shape_0" alt="Group 13821" style="position:absolute;left:185;top:438;width:5145;height:1382">
                      <v:group id="shape_0" alt="Group 13822" style="position:absolute;left:185;top:444;width:2484;height:1376">
                        <v:shape id="shape_0" stroked="f" o:allowincell="f" style="position:absolute;left:185;top:4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1;top:4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6;top:4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26" style="position:absolute;left:2846;top:438;width:2484;height:1377">
                        <v:shape id="shape_0" stroked="f" o:allowincell="f" style="position:absolute;left:2846;top:4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2;top:4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7;top:44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830" style="position:absolute;left:5495;top:441;width:5145;height:1382">
                      <v:group id="shape_0" alt="Group 13831" style="position:absolute;left:5495;top:447;width:2484;height:1376">
                        <v:shape id="shape_0" stroked="f" o:allowincell="f" style="position:absolute;left:5495;top:4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1;top:4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6;top:4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35" style="position:absolute;left:8156;top:441;width:2484;height:1376">
                        <v:shape id="shape_0" stroked="f" o:allowincell="f" style="position:absolute;left:8156;top:4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2;top: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7;top:4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839" style="position:absolute;left:175;top:1394;width:10455;height:1385">
                    <v:group id="shape_0" alt="Group 13840" style="position:absolute;left:175;top:1394;width:5145;height:1381">
                      <v:group id="shape_0" alt="Group 13841" style="position:absolute;left:175;top:1399;width:2484;height:1376">
                        <v:shape id="shape_0" stroked="f" o:allowincell="f" style="position:absolute;left:175;top:14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1;top:13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6;top:14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45" style="position:absolute;left:2836;top:1394;width:2484;height:1376">
                        <v:shape id="shape_0" stroked="f" o:allowincell="f" style="position:absolute;left:2836;top:13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2;top:13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7;top:13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849" style="position:absolute;left:5485;top:1396;width:5145;height:1381">
                      <v:group id="shape_0" alt="Group 13850" style="position:absolute;left:5485;top:1402;width:2484;height:1376">
                        <v:shape id="shape_0" stroked="f" o:allowincell="f" style="position:absolute;left:5485;top:14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1;top:14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6;top:14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54" style="position:absolute;left:8146;top:1396;width:2484;height:1376">
                        <v:shape id="shape_0" stroked="f" o:allowincell="f" style="position:absolute;left:8146;top:14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2;top:13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7;top:13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858" style="position:absolute;left:127;top:2309;width:10465;height:2340">
                  <v:group id="shape_0" alt="Group 13859" style="position:absolute;left:137;top:2309;width:10455;height:1385">
                    <v:group id="shape_0" alt="Group 13860" style="position:absolute;left:137;top:2309;width:5145;height:1382">
                      <v:group id="shape_0" alt="Group 13861" style="position:absolute;left:137;top:2315;width:2484;height:1376">
                        <v:shape id="shape_0" stroked="f" o:allowincell="f" style="position:absolute;left:137;top:23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3;top:23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8;top:23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65" style="position:absolute;left:2798;top:2309;width:2484;height:1376">
                        <v:shape id="shape_0" stroked="f" o:allowincell="f" style="position:absolute;left:2798;top:23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4;top:23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9;top:23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869" style="position:absolute;left:5447;top:2313;width:5145;height:1381">
                      <v:group id="shape_0" alt="Group 13870" style="position:absolute;left:5447;top:2318;width:2484;height:1376">
                        <v:shape id="shape_0" stroked="f" o:allowincell="f" style="position:absolute;left:5447;top:23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3;top:23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8;top:23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74" style="position:absolute;left:8108;top:2313;width:2484;height:1376">
                        <v:shape id="shape_0" stroked="f" o:allowincell="f" style="position:absolute;left:8108;top:23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94;top:23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9;top:23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878" style="position:absolute;left:127;top:3264;width:10455;height:1385">
                    <v:group id="shape_0" alt="Group 13879" style="position:absolute;left:127;top:3264;width:5145;height:1381">
                      <v:group id="shape_0" alt="Group 13880" style="position:absolute;left:127;top:3270;width:2483;height:1376">
                        <v:shape id="shape_0" stroked="f" o:allowincell="f" style="position:absolute;left:127;top:32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3;top:32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8;top:32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84" style="position:absolute;left:2788;top:3264;width:2484;height:1376">
                        <v:shape id="shape_0" stroked="f" o:allowincell="f" style="position:absolute;left:2788;top:32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4;top:32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9;top:32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888" style="position:absolute;left:5437;top:3267;width:5145;height:1382">
                      <v:group id="shape_0" alt="Group 13889" style="position:absolute;left:5437;top:3273;width:2484;height:1376">
                        <v:shape id="shape_0" stroked="f" o:allowincell="f" style="position:absolute;left:5437;top:32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3;top:32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8;top:32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893" style="position:absolute;left:8098;top:3267;width:2484;height:1377">
                        <v:shape id="shape_0" stroked="f" o:allowincell="f" style="position:absolute;left:8098;top:32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4;top:32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79;top:32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05</wp:posOffset>
                </wp:positionH>
                <wp:positionV relativeFrom="paragraph">
                  <wp:posOffset>389255</wp:posOffset>
                </wp:positionV>
                <wp:extent cx="6675755" cy="2673985"/>
                <wp:effectExtent l="0" t="0" r="0" b="13335"/>
                <wp:wrapNone/>
                <wp:docPr id="128" name="Group 13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97" style="position:absolute;margin-left:5.15pt;margin-top:30.65pt;width:525.7pt;height:210.55pt" coordorigin="103,613" coordsize="10514,4211">
                <v:group id="shape_0" alt="Group 13898" style="position:absolute;left:151;top:613;width:10465;height:2339">
                  <v:group id="shape_0" alt="Group 13899" style="position:absolute;left:161;top:613;width:10455;height:1385">
                    <v:group id="shape_0" alt="Group 13900" style="position:absolute;left:161;top:613;width:5146;height:1381">
                      <v:group id="shape_0" alt="Group 13901" style="position:absolute;left:161;top:619;width:2484;height:1376">
                        <v:shape id="shape_0" stroked="f" o:allowincell="f" style="position:absolute;left:161;top:6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7;top:6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2;top:6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05" style="position:absolute;left:2822;top:613;width:2484;height:1376">
                        <v:shape id="shape_0" stroked="f" o:allowincell="f" style="position:absolute;left:2822;top:6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8;top:6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3;top:61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909" style="position:absolute;left:5471;top:616;width:5145;height:1382">
                      <v:group id="shape_0" alt="Group 13910" style="position:absolute;left:5471;top:622;width:2483;height:1376">
                        <v:shape id="shape_0" stroked="f" o:allowincell="f" style="position:absolute;left:5471;top:6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7;top:6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2;top:6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14" style="position:absolute;left:8132;top:616;width:2484;height:1376">
                        <v:shape id="shape_0" stroked="f" o:allowincell="f" style="position:absolute;left:8132;top:6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8;top:6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3;top:6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918" style="position:absolute;left:151;top:1568;width:10454;height:1385">
                    <v:group id="shape_0" alt="Group 13919" style="position:absolute;left:151;top:1568;width:5144;height:1382">
                      <v:group id="shape_0" alt="Group 13920" style="position:absolute;left:151;top:1574;width:2483;height:1377">
                        <v:shape id="shape_0" stroked="f" o:allowincell="f" style="position:absolute;left:151;top:15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7;top:15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2;top:157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24" style="position:absolute;left:2812;top:1568;width:2484;height:1376">
                        <v:shape id="shape_0" stroked="f" o:allowincell="f" style="position:absolute;left:2812;top:15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8;top:15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3;top:15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928" style="position:absolute;left:5461;top:1571;width:5145;height:1381">
                      <v:group id="shape_0" alt="Group 13929" style="position:absolute;left:5461;top:1577;width:2484;height:1376">
                        <v:shape id="shape_0" stroked="f" o:allowincell="f" style="position:absolute;left:5461;top:15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7;top:15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2;top:157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33" style="position:absolute;left:8122;top:1571;width:2483;height:1376">
                        <v:shape id="shape_0" stroked="f" o:allowincell="f" style="position:absolute;left:8122;top:15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8;top:15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3;top:15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937" style="position:absolute;left:103;top:2484;width:10465;height:2340">
                  <v:group id="shape_0" alt="Group 13938" style="position:absolute;left:113;top:2484;width:10454;height:1386">
                    <v:group id="shape_0" alt="Group 13939" style="position:absolute;left:113;top:2484;width:5144;height:1382">
                      <v:group id="shape_0" alt="Group 13940" style="position:absolute;left:113;top:2490;width:2483;height:1376">
                        <v:shape id="shape_0" stroked="f" o:allowincell="f" style="position:absolute;left:113;top:24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;top:24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4;top:24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44" style="position:absolute;left:2774;top:2484;width:2484;height:1377">
                        <v:shape id="shape_0" stroked="f" o:allowincell="f" style="position:absolute;left:2774;top:24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0;top:24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5;top:248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948" style="position:absolute;left:5423;top:2487;width:5145;height:1382">
                      <v:group id="shape_0" alt="Group 13949" style="position:absolute;left:5423;top:2493;width:2484;height:1377">
                        <v:shape id="shape_0" stroked="f" o:allowincell="f" style="position:absolute;left:5423;top:24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9;top:24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4;top:24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53" style="position:absolute;left:8084;top:2487;width:2483;height:1376">
                        <v:shape id="shape_0" stroked="f" o:allowincell="f" style="position:absolute;left:8084;top:2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0;top:24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5;top:248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957" style="position:absolute;left:103;top:3439;width:10455;height:1385">
                    <v:group id="shape_0" alt="Group 13958" style="position:absolute;left:103;top:3439;width:5145;height:1381">
                      <v:group id="shape_0" alt="Group 13959" style="position:absolute;left:103;top:3445;width:2484;height:1376">
                        <v:shape id="shape_0" stroked="f" o:allowincell="f" style="position:absolute;left:103;top:34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;top:34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4;top:344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63" style="position:absolute;left:2764;top:3439;width:2483;height:1376">
                        <v:shape id="shape_0" stroked="f" o:allowincell="f" style="position:absolute;left:2764;top:34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0;top:34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5;top:344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967" style="position:absolute;left:5413;top:3442;width:5145;height:1381">
                      <v:group id="shape_0" alt="Group 13968" style="position:absolute;left:5413;top:3448;width:2484;height:1376">
                        <v:shape id="shape_0" stroked="f" o:allowincell="f" style="position:absolute;left:5413;top:34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9;top:34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4;top:34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72" style="position:absolute;left:8074;top:3442;width:2484;height:1376">
                        <v:shape id="shape_0" stroked="f" o:allowincell="f" style="position:absolute;left:8074;top:34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0;top:34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5;top:344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225</wp:posOffset>
            </wp:positionH>
            <wp:positionV relativeFrom="paragraph">
              <wp:posOffset>95250</wp:posOffset>
            </wp:positionV>
            <wp:extent cx="6755765" cy="10110470"/>
            <wp:effectExtent l="0" t="0" r="0" b="0"/>
            <wp:wrapNone/>
            <wp:docPr id="129" name="Picture 1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4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15</wp:posOffset>
                </wp:positionH>
                <wp:positionV relativeFrom="paragraph">
                  <wp:posOffset>103505</wp:posOffset>
                </wp:positionV>
                <wp:extent cx="6675755" cy="2673985"/>
                <wp:effectExtent l="0" t="0" r="0" b="13335"/>
                <wp:wrapNone/>
                <wp:docPr id="130" name="Group 13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76" style="position:absolute;margin-left:1.45pt;margin-top:8.15pt;width:525.65pt;height:210.55pt" coordorigin="29,163" coordsize="10513,4211">
                <v:group id="shape_0" alt="Group 13977" style="position:absolute;left:77;top:163;width:10465;height:2340">
                  <v:group id="shape_0" alt="Group 13978" style="position:absolute;left:87;top:163;width:10455;height:1386">
                    <v:group id="shape_0" alt="Group 13979" style="position:absolute;left:87;top:163;width:5145;height:1382">
                      <v:group id="shape_0" alt="Group 13980" style="position:absolute;left:87;top:170;width:2484;height:1376">
                        <v:shape id="shape_0" stroked="f" o:allowincell="f" style="position:absolute;left:87;top:1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3;top:1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8;top:1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84" style="position:absolute;left:2748;top:163;width:2484;height:1377">
                        <v:shape id="shape_0" stroked="f" o:allowincell="f" style="position:absolute;left:2748;top:1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4;top:1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9;top:1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3988" style="position:absolute;left:5397;top:166;width:5145;height:1382">
                      <v:group id="shape_0" alt="Group 13989" style="position:absolute;left:5397;top:172;width:2484;height:1376">
                        <v:shape id="shape_0" stroked="f" o:allowincell="f" style="position:absolute;left:5397;top:1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3;top:1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8;top:1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93" style="position:absolute;left:8058;top:166;width:2484;height:1376">
                        <v:shape id="shape_0" stroked="f" o:allowincell="f" style="position:absolute;left:8058;top:1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4;top:1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9;top:1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3997" style="position:absolute;left:77;top:1119;width:10455;height:1385">
                    <v:group id="shape_0" alt="Group 13998" style="position:absolute;left:77;top:1119;width:5145;height:1382">
                      <v:group id="shape_0" alt="Group 13999" style="position:absolute;left:77;top:1124;width:2484;height:1377">
                        <v:shape id="shape_0" stroked="f" o:allowincell="f" style="position:absolute;left:77;top:11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;top:11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8;top:11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03" style="position:absolute;left:2738;top:1119;width:2484;height:1376">
                        <v:shape id="shape_0" stroked="f" o:allowincell="f" style="position:absolute;left:2738;top:11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4;top:11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9;top:11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007" style="position:absolute;left:5387;top:1121;width:5145;height:1381">
                      <v:group id="shape_0" alt="Group 14008" style="position:absolute;left:5387;top:1127;width:2483;height:1376">
                        <v:shape id="shape_0" stroked="f" o:allowincell="f" style="position:absolute;left:5387;top:11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3;top:11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8;top:11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12" style="position:absolute;left:8048;top:1121;width:2484;height:1376">
                        <v:shape id="shape_0" stroked="f" o:allowincell="f" style="position:absolute;left:8048;top:11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4;top:11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9;top:11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016" style="position:absolute;left:29;top:2034;width:10465;height:2340">
                  <v:group id="shape_0" alt="Group 14017" style="position:absolute;left:39;top:2034;width:10455;height:1386">
                    <v:group id="shape_0" alt="Group 14018" style="position:absolute;left:39;top:2034;width:5145;height:1382">
                      <v:group id="shape_0" alt="Group 14019" style="position:absolute;left:39;top:2040;width:2484;height:1376">
                        <v:shape id="shape_0" stroked="f" o:allowincell="f" style="position:absolute;left:39;top:20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5;top:20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20;top:20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23" style="position:absolute;left:2700;top:2034;width:2484;height:1376">
                        <v:shape id="shape_0" stroked="f" o:allowincell="f" style="position:absolute;left:2700;top:20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86;top:20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1;top:20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027" style="position:absolute;left:5349;top:2038;width:5145;height:1382">
                      <v:group id="shape_0" alt="Group 14028" style="position:absolute;left:5349;top:2043;width:2483;height:1377">
                        <v:shape id="shape_0" stroked="f" o:allowincell="f" style="position:absolute;left:5349;top:20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35;top:20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0;top:20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32" style="position:absolute;left:8010;top:2038;width:2484;height:1376">
                        <v:shape id="shape_0" stroked="f" o:allowincell="f" style="position:absolute;left:8010;top:20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96;top:20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1;top:20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036" style="position:absolute;left:29;top:2989;width:10454;height:1385">
                    <v:group id="shape_0" alt="Group 14037" style="position:absolute;left:29;top:2989;width:5145;height:1381">
                      <v:group id="shape_0" alt="Group 14038" style="position:absolute;left:29;top:2995;width:2483;height:1376">
                        <v:shape id="shape_0" stroked="f" o:allowincell="f" style="position:absolute;left:29;top:30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5;top:29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0;top:29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42" style="position:absolute;left:2690;top:2989;width:2484;height:1376">
                        <v:shape id="shape_0" stroked="f" o:allowincell="f" style="position:absolute;left:2690;top:29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6;top:29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71;top:29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046" style="position:absolute;left:5339;top:2992;width:5144;height:1382">
                      <v:group id="shape_0" alt="Group 14047" style="position:absolute;left:5339;top:2998;width:2484;height:1376">
                        <v:shape id="shape_0" stroked="f" o:allowincell="f" style="position:absolute;left:5339;top:30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25;top:29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0;top:30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51" style="position:absolute;left:8000;top:2992;width:2483;height:1377">
                        <v:shape id="shape_0" stroked="f" o:allowincell="f" style="position:absolute;left:8000;top:29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86;top:29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81;top:29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9380</wp:posOffset>
            </wp:positionH>
            <wp:positionV relativeFrom="paragraph">
              <wp:posOffset>62230</wp:posOffset>
            </wp:positionV>
            <wp:extent cx="1487170" cy="1375410"/>
            <wp:effectExtent l="0" t="0" r="0" b="0"/>
            <wp:wrapNone/>
            <wp:docPr id="131" name="Picture 1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0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05</wp:posOffset>
                </wp:positionH>
                <wp:positionV relativeFrom="paragraph">
                  <wp:posOffset>198120</wp:posOffset>
                </wp:positionV>
                <wp:extent cx="6675755" cy="2673985"/>
                <wp:effectExtent l="0" t="0" r="0" b="13335"/>
                <wp:wrapNone/>
                <wp:docPr id="132" name="Group 14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56" style="position:absolute;margin-left:1.15pt;margin-top:15.6pt;width:525.7pt;height:210.55pt" coordorigin="23,312" coordsize="10514,4211">
                <v:group id="shape_0" alt="Group 14057" style="position:absolute;left:71;top:312;width:10465;height:2339">
                  <v:group id="shape_0" alt="Group 14058" style="position:absolute;left:81;top:312;width:10455;height:1385">
                    <v:group id="shape_0" alt="Group 14059" style="position:absolute;left:81;top:312;width:5146;height:1381">
                      <v:group id="shape_0" alt="Group 14060" style="position:absolute;left:81;top:318;width:2484;height:1376">
                        <v:shape id="shape_0" stroked="f" o:allowincell="f" style="position:absolute;left:81;top:3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;top:3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2;top:3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64" style="position:absolute;left:2742;top:312;width:2484;height:1376">
                        <v:shape id="shape_0" stroked="f" o:allowincell="f" style="position:absolute;left:2742;top:3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8;top:3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4;top:3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068" style="position:absolute;left:5391;top:315;width:5145;height:1382">
                      <v:group id="shape_0" alt="Group 14069" style="position:absolute;left:5391;top:321;width:2483;height:1376">
                        <v:shape id="shape_0" stroked="f" o:allowincell="f" style="position:absolute;left:5391;top:3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7;top:3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2;top:3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73" style="position:absolute;left:8052;top:315;width:2484;height:1377">
                        <v:shape id="shape_0" stroked="f" o:allowincell="f" style="position:absolute;left:8052;top:3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8;top:3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3;top:3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077" style="position:absolute;left:71;top:1267;width:10454;height:1385">
                    <v:group id="shape_0" alt="Group 14078" style="position:absolute;left:71;top:1267;width:5145;height:1382">
                      <v:group id="shape_0" alt="Group 14079" style="position:absolute;left:71;top:1273;width:2483;height:1376">
                        <v:shape id="shape_0" stroked="f" o:allowincell="f" style="position:absolute;left:71;top:12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7;top:12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2;top:12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83" style="position:absolute;left:2732;top:1267;width:2484;height:1376">
                        <v:shape id="shape_0" stroked="f" o:allowincell="f" style="position:absolute;left:2732;top:12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18;top:12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3;top:12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087" style="position:absolute;left:5381;top:1270;width:5144;height:1381">
                      <v:group id="shape_0" alt="Group 14088" style="position:absolute;left:5381;top:1276;width:2483;height:1376">
                        <v:shape id="shape_0" stroked="f" o:allowincell="f" style="position:absolute;left:5381;top:12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67;top:12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2;top:12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092" style="position:absolute;left:8042;top:1270;width:2483;height:1376">
                        <v:shape id="shape_0" stroked="f" o:allowincell="f" style="position:absolute;left:8042;top:12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28;top:12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3;top:12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096" style="position:absolute;left:23;top:2183;width:10465;height:2340">
                  <v:group id="shape_0" alt="Group 14097" style="position:absolute;left:33;top:2183;width:10454;height:1386">
                    <v:group id="shape_0" alt="Group 14098" style="position:absolute;left:33;top:2183;width:5145;height:1382">
                      <v:group id="shape_0" alt="Group 14099" style="position:absolute;left:33;top:2189;width:2483;height:1376">
                        <v:shape id="shape_0" stroked="f" o:allowincell="f" style="position:absolute;left:33;top:21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9;top:21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4;top:21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03" style="position:absolute;left:2694;top:2183;width:2484;height:1377">
                        <v:shape id="shape_0" stroked="f" o:allowincell="f" style="position:absolute;left:2694;top:21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80;top:21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75;top:21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107" style="position:absolute;left:5343;top:2186;width:5144;height:1382">
                      <v:group id="shape_0" alt="Group 14108" style="position:absolute;left:5343;top:2192;width:2483;height:1376">
                        <v:shape id="shape_0" stroked="f" o:allowincell="f" style="position:absolute;left:5343;top:21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29;top:21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4;top:21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12" style="position:absolute;left:8004;top:2186;width:2483;height:1376">
                        <v:shape id="shape_0" stroked="f" o:allowincell="f" style="position:absolute;left:8004;top:21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90;top:21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85;top:21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116" style="position:absolute;left:23;top:3138;width:10455;height:1385">
                    <v:group id="shape_0" alt="Group 14117" style="position:absolute;left:23;top:3138;width:5145;height:1382">
                      <v:group id="shape_0" alt="Group 14118" style="position:absolute;left:23;top:3144;width:2484;height:1377">
                        <v:shape id="shape_0" stroked="f" o:allowincell="f" style="position:absolute;left:23;top:31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;top:31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4;top:31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22" style="position:absolute;left:2684;top:3138;width:2483;height:1376">
                        <v:shape id="shape_0" stroked="f" o:allowincell="f" style="position:absolute;left:2684;top:31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1;top:31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65;top:31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126" style="position:absolute;left:5333;top:3141;width:5145;height:1381">
                      <v:group id="shape_0" alt="Group 14127" style="position:absolute;left:5333;top:3147;width:2484;height:1376">
                        <v:shape id="shape_0" stroked="f" o:allowincell="f" style="position:absolute;left:5333;top:3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9;top:31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4;top:31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31" style="position:absolute;left:7994;top:3141;width:2484;height:1376">
                        <v:shape id="shape_0" stroked="f" o:allowincell="f" style="position:absolute;left:7994;top:31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80;top:31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5;top:31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20</wp:posOffset>
                </wp:positionH>
                <wp:positionV relativeFrom="paragraph">
                  <wp:posOffset>305435</wp:posOffset>
                </wp:positionV>
                <wp:extent cx="6675755" cy="2673985"/>
                <wp:effectExtent l="0" t="0" r="0" b="13335"/>
                <wp:wrapNone/>
                <wp:docPr id="133" name="Group 14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35" style="position:absolute;margin-left:1.6pt;margin-top:24.05pt;width:525.65pt;height:210.5pt" coordorigin="32,481" coordsize="10513,4210">
                <v:group id="shape_0" alt="Group 14136" style="position:absolute;left:80;top:481;width:10465;height:2339">
                  <v:group id="shape_0" alt="Group 14137" style="position:absolute;left:90;top:481;width:10455;height:1385">
                    <v:group id="shape_0" alt="Group 14138" style="position:absolute;left:90;top:481;width:5146;height:1381">
                      <v:group id="shape_0" alt="Group 14139" style="position:absolute;left:90;top:487;width:2484;height:1376">
                        <v:shape id="shape_0" stroked="f" o:allowincell="f" style="position:absolute;left:90;top: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;top:4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1;top:48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43" style="position:absolute;left:2751;top:481;width:2484;height:1376">
                        <v:shape id="shape_0" stroked="f" o:allowincell="f" style="position:absolute;left:2751;top:4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7;top:4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2;top:48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147" style="position:absolute;left:5400;top:484;width:5145;height:1382">
                      <v:group id="shape_0" alt="Group 14148" style="position:absolute;left:5400;top:490;width:2484;height:1376">
                        <v:shape id="shape_0" stroked="f" o:allowincell="f" style="position:absolute;left:5400;top:4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6;top:4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1;top:4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52" style="position:absolute;left:8061;top:484;width:2484;height:1376">
                        <v:shape id="shape_0" stroked="f" o:allowincell="f" style="position:absolute;left:8061;top:4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7;top:4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2;top:48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156" style="position:absolute;left:80;top:1436;width:10454;height:1385">
                    <v:group id="shape_0" alt="Group 14157" style="position:absolute;left:80;top:1436;width:5145;height:1382">
                      <v:group id="shape_0" alt="Group 14158" style="position:absolute;left:80;top:1442;width:2483;height:1377">
                        <v:shape id="shape_0" stroked="f" o:allowincell="f" style="position:absolute;left:80;top:14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5;top:14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1;top:144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62" style="position:absolute;left:2741;top:1436;width:2484;height:1376">
                        <v:shape id="shape_0" stroked="f" o:allowincell="f" style="position:absolute;left:2741;top:1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7;top:14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2;top:143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166" style="position:absolute;left:5390;top:1439;width:5144;height:1381">
                      <v:group id="shape_0" alt="Group 14167" style="position:absolute;left:5390;top:1445;width:2483;height:1376">
                        <v:shape id="shape_0" stroked="f" o:allowincell="f" style="position:absolute;left:5390;top:14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6;top:14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1;top:144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71" style="position:absolute;left:8051;top:1439;width:2483;height:1376">
                        <v:shape id="shape_0" stroked="f" o:allowincell="f" style="position:absolute;left:8051;top:14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7;top:14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2;top:144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175" style="position:absolute;left:32;top:2352;width:10465;height:2340">
                  <v:group id="shape_0" alt="Group 14176" style="position:absolute;left:42;top:2352;width:10454;height:1386">
                    <v:group id="shape_0" alt="Group 14177" style="position:absolute;left:42;top:2352;width:5145;height:1382">
                      <v:group id="shape_0" alt="Group 14178" style="position:absolute;left:42;top:2358;width:2483;height:1376">
                        <v:shape id="shape_0" stroked="f" o:allowincell="f" style="position:absolute;left:42;top:23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7;top:23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23;top:236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82" style="position:absolute;left:2703;top:2352;width:2484;height:1377">
                        <v:shape id="shape_0" stroked="f" o:allowincell="f" style="position:absolute;left:2703;top:23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89;top:23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4;top:23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186" style="position:absolute;left:5352;top:2355;width:5144;height:1382">
                      <v:group id="shape_0" alt="Group 14187" style="position:absolute;left:5352;top:2361;width:2483;height:1377">
                        <v:shape id="shape_0" stroked="f" o:allowincell="f" style="position:absolute;left:5352;top:23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38;top:23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3;top:236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91" style="position:absolute;left:8013;top:2355;width:2483;height:1376">
                        <v:shape id="shape_0" stroked="f" o:allowincell="f" style="position:absolute;left:8013;top:23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99;top:23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4;top:235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195" style="position:absolute;left:32;top:3307;width:10454;height:1385">
                    <v:group id="shape_0" alt="Group 14196" style="position:absolute;left:32;top:3307;width:5144;height:1381">
                      <v:group id="shape_0" alt="Group 14197" style="position:absolute;left:32;top:3313;width:2483;height:1376">
                        <v:shape id="shape_0" stroked="f" o:allowincell="f" style="position:absolute;left:32;top:33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8;top:33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2;top:331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01" style="position:absolute;left:2693;top:3307;width:2483;height:1376">
                        <v:shape id="shape_0" stroked="f" o:allowincell="f" style="position:absolute;left:2693;top:33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9;top:33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74;top:33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205" style="position:absolute;left:5342;top:3310;width:5145;height:1381">
                      <v:group id="shape_0" alt="Group 14206" style="position:absolute;left:5342;top:3316;width:2484;height:1376">
                        <v:shape id="shape_0" stroked="f" o:allowincell="f" style="position:absolute;left:5342;top:33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28;top:33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3;top:33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10" style="position:absolute;left:8003;top:3310;width:2483;height:1376">
                        <v:shape id="shape_0" stroked="f" o:allowincell="f" style="position:absolute;left:8003;top:33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89;top:33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83;top:331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</wp:posOffset>
                </wp:positionH>
                <wp:positionV relativeFrom="paragraph">
                  <wp:posOffset>419735</wp:posOffset>
                </wp:positionV>
                <wp:extent cx="6675755" cy="2673985"/>
                <wp:effectExtent l="0" t="0" r="0" b="13335"/>
                <wp:wrapNone/>
                <wp:docPr id="134" name="Group 14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14" style="position:absolute;margin-left:2.25pt;margin-top:33.05pt;width:525.65pt;height:210.55pt" coordorigin="45,661" coordsize="10513,4211">
                <v:group id="shape_0" alt="Group 14215" style="position:absolute;left:93;top:661;width:10465;height:2340">
                  <v:group id="shape_0" alt="Group 14216" style="position:absolute;left:103;top:661;width:10455;height:1385">
                    <v:group id="shape_0" alt="Group 14217" style="position:absolute;left:103;top:661;width:5146;height:1382">
                      <v:group id="shape_0" alt="Group 14218" style="position:absolute;left:103;top:667;width:2484;height:1376">
                        <v:shape id="shape_0" stroked="f" o:allowincell="f" style="position:absolute;left:103;top:6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;top:6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4;top:6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22" style="position:absolute;left:2764;top:661;width:2484;height:1376">
                        <v:shape id="shape_0" stroked="f" o:allowincell="f" style="position:absolute;left:2764;top:6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0;top:6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5;top:66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226" style="position:absolute;left:5413;top:664;width:5145;height:1382">
                      <v:group id="shape_0" alt="Group 14227" style="position:absolute;left:5413;top:670;width:2484;height:1376">
                        <v:shape id="shape_0" stroked="f" o:allowincell="f" style="position:absolute;left:5413;top:6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9;top:6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4;top:6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31" style="position:absolute;left:8074;top:664;width:2484;height:1376">
                        <v:shape id="shape_0" stroked="f" o:allowincell="f" style="position:absolute;left:8074;top:6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0;top:6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5;top:6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235" style="position:absolute;left:93;top:1616;width:10455;height:1385">
                    <v:group id="shape_0" alt="Group 14236" style="position:absolute;left:93;top:1616;width:5145;height:1381">
                      <v:group id="shape_0" alt="Group 14237" style="position:absolute;left:93;top:1622;width:2483;height:1376">
                        <v:shape id="shape_0" stroked="f" o:allowincell="f" style="position:absolute;left:93;top:16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;top:16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4;top:16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41" style="position:absolute;left:2754;top:1616;width:2484;height:1376">
                        <v:shape id="shape_0" stroked="f" o:allowincell="f" style="position:absolute;left:2754;top:16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0;top:16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5;top:16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245" style="position:absolute;left:5403;top:1619;width:5145;height:1382">
                      <v:group id="shape_0" alt="Group 14246" style="position:absolute;left:5403;top:1625;width:2483;height:1376">
                        <v:shape id="shape_0" stroked="f" o:allowincell="f" style="position:absolute;left:5403;top:16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6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16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50" style="position:absolute;left:8064;top:1619;width:2484;height:1376">
                        <v:shape id="shape_0" stroked="f" o:allowincell="f" style="position:absolute;left:8064;top:16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50;top:16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5;top:16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254" style="position:absolute;left:45;top:2532;width:10465;height:2340">
                  <v:group id="shape_0" alt="Group 14255" style="position:absolute;left:55;top:2532;width:10455;height:1385">
                    <v:group id="shape_0" alt="Group 14256" style="position:absolute;left:55;top:2532;width:5145;height:1382">
                      <v:group id="shape_0" alt="Group 14257" style="position:absolute;left:55;top:2538;width:2483;height:1376">
                        <v:shape id="shape_0" stroked="f" o:allowincell="f" style="position:absolute;left:55;top:25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1;top:25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6;top:25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61" style="position:absolute;left:2716;top:2532;width:2484;height:1376">
                        <v:shape id="shape_0" stroked="f" o:allowincell="f" style="position:absolute;left:2716;top:25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2;top:25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7;top:253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265" style="position:absolute;left:5365;top:2535;width:5145;height:1381">
                      <v:group id="shape_0" alt="Group 14266" style="position:absolute;left:5365;top:2541;width:2483;height:1376">
                        <v:shape id="shape_0" stroked="f" o:allowincell="f" style="position:absolute;left:5365;top:25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1;top:25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6;top:25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70" style="position:absolute;left:8026;top:2535;width:2484;height:1376">
                        <v:shape id="shape_0" stroked="f" o:allowincell="f" style="position:absolute;left:8026;top:25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12;top:25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07;top:25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274" style="position:absolute;left:45;top:3487;width:10454;height:1385">
                    <v:group id="shape_0" alt="Group 14275" style="position:absolute;left:45;top:3487;width:5144;height:1382">
                      <v:group id="shape_0" alt="Group 14276" style="position:absolute;left:45;top:3493;width:2483;height:1376">
                        <v:shape id="shape_0" stroked="f" o:allowincell="f" style="position:absolute;left:45;top:34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1;top:34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26;top:34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80" style="position:absolute;left:2706;top:3487;width:2483;height:1376">
                        <v:shape id="shape_0" stroked="f" o:allowincell="f" style="position:absolute;left:2706;top:3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2;top:34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7;top:348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284" style="position:absolute;left:5355;top:3490;width:5145;height:1382">
                      <v:group id="shape_0" alt="Group 14285" style="position:absolute;left:5355;top:3496;width:2484;height:1376">
                        <v:shape id="shape_0" stroked="f" o:allowincell="f" style="position:absolute;left:5355;top:3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41;top:34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6;top:34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89" style="position:absolute;left:8016;top:3490;width:2483;height:1376">
                        <v:shape id="shape_0" stroked="f" o:allowincell="f" style="position:absolute;left:8016;top:34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02;top:34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7;top:34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758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705</wp:posOffset>
            </wp:positionH>
            <wp:positionV relativeFrom="paragraph">
              <wp:posOffset>119380</wp:posOffset>
            </wp:positionV>
            <wp:extent cx="6755765" cy="10110470"/>
            <wp:effectExtent l="0" t="0" r="0" b="0"/>
            <wp:wrapNone/>
            <wp:docPr id="135" name="Picture 1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14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1120</wp:posOffset>
                </wp:positionH>
                <wp:positionV relativeFrom="paragraph">
                  <wp:posOffset>123190</wp:posOffset>
                </wp:positionV>
                <wp:extent cx="6675755" cy="2673985"/>
                <wp:effectExtent l="0" t="0" r="0" b="13335"/>
                <wp:wrapNone/>
                <wp:docPr id="136" name="Group 14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93" style="position:absolute;margin-left:-5.6pt;margin-top:9.7pt;width:525.65pt;height:210.55pt" coordorigin="-112,194" coordsize="10513,4211">
                <v:group id="shape_0" alt="Group 14294" style="position:absolute;left:-64;top:194;width:10465;height:2340">
                  <v:group id="shape_0" alt="Group 14295" style="position:absolute;left:-54;top:194;width:10455;height:1385">
                    <v:group id="shape_0" alt="Group 14296" style="position:absolute;left:-54;top:194;width:5146;height:1381">
                      <v:group id="shape_0" alt="Group 14297" style="position:absolute;left:-54;top:200;width:2484;height:1376">
                        <v:shape id="shape_0" stroked="f" o:allowincell="f" style="position:absolute;left:-54;top:2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2;top:2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27;top:20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01" style="position:absolute;left:2607;top:194;width:2484;height:1376">
                        <v:shape id="shape_0" stroked="f" o:allowincell="f" style="position:absolute;left:2607;top:1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93;top:1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8;top:19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305" style="position:absolute;left:5256;top:197;width:5145;height:1382">
                      <v:group id="shape_0" alt="Group 14306" style="position:absolute;left:5256;top:203;width:2484;height:1376">
                        <v:shape id="shape_0" stroked="f" o:allowincell="f" style="position:absolute;left:5256;top:2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2;top:2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37;top:20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10" style="position:absolute;left:7917;top:197;width:2484;height:1376">
                        <v:shape id="shape_0" stroked="f" o:allowincell="f" style="position:absolute;left:7917;top:2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3;top:1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8;top:19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314" style="position:absolute;left:-64;top:1149;width:10454;height:1385">
                    <v:group id="shape_0" alt="Group 14315" style="position:absolute;left:-64;top:1149;width:5145;height:1382">
                      <v:group id="shape_0" alt="Group 14316" style="position:absolute;left:-64;top:1155;width:2483;height:1376">
                        <v:shape id="shape_0" stroked="f" o:allowincell="f" style="position:absolute;left:-64;top:11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1;top:11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17;top:115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20" style="position:absolute;left:2597;top:1149;width:2484;height:1376">
                        <v:shape id="shape_0" stroked="f" o:allowincell="f" style="position:absolute;left:2597;top:11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83;top:11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78;top:11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324" style="position:absolute;left:5246;top:1152;width:5144;height:1382">
                      <v:group id="shape_0" alt="Group 14325" style="position:absolute;left:5246;top:1158;width:2483;height:1377">
                        <v:shape id="shape_0" stroked="f" o:allowincell="f" style="position:absolute;left:5246;top:11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2;top:11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27;top:116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29" style="position:absolute;left:7907;top:1152;width:2483;height:1376">
                        <v:shape id="shape_0" stroked="f" o:allowincell="f" style="position:absolute;left:7907;top:11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93;top:1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8;top:11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333" style="position:absolute;left:-112;top:2065;width:10465;height:2339">
                  <v:group id="shape_0" alt="Group 14334" style="position:absolute;left:-102;top:2065;width:10454;height:1385">
                    <v:group id="shape_0" alt="Group 14335" style="position:absolute;left:-102;top:2065;width:5145;height:1382">
                      <v:group id="shape_0" alt="Group 14336" style="position:absolute;left:-102;top:2071;width:2483;height:1376">
                        <v:shape id="shape_0" stroked="f" o:allowincell="f" style="position:absolute;left:-102;top:20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;top:20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79;top:20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40" style="position:absolute;left:2559;top:2065;width:2484;height:1376">
                        <v:shape id="shape_0" stroked="f" o:allowincell="f" style="position:absolute;left:2559;top:20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45;top:20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40;top:20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344" style="position:absolute;left:5208;top:2068;width:5144;height:1382">
                      <v:group id="shape_0" alt="Group 14345" style="position:absolute;left:5208;top:2074;width:2483;height:1376">
                        <v:shape id="shape_0" stroked="f" o:allowincell="f" style="position:absolute;left:5208;top:20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4;top:20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89;top:207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49" style="position:absolute;left:7869;top:2068;width:2483;height:1376">
                        <v:shape id="shape_0" stroked="f" o:allowincell="f" style="position:absolute;left:7869;top:20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55;top:20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50;top:20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353" style="position:absolute;left:-112;top:3020;width:10454;height:1385">
                    <v:group id="shape_0" alt="Group 14354" style="position:absolute;left:-112;top:3020;width:5144;height:1382">
                      <v:group id="shape_0" alt="Group 14355" style="position:absolute;left:-112;top:3026;width:2483;height:1377">
                        <v:shape id="shape_0" stroked="f" o:allowincell="f" style="position:absolute;left:-112;top:30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4;top:30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8;top:302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59" style="position:absolute;left:2549;top:3020;width:2483;height:1376">
                        <v:shape id="shape_0" stroked="f" o:allowincell="f" style="position:absolute;left:2549;top:30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35;top:30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0;top:30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363" style="position:absolute;left:5198;top:3023;width:5145;height:1381">
                      <v:group id="shape_0" alt="Group 14364" style="position:absolute;left:5198;top:3029;width:2484;height:1376">
                        <v:shape id="shape_0" stroked="f" o:allowincell="f" style="position:absolute;left:5198;top:30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4;top:30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9;top:303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68" style="position:absolute;left:7859;top:3023;width:2483;height:1376">
                        <v:shape id="shape_0" stroked="f" o:allowincell="f" style="position:absolute;left:7859;top:30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45;top:30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9;top:302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9850</wp:posOffset>
            </wp:positionH>
            <wp:positionV relativeFrom="paragraph">
              <wp:posOffset>70485</wp:posOffset>
            </wp:positionV>
            <wp:extent cx="1487170" cy="1375410"/>
            <wp:effectExtent l="0" t="0" r="0" b="0"/>
            <wp:wrapNone/>
            <wp:docPr id="137" name="Picture 1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3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5405</wp:posOffset>
                </wp:positionH>
                <wp:positionV relativeFrom="paragraph">
                  <wp:posOffset>2501265</wp:posOffset>
                </wp:positionV>
                <wp:extent cx="6675755" cy="2673985"/>
                <wp:effectExtent l="0" t="0" r="0" b="13335"/>
                <wp:wrapNone/>
                <wp:docPr id="138" name="Group 1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373" style="position:absolute;margin-left:-5.15pt;margin-top:196.95pt;width:525.65pt;height:210.55pt" coordorigin="-103,3939" coordsize="10513,4211">
                <v:group id="shape_0" alt="Group 14374" style="position:absolute;left:-55;top:3939;width:10465;height:2340">
                  <v:group id="shape_0" alt="Group 14375" style="position:absolute;left:-45;top:3939;width:10455;height:1385">
                    <v:group id="shape_0" alt="Group 14376" style="position:absolute;left:-45;top:3939;width:5146;height:1382">
                      <v:group id="shape_0" alt="Group 14377" style="position:absolute;left:-45;top:3945;width:2484;height:1376">
                        <v:shape id="shape_0" stroked="f" o:allowincell="f" style="position:absolute;left:-45;top:39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1;top:39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36;top:394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81" style="position:absolute;left:2616;top:3939;width:2484;height:1376">
                        <v:shape id="shape_0" stroked="f" o:allowincell="f" style="position:absolute;left:2616;top:39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02;top:39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97;top:394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385" style="position:absolute;left:5265;top:3942;width:5145;height:1382">
                      <v:group id="shape_0" alt="Group 14386" style="position:absolute;left:5265;top:3948;width:2484;height:1376">
                        <v:shape id="shape_0" stroked="f" o:allowincell="f" style="position:absolute;left:5265;top:39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1;top:39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46;top:39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90" style="position:absolute;left:7926;top:3942;width:2484;height:1376">
                        <v:shape id="shape_0" stroked="f" o:allowincell="f" style="position:absolute;left:7926;top:39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12;top:39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7;top:394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394" style="position:absolute;left:-55;top:4894;width:10455;height:1385">
                    <v:group id="shape_0" alt="Group 14395" style="position:absolute;left:-55;top:4894;width:5145;height:1381">
                      <v:group id="shape_0" alt="Group 14396" style="position:absolute;left:-55;top:4900;width:2484;height:1376">
                        <v:shape id="shape_0" stroked="f" o:allowincell="f" style="position:absolute;left:-55;top:49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1;top:49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26;top:490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00" style="position:absolute;left:2606;top:4894;width:2484;height:1376">
                        <v:shape id="shape_0" stroked="f" o:allowincell="f" style="position:absolute;left:2606;top:48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92;top:48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7;top:489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404" style="position:absolute;left:5255;top:4897;width:5145;height:1382">
                      <v:group id="shape_0" alt="Group 14405" style="position:absolute;left:5255;top:4903;width:2483;height:1376">
                        <v:shape id="shape_0" stroked="f" o:allowincell="f" style="position:absolute;left:5255;top:49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1;top:49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36;top:490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09" style="position:absolute;left:7916;top:4897;width:2484;height:1376">
                        <v:shape id="shape_0" stroked="f" o:allowincell="f" style="position:absolute;left:7916;top:49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2;top:48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7;top:489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413" style="position:absolute;left:-103;top:5810;width:10465;height:2340">
                  <v:group id="shape_0" alt="Group 14414" style="position:absolute;left:-93;top:5810;width:10455;height:1385">
                    <v:group id="shape_0" alt="Group 14415" style="position:absolute;left:-93;top:5810;width:5145;height:1382">
                      <v:group id="shape_0" alt="Group 14416" style="position:absolute;left:-93;top:5816;width:2484;height:1376">
                        <v:shape id="shape_0" stroked="f" o:allowincell="f" style="position:absolute;left:-93;top:58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3;top:58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8;top:58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20" style="position:absolute;left:2568;top:5810;width:2484;height:1376">
                        <v:shape id="shape_0" stroked="f" o:allowincell="f" style="position:absolute;left:2568;top:58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54;top:58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49;top:581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424" style="position:absolute;left:5217;top:5813;width:5145;height:1381">
                      <v:group id="shape_0" alt="Group 14425" style="position:absolute;left:5217;top:5819;width:2483;height:1376">
                        <v:shape id="shape_0" stroked="f" o:allowincell="f" style="position:absolute;left:5217;top:58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03;top:58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98;top:58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29" style="position:absolute;left:7878;top:5813;width:2484;height:1376">
                        <v:shape id="shape_0" stroked="f" o:allowincell="f" style="position:absolute;left:7878;top:58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64;top:58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59;top:581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433" style="position:absolute;left:-103;top:6765;width:10454;height:1385">
                    <v:group id="shape_0" alt="Group 14434" style="position:absolute;left:-103;top:6765;width:5144;height:1382">
                      <v:group id="shape_0" alt="Group 14435" style="position:absolute;left:-103;top:6771;width:2483;height:1376">
                        <v:shape id="shape_0" stroked="f" o:allowincell="f" style="position:absolute;left:-103;top:67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;top:67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78;top:67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39" style="position:absolute;left:2558;top:6765;width:2483;height:1376">
                        <v:shape id="shape_0" stroked="f" o:allowincell="f" style="position:absolute;left:2558;top:67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44;top:67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9;top:67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443" style="position:absolute;left:5207;top:6768;width:5145;height:1382">
                      <v:group id="shape_0" alt="Group 14444" style="position:absolute;left:5207;top:6774;width:2484;height:1376">
                        <v:shape id="shape_0" stroked="f" o:allowincell="f" style="position:absolute;left:5207;top:67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3;top:67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88;top:677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48" style="position:absolute;left:7868;top:6768;width:2483;height:1376">
                        <v:shape id="shape_0" stroked="f" o:allowincell="f" style="position:absolute;left:7868;top:67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54;top:67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49;top:67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3660</wp:posOffset>
                </wp:positionH>
                <wp:positionV relativeFrom="paragraph">
                  <wp:posOffset>4867910</wp:posOffset>
                </wp:positionV>
                <wp:extent cx="6675755" cy="2673985"/>
                <wp:effectExtent l="0" t="0" r="0" b="13335"/>
                <wp:wrapNone/>
                <wp:docPr id="139" name="Group 14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452" style="position:absolute;margin-left:-5.8pt;margin-top:383.3pt;width:525.65pt;height:210.5pt" coordorigin="-116,7666" coordsize="10513,4210">
                <v:group id="shape_0" alt="Group 14453" style="position:absolute;left:-68;top:7666;width:10465;height:2339">
                  <v:group id="shape_0" alt="Group 14454" style="position:absolute;left:-58;top:7666;width:10455;height:1385">
                    <v:group id="shape_0" alt="Group 14455" style="position:absolute;left:-58;top:7666;width:5146;height:1381">
                      <v:group id="shape_0" alt="Group 14456" style="position:absolute;left:-58;top:7672;width:2484;height:1376">
                        <v:shape id="shape_0" stroked="f" o:allowincell="f" style="position:absolute;left:-58;top:76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;top:76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23;top:76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60" style="position:absolute;left:2603;top:7666;width:2484;height:1376">
                        <v:shape id="shape_0" stroked="f" o:allowincell="f" style="position:absolute;left:2603;top:76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89;top:76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4;top:76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464" style="position:absolute;left:5252;top:7669;width:5145;height:1382">
                      <v:group id="shape_0" alt="Group 14465" style="position:absolute;left:5252;top:7675;width:2484;height:1376">
                        <v:shape id="shape_0" stroked="f" o:allowincell="f" style="position:absolute;left:5252;top:76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8;top:76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33;top:76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69" style="position:absolute;left:7913;top:7669;width:2484;height:1376">
                        <v:shape id="shape_0" stroked="f" o:allowincell="f" style="position:absolute;left:7913;top:76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99;top:76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4;top:76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473" style="position:absolute;left:-68;top:8621;width:10454;height:1385">
                    <v:group id="shape_0" alt="Group 14474" style="position:absolute;left:-68;top:8621;width:5145;height:1382">
                      <v:group id="shape_0" alt="Group 14475" style="position:absolute;left:-68;top:8627;width:2483;height:1377">
                        <v:shape id="shape_0" stroked="f" o:allowincell="f" style="position:absolute;left:-68;top:86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8;top:86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13;top:86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79" style="position:absolute;left:2593;top:8621;width:2484;height:1376">
                        <v:shape id="shape_0" stroked="f" o:allowincell="f" style="position:absolute;left:2593;top:86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79;top:86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74;top:86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483" style="position:absolute;left:5242;top:8624;width:5144;height:1381">
                      <v:group id="shape_0" alt="Group 14484" style="position:absolute;left:5242;top:8630;width:2483;height:1376">
                        <v:shape id="shape_0" stroked="f" o:allowincell="f" style="position:absolute;left:5242;top:86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8;top:86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23;top:86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88" style="position:absolute;left:7903;top:8624;width:2483;height:1376">
                        <v:shape id="shape_0" stroked="f" o:allowincell="f" style="position:absolute;left:7903;top:86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89;top:86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4;top:86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492" style="position:absolute;left:-116;top:9537;width:10465;height:2340">
                  <v:group id="shape_0" alt="Group 14493" style="position:absolute;left:-106;top:9537;width:10455;height:1386">
                    <v:group id="shape_0" alt="Group 14494" style="position:absolute;left:-106;top:9537;width:5145;height:1382">
                      <v:group id="shape_0" alt="Group 14495" style="position:absolute;left:-106;top:9543;width:2483;height:1376">
                        <v:shape id="shape_0" stroked="f" o:allowincell="f" style="position:absolute;left:-106;top:95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0;top:95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75;top:95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499" style="position:absolute;left:2555;top:9537;width:2484;height:1376">
                        <v:shape id="shape_0" stroked="f" o:allowincell="f" style="position:absolute;left:2555;top:95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41;top:95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6;top:95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503" style="position:absolute;left:5204;top:9540;width:5145;height:1382">
                      <v:group id="shape_0" alt="Group 14504" style="position:absolute;left:5204;top:9546;width:2483;height:1377">
                        <v:shape id="shape_0" stroked="f" o:allowincell="f" style="position:absolute;left:5204;top:95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0;top:95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85;top:95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508" style="position:absolute;left:7865;top:9540;width:2484;height:1376">
                        <v:shape id="shape_0" stroked="f" o:allowincell="f" style="position:absolute;left:7865;top:95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51;top:95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46;top:95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512" style="position:absolute;left:-116;top:10492;width:10454;height:1385">
                    <v:group id="shape_0" alt="Group 14513" style="position:absolute;left:-116;top:10492;width:5144;height:1381">
                      <v:group id="shape_0" alt="Group 14514" style="position:absolute;left:-116;top:10498;width:2483;height:1376">
                        <v:shape id="shape_0" stroked="f" o:allowincell="f" style="position:absolute;left:-116;top:105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0;top:104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5;top:105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518" style="position:absolute;left:2545;top:10492;width:2483;height:1376">
                        <v:shape id="shape_0" stroked="f" o:allowincell="f" style="position:absolute;left:2545;top:104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31;top:10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6;top:104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522" style="position:absolute;left:5194;top:10495;width:5145;height:1382">
                      <v:group id="shape_0" alt="Group 14523" style="position:absolute;left:5194;top:10501;width:2484;height:1376">
                        <v:shape id="shape_0" stroked="f" o:allowincell="f" style="position:absolute;left:5194;top:105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0;top:10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5;top:105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527" style="position:absolute;left:7855;top:10495;width:2483;height:1377">
                        <v:shape id="shape_0" stroked="f" o:allowincell="f" style="position:absolute;left:7855;top:105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41;top:104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6;top:104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1595</wp:posOffset>
                </wp:positionH>
                <wp:positionV relativeFrom="paragraph">
                  <wp:posOffset>7252970</wp:posOffset>
                </wp:positionV>
                <wp:extent cx="6675755" cy="2673985"/>
                <wp:effectExtent l="0" t="0" r="0" b="13335"/>
                <wp:wrapNone/>
                <wp:docPr id="140" name="Group 14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10" style="position:absolute;margin-left:-4.85pt;margin-top:571.1pt;width:525.65pt;height:210.55pt" coordorigin="-97,11422" coordsize="10513,4211">
                <v:group id="shape_0" alt="Group 14611" style="position:absolute;left:-49;top:11422;width:10465;height:2339">
                  <v:group id="shape_0" alt="Group 14612" style="position:absolute;left:-39;top:11422;width:10455;height:1385">
                    <v:group id="shape_0" alt="Group 14613" style="position:absolute;left:-39;top:11422;width:5146;height:1381">
                      <v:group id="shape_0" alt="Group 14614" style="position:absolute;left:-39;top:11428;width:2484;height:1376">
                        <v:shape id="shape_0" stroked="f" o:allowincell="f" style="position:absolute;left:-39;top:114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7;top:114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2;top:114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18" style="position:absolute;left:2622;top:11422;width:2484;height:1376">
                        <v:shape id="shape_0" stroked="f" o:allowincell="f" style="position:absolute;left:2622;top:114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08;top:114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03;top:114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622" style="position:absolute;left:5271;top:11425;width:5144;height:1382">
                      <v:group id="shape_0" alt="Group 14623" style="position:absolute;left:5271;top:11431;width:2483;height:1376">
                        <v:shape id="shape_0" stroked="f" o:allowincell="f" style="position:absolute;left:5271;top:114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7;top:114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2;top:114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27" style="position:absolute;left:7932;top:11425;width:2484;height:1376">
                        <v:shape id="shape_0" stroked="f" o:allowincell="f" style="position:absolute;left:7932;top:114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18;top:114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13;top:114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631" style="position:absolute;left:-49;top:12377;width:10455;height:1385">
                    <v:group id="shape_0" alt="Group 14632" style="position:absolute;left:-49;top:12377;width:5145;height:1382">
                      <v:group id="shape_0" alt="Group 14633" style="position:absolute;left:-49;top:12383;width:2484;height:1377">
                        <v:shape id="shape_0" stroked="f" o:allowincell="f" style="position:absolute;left:-49;top:123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7;top:123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32;top:123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37" style="position:absolute;left:2612;top:12377;width:2484;height:1376">
                        <v:shape id="shape_0" stroked="f" o:allowincell="f" style="position:absolute;left:2612;top:123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98;top:123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93;top:1237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641" style="position:absolute;left:5261;top:12380;width:5145;height:1381">
                      <v:group id="shape_0" alt="Group 14642" style="position:absolute;left:5261;top:12386;width:2484;height:1376">
                        <v:shape id="shape_0" stroked="f" o:allowincell="f" style="position:absolute;left:5261;top:123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7;top:123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42;top:123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46" style="position:absolute;left:7922;top:12380;width:2484;height:1376">
                        <v:shape id="shape_0" stroked="f" o:allowincell="f" style="position:absolute;left:7922;top:123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8;top:123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3;top:123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650" style="position:absolute;left:-97;top:13293;width:10465;height:2340">
                  <v:group id="shape_0" alt="Group 14651" style="position:absolute;left:-87;top:13293;width:10455;height:1386">
                    <v:group id="shape_0" alt="Group 14652" style="position:absolute;left:-87;top:13293;width:5145;height:1382">
                      <v:group id="shape_0" alt="Group 14653" style="position:absolute;left:-87;top:13299;width:2484;height:1376">
                        <v:shape id="shape_0" stroked="f" o:allowincell="f" style="position:absolute;left:-87;top:133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9;top:132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94;top:133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57" style="position:absolute;left:2574;top:13293;width:2484;height:1376">
                        <v:shape id="shape_0" stroked="f" o:allowincell="f" style="position:absolute;left:2574;top:132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60;top:132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55;top:132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661" style="position:absolute;left:5223;top:13296;width:5145;height:1382">
                      <v:group id="shape_0" alt="Group 14662" style="position:absolute;left:5223;top:13302;width:2484;height:1377">
                        <v:shape id="shape_0" stroked="f" o:allowincell="f" style="position:absolute;left:5223;top:133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09;top:133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4;top:133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66" style="position:absolute;left:7884;top:13296;width:2484;height:1376">
                        <v:shape id="shape_0" stroked="f" o:allowincell="f" style="position:absolute;left:7884;top:133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70;top:132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65;top:132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670" style="position:absolute;left:-97;top:14248;width:10455;height:1385">
                    <v:group id="shape_0" alt="Group 14671" style="position:absolute;left:-97;top:14248;width:5145;height:1381">
                      <v:group id="shape_0" alt="Group 14672" style="position:absolute;left:-97;top:14254;width:2484;height:1376">
                        <v:shape id="shape_0" stroked="f" o:allowincell="f" style="position:absolute;left:-97;top:142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9;top:142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4;top:142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76" style="position:absolute;left:2564;top:14248;width:2484;height:1376">
                        <v:shape id="shape_0" stroked="f" o:allowincell="f" style="position:absolute;left:2564;top:142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50;top:142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45;top:142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680" style="position:absolute;left:5213;top:14251;width:5145;height:1382">
                      <v:group id="shape_0" alt="Group 14681" style="position:absolute;left:5213;top:14257;width:2484;height:1376">
                        <v:shape id="shape_0" stroked="f" o:allowincell="f" style="position:absolute;left:5213;top:142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9;top:142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94;top:142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685" style="position:absolute;left:7874;top:14251;width:2484;height:1377">
                        <v:shape id="shape_0" stroked="f" o:allowincell="f" style="position:absolute;left:7874;top:142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60;top:142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55;top:1425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580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01295</wp:posOffset>
            </wp:positionH>
            <wp:positionV relativeFrom="paragraph">
              <wp:posOffset>41275</wp:posOffset>
            </wp:positionV>
            <wp:extent cx="6755765" cy="10110470"/>
            <wp:effectExtent l="0" t="0" r="0" b="0"/>
            <wp:wrapNone/>
            <wp:docPr id="141" name="Picture 1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6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6675755" cy="2673985"/>
                <wp:effectExtent l="0" t="0" r="0" b="19685"/>
                <wp:wrapNone/>
                <wp:docPr id="142" name="Group 14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92" style="position:absolute;margin-left:8.25pt;margin-top:4.45pt;width:525.65pt;height:210.55pt" coordorigin="165,89" coordsize="10513,4211">
                <v:group id="shape_0" alt="Group 14693" style="position:absolute;left:213;top:89;width:10465;height:2340">
                  <v:group id="shape_0" alt="Group 14694" style="position:absolute;left:223;top:89;width:10455;height:1385">
                    <v:group id="shape_0" alt="Group 14695" style="position:absolute;left:223;top:89;width:5145;height:1382">
                      <v:group id="shape_0" alt="Group 14696" style="position:absolute;left:223;top:95;width:2484;height:1376">
                        <v:shape id="shape_0" stroked="f" o:allowincell="f" style="position:absolute;left:223;top:1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9;top: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4;top: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00" style="position:absolute;left:2884;top:89;width:2484;height:1376">
                        <v:shape id="shape_0" stroked="f" o:allowincell="f" style="position:absolute;left:2884;top: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0;top: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5;top: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704" style="position:absolute;left:5533;top:92;width:5145;height:1382">
                      <v:group id="shape_0" alt="Group 14705" style="position:absolute;left:5533;top:98;width:2484;height:1376">
                        <v:shape id="shape_0" stroked="f" o:allowincell="f" style="position:absolute;left:5533;top:1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9;top: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4;top:1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09" style="position:absolute;left:8194;top:92;width:2484;height:1376">
                        <v:shape id="shape_0" stroked="f" o:allowincell="f" style="position:absolute;left:8194;top: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0;top: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5;top: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713" style="position:absolute;left:213;top:1044;width:10455;height:1385">
                    <v:group id="shape_0" alt="Group 14714" style="position:absolute;left:213;top:1044;width:5145;height:1382">
                      <v:group id="shape_0" alt="Group 14715" style="position:absolute;left:213;top:1050;width:2484;height:1376">
                        <v:shape id="shape_0" stroked="f" o:allowincell="f" style="position:absolute;left:213;top:10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9;top:10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4;top:10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19" style="position:absolute;left:2874;top:1044;width:2484;height:1376">
                        <v:shape id="shape_0" stroked="f" o:allowincell="f" style="position:absolute;left:2874;top:10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0;top:10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5;top:10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723" style="position:absolute;left:5523;top:1047;width:5145;height:1382">
                      <v:group id="shape_0" alt="Group 14724" style="position:absolute;left:5523;top:1053;width:2484;height:1376">
                        <v:shape id="shape_0" stroked="f" o:allowincell="f" style="position:absolute;left:5523;top:10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9;top:10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4;top:10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28" style="position:absolute;left:8184;top:1047;width:2484;height:1376">
                        <v:shape id="shape_0" stroked="f" o:allowincell="f" style="position:absolute;left:8184;top:10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0;top:10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5;top:10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732" style="position:absolute;left:165;top:1960;width:10465;height:2340">
                  <v:group id="shape_0" alt="Group 14733" style="position:absolute;left:175;top:1960;width:10455;height:1385">
                    <v:group id="shape_0" alt="Group 14734" style="position:absolute;left:175;top:1960;width:5145;height:1382">
                      <v:group id="shape_0" alt="Group 14735" style="position:absolute;left:175;top:1966;width:2484;height:1376">
                        <v:shape id="shape_0" stroked="f" o:allowincell="f" style="position:absolute;left:175;top:19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1;top:19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6;top:196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39" style="position:absolute;left:2836;top:1960;width:2484;height:1376">
                        <v:shape id="shape_0" stroked="f" o:allowincell="f" style="position:absolute;left:2836;top:19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2;top:19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7;top:196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743" style="position:absolute;left:5485;top:1963;width:5145;height:1382">
                      <v:group id="shape_0" alt="Group 14744" style="position:absolute;left:5485;top:1969;width:2484;height:1376">
                        <v:shape id="shape_0" stroked="f" o:allowincell="f" style="position:absolute;left:5485;top:19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1;top:19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6;top:197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48" style="position:absolute;left:8146;top:1963;width:2484;height:1376">
                        <v:shape id="shape_0" stroked="f" o:allowincell="f" style="position:absolute;left:8146;top:19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2;top:19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7;top:19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752" style="position:absolute;left:165;top:2915;width:10455;height:1385">
                    <v:group id="shape_0" alt="Group 14753" style="position:absolute;left:165;top:2915;width:5145;height:1382">
                      <v:group id="shape_0" alt="Group 14754" style="position:absolute;left:165;top:2921;width:2483;height:1376">
                        <v:shape id="shape_0" stroked="f" o:allowincell="f" style="position:absolute;left:165;top:29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1;top:29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6;top:29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58" style="position:absolute;left:2826;top:2915;width:2484;height:1376">
                        <v:shape id="shape_0" stroked="f" o:allowincell="f" style="position:absolute;left:2826;top:29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2;top:29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7;top:29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762" style="position:absolute;left:5475;top:2918;width:5145;height:1382">
                      <v:group id="shape_0" alt="Group 14763" style="position:absolute;left:5475;top:2924;width:2484;height:1376">
                        <v:shape id="shape_0" stroked="f" o:allowincell="f" style="position:absolute;left:5475;top:29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1;top:29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6;top:29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67" style="position:absolute;left:8136;top:2918;width:2484;height:1376">
                        <v:shape id="shape_0" stroked="f" o:allowincell="f" style="position:absolute;left:8136;top:29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2;top:29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7;top:29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0980</wp:posOffset>
            </wp:positionH>
            <wp:positionV relativeFrom="paragraph">
              <wp:posOffset>2540</wp:posOffset>
            </wp:positionV>
            <wp:extent cx="1485900" cy="1371600"/>
            <wp:effectExtent l="0" t="0" r="0" b="0"/>
            <wp:wrapNone/>
            <wp:docPr id="143" name="Picture 1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7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395</wp:posOffset>
                </wp:positionH>
                <wp:positionV relativeFrom="paragraph">
                  <wp:posOffset>169545</wp:posOffset>
                </wp:positionV>
                <wp:extent cx="6675755" cy="2673985"/>
                <wp:effectExtent l="0" t="0" r="0" b="19685"/>
                <wp:wrapNone/>
                <wp:docPr id="144" name="Group 14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72" style="position:absolute;margin-left:8.85pt;margin-top:13.35pt;width:525.65pt;height:210.55pt" coordorigin="177,267" coordsize="10513,4211">
                <v:group id="shape_0" alt="Group 14773" style="position:absolute;left:225;top:267;width:10465;height:2339">
                  <v:group id="shape_0" alt="Group 14774" style="position:absolute;left:235;top:267;width:10455;height:1385">
                    <v:group id="shape_0" alt="Group 14775" style="position:absolute;left:235;top:267;width:5146;height:1381">
                      <v:group id="shape_0" alt="Group 14776" style="position:absolute;left:235;top:273;width:2484;height:1376">
                        <v:shape id="shape_0" stroked="f" o:allowincell="f" style="position:absolute;left:235;top:2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1;top:2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6;top:2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80" style="position:absolute;left:2896;top:267;width:2484;height:1376">
                        <v:shape id="shape_0" stroked="f" o:allowincell="f" style="position:absolute;left:2896;top:2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2;top:2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7;top:2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784" style="position:absolute;left:5545;top:270;width:5145;height:1382">
                      <v:group id="shape_0" alt="Group 14785" style="position:absolute;left:5545;top:276;width:2484;height:1376">
                        <v:shape id="shape_0" stroked="f" o:allowincell="f" style="position:absolute;left:5545;top:2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1;top:2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6;top:2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89" style="position:absolute;left:8206;top:270;width:2484;height:1376">
                        <v:shape id="shape_0" stroked="f" o:allowincell="f" style="position:absolute;left:8206;top:2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2;top:2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7;top:2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793" style="position:absolute;left:225;top:1222;width:10455;height:1385">
                    <v:group id="shape_0" alt="Group 14794" style="position:absolute;left:225;top:1222;width:5145;height:1382">
                      <v:group id="shape_0" alt="Group 14795" style="position:absolute;left:225;top:1228;width:2484;height:1377">
                        <v:shape id="shape_0" stroked="f" o:allowincell="f" style="position:absolute;left:225;top:12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1;top:12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6;top:12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799" style="position:absolute;left:2886;top:1222;width:2484;height:1376">
                        <v:shape id="shape_0" stroked="f" o:allowincell="f" style="position:absolute;left:2886;top:12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2;top:12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7;top:12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803" style="position:absolute;left:5535;top:1225;width:5145;height:1381">
                      <v:group id="shape_0" alt="Group 14804" style="position:absolute;left:5535;top:1231;width:2483;height:1376">
                        <v:shape id="shape_0" stroked="f" o:allowincell="f" style="position:absolute;left:5535;top:12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1;top:12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6;top:12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08" style="position:absolute;left:8196;top:1225;width:2484;height:1376">
                        <v:shape id="shape_0" stroked="f" o:allowincell="f" style="position:absolute;left:8196;top:12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2;top:12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7;top:12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812" style="position:absolute;left:177;top:2138;width:10465;height:2340">
                  <v:group id="shape_0" alt="Group 14813" style="position:absolute;left:187;top:2138;width:10455;height:1386">
                    <v:group id="shape_0" alt="Group 14814" style="position:absolute;left:187;top:2138;width:5145;height:1382">
                      <v:group id="shape_0" alt="Group 14815" style="position:absolute;left:187;top:2144;width:2484;height:1376">
                        <v:shape id="shape_0" stroked="f" o:allowincell="f" style="position:absolute;left:187;top:21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3;top:21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8;top:21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19" style="position:absolute;left:2848;top:2138;width:2484;height:1377">
                        <v:shape id="shape_0" stroked="f" o:allowincell="f" style="position:absolute;left:2848;top:21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4;top:21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9;top:21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823" style="position:absolute;left:5497;top:2141;width:5145;height:1382">
                      <v:group id="shape_0" alt="Group 14824" style="position:absolute;left:5497;top:2147;width:2483;height:1377">
                        <v:shape id="shape_0" stroked="f" o:allowincell="f" style="position:absolute;left:5497;top:2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3;top:21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8;top:21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28" style="position:absolute;left:8158;top:2141;width:2484;height:1376">
                        <v:shape id="shape_0" stroked="f" o:allowincell="f" style="position:absolute;left:8158;top:21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4;top:21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9;top:21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832" style="position:absolute;left:177;top:3093;width:10454;height:1385">
                    <v:group id="shape_0" alt="Group 14833" style="position:absolute;left:177;top:3093;width:5145;height:1381">
                      <v:group id="shape_0" alt="Group 14834" style="position:absolute;left:177;top:3099;width:2483;height:1376">
                        <v:shape id="shape_0" stroked="f" o:allowincell="f" style="position:absolute;left:177;top:31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3;top:30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8;top:31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38" style="position:absolute;left:2838;top:3093;width:2484;height:1376">
                        <v:shape id="shape_0" stroked="f" o:allowincell="f" style="position:absolute;left:2838;top:30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4;top:30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9;top:30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842" style="position:absolute;left:5487;top:3096;width:5144;height:1381">
                      <v:group id="shape_0" alt="Group 14843" style="position:absolute;left:5487;top:3102;width:2484;height:1376">
                        <v:shape id="shape_0" stroked="f" o:allowincell="f" style="position:absolute;left:5487;top:31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3;top:31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8;top:31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47" style="position:absolute;left:8148;top:3096;width:2483;height:1376">
                        <v:shape id="shape_0" stroked="f" o:allowincell="f" style="position:absolute;left:8148;top:31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4;top:30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9;top:30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985</wp:posOffset>
                </wp:positionH>
                <wp:positionV relativeFrom="paragraph">
                  <wp:posOffset>260350</wp:posOffset>
                </wp:positionV>
                <wp:extent cx="6675755" cy="2673985"/>
                <wp:effectExtent l="0" t="0" r="0" b="19685"/>
                <wp:wrapNone/>
                <wp:docPr id="145" name="Group 14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851" style="position:absolute;margin-left:30.55pt;margin-top:20.5pt;width:525.7pt;height:210.55pt" coordorigin="611,410" coordsize="10514,4211">
                <v:group id="shape_0" alt="Group 14852" style="position:absolute;left:659;top:410;width:10465;height:2340">
                  <v:group id="shape_0" alt="Group 14853" style="position:absolute;left:669;top:410;width:10455;height:1385">
                    <v:group id="shape_0" alt="Group 14854" style="position:absolute;left:669;top:410;width:5146;height:1381">
                      <v:group id="shape_0" alt="Group 14855" style="position:absolute;left:669;top:416;width:2484;height:1376">
                        <v:shape id="shape_0" stroked="f" o:allowincell="f" style="position:absolute;left:669;top:4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55;top:4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50;top:41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59" style="position:absolute;left:3330;top:410;width:2484;height:1376">
                        <v:shape id="shape_0" stroked="f" o:allowincell="f" style="position:absolute;left:3330;top:4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16;top:4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1;top:41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863" style="position:absolute;left:5979;top:413;width:5145;height:1382">
                      <v:group id="shape_0" alt="Group 14864" style="position:absolute;left:5979;top:419;width:2483;height:1376">
                        <v:shape id="shape_0" stroked="f" o:allowincell="f" style="position:absolute;left:5979;top:4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65;top:4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60;top:4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68" style="position:absolute;left:8640;top:413;width:2484;height:1376">
                        <v:shape id="shape_0" stroked="f" o:allowincell="f" style="position:absolute;left:8640;top:4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26;top:4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21;top:41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872" style="position:absolute;left:659;top:1365;width:10454;height:1385">
                    <v:group id="shape_0" alt="Group 14873" style="position:absolute;left:659;top:1365;width:5144;height:1382">
                      <v:group id="shape_0" alt="Group 14874" style="position:absolute;left:659;top:1371;width:2483;height:1376">
                        <v:shape id="shape_0" stroked="f" o:allowincell="f" style="position:absolute;left:659;top:13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45;top:13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40;top:13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78" style="position:absolute;left:3320;top:1365;width:2484;height:1376">
                        <v:shape id="shape_0" stroked="f" o:allowincell="f" style="position:absolute;left:3320;top:13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6;top:13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01;top:13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882" style="position:absolute;left:5969;top:1368;width:5145;height:1382">
                      <v:group id="shape_0" alt="Group 14883" style="position:absolute;left:5969;top:1374;width:2484;height:1377">
                        <v:shape id="shape_0" stroked="f" o:allowincell="f" style="position:absolute;left:5969;top:13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5;top:13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50;top:137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87" style="position:absolute;left:8630;top:1368;width:2483;height:1376">
                        <v:shape id="shape_0" stroked="f" o:allowincell="f" style="position:absolute;left:8630;top:13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16;top:13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11;top:13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891" style="position:absolute;left:611;top:2281;width:10465;height:2339">
                  <v:group id="shape_0" alt="Group 14892" style="position:absolute;left:621;top:2281;width:10454;height:1385">
                    <v:group id="shape_0" alt="Group 14893" style="position:absolute;left:621;top:2281;width:5144;height:1382">
                      <v:group id="shape_0" alt="Group 14894" style="position:absolute;left:621;top:2287;width:2483;height:1376">
                        <v:shape id="shape_0" stroked="f" o:allowincell="f" style="position:absolute;left:621;top:22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7;top:22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02;top:228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898" style="position:absolute;left:3282;top:2281;width:2484;height:1376">
                        <v:shape id="shape_0" stroked="f" o:allowincell="f" style="position:absolute;left:3282;top:22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8;top:22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63;top:228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902" style="position:absolute;left:5931;top:2284;width:5145;height:1382">
                      <v:group id="shape_0" alt="Group 14903" style="position:absolute;left:5931;top:2290;width:2484;height:1376">
                        <v:shape id="shape_0" stroked="f" o:allowincell="f" style="position:absolute;left:5931;top:22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17;top:22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12;top:22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07" style="position:absolute;left:8592;top:2284;width:2483;height:1376">
                        <v:shape id="shape_0" stroked="f" o:allowincell="f" style="position:absolute;left:8592;top:22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78;top:22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73;top:228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911" style="position:absolute;left:611;top:3236;width:10455;height:1385">
                    <v:group id="shape_0" alt="Group 14912" style="position:absolute;left:611;top:3236;width:5145;height:1382">
                      <v:group id="shape_0" alt="Group 14913" style="position:absolute;left:611;top:3242;width:2484;height:1377">
                        <v:shape id="shape_0" stroked="f" o:allowincell="f" style="position:absolute;left:611;top:32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7;top:32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92;top:324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17" style="position:absolute;left:3272;top:3236;width:2483;height:1376">
                        <v:shape id="shape_0" stroked="f" o:allowincell="f" style="position:absolute;left:3272;top:32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8;top:32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53;top:323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921" style="position:absolute;left:5921;top:3239;width:5145;height:1381">
                      <v:group id="shape_0" alt="Group 14922" style="position:absolute;left:5921;top:3245;width:2484;height:1376">
                        <v:shape id="shape_0" stroked="f" o:allowincell="f" style="position:absolute;left:5921;top:32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7;top:32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02;top:324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26" style="position:absolute;left:8582;top:3239;width:2484;height:1376">
                        <v:shape id="shape_0" stroked="f" o:allowincell="f" style="position:absolute;left:8582;top:32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68;top:32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63;top:324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4015</wp:posOffset>
                </wp:positionH>
                <wp:positionV relativeFrom="paragraph">
                  <wp:posOffset>376555</wp:posOffset>
                </wp:positionV>
                <wp:extent cx="6675755" cy="2673985"/>
                <wp:effectExtent l="0" t="0" r="0" b="19685"/>
                <wp:wrapNone/>
                <wp:docPr id="146" name="Group 14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30" style="position:absolute;margin-left:29.45pt;margin-top:29.65pt;width:525.65pt;height:210.55pt" coordorigin="589,593" coordsize="10513,4211">
                <v:group id="shape_0" alt="Group 14931" style="position:absolute;left:637;top:593;width:10465;height:2340">
                  <v:group id="shape_0" alt="Group 14932" style="position:absolute;left:647;top:593;width:10455;height:1385">
                    <v:group id="shape_0" alt="Group 14933" style="position:absolute;left:647;top:593;width:5146;height:1382">
                      <v:group id="shape_0" alt="Group 14934" style="position:absolute;left:647;top:599;width:2484;height:1376">
                        <v:shape id="shape_0" stroked="f" o:allowincell="f" style="position:absolute;left:647;top:6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33;top:5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28;top:6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38" style="position:absolute;left:3308;top:593;width:2484;height:1376">
                        <v:shape id="shape_0" stroked="f" o:allowincell="f" style="position:absolute;left:3308;top:5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94;top:5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89;top:5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942" style="position:absolute;left:5957;top:596;width:5144;height:1382">
                      <v:group id="shape_0" alt="Group 14943" style="position:absolute;left:5957;top:602;width:2483;height:1376">
                        <v:shape id="shape_0" stroked="f" o:allowincell="f" style="position:absolute;left:5957;top:6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3;top:6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38;top:6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47" style="position:absolute;left:8618;top:596;width:2484;height:1376">
                        <v:shape id="shape_0" stroked="f" o:allowincell="f" style="position:absolute;left:8618;top:6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04;top:5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99;top:5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951" style="position:absolute;left:637;top:1548;width:10455;height:1385">
                    <v:group id="shape_0" alt="Group 14952" style="position:absolute;left:637;top:1548;width:5145;height:1382">
                      <v:group id="shape_0" alt="Group 14953" style="position:absolute;left:637;top:1554;width:2484;height:1376">
                        <v:shape id="shape_0" stroked="f" o:allowincell="f" style="position:absolute;left:637;top:15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23;top:15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18;top:15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57" style="position:absolute;left:3298;top:1548;width:2484;height:1376">
                        <v:shape id="shape_0" stroked="f" o:allowincell="f" style="position:absolute;left:3298;top:15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84;top:15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79;top:15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961" style="position:absolute;left:5947;top:1551;width:5145;height:1382">
                      <v:group id="shape_0" alt="Group 14962" style="position:absolute;left:5947;top:1557;width:2484;height:1376">
                        <v:shape id="shape_0" stroked="f" o:allowincell="f" style="position:absolute;left:5947;top:15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33;top:15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28;top:15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66" style="position:absolute;left:8608;top:1551;width:2484;height:1376">
                        <v:shape id="shape_0" stroked="f" o:allowincell="f" style="position:absolute;left:8608;top:15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94;top:15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89;top:155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4970" style="position:absolute;left:589;top:2464;width:10465;height:2340">
                  <v:group id="shape_0" alt="Group 14971" style="position:absolute;left:599;top:2464;width:10455;height:1385">
                    <v:group id="shape_0" alt="Group 14972" style="position:absolute;left:599;top:2464;width:5145;height:1382">
                      <v:group id="shape_0" alt="Group 14973" style="position:absolute;left:599;top:2470;width:2484;height:1376">
                        <v:shape id="shape_0" stroked="f" o:allowincell="f" style="position:absolute;left:599;top:24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85;top:24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80;top:24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77" style="position:absolute;left:3260;top:2464;width:2484;height:1376">
                        <v:shape id="shape_0" stroked="f" o:allowincell="f" style="position:absolute;left:3260;top:24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6;top:24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1;top:24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4981" style="position:absolute;left:5909;top:2467;width:5145;height:1382">
                      <v:group id="shape_0" alt="Group 14982" style="position:absolute;left:5909;top:2473;width:2484;height:1376">
                        <v:shape id="shape_0" stroked="f" o:allowincell="f" style="position:absolute;left:5909;top:24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95;top:24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90;top:24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86" style="position:absolute;left:8570;top:2467;width:2484;height:1376">
                        <v:shape id="shape_0" stroked="f" o:allowincell="f" style="position:absolute;left:8570;top:24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56;top:24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51;top:24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4990" style="position:absolute;left:589;top:3419;width:10455;height:1385">
                    <v:group id="shape_0" alt="Group 14991" style="position:absolute;left:589;top:3419;width:5145;height:1382">
                      <v:group id="shape_0" alt="Group 14992" style="position:absolute;left:589;top:3425;width:2484;height:1376">
                        <v:shape id="shape_0" stroked="f" o:allowincell="f" style="position:absolute;left:589;top:34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75;top:34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0;top:34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96" style="position:absolute;left:3250;top:3419;width:2484;height:1376">
                        <v:shape id="shape_0" stroked="f" o:allowincell="f" style="position:absolute;left:3250;top:34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36;top:34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31;top:34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000" style="position:absolute;left:5899;top:3422;width:5145;height:1382">
                      <v:group id="shape_0" alt="Group 15001" style="position:absolute;left:5899;top:3428;width:2484;height:1376">
                        <v:shape id="shape_0" stroked="f" o:allowincell="f" style="position:absolute;left:5899;top:34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5;top:34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80;top:34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05" style="position:absolute;left:8560;top:3422;width:2484;height:1376">
                        <v:shape id="shape_0" stroked="f" o:allowincell="f" style="position:absolute;left:8560;top:34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46;top:34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41;top:34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47955</wp:posOffset>
            </wp:positionH>
            <wp:positionV relativeFrom="paragraph">
              <wp:posOffset>43180</wp:posOffset>
            </wp:positionV>
            <wp:extent cx="6755765" cy="10110470"/>
            <wp:effectExtent l="0" t="0" r="0" b="0"/>
            <wp:wrapNone/>
            <wp:docPr id="147" name="Picture 1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6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615</wp:posOffset>
                </wp:positionH>
                <wp:positionV relativeFrom="paragraph">
                  <wp:posOffset>52070</wp:posOffset>
                </wp:positionV>
                <wp:extent cx="6675755" cy="2673985"/>
                <wp:effectExtent l="0" t="0" r="0" b="13335"/>
                <wp:wrapNone/>
                <wp:docPr id="148" name="Group 15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09" style="position:absolute;margin-left:7.45pt;margin-top:4.1pt;width:525.65pt;height:210.55pt" coordorigin="149,82" coordsize="10513,4211">
                <v:group id="shape_0" alt="Group 15010" style="position:absolute;left:197;top:82;width:10465;height:2340">
                  <v:group id="shape_0" alt="Group 15011" style="position:absolute;left:207;top:82;width:10455;height:1386">
                    <v:group id="shape_0" alt="Group 15012" style="position:absolute;left:207;top:82;width:5146;height:1382">
                      <v:group id="shape_0" alt="Group 15013" style="position:absolute;left:207;top:88;width:2484;height:1376">
                        <v:shape id="shape_0" stroked="f" o:allowincell="f" style="position:absolute;left:207;top: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3;top: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8;top: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17" style="position:absolute;left:2868;top:82;width:2484;height:1377">
                        <v:shape id="shape_0" stroked="f" o:allowincell="f" style="position:absolute;left:2868;top: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4;top: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9;top: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021" style="position:absolute;left:5517;top:85;width:5144;height:1382">
                      <v:group id="shape_0" alt="Group 15022" style="position:absolute;left:5517;top:91;width:2483;height:1377">
                        <v:shape id="shape_0" stroked="f" o:allowincell="f" style="position:absolute;left:5517;top: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3;top: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8;top:9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26" style="position:absolute;left:8178;top:85;width:2484;height:1376">
                        <v:shape id="shape_0" stroked="f" o:allowincell="f" style="position:absolute;left:8178;top: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4;top: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9;top: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030" style="position:absolute;left:197;top:1037;width:10454;height:1385">
                    <v:group id="shape_0" alt="Group 15031" style="position:absolute;left:197;top:1037;width:5144;height:1381">
                      <v:group id="shape_0" alt="Group 15032" style="position:absolute;left:197;top:1043;width:2483;height:1376">
                        <v:shape id="shape_0" stroked="f" o:allowincell="f" style="position:absolute;left:197;top:10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3;top:10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8;top:10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36" style="position:absolute;left:2858;top:1037;width:2484;height:1376">
                        <v:shape id="shape_0" stroked="f" o:allowincell="f" style="position:absolute;left:2858;top:10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4;top:10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9;top:10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040" style="position:absolute;left:5507;top:1040;width:5145;height:1381">
                      <v:group id="shape_0" alt="Group 15041" style="position:absolute;left:5507;top:1046;width:2484;height:1376">
                        <v:shape id="shape_0" stroked="f" o:allowincell="f" style="position:absolute;left:5507;top:10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3;top:10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8;top:10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45" style="position:absolute;left:8168;top:1040;width:2483;height:1376">
                        <v:shape id="shape_0" stroked="f" o:allowincell="f" style="position:absolute;left:8168;top:10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4;top:10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9;top:10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049" style="position:absolute;left:149;top:1953;width:10465;height:2340">
                  <v:group id="shape_0" alt="Group 15050" style="position:absolute;left:159;top:1953;width:10454;height:1385">
                    <v:group id="shape_0" alt="Group 15051" style="position:absolute;left:159;top:1953;width:5144;height:1382">
                      <v:group id="shape_0" alt="Group 15052" style="position:absolute;left:159;top:1959;width:2483;height:1376">
                        <v:shape id="shape_0" stroked="f" o:allowincell="f" style="position:absolute;left:159;top:19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5;top:19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0;top:19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56" style="position:absolute;left:2820;top:1953;width:2484;height:1376">
                        <v:shape id="shape_0" stroked="f" o:allowincell="f" style="position:absolute;left:2820;top:19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6;top:19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1;top:19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060" style="position:absolute;left:5469;top:1956;width:5145;height:1381">
                      <v:group id="shape_0" alt="Group 15061" style="position:absolute;left:5469;top:1962;width:2484;height:1376">
                        <v:shape id="shape_0" stroked="f" o:allowincell="f" style="position:absolute;left:5469;top:19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5;top:19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0;top:196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65" style="position:absolute;left:8130;top:1956;width:2483;height:1376">
                        <v:shape id="shape_0" stroked="f" o:allowincell="f" style="position:absolute;left:8130;top:19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6;top:19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1;top:19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069" style="position:absolute;left:149;top:2908;width:10455;height:1385">
                    <v:group id="shape_0" alt="Group 15070" style="position:absolute;left:149;top:2908;width:5145;height:1381">
                      <v:group id="shape_0" alt="Group 15071" style="position:absolute;left:149;top:2914;width:2484;height:1376">
                        <v:shape id="shape_0" stroked="f" o:allowincell="f" style="position:absolute;left:149;top:29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5;top:29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0;top:29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75" style="position:absolute;left:2810;top:2908;width:2484;height:1376">
                        <v:shape id="shape_0" stroked="f" o:allowincell="f" style="position:absolute;left:2810;top:29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6;top:29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1;top:29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079" style="position:absolute;left:5459;top:2911;width:5145;height:1382">
                      <v:group id="shape_0" alt="Group 15080" style="position:absolute;left:5459;top:2917;width:2484;height:1376">
                        <v:shape id="shape_0" stroked="f" o:allowincell="f" style="position:absolute;left:5459;top:29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5;top:29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0;top:29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84" style="position:absolute;left:8120;top:2911;width:2484;height:1376">
                        <v:shape id="shape_0" stroked="f" o:allowincell="f" style="position:absolute;left:8120;top:29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6;top:29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1;top:29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94945</wp:posOffset>
            </wp:positionH>
            <wp:positionV relativeFrom="paragraph">
              <wp:posOffset>78740</wp:posOffset>
            </wp:positionV>
            <wp:extent cx="1407160" cy="1377315"/>
            <wp:effectExtent l="0" t="0" r="0" b="0"/>
            <wp:wrapNone/>
            <wp:docPr id="149" name="Picture 1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0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</wp:posOffset>
                </wp:positionH>
                <wp:positionV relativeFrom="paragraph">
                  <wp:posOffset>161290</wp:posOffset>
                </wp:positionV>
                <wp:extent cx="6675755" cy="2673985"/>
                <wp:effectExtent l="0" t="0" r="0" b="13335"/>
                <wp:wrapNone/>
                <wp:docPr id="150" name="Group 15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89" style="position:absolute;margin-left:10.8pt;margin-top:12.7pt;width:525.65pt;height:210.55pt" coordorigin="216,254" coordsize="10513,4211">
                <v:group id="shape_0" alt="Group 15090" style="position:absolute;left:264;top:254;width:10465;height:2340">
                  <v:group id="shape_0" alt="Group 15091" style="position:absolute;left:274;top:254;width:10455;height:1385">
                    <v:group id="shape_0" alt="Group 15092" style="position:absolute;left:274;top:254;width:5145;height:1382">
                      <v:group id="shape_0" alt="Group 15093" style="position:absolute;left:274;top:260;width:2484;height:1376">
                        <v:shape id="shape_0" stroked="f" o:allowincell="f" style="position:absolute;left:274;top:2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0;top:2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5;top:26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097" style="position:absolute;left:2935;top:254;width:2484;height:1376">
                        <v:shape id="shape_0" stroked="f" o:allowincell="f" style="position:absolute;left:2935;top:2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1;top:2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6;top:2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101" style="position:absolute;left:5584;top:257;width:5145;height:1382">
                      <v:group id="shape_0" alt="Group 15102" style="position:absolute;left:5584;top:263;width:2484;height:1376">
                        <v:shape id="shape_0" stroked="f" o:allowincell="f" style="position:absolute;left:5584;top:2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0;top:2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5;top:2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06" style="position:absolute;left:8245;top:257;width:2484;height:1376">
                        <v:shape id="shape_0" stroked="f" o:allowincell="f" style="position:absolute;left:8245;top:2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31;top:2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26;top:2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110" style="position:absolute;left:264;top:1209;width:10455;height:1385">
                    <v:group id="shape_0" alt="Group 15111" style="position:absolute;left:264;top:1209;width:5145;height:1382">
                      <v:group id="shape_0" alt="Group 15112" style="position:absolute;left:264;top:1215;width:2484;height:1376">
                        <v:shape id="shape_0" stroked="f" o:allowincell="f" style="position:absolute;left:264;top:12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0;top:12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5;top:12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16" style="position:absolute;left:2925;top:1209;width:2484;height:1376">
                        <v:shape id="shape_0" stroked="f" o:allowincell="f" style="position:absolute;left:2925;top:12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1;top:12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6;top:12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120" style="position:absolute;left:5574;top:1212;width:5145;height:1382">
                      <v:group id="shape_0" alt="Group 15121" style="position:absolute;left:5574;top:1218;width:2484;height:1376">
                        <v:shape id="shape_0" stroked="f" o:allowincell="f" style="position:absolute;left:5574;top:12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0;top:12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5;top:12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25" style="position:absolute;left:8235;top:1212;width:2484;height:1376">
                        <v:shape id="shape_0" stroked="f" o:allowincell="f" style="position:absolute;left:8235;top:12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1;top:12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6;top:12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129" style="position:absolute;left:216;top:2125;width:10465;height:2340">
                  <v:group id="shape_0" alt="Group 15130" style="position:absolute;left:226;top:2125;width:10455;height:1385">
                    <v:group id="shape_0" alt="Group 15131" style="position:absolute;left:226;top:2125;width:5145;height:1382">
                      <v:group id="shape_0" alt="Group 15132" style="position:absolute;left:226;top:2131;width:2484;height:1376">
                        <v:shape id="shape_0" stroked="f" o:allowincell="f" style="position:absolute;left:226;top:21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2;top:21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7;top:21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36" style="position:absolute;left:2887;top:2125;width:2484;height:1376">
                        <v:shape id="shape_0" stroked="f" o:allowincell="f" style="position:absolute;left:2887;top:21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3;top:21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8;top:21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140" style="position:absolute;left:5536;top:2128;width:5145;height:1382">
                      <v:group id="shape_0" alt="Group 15141" style="position:absolute;left:5536;top:2134;width:2484;height:1376">
                        <v:shape id="shape_0" stroked="f" o:allowincell="f" style="position:absolute;left:5536;top:21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2;top:21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7;top:21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45" style="position:absolute;left:8197;top:2128;width:2484;height:1376">
                        <v:shape id="shape_0" stroked="f" o:allowincell="f" style="position:absolute;left:8197;top:21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3;top:21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8;top:21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149" style="position:absolute;left:216;top:3080;width:10455;height:1385">
                    <v:group id="shape_0" alt="Group 15150" style="position:absolute;left:216;top:3080;width:5145;height:1382">
                      <v:group id="shape_0" alt="Group 15151" style="position:absolute;left:216;top:3086;width:2484;height:1376">
                        <v:shape id="shape_0" stroked="f" o:allowincell="f" style="position:absolute;left:216;top:30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2;top:30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7;top:30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55" style="position:absolute;left:2877;top:3080;width:2484;height:1376">
                        <v:shape id="shape_0" stroked="f" o:allowincell="f" style="position:absolute;left:2877;top:30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3;top:30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8;top:30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159" style="position:absolute;left:5526;top:3083;width:5145;height:1382">
                      <v:group id="shape_0" alt="Group 15160" style="position:absolute;left:5526;top:3089;width:2484;height:1376">
                        <v:shape id="shape_0" stroked="f" o:allowincell="f" style="position:absolute;left:5526;top:30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2;top:30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7;top:30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64" style="position:absolute;left:8187;top:3083;width:2484;height:1376">
                        <v:shape id="shape_0" stroked="f" o:allowincell="f" style="position:absolute;left:8187;top:30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3;top:30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8;top:30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000</wp:posOffset>
                </wp:positionH>
                <wp:positionV relativeFrom="paragraph">
                  <wp:posOffset>259715</wp:posOffset>
                </wp:positionV>
                <wp:extent cx="6675755" cy="2673985"/>
                <wp:effectExtent l="0" t="0" r="0" b="13335"/>
                <wp:wrapNone/>
                <wp:docPr id="151" name="Group 15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68" style="position:absolute;margin-left:10pt;margin-top:20.45pt;width:525.65pt;height:210.55pt" coordorigin="200,409" coordsize="10513,4211">
                <v:group id="shape_0" alt="Group 15169" style="position:absolute;left:248;top:409;width:10465;height:2339">
                  <v:group id="shape_0" alt="Group 15170" style="position:absolute;left:258;top:409;width:10455;height:1385">
                    <v:group id="shape_0" alt="Group 15171" style="position:absolute;left:258;top:409;width:5146;height:1381">
                      <v:group id="shape_0" alt="Group 15172" style="position:absolute;left:258;top:415;width:2484;height:1376">
                        <v:shape id="shape_0" stroked="f" o:allowincell="f" style="position:absolute;left:258;top:4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4;top:4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9;top:4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76" style="position:absolute;left:2919;top:409;width:2484;height:1376">
                        <v:shape id="shape_0" stroked="f" o:allowincell="f" style="position:absolute;left:2919;top:4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5;top:4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0;top:4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180" style="position:absolute;left:5568;top:412;width:5144;height:1382">
                      <v:group id="shape_0" alt="Group 15181" style="position:absolute;left:5568;top:418;width:2483;height:1376">
                        <v:shape id="shape_0" stroked="f" o:allowincell="f" style="position:absolute;left:5568;top:4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4;top:4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9;top:4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85" style="position:absolute;left:8229;top:412;width:2484;height:1376">
                        <v:shape id="shape_0" stroked="f" o:allowincell="f" style="position:absolute;left:8229;top:4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5;top:4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0;top:4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189" style="position:absolute;left:248;top:1364;width:10454;height:1385">
                    <v:group id="shape_0" alt="Group 15190" style="position:absolute;left:248;top:1364;width:5144;height:1382">
                      <v:group id="shape_0" alt="Group 15191" style="position:absolute;left:248;top:1370;width:2483;height:1377">
                        <v:shape id="shape_0" stroked="f" o:allowincell="f" style="position:absolute;left:248;top:13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4;top:13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9;top:13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195" style="position:absolute;left:2909;top:1364;width:2484;height:1376">
                        <v:shape id="shape_0" stroked="f" o:allowincell="f" style="position:absolute;left:2909;top:13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5;top:13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0;top:13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199" style="position:absolute;left:5558;top:1367;width:5145;height:1381">
                      <v:group id="shape_0" alt="Group 15200" style="position:absolute;left:5558;top:1373;width:2484;height:1376">
                        <v:shape id="shape_0" stroked="f" o:allowincell="f" style="position:absolute;left:5558;top:13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4;top:13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9;top:13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04" style="position:absolute;left:8219;top:1367;width:2483;height:1376">
                        <v:shape id="shape_0" stroked="f" o:allowincell="f" style="position:absolute;left:8219;top:13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5;top:13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00;top:13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208" style="position:absolute;left:200;top:2280;width:10465;height:2340">
                  <v:group id="shape_0" alt="Group 15209" style="position:absolute;left:210;top:2280;width:10454;height:1386">
                    <v:group id="shape_0" alt="Group 15210" style="position:absolute;left:210;top:2280;width:5144;height:1382">
                      <v:group id="shape_0" alt="Group 15211" style="position:absolute;left:210;top:2286;width:2483;height:1376">
                        <v:shape id="shape_0" stroked="f" o:allowincell="f" style="position:absolute;left:210;top:22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6;top:22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1;top:22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15" style="position:absolute;left:2871;top:2280;width:2484;height:1377">
                        <v:shape id="shape_0" stroked="f" o:allowincell="f" style="position:absolute;left:2871;top:22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7;top:22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2;top:22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219" style="position:absolute;left:5520;top:2283;width:5145;height:1382">
                      <v:group id="shape_0" alt="Group 15220" style="position:absolute;left:5520;top:2289;width:2484;height:1377">
                        <v:shape id="shape_0" stroked="f" o:allowincell="f" style="position:absolute;left:5520;top:22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6;top:22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1;top:22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24" style="position:absolute;left:8181;top:2283;width:2483;height:1376">
                        <v:shape id="shape_0" stroked="f" o:allowincell="f" style="position:absolute;left:8181;top:22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7;top:22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2;top:22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228" style="position:absolute;left:200;top:3235;width:10455;height:1385">
                    <v:group id="shape_0" alt="Group 15229" style="position:absolute;left:200;top:3235;width:5145;height:1381">
                      <v:group id="shape_0" alt="Group 15230" style="position:absolute;left:200;top:3241;width:2484;height:1376">
                        <v:shape id="shape_0" stroked="f" o:allowincell="f" style="position:absolute;left:200;top:32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6;top:32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1;top:32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34" style="position:absolute;left:2861;top:3235;width:2483;height:1376">
                        <v:shape id="shape_0" stroked="f" o:allowincell="f" style="position:absolute;left:2861;top:32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7;top:32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2;top:32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238" style="position:absolute;left:5510;top:3238;width:5145;height:1381">
                      <v:group id="shape_0" alt="Group 15239" style="position:absolute;left:5510;top:3244;width:2484;height:1376">
                        <v:shape id="shape_0" stroked="f" o:allowincell="f" style="position:absolute;left:5510;top:32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6;top:32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1;top:32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43" style="position:absolute;left:8171;top:3238;width:2484;height:1376">
                        <v:shape id="shape_0" stroked="f" o:allowincell="f" style="position:absolute;left:8171;top:32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7;top:32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2;top:32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680</wp:posOffset>
                </wp:positionH>
                <wp:positionV relativeFrom="paragraph">
                  <wp:posOffset>358140</wp:posOffset>
                </wp:positionV>
                <wp:extent cx="6675755" cy="2673985"/>
                <wp:effectExtent l="0" t="0" r="0" b="13335"/>
                <wp:wrapNone/>
                <wp:docPr id="152" name="Group 15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247" style="position:absolute;margin-left:8.4pt;margin-top:28.2pt;width:525.65pt;height:210.55pt" coordorigin="168,564" coordsize="10513,4211">
                <v:group id="shape_0" alt="Group 15248" style="position:absolute;left:216;top:564;width:10465;height:2340">
                  <v:group id="shape_0" alt="Group 15249" style="position:absolute;left:226;top:564;width:10455;height:1385">
                    <v:group id="shape_0" alt="Group 15250" style="position:absolute;left:226;top:564;width:5146;height:1382">
                      <v:group id="shape_0" alt="Group 15251" style="position:absolute;left:226;top:570;width:2484;height:1376">
                        <v:shape id="shape_0" stroked="f" o:allowincell="f" style="position:absolute;left:226;top:5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2;top:5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7;top:5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55" style="position:absolute;left:2887;top:564;width:2484;height:1376">
                        <v:shape id="shape_0" stroked="f" o:allowincell="f" style="position:absolute;left:2887;top:5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3;top:5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8;top:5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259" style="position:absolute;left:5536;top:567;width:5145;height:1382">
                      <v:group id="shape_0" alt="Group 15260" style="position:absolute;left:5536;top:573;width:2484;height:1376">
                        <v:shape id="shape_0" stroked="f" o:allowincell="f" style="position:absolute;left:5536;top:5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2;top:5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7;top:5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64" style="position:absolute;left:8197;top:567;width:2484;height:1376">
                        <v:shape id="shape_0" stroked="f" o:allowincell="f" style="position:absolute;left:8197;top:5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3;top:5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8;top:5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268" style="position:absolute;left:216;top:1519;width:10455;height:1385">
                    <v:group id="shape_0" alt="Group 15269" style="position:absolute;left:216;top:1519;width:5145;height:1381">
                      <v:group id="shape_0" alt="Group 15270" style="position:absolute;left:216;top:1525;width:2484;height:1376">
                        <v:shape id="shape_0" stroked="f" o:allowincell="f" style="position:absolute;left:216;top:15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2;top:15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7;top:15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74" style="position:absolute;left:2877;top:1519;width:2484;height:1376">
                        <v:shape id="shape_0" stroked="f" o:allowincell="f" style="position:absolute;left:2877;top:15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3;top:15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8;top:15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278" style="position:absolute;left:5526;top:1522;width:5145;height:1382">
                      <v:group id="shape_0" alt="Group 15279" style="position:absolute;left:5526;top:1528;width:2483;height:1376">
                        <v:shape id="shape_0" stroked="f" o:allowincell="f" style="position:absolute;left:5526;top:15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2;top:15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7;top:15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83" style="position:absolute;left:8187;top:1522;width:2484;height:1377">
                        <v:shape id="shape_0" stroked="f" o:allowincell="f" style="position:absolute;left:8187;top:15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3;top:15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8;top:15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287" style="position:absolute;left:168;top:2435;width:10465;height:2340">
                  <v:group id="shape_0" alt="Group 15288" style="position:absolute;left:178;top:2435;width:10455;height:1385">
                    <v:group id="shape_0" alt="Group 15289" style="position:absolute;left:178;top:2435;width:5145;height:1382">
                      <v:group id="shape_0" alt="Group 15290" style="position:absolute;left:178;top:2441;width:2484;height:1377">
                        <v:shape id="shape_0" stroked="f" o:allowincell="f" style="position:absolute;left:178;top:24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4;top:2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9;top:24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94" style="position:absolute;left:2839;top:2435;width:2484;height:1376">
                        <v:shape id="shape_0" stroked="f" o:allowincell="f" style="position:absolute;left:2839;top:24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5;top:24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0;top:24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298" style="position:absolute;left:5488;top:2438;width:5145;height:1381">
                      <v:group id="shape_0" alt="Group 15299" style="position:absolute;left:5488;top:2444;width:2483;height:1376">
                        <v:shape id="shape_0" stroked="f" o:allowincell="f" style="position:absolute;left:5488;top:24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4;top:24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9;top:24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03" style="position:absolute;left:8149;top:2438;width:2484;height:1376">
                        <v:shape id="shape_0" stroked="f" o:allowincell="f" style="position:absolute;left:8149;top:24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5;top:24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0;top:24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307" style="position:absolute;left:168;top:3390;width:10454;height:1385">
                    <v:group id="shape_0" alt="Group 15308" style="position:absolute;left:168;top:3390;width:5144;height:1382">
                      <v:group id="shape_0" alt="Group 15309" style="position:absolute;left:168;top:3396;width:2483;height:1376">
                        <v:shape id="shape_0" stroked="f" o:allowincell="f" style="position:absolute;left:168;top:34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4;top:33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9;top:33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13" style="position:absolute;left:2829;top:3390;width:2483;height:1377">
                        <v:shape id="shape_0" stroked="f" o:allowincell="f" style="position:absolute;left:2829;top:33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5;top:33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0;top:33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317" style="position:absolute;left:5478;top:3393;width:5145;height:1382">
                      <v:group id="shape_0" alt="Group 15318" style="position:absolute;left:5478;top:3399;width:2484;height:1376">
                        <v:shape id="shape_0" stroked="f" o:allowincell="f" style="position:absolute;left:5478;top:34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4;top:33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9;top:34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22" style="position:absolute;left:8139;top:3393;width:2483;height:1376">
                        <v:shape id="shape_0" stroked="f" o:allowincell="f" style="position:absolute;left:8139;top:33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5;top:33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0;top:33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7955</wp:posOffset>
            </wp:positionH>
            <wp:positionV relativeFrom="paragraph">
              <wp:posOffset>81280</wp:posOffset>
            </wp:positionV>
            <wp:extent cx="6755765" cy="10110470"/>
            <wp:effectExtent l="0" t="0" r="0" b="0"/>
            <wp:wrapNone/>
            <wp:docPr id="153" name="Picture 1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6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835</wp:posOffset>
                </wp:positionH>
                <wp:positionV relativeFrom="paragraph">
                  <wp:posOffset>93980</wp:posOffset>
                </wp:positionV>
                <wp:extent cx="6675755" cy="2673985"/>
                <wp:effectExtent l="0" t="0" r="0" b="13335"/>
                <wp:wrapNone/>
                <wp:docPr id="154" name="Group 15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326" style="position:absolute;margin-left:6.05pt;margin-top:7.4pt;width:525.65pt;height:210.55pt" coordorigin="121,148" coordsize="10513,4211">
                <v:group id="shape_0" alt="Group 15327" style="position:absolute;left:169;top:148;width:10465;height:2340">
                  <v:group id="shape_0" alt="Group 15328" style="position:absolute;left:179;top:148;width:10455;height:1385">
                    <v:group id="shape_0" alt="Group 15329" style="position:absolute;left:179;top:148;width:5146;height:1382">
                      <v:group id="shape_0" alt="Group 15330" style="position:absolute;left:179;top:154;width:2484;height:1376">
                        <v:shape id="shape_0" stroked="f" o:allowincell="f" style="position:absolute;left:179;top:1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5;top:1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0;top:1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34" style="position:absolute;left:2840;top:148;width:2484;height:1376">
                        <v:shape id="shape_0" stroked="f" o:allowincell="f" style="position:absolute;left:2840;top:1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6;top:1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1;top:15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338" style="position:absolute;left:5489;top:151;width:5145;height:1382">
                      <v:group id="shape_0" alt="Group 15339" style="position:absolute;left:5489;top:157;width:2484;height:1376">
                        <v:shape id="shape_0" stroked="f" o:allowincell="f" style="position:absolute;left:5489;top:1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5;top:1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0;top:1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43" style="position:absolute;left:8150;top:151;width:2484;height:1376">
                        <v:shape id="shape_0" stroked="f" o:allowincell="f" style="position:absolute;left:8150;top:1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6;top:1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1;top:15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347" style="position:absolute;left:169;top:1104;width:10454;height:1385">
                    <v:group id="shape_0" alt="Group 15348" style="position:absolute;left:169;top:1104;width:5145;height:1381">
                      <v:group id="shape_0" alt="Group 15349" style="position:absolute;left:169;top:1109;width:2483;height:1376">
                        <v:shape id="shape_0" stroked="f" o:allowincell="f" style="position:absolute;left:169;top:11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4;top:11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0;top:11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53" style="position:absolute;left:2830;top:1104;width:2484;height:1376">
                        <v:shape id="shape_0" stroked="f" o:allowincell="f" style="position:absolute;left:2830;top:11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6;top:11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1;top:110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357" style="position:absolute;left:5479;top:1106;width:5144;height:1382">
                      <v:group id="shape_0" alt="Group 15358" style="position:absolute;left:5479;top:1112;width:2483;height:1376">
                        <v:shape id="shape_0" stroked="f" o:allowincell="f" style="position:absolute;left:5479;top:11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5;top:11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0;top:11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62" style="position:absolute;left:8140;top:1106;width:2483;height:1376">
                        <v:shape id="shape_0" stroked="f" o:allowincell="f" style="position:absolute;left:8140;top:11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6;top:11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1;top:110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366" style="position:absolute;left:121;top:2019;width:10465;height:2340">
                  <v:group id="shape_0" alt="Group 15367" style="position:absolute;left:131;top:2019;width:10454;height:1385">
                    <v:group id="shape_0" alt="Group 15368" style="position:absolute;left:131;top:2019;width:5145;height:1382">
                      <v:group id="shape_0" alt="Group 15369" style="position:absolute;left:131;top:2025;width:2483;height:1376">
                        <v:shape id="shape_0" stroked="f" o:allowincell="f" style="position:absolute;left:131;top:20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7;top:20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2;top:20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73" style="position:absolute;left:2792;top:2019;width:2484;height:1376">
                        <v:shape id="shape_0" stroked="f" o:allowincell="f" style="position:absolute;left:2792;top:20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8;top:20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3;top:20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377" style="position:absolute;left:5441;top:2022;width:5144;height:1382">
                      <v:group id="shape_0" alt="Group 15378" style="position:absolute;left:5441;top:2028;width:2483;height:1376">
                        <v:shape id="shape_0" stroked="f" o:allowincell="f" style="position:absolute;left:5441;top:20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7;top:20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2;top:20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82" style="position:absolute;left:8102;top:2022;width:2483;height:1376">
                        <v:shape id="shape_0" stroked="f" o:allowincell="f" style="position:absolute;left:8102;top:20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8;top:20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3;top:20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386" style="position:absolute;left:121;top:2974;width:10454;height:1385">
                    <v:group id="shape_0" alt="Group 15387" style="position:absolute;left:121;top:2974;width:5144;height:1382">
                      <v:group id="shape_0" alt="Group 15388" style="position:absolute;left:121;top:2980;width:2483;height:1376">
                        <v:shape id="shape_0" stroked="f" o:allowincell="f" style="position:absolute;left:121;top:29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7;top:29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1;top:29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392" style="position:absolute;left:2782;top:2974;width:2483;height:1376">
                        <v:shape id="shape_0" stroked="f" o:allowincell="f" style="position:absolute;left:2782;top:29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8;top:297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3;top:297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396" style="position:absolute;left:5431;top:2977;width:5145;height:1382">
                      <v:group id="shape_0" alt="Group 15397" style="position:absolute;left:5431;top:2983;width:2484;height:1376">
                        <v:shape id="shape_0" stroked="f" o:allowincell="f" style="position:absolute;left:5431;top:29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7;top:29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2;top:29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01" style="position:absolute;left:8092;top:2977;width:2483;height:1376">
                        <v:shape id="shape_0" stroked="f" o:allowincell="f" style="position:absolute;left:8092;top:29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8;top:29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73;top:297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60020</wp:posOffset>
            </wp:positionH>
            <wp:positionV relativeFrom="paragraph">
              <wp:posOffset>182880</wp:posOffset>
            </wp:positionV>
            <wp:extent cx="1656080" cy="1705610"/>
            <wp:effectExtent l="0" t="0" r="0" b="0"/>
            <wp:wrapNone/>
            <wp:docPr id="155" name="Picture 1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4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22435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2468880</wp:posOffset>
                </wp:positionV>
                <wp:extent cx="6675755" cy="2673985"/>
                <wp:effectExtent l="0" t="0" r="0" b="13335"/>
                <wp:wrapNone/>
                <wp:docPr id="156" name="Group 15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06" style="position:absolute;margin-left:6.85pt;margin-top:194.4pt;width:525.7pt;height:210.55pt" coordorigin="137,3888" coordsize="10514,4211">
                <v:group id="shape_0" alt="Group 15407" style="position:absolute;left:185;top:3888;width:10465;height:2340">
                  <v:group id="shape_0" alt="Group 15408" style="position:absolute;left:195;top:3888;width:10455;height:1385">
                    <v:group id="shape_0" alt="Group 15409" style="position:absolute;left:195;top:3888;width:5146;height:1382">
                      <v:group id="shape_0" alt="Group 15410" style="position:absolute;left:195;top:3894;width:2484;height:1376">
                        <v:shape id="shape_0" stroked="f" o:allowincell="f" style="position:absolute;left:195;top:38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1;top:38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6;top:389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14" style="position:absolute;left:2856;top:3888;width:2484;height:1376">
                        <v:shape id="shape_0" stroked="f" o:allowincell="f" style="position:absolute;left:2856;top:38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2;top:38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7;top:38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418" style="position:absolute;left:5505;top:3891;width:5145;height:1382">
                      <v:group id="shape_0" alt="Group 15419" style="position:absolute;left:5505;top:3897;width:2483;height:1376">
                        <v:shape id="shape_0" stroked="f" o:allowincell="f" style="position:absolute;left:5505;top:39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1;top:38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6;top:389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23" style="position:absolute;left:8166;top:3891;width:2484;height:1376">
                        <v:shape id="shape_0" stroked="f" o:allowincell="f" style="position:absolute;left:8166;top:38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2;top:38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7;top:389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427" style="position:absolute;left:185;top:4844;width:10454;height:1385">
                    <v:group id="shape_0" alt="Group 15428" style="position:absolute;left:185;top:4844;width:5144;height:1381">
                      <v:group id="shape_0" alt="Group 15429" style="position:absolute;left:185;top:4849;width:2483;height:1376">
                        <v:shape id="shape_0" stroked="f" o:allowincell="f" style="position:absolute;left:185;top:48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1;top:48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6;top:48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33" style="position:absolute;left:2846;top:4844;width:2484;height:1376">
                        <v:shape id="shape_0" stroked="f" o:allowincell="f" style="position:absolute;left:2846;top:48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2;top:48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7;top:48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437" style="position:absolute;left:5495;top:4846;width:5145;height:1382">
                      <v:group id="shape_0" alt="Group 15438" style="position:absolute;left:5495;top:4852;width:2484;height:1376">
                        <v:shape id="shape_0" stroked="f" o:allowincell="f" style="position:absolute;left:5495;top:48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1;top:48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6;top:48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42" style="position:absolute;left:8156;top:4846;width:2483;height:1376">
                        <v:shape id="shape_0" stroked="f" o:allowincell="f" style="position:absolute;left:8156;top:48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2;top:48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7;top:48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446" style="position:absolute;left:137;top:5759;width:10465;height:2340">
                  <v:group id="shape_0" alt="Group 15447" style="position:absolute;left:147;top:5759;width:10454;height:1385">
                    <v:group id="shape_0" alt="Group 15448" style="position:absolute;left:147;top:5759;width:5145;height:1382">
                      <v:group id="shape_0" alt="Group 15449" style="position:absolute;left:147;top:5765;width:2483;height:1376">
                        <v:shape id="shape_0" stroked="f" o:allowincell="f" style="position:absolute;left:147;top:57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3;top:57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8;top:57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53" style="position:absolute;left:2808;top:5759;width:2484;height:1376">
                        <v:shape id="shape_0" stroked="f" o:allowincell="f" style="position:absolute;left:2808;top:57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4;top:57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9;top:57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457" style="position:absolute;left:5457;top:5762;width:5145;height:1382">
                      <v:group id="shape_0" alt="Group 15458" style="position:absolute;left:5457;top:5768;width:2484;height:1376">
                        <v:shape id="shape_0" stroked="f" o:allowincell="f" style="position:absolute;left:5457;top:57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3;top:57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8;top:57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62" style="position:absolute;left:8118;top:5762;width:2483;height:1376">
                        <v:shape id="shape_0" stroked="f" o:allowincell="f" style="position:absolute;left:8118;top:57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4;top:57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9;top:576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466" style="position:absolute;left:137;top:6714;width:10455;height:1385">
                    <v:group id="shape_0" alt="Group 15467" style="position:absolute;left:137;top:6714;width:5145;height:1382">
                      <v:group id="shape_0" alt="Group 15468" style="position:absolute;left:137;top:6720;width:2484;height:1376">
                        <v:shape id="shape_0" stroked="f" o:allowincell="f" style="position:absolute;left:137;top:67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3;top:67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8;top:67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72" style="position:absolute;left:2798;top:6714;width:2483;height:1376">
                        <v:shape id="shape_0" stroked="f" o:allowincell="f" style="position:absolute;left:2798;top:67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4;top:67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9;top:67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476" style="position:absolute;left:5447;top:6717;width:5145;height:1382">
                      <v:group id="shape_0" alt="Group 15477" style="position:absolute;left:5447;top:6723;width:2484;height:1376">
                        <v:shape id="shape_0" stroked="f" o:allowincell="f" style="position:absolute;left:5447;top:67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3;top:67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8;top:672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81" style="position:absolute;left:8108;top:6717;width:2484;height:1376">
                        <v:shape id="shape_0" stroked="f" o:allowincell="f" style="position:absolute;left:8108;top:67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94;top:67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9;top:67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155</wp:posOffset>
                </wp:positionH>
                <wp:positionV relativeFrom="paragraph">
                  <wp:posOffset>4839335</wp:posOffset>
                </wp:positionV>
                <wp:extent cx="6675755" cy="2673985"/>
                <wp:effectExtent l="0" t="0" r="0" b="13335"/>
                <wp:wrapNone/>
                <wp:docPr id="157" name="Group 15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85" style="position:absolute;margin-left:7.65pt;margin-top:381.05pt;width:525.65pt;height:210.55pt" coordorigin="153,7621" coordsize="10513,4211">
                <v:group id="shape_0" alt="Group 15486" style="position:absolute;left:201;top:7621;width:10465;height:2340">
                  <v:group id="shape_0" alt="Group 15487" style="position:absolute;left:211;top:7621;width:10455;height:1385">
                    <v:group id="shape_0" alt="Group 15488" style="position:absolute;left:211;top:7621;width:5146;height:1382">
                      <v:group id="shape_0" alt="Group 15489" style="position:absolute;left:211;top:7627;width:2484;height:1376">
                        <v:shape id="shape_0" stroked="f" o:allowincell="f" style="position:absolute;left:211;top:76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7;top:76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2;top:76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493" style="position:absolute;left:2872;top:7621;width:2484;height:1376">
                        <v:shape id="shape_0" stroked="f" o:allowincell="f" style="position:absolute;left:2872;top:76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8;top:76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3;top:76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497" style="position:absolute;left:5521;top:7624;width:5144;height:1382">
                      <v:group id="shape_0" alt="Group 15498" style="position:absolute;left:5521;top:7630;width:2483;height:1376">
                        <v:shape id="shape_0" stroked="f" o:allowincell="f" style="position:absolute;left:5521;top:76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7;top:76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2;top:76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02" style="position:absolute;left:8182;top:7624;width:2484;height:1376">
                        <v:shape id="shape_0" stroked="f" o:allowincell="f" style="position:absolute;left:8182;top:762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8;top:76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3;top:762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506" style="position:absolute;left:201;top:8577;width:10455;height:1385">
                    <v:group id="shape_0" alt="Group 15507" style="position:absolute;left:201;top:8577;width:5145;height:1381">
                      <v:group id="shape_0" alt="Group 15508" style="position:absolute;left:201;top:8582;width:2484;height:1376">
                        <v:shape id="shape_0" stroked="f" o:allowincell="f" style="position:absolute;left:201;top:85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7;top:85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2;top:85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12" style="position:absolute;left:2862;top:8577;width:2484;height:1376">
                        <v:shape id="shape_0" stroked="f" o:allowincell="f" style="position:absolute;left:2862;top:85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8;top:85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3;top:85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516" style="position:absolute;left:5511;top:8579;width:5145;height:1382">
                      <v:group id="shape_0" alt="Group 15517" style="position:absolute;left:5511;top:8585;width:2484;height:1376">
                        <v:shape id="shape_0" stroked="f" o:allowincell="f" style="position:absolute;left:5511;top:85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7;top:85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2;top:85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21" style="position:absolute;left:8172;top:8579;width:2484;height:1376">
                        <v:shape id="shape_0" stroked="f" o:allowincell="f" style="position:absolute;left:8172;top:85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8;top:85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3;top:85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525" style="position:absolute;left:153;top:9492;width:10465;height:2340">
                  <v:group id="shape_0" alt="Group 15526" style="position:absolute;left:163;top:9492;width:10455;height:1385">
                    <v:group id="shape_0" alt="Group 15527" style="position:absolute;left:163;top:9492;width:5145;height:1382">
                      <v:group id="shape_0" alt="Group 15528" style="position:absolute;left:163;top:9498;width:2484;height:1376">
                        <v:shape id="shape_0" stroked="f" o:allowincell="f" style="position:absolute;left:163;top:95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9;top:94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4;top:95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32" style="position:absolute;left:2824;top:9492;width:2484;height:1376">
                        <v:shape id="shape_0" stroked="f" o:allowincell="f" style="position:absolute;left:2824;top:94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0;top:94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5;top:94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536" style="position:absolute;left:5473;top:9495;width:5145;height:1382">
                      <v:group id="shape_0" alt="Group 15537" style="position:absolute;left:5473;top:9501;width:2484;height:1376">
                        <v:shape id="shape_0" stroked="f" o:allowincell="f" style="position:absolute;left:5473;top:95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9;top:9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4;top:95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41" style="position:absolute;left:8134;top:9495;width:2483;height:1376">
                        <v:shape id="shape_0" stroked="f" o:allowincell="f" style="position:absolute;left:8134;top:95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0;top:94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5;top:949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545" style="position:absolute;left:153;top:10447;width:10455;height:1385">
                    <v:group id="shape_0" alt="Group 15546" style="position:absolute;left:153;top:10447;width:5145;height:1382">
                      <v:group id="shape_0" alt="Group 15547" style="position:absolute;left:153;top:10453;width:2484;height:1376">
                        <v:shape id="shape_0" stroked="f" o:allowincell="f" style="position:absolute;left:153;top:104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9;top:104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4;top:104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51" style="position:absolute;left:2814;top:10447;width:2484;height:1376">
                        <v:shape id="shape_0" stroked="f" o:allowincell="f" style="position:absolute;left:2814;top:104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0;top:104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5;top:104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555" style="position:absolute;left:5463;top:10450;width:5145;height:1382">
                      <v:group id="shape_0" alt="Group 15556" style="position:absolute;left:5463;top:10456;width:2484;height:1376">
                        <v:shape id="shape_0" stroked="f" o:allowincell="f" style="position:absolute;left:5463;top:104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9;top:104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4;top:104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60" style="position:absolute;left:8124;top:10450;width:2484;height:1376">
                        <v:shape id="shape_0" stroked="f" o:allowincell="f" style="position:absolute;left:8124;top:104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0;top:104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5;top:104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675</wp:posOffset>
                </wp:positionH>
                <wp:positionV relativeFrom="paragraph">
                  <wp:posOffset>7225665</wp:posOffset>
                </wp:positionV>
                <wp:extent cx="6675755" cy="2673985"/>
                <wp:effectExtent l="0" t="0" r="0" b="13335"/>
                <wp:wrapNone/>
                <wp:docPr id="158" name="Group 15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564" style="position:absolute;margin-left:5.25pt;margin-top:568.95pt;width:525.65pt;height:210.55pt" coordorigin="105,11379" coordsize="10513,4211">
                <v:group id="shape_0" alt="Group 15565" style="position:absolute;left:153;top:11379;width:10465;height:2340">
                  <v:group id="shape_0" alt="Group 15566" style="position:absolute;left:163;top:11379;width:10455;height:1385">
                    <v:group id="shape_0" alt="Group 15567" style="position:absolute;left:163;top:11379;width:5146;height:1382">
                      <v:group id="shape_0" alt="Group 15568" style="position:absolute;left:163;top:11385;width:2484;height:1376">
                        <v:shape id="shape_0" stroked="f" o:allowincell="f" style="position:absolute;left:163;top:113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9;top:113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4;top:113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72" style="position:absolute;left:2824;top:11379;width:2484;height:1376">
                        <v:shape id="shape_0" stroked="f" o:allowincell="f" style="position:absolute;left:2824;top:113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0;top:113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5;top:113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576" style="position:absolute;left:5473;top:11382;width:5145;height:1382">
                      <v:group id="shape_0" alt="Group 15577" style="position:absolute;left:5473;top:11388;width:2484;height:1376">
                        <v:shape id="shape_0" stroked="f" o:allowincell="f" style="position:absolute;left:5473;top:113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9;top:113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4;top:113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81" style="position:absolute;left:8134;top:11382;width:2484;height:1376">
                        <v:shape id="shape_0" stroked="f" o:allowincell="f" style="position:absolute;left:8134;top:113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0;top:113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5;top:113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585" style="position:absolute;left:153;top:12335;width:10455;height:1385">
                    <v:group id="shape_0" alt="Group 15586" style="position:absolute;left:153;top:12335;width:5145;height:1381">
                      <v:group id="shape_0" alt="Group 15587" style="position:absolute;left:153;top:12340;width:2484;height:1376">
                        <v:shape id="shape_0" stroked="f" o:allowincell="f" style="position:absolute;left:153;top:123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9;top:123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4;top:123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91" style="position:absolute;left:2814;top:12335;width:2484;height:1376">
                        <v:shape id="shape_0" stroked="f" o:allowincell="f" style="position:absolute;left:2814;top:123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0;top:123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5;top:123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595" style="position:absolute;left:5463;top:12337;width:5145;height:1382">
                      <v:group id="shape_0" alt="Group 15596" style="position:absolute;left:5463;top:12343;width:2483;height:1376">
                        <v:shape id="shape_0" stroked="f" o:allowincell="f" style="position:absolute;left:5463;top:123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9;top:123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4;top:123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00" style="position:absolute;left:8124;top:12337;width:2484;height:1376">
                        <v:shape id="shape_0" stroked="f" o:allowincell="f" style="position:absolute;left:8124;top:123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0;top:123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5;top:123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604" style="position:absolute;left:105;top:13250;width:10465;height:2340">
                  <v:group id="shape_0" alt="Group 15605" style="position:absolute;left:115;top:13250;width:10455;height:1385">
                    <v:group id="shape_0" alt="Group 15606" style="position:absolute;left:115;top:13250;width:5145;height:1382">
                      <v:group id="shape_0" alt="Group 15607" style="position:absolute;left:115;top:13256;width:2484;height:1376">
                        <v:shape id="shape_0" stroked="f" o:allowincell="f" style="position:absolute;left:115;top:132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;top:132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6;top:132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11" style="position:absolute;left:2776;top:13250;width:2484;height:1376">
                        <v:shape id="shape_0" stroked="f" o:allowincell="f" style="position:absolute;left:2776;top:132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2;top:132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7;top:132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615" style="position:absolute;left:5425;top:13253;width:5145;height:1382">
                      <v:group id="shape_0" alt="Group 15616" style="position:absolute;left:5425;top:13259;width:2483;height:1376">
                        <v:shape id="shape_0" stroked="f" o:allowincell="f" style="position:absolute;left:5425;top:132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1;top:132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6;top:132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20" style="position:absolute;left:8086;top:13253;width:2484;height:1376">
                        <v:shape id="shape_0" stroked="f" o:allowincell="f" style="position:absolute;left:8086;top:132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2;top:132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7;top:132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624" style="position:absolute;left:105;top:14205;width:10454;height:1385">
                    <v:group id="shape_0" alt="Group 15625" style="position:absolute;left:105;top:14205;width:5145;height:1382">
                      <v:group id="shape_0" alt="Group 15626" style="position:absolute;left:105;top:14211;width:2483;height:1376">
                        <v:shape id="shape_0" stroked="f" o:allowincell="f" style="position:absolute;left:105;top:142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;top:142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6;top:142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30" style="position:absolute;left:2766;top:14205;width:2484;height:1376">
                        <v:shape id="shape_0" stroked="f" o:allowincell="f" style="position:absolute;left:2766;top:142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2;top:142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7;top:142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634" style="position:absolute;left:5415;top:14208;width:5144;height:1382">
                      <v:group id="shape_0" alt="Group 15635" style="position:absolute;left:5415;top:14214;width:2484;height:1376">
                        <v:shape id="shape_0" stroked="f" o:allowincell="f" style="position:absolute;left:5415;top:142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1;top:142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6;top:142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39" style="position:absolute;left:8076;top:14208;width:2483;height:1376">
                        <v:shape id="shape_0" stroked="f" o:allowincell="f" style="position:absolute;left:8076;top:142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2;top:142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7;top:142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598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11455</wp:posOffset>
            </wp:positionH>
            <wp:positionV relativeFrom="paragraph">
              <wp:posOffset>46990</wp:posOffset>
            </wp:positionV>
            <wp:extent cx="6755765" cy="10110470"/>
            <wp:effectExtent l="0" t="0" r="0" b="0"/>
            <wp:wrapNone/>
            <wp:docPr id="159" name="Picture 1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6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285</wp:posOffset>
                </wp:positionH>
                <wp:positionV relativeFrom="paragraph">
                  <wp:posOffset>62865</wp:posOffset>
                </wp:positionV>
                <wp:extent cx="6675755" cy="2673985"/>
                <wp:effectExtent l="0" t="0" r="0" b="13335"/>
                <wp:wrapNone/>
                <wp:docPr id="160" name="Group 15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45" style="position:absolute;margin-left:9.55pt;margin-top:4.95pt;width:525.65pt;height:210.55pt" coordorigin="191,99" coordsize="10513,4211">
                <v:group id="shape_0" alt="Group 15646" style="position:absolute;left:239;top:99;width:10465;height:2340">
                  <v:group id="shape_0" alt="Group 15647" style="position:absolute;left:249;top:99;width:10455;height:1386">
                    <v:group id="shape_0" alt="Group 15648" style="position:absolute;left:249;top:99;width:5146;height:1382">
                      <v:group id="shape_0" alt="Group 15649" style="position:absolute;left:249;top:105;width:2484;height:1376">
                        <v:shape id="shape_0" stroked="f" o:allowincell="f" style="position:absolute;left:249;top:1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5;top:1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0;top:1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53" style="position:absolute;left:2910;top:99;width:2484;height:1377">
                        <v:shape id="shape_0" stroked="f" o:allowincell="f" style="position:absolute;left:2910;top:1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6;top: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1;top:1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657" style="position:absolute;left:5559;top:102;width:5144;height:1382">
                      <v:group id="shape_0" alt="Group 15658" style="position:absolute;left:5559;top:108;width:2483;height:1377">
                        <v:shape id="shape_0" stroked="f" o:allowincell="f" style="position:absolute;left:5559;top:1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5;top:1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0;top:1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62" style="position:absolute;left:8220;top:102;width:2484;height:1376">
                        <v:shape id="shape_0" stroked="f" o:allowincell="f" style="position:absolute;left:8220;top:1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6;top:1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01;top:1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666" style="position:absolute;left:239;top:1054;width:10455;height:1385">
                    <v:group id="shape_0" alt="Group 15667" style="position:absolute;left:239;top:1054;width:5145;height:1381">
                      <v:group id="shape_0" alt="Group 15668" style="position:absolute;left:239;top:1060;width:2484;height:1376">
                        <v:shape id="shape_0" stroked="f" o:allowincell="f" style="position:absolute;left:239;top:10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5;top:10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0;top:106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72" style="position:absolute;left:2900;top:1054;width:2484;height:1376">
                        <v:shape id="shape_0" stroked="f" o:allowincell="f" style="position:absolute;left:2900;top:10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6;top:10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1;top:105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676" style="position:absolute;left:5549;top:1057;width:5145;height:1381">
                      <v:group id="shape_0" alt="Group 15677" style="position:absolute;left:5549;top:1063;width:2484;height:1376">
                        <v:shape id="shape_0" stroked="f" o:allowincell="f" style="position:absolute;left:5549;top:10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5;top:10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0;top:106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81" style="position:absolute;left:8210;top:1057;width:2484;height:1376">
                        <v:shape id="shape_0" stroked="f" o:allowincell="f" style="position:absolute;left:8210;top:10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6;top:10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1;top:105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685" style="position:absolute;left:191;top:1970;width:10465;height:2340">
                  <v:group id="shape_0" alt="Group 15686" style="position:absolute;left:201;top:1970;width:10455;height:1385">
                    <v:group id="shape_0" alt="Group 15687" style="position:absolute;left:201;top:1970;width:5145;height:1382">
                      <v:group id="shape_0" alt="Group 15688" style="position:absolute;left:201;top:1976;width:2484;height:1376">
                        <v:shape id="shape_0" stroked="f" o:allowincell="f" style="position:absolute;left:201;top:19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7;top:19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2;top:19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692" style="position:absolute;left:2862;top:1970;width:2484;height:1376">
                        <v:shape id="shape_0" stroked="f" o:allowincell="f" style="position:absolute;left:2862;top:19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8;top:19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3;top:19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696" style="position:absolute;left:5511;top:1973;width:5145;height:1381">
                      <v:group id="shape_0" alt="Group 15697" style="position:absolute;left:5511;top:1979;width:2484;height:1376">
                        <v:shape id="shape_0" stroked="f" o:allowincell="f" style="position:absolute;left:5511;top:19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7;top:19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2;top:19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01" style="position:absolute;left:8172;top:1973;width:2484;height:1376">
                        <v:shape id="shape_0" stroked="f" o:allowincell="f" style="position:absolute;left:8172;top:19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8;top:19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3;top:19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705" style="position:absolute;left:191;top:2925;width:10455;height:1385">
                    <v:group id="shape_0" alt="Group 15706" style="position:absolute;left:191;top:2925;width:5145;height:1381">
                      <v:group id="shape_0" alt="Group 15707" style="position:absolute;left:191;top:2931;width:2484;height:1376">
                        <v:shape id="shape_0" stroked="f" o:allowincell="f" style="position:absolute;left:191;top:29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77;top:29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2;top:29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11" style="position:absolute;left:2852;top:2925;width:2484;height:1376">
                        <v:shape id="shape_0" stroked="f" o:allowincell="f" style="position:absolute;left:2852;top:29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8;top:29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3;top:29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715" style="position:absolute;left:5501;top:2928;width:5145;height:1382">
                      <v:group id="shape_0" alt="Group 15716" style="position:absolute;left:5501;top:2934;width:2484;height:1376">
                        <v:shape id="shape_0" stroked="f" o:allowincell="f" style="position:absolute;left:5501;top:29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7;top:29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2;top:29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20" style="position:absolute;left:8162;top:2928;width:2484;height:1377">
                        <v:shape id="shape_0" stroked="f" o:allowincell="f" style="position:absolute;left:8162;top:29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48;top:29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3;top:29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460</wp:posOffset>
                </wp:positionH>
                <wp:positionV relativeFrom="paragraph">
                  <wp:posOffset>172720</wp:posOffset>
                </wp:positionV>
                <wp:extent cx="6675755" cy="2673985"/>
                <wp:effectExtent l="0" t="0" r="0" b="13335"/>
                <wp:wrapNone/>
                <wp:docPr id="161" name="Group 15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24" style="position:absolute;margin-left:9.8pt;margin-top:13.6pt;width:525.7pt;height:210.55pt" coordorigin="196,272" coordsize="10514,4211">
                <v:group id="shape_0" alt="Group 15725" style="position:absolute;left:244;top:272;width:10465;height:2340">
                  <v:group id="shape_0" alt="Group 15726" style="position:absolute;left:254;top:272;width:10455;height:1386">
                    <v:group id="shape_0" alt="Group 15727" style="position:absolute;left:254;top:272;width:5146;height:1382">
                      <v:group id="shape_0" alt="Group 15728" style="position:absolute;left:254;top:278;width:2484;height:1376">
                        <v:shape id="shape_0" stroked="f" o:allowincell="f" style="position:absolute;left:254;top:2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0;top:2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5;top:28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32" style="position:absolute;left:2915;top:272;width:2484;height:1376">
                        <v:shape id="shape_0" stroked="f" o:allowincell="f" style="position:absolute;left:2915;top:2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1;top:2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6;top:2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736" style="position:absolute;left:5564;top:275;width:5145;height:1382">
                      <v:group id="shape_0" alt="Group 15737" style="position:absolute;left:5564;top:281;width:2483;height:1377">
                        <v:shape id="shape_0" stroked="f" o:allowincell="f" style="position:absolute;left:5564;top:2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0;top:2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28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41" style="position:absolute;left:8225;top:275;width:2484;height:1376">
                        <v:shape id="shape_0" stroked="f" o:allowincell="f" style="position:absolute;left:8225;top:2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1;top:2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06;top:2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745" style="position:absolute;left:244;top:1227;width:10454;height:1385">
                    <v:group id="shape_0" alt="Group 15746" style="position:absolute;left:244;top:1227;width:5144;height:1381">
                      <v:group id="shape_0" alt="Group 15747" style="position:absolute;left:244;top:1233;width:2483;height:1376">
                        <v:shape id="shape_0" stroked="f" o:allowincell="f" style="position:absolute;left:244;top:12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0;top:12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5;top:123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51" style="position:absolute;left:2905;top:1227;width:2484;height:1376">
                        <v:shape id="shape_0" stroked="f" o:allowincell="f" style="position:absolute;left:2905;top:12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91;top:12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6;top:12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755" style="position:absolute;left:5554;top:1230;width:5145;height:1382">
                      <v:group id="shape_0" alt="Group 15756" style="position:absolute;left:5554;top:1236;width:2484;height:1376">
                        <v:shape id="shape_0" stroked="f" o:allowincell="f" style="position:absolute;left:5554;top:12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0;top:12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5;top:123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60" style="position:absolute;left:8215;top:1230;width:2483;height:1377">
                        <v:shape id="shape_0" stroked="f" o:allowincell="f" style="position:absolute;left:8215;top:12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1;top:12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6;top:12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764" style="position:absolute;left:196;top:2143;width:10465;height:2340">
                  <v:group id="shape_0" alt="Group 15765" style="position:absolute;left:206;top:2143;width:10454;height:1385">
                    <v:group id="shape_0" alt="Group 15766" style="position:absolute;left:206;top:2143;width:5144;height:1382">
                      <v:group id="shape_0" alt="Group 15767" style="position:absolute;left:206;top:2149;width:2483;height:1377">
                        <v:shape id="shape_0" stroked="f" o:allowincell="f" style="position:absolute;left:206;top:21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2;top:21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7;top:21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71" style="position:absolute;left:2867;top:2143;width:2484;height:1376">
                        <v:shape id="shape_0" stroked="f" o:allowincell="f" style="position:absolute;left:2867;top:21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3;top:21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8;top:21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775" style="position:absolute;left:5516;top:2146;width:5145;height:1381">
                      <v:group id="shape_0" alt="Group 15776" style="position:absolute;left:5516;top:2152;width:2484;height:1376">
                        <v:shape id="shape_0" stroked="f" o:allowincell="f" style="position:absolute;left:5516;top:21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2;top:21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97;top:21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80" style="position:absolute;left:8177;top:2146;width:2483;height:1376">
                        <v:shape id="shape_0" stroked="f" o:allowincell="f" style="position:absolute;left:8177;top:21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63;top:21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8;top:21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784" style="position:absolute;left:196;top:3098;width:10455;height:1385">
                    <v:group id="shape_0" alt="Group 15785" style="position:absolute;left:196;top:3098;width:5145;height:1382">
                      <v:group id="shape_0" alt="Group 15786" style="position:absolute;left:196;top:3104;width:2484;height:1376">
                        <v:shape id="shape_0" stroked="f" o:allowincell="f" style="position:absolute;left:196;top:31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2;top:31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77;top:310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90" style="position:absolute;left:2857;top:3098;width:2483;height:1377">
                        <v:shape id="shape_0" stroked="f" o:allowincell="f" style="position:absolute;left:2857;top:31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3;top:30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8;top:31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794" style="position:absolute;left:5506;top:3101;width:5145;height:1382">
                      <v:group id="shape_0" alt="Group 15795" style="position:absolute;left:5506;top:3107;width:2484;height:1376">
                        <v:shape id="shape_0" stroked="f" o:allowincell="f" style="position:absolute;left:5506;top:31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2;top:31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7;top:31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799" style="position:absolute;left:8167;top:3101;width:2484;height:1376">
                        <v:shape id="shape_0" stroked="f" o:allowincell="f" style="position:absolute;left:8167;top:31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53;top:31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48;top:31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240</wp:posOffset>
                </wp:positionH>
                <wp:positionV relativeFrom="paragraph">
                  <wp:posOffset>274320</wp:posOffset>
                </wp:positionV>
                <wp:extent cx="6675755" cy="2673985"/>
                <wp:effectExtent l="0" t="0" r="0" b="13335"/>
                <wp:wrapNone/>
                <wp:docPr id="162" name="Group 15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03" style="position:absolute;margin-left:11.2pt;margin-top:21.6pt;width:525.65pt;height:210.55pt" coordorigin="224,432" coordsize="10513,4211">
                <v:group id="shape_0" alt="Group 15804" style="position:absolute;left:272;top:432;width:10465;height:2340">
                  <v:group id="shape_0" alt="Group 15805" style="position:absolute;left:282;top:432;width:10455;height:1385">
                    <v:group id="shape_0" alt="Group 15806" style="position:absolute;left:282;top:432;width:5145;height:1382">
                      <v:group id="shape_0" alt="Group 15807" style="position:absolute;left:282;top:438;width:2484;height:1376">
                        <v:shape id="shape_0" stroked="f" o:allowincell="f" style="position:absolute;left:282;top:4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8;top:4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3;top:4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11" style="position:absolute;left:2943;top:432;width:2484;height:1376">
                        <v:shape id="shape_0" stroked="f" o:allowincell="f" style="position:absolute;left:2943;top:4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9;top:4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4;top:43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815" style="position:absolute;left:5592;top:435;width:5145;height:1382">
                      <v:group id="shape_0" alt="Group 15816" style="position:absolute;left:5592;top:441;width:2484;height:1376">
                        <v:shape id="shape_0" stroked="f" o:allowincell="f" style="position:absolute;left:5592;top:4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8;top: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3;top:4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20" style="position:absolute;left:8253;top:435;width:2484;height:1376">
                        <v:shape id="shape_0" stroked="f" o:allowincell="f" style="position:absolute;left:8253;top:4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39;top:4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34;top:4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824" style="position:absolute;left:272;top:1387;width:10455;height:1385">
                    <v:group id="shape_0" alt="Group 15825" style="position:absolute;left:272;top:1387;width:5145;height:1382">
                      <v:group id="shape_0" alt="Group 15826" style="position:absolute;left:272;top:1393;width:2484;height:1376">
                        <v:shape id="shape_0" stroked="f" o:allowincell="f" style="position:absolute;left:272;top:13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8;top:13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3;top:13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30" style="position:absolute;left:2933;top:1387;width:2484;height:1376">
                        <v:shape id="shape_0" stroked="f" o:allowincell="f" style="position:absolute;left:2933;top:13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9;top:13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4;top:138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834" style="position:absolute;left:5582;top:1390;width:5145;height:1382">
                      <v:group id="shape_0" alt="Group 15835" style="position:absolute;left:5582;top:1396;width:2483;height:1376">
                        <v:shape id="shape_0" stroked="f" o:allowincell="f" style="position:absolute;left:5582;top:14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8;top:13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13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39" style="position:absolute;left:8243;top:1390;width:2484;height:1376">
                        <v:shape id="shape_0" stroked="f" o:allowincell="f" style="position:absolute;left:8243;top:13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9;top:13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24;top:13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843" style="position:absolute;left:224;top:2303;width:10465;height:2340">
                  <v:group id="shape_0" alt="Group 15844" style="position:absolute;left:234;top:2303;width:10455;height:1385">
                    <v:group id="shape_0" alt="Group 15845" style="position:absolute;left:234;top:2303;width:5145;height:1382">
                      <v:group id="shape_0" alt="Group 15846" style="position:absolute;left:234;top:2309;width:2484;height:1376">
                        <v:shape id="shape_0" stroked="f" o:allowincell="f" style="position:absolute;left:234;top:23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0;top:23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5;top:23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50" style="position:absolute;left:2895;top:2303;width:2484;height:1376">
                        <v:shape id="shape_0" stroked="f" o:allowincell="f" style="position:absolute;left:2895;top:23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1;top:23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6;top:230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854" style="position:absolute;left:5544;top:2306;width:5145;height:1382">
                      <v:group id="shape_0" alt="Group 15855" style="position:absolute;left:5544;top:2312;width:2484;height:1376">
                        <v:shape id="shape_0" stroked="f" o:allowincell="f" style="position:absolute;left:5544;top:23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0;top:23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5;top:23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59" style="position:absolute;left:8205;top:2306;width:2484;height:1376">
                        <v:shape id="shape_0" stroked="f" o:allowincell="f" style="position:absolute;left:8205;top:23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91;top:23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86;top:230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863" style="position:absolute;left:224;top:3258;width:10454;height:1385">
                    <v:group id="shape_0" alt="Group 15864" style="position:absolute;left:224;top:3258;width:5145;height:1382">
                      <v:group id="shape_0" alt="Group 15865" style="position:absolute;left:224;top:3264;width:2483;height:1376">
                        <v:shape id="shape_0" stroked="f" o:allowincell="f" style="position:absolute;left:224;top:32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0;top:32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5;top:32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69" style="position:absolute;left:2885;top:3258;width:2484;height:1376">
                        <v:shape id="shape_0" stroked="f" o:allowincell="f" style="position:absolute;left:2885;top:326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1;top:32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6;top:326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873" style="position:absolute;left:5534;top:3261;width:5144;height:1382">
                      <v:group id="shape_0" alt="Group 15874" style="position:absolute;left:5534;top:3267;width:2484;height:1376">
                        <v:shape id="shape_0" stroked="f" o:allowincell="f" style="position:absolute;left:5534;top:32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0;top:32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5;top:32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78" style="position:absolute;left:8195;top:3261;width:2483;height:1376">
                        <v:shape id="shape_0" stroked="f" o:allowincell="f" style="position:absolute;left:8195;top:326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1;top:32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6;top:326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  <w:lang w:val="en-US" w:eastAsia="en-US"/>
        </w:rPr>
      </w:pPr>
      <w:r>
        <w:rPr>
          <w:rFonts w:cs="UNI Tap Viet 0" w:ascii="UNI Tap Viet 0" w:hAnsi="UNI Tap Viet 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255</wp:posOffset>
                </wp:positionH>
                <wp:positionV relativeFrom="paragraph">
                  <wp:posOffset>367665</wp:posOffset>
                </wp:positionV>
                <wp:extent cx="6675755" cy="2673985"/>
                <wp:effectExtent l="0" t="0" r="0" b="13335"/>
                <wp:wrapNone/>
                <wp:docPr id="163" name="Group 15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82" style="position:absolute;margin-left:10.65pt;margin-top:28.95pt;width:525.7pt;height:210.55pt" coordorigin="213,579" coordsize="10514,4211">
                <v:group id="shape_0" alt="Group 15883" style="position:absolute;left:261;top:579;width:10465;height:2340">
                  <v:group id="shape_0" alt="Group 15884" style="position:absolute;left:271;top:579;width:10455;height:1385">
                    <v:group id="shape_0" alt="Group 15885" style="position:absolute;left:271;top:579;width:5146;height:1382">
                      <v:group id="shape_0" alt="Group 15886" style="position:absolute;left:271;top:585;width:2484;height:1376">
                        <v:shape id="shape_0" stroked="f" o:allowincell="f" style="position:absolute;left:271;top:5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7;top:5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2;top:58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90" style="position:absolute;left:2932;top:579;width:2484;height:1376">
                        <v:shape id="shape_0" stroked="f" o:allowincell="f" style="position:absolute;left:2932;top:5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8;top:5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3;top:5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894" style="position:absolute;left:5581;top:582;width:5145;height:1382">
                      <v:group id="shape_0" alt="Group 15895" style="position:absolute;left:5581;top:588;width:2483;height:1376">
                        <v:shape id="shape_0" stroked="f" o:allowincell="f" style="position:absolute;left:5581;top:5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7;top:5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2;top:59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899" style="position:absolute;left:8242;top:582;width:2484;height:1376">
                        <v:shape id="shape_0" stroked="f" o:allowincell="f" style="position:absolute;left:8242;top:5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8;top:58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23;top:58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903" style="position:absolute;left:261;top:1535;width:10454;height:1385">
                    <v:group id="shape_0" alt="Group 15904" style="position:absolute;left:261;top:1535;width:5144;height:1381">
                      <v:group id="shape_0" alt="Group 15905" style="position:absolute;left:261;top:1540;width:2483;height:1376">
                        <v:shape id="shape_0" stroked="f" o:allowincell="f" style="position:absolute;left:261;top:154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7;top:15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2;top:154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09" style="position:absolute;left:2922;top:1535;width:2484;height:1376">
                        <v:shape id="shape_0" stroked="f" o:allowincell="f" style="position:absolute;left:2922;top:15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8;top:15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3;top:15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913" style="position:absolute;left:5571;top:1537;width:5145;height:1382">
                      <v:group id="shape_0" alt="Group 15914" style="position:absolute;left:5571;top:1543;width:2484;height:1376">
                        <v:shape id="shape_0" stroked="f" o:allowincell="f" style="position:absolute;left:5571;top:15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7;top:15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2;top:15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18" style="position:absolute;left:8232;top:1537;width:2483;height:1376">
                        <v:shape id="shape_0" stroked="f" o:allowincell="f" style="position:absolute;left:8232;top:154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8;top:153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3;top:153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5922" style="position:absolute;left:213;top:2450;width:10465;height:2340">
                  <v:group id="shape_0" alt="Group 15923" style="position:absolute;left:223;top:2450;width:10454;height:1385">
                    <v:group id="shape_0" alt="Group 15924" style="position:absolute;left:223;top:2450;width:5144;height:1382">
                      <v:group id="shape_0" alt="Group 15925" style="position:absolute;left:223;top:2456;width:2483;height:1376">
                        <v:shape id="shape_0" stroked="f" o:allowincell="f" style="position:absolute;left:223;top:246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9;top:245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4;top:245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29" style="position:absolute;left:2884;top:2450;width:2484;height:1376">
                        <v:shape id="shape_0" stroked="f" o:allowincell="f" style="position:absolute;left:2884;top:24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0;top:24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5;top:24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933" style="position:absolute;left:5533;top:2453;width:5145;height:1382">
                      <v:group id="shape_0" alt="Group 15934" style="position:absolute;left:5533;top:2459;width:2484;height:1376">
                        <v:shape id="shape_0" stroked="f" o:allowincell="f" style="position:absolute;left:5533;top:24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9;top:245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4;top:246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38" style="position:absolute;left:8194;top:2453;width:2483;height:1376">
                        <v:shape id="shape_0" stroked="f" o:allowincell="f" style="position:absolute;left:8194;top:245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0;top:245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75;top:245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942" style="position:absolute;left:213;top:3405;width:10455;height:1385">
                    <v:group id="shape_0" alt="Group 15943" style="position:absolute;left:213;top:3405;width:5145;height:1382">
                      <v:group id="shape_0" alt="Group 15944" style="position:absolute;left:213;top:3411;width:2484;height:1376">
                        <v:shape id="shape_0" stroked="f" o:allowincell="f" style="position:absolute;left:213;top:341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9;top:341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4;top:341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48" style="position:absolute;left:2874;top:3405;width:2483;height:1376">
                        <v:shape id="shape_0" stroked="f" o:allowincell="f" style="position:absolute;left:2874;top:34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0;top:34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5;top:34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952" style="position:absolute;left:5523;top:3408;width:5145;height:1382">
                      <v:group id="shape_0" alt="Group 15953" style="position:absolute;left:5523;top:3414;width:2484;height:1376">
                        <v:shape id="shape_0" stroked="f" o:allowincell="f" style="position:absolute;left:5523;top:34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9;top:34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4;top:341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57" style="position:absolute;left:8184;top:3408;width:2484;height:1376">
                        <v:shape id="shape_0" stroked="f" o:allowincell="f" style="position:absolute;left:8184;top:341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0;top:340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65;top:341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450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90805</wp:posOffset>
            </wp:positionH>
            <wp:positionV relativeFrom="paragraph">
              <wp:posOffset>100330</wp:posOffset>
            </wp:positionV>
            <wp:extent cx="6755765" cy="10110470"/>
            <wp:effectExtent l="0" t="0" r="0" b="0"/>
            <wp:wrapNone/>
            <wp:docPr id="164" name="Picture 1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6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675755" cy="2673985"/>
                <wp:effectExtent l="0" t="0" r="0" b="13335"/>
                <wp:wrapNone/>
                <wp:docPr id="165" name="Group 15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961" style="position:absolute;margin-left:0.85pt;margin-top:8.6pt;width:525.65pt;height:210.55pt" coordorigin="17,172" coordsize="10513,4211">
                <v:group id="shape_0" alt="Group 15962" style="position:absolute;left:65;top:172;width:10465;height:2339">
                  <v:group id="shape_0" alt="Group 15963" style="position:absolute;left:75;top:172;width:10455;height:1385">
                    <v:group id="shape_0" alt="Group 15964" style="position:absolute;left:75;top:172;width:5146;height:1381">
                      <v:group id="shape_0" alt="Group 15965" style="position:absolute;left:75;top:178;width:2484;height:1376">
                        <v:shape id="shape_0" stroked="f" o:allowincell="f" style="position:absolute;left:75;top:1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;top:1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6;top:18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69" style="position:absolute;left:2736;top:172;width:2484;height:1376">
                        <v:shape id="shape_0" stroked="f" o:allowincell="f" style="position:absolute;left:2736;top:17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7;top:17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973" style="position:absolute;left:5385;top:175;width:5145;height:1382">
                      <v:group id="shape_0" alt="Group 15974" style="position:absolute;left:5385;top:181;width:2484;height:1376">
                        <v:shape id="shape_0" stroked="f" o:allowincell="f" style="position:absolute;left:5385;top:1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1;top:1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6;top:18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78" style="position:absolute;left:8046;top:175;width:2484;height:1376">
                        <v:shape id="shape_0" stroked="f" o:allowincell="f" style="position:absolute;left:8046;top:1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2;top:1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7;top:17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5982" style="position:absolute;left:65;top:1127;width:10455;height:1385">
                    <v:group id="shape_0" alt="Group 15983" style="position:absolute;left:65;top:1127;width:5145;height:1382">
                      <v:group id="shape_0" alt="Group 15984" style="position:absolute;left:65;top:1133;width:2484;height:1376">
                        <v:shape id="shape_0" stroked="f" o:allowincell="f" style="position:absolute;left:65;top:11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1;top:11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6;top:113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88" style="position:absolute;left:2726;top:1127;width:2484;height:1376">
                        <v:shape id="shape_0" stroked="f" o:allowincell="f" style="position:absolute;left:2726;top:113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12;top:11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7;top:112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5992" style="position:absolute;left:5375;top:1130;width:5145;height:1381">
                      <v:group id="shape_0" alt="Group 15993" style="position:absolute;left:5375;top:1136;width:2484;height:1376">
                        <v:shape id="shape_0" stroked="f" o:allowincell="f" style="position:absolute;left:5375;top:11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61;top:11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56;top:113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997" style="position:absolute;left:8036;top:1130;width:2484;height:1376">
                        <v:shape id="shape_0" stroked="f" o:allowincell="f" style="position:absolute;left:8036;top:11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22;top:11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7;top:113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001" style="position:absolute;left:17;top:2043;width:10465;height:2340">
                  <v:group id="shape_0" alt="Group 16002" style="position:absolute;left:27;top:2043;width:10455;height:1386">
                    <v:group id="shape_0" alt="Group 16003" style="position:absolute;left:27;top:2043;width:5145;height:1382">
                      <v:group id="shape_0" alt="Group 16004" style="position:absolute;left:27;top:2049;width:2484;height:1376">
                        <v:shape id="shape_0" stroked="f" o:allowincell="f" style="position:absolute;left:27;top:20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3;top:20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8;top:20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08" style="position:absolute;left:2688;top:2043;width:2484;height:1377">
                        <v:shape id="shape_0" stroked="f" o:allowincell="f" style="position:absolute;left:2688;top:204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4;top:20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69;top:204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012" style="position:absolute;left:5337;top:2046;width:5145;height:1382">
                      <v:group id="shape_0" alt="Group 16013" style="position:absolute;left:5337;top:2052;width:2484;height:1377">
                        <v:shape id="shape_0" stroked="f" o:allowincell="f" style="position:absolute;left:5337;top:20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23;top:20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8;top:20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17" style="position:absolute;left:7998;top:2046;width:2484;height:1376">
                        <v:shape id="shape_0" stroked="f" o:allowincell="f" style="position:absolute;left:7998;top:20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84;top:20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9;top:20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021" style="position:absolute;left:17;top:2998;width:10455;height:1385">
                    <v:group id="shape_0" alt="Group 16022" style="position:absolute;left:17;top:2998;width:5145;height:1381">
                      <v:group id="shape_0" alt="Group 16023" style="position:absolute;left:17;top:3004;width:2484;height:1376">
                        <v:shape id="shape_0" stroked="f" o:allowincell="f" style="position:absolute;left:17;top:30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3;top:30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8;top:300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27" style="position:absolute;left:2678;top:2998;width:2484;height:1376">
                        <v:shape id="shape_0" stroked="f" o:allowincell="f" style="position:absolute;left:2678;top:300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4;top:29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59;top:300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031" style="position:absolute;left:5327;top:3001;width:5145;height:1381">
                      <v:group id="shape_0" alt="Group 16032" style="position:absolute;left:5327;top:3007;width:2484;height:1376">
                        <v:shape id="shape_0" stroked="f" o:allowincell="f" style="position:absolute;left:5327;top:30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3;top:30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8;top:300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36" style="position:absolute;left:7988;top:3001;width:2484;height:1376">
                        <v:shape id="shape_0" stroked="f" o:allowincell="f" style="position:absolute;left:7988;top:300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74;top:30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9;top:300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40</wp:posOffset>
                </wp:positionH>
                <wp:positionV relativeFrom="paragraph">
                  <wp:posOffset>2500630</wp:posOffset>
                </wp:positionV>
                <wp:extent cx="6675755" cy="2673985"/>
                <wp:effectExtent l="0" t="0" r="0" b="13335"/>
                <wp:wrapNone/>
                <wp:docPr id="166" name="Group 1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40" style="position:absolute;margin-left:1.2pt;margin-top:196.9pt;width:525.65pt;height:210.55pt" coordorigin="24,3938" coordsize="10513,4211">
                <v:group id="shape_0" alt="Group 16041" style="position:absolute;left:72;top:3938;width:10465;height:2340">
                  <v:group id="shape_0" alt="Group 16042" style="position:absolute;left:82;top:3938;width:10455;height:1385">
                    <v:group id="shape_0" alt="Group 16043" style="position:absolute;left:82;top:3938;width:5146;height:1381">
                      <v:group id="shape_0" alt="Group 16044" style="position:absolute;left:82;top:3944;width:2484;height:1376">
                        <v:shape id="shape_0" stroked="f" o:allowincell="f" style="position:absolute;left:82;top:39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;top:39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3;top:39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48" style="position:absolute;left:2743;top:3938;width:2484;height:1376">
                        <v:shape id="shape_0" stroked="f" o:allowincell="f" style="position:absolute;left:2743;top:39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9;top:39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4;top:39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052" style="position:absolute;left:5392;top:3941;width:5145;height:1382">
                      <v:group id="shape_0" alt="Group 16053" style="position:absolute;left:5392;top:3947;width:2484;height:1376">
                        <v:shape id="shape_0" stroked="f" o:allowincell="f" style="position:absolute;left:5392;top:39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78;top:39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3;top:39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57" style="position:absolute;left:8053;top:3941;width:2484;height:1376">
                        <v:shape id="shape_0" stroked="f" o:allowincell="f" style="position:absolute;left:8053;top:39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9;top:39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34;top:39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061" style="position:absolute;left:72;top:4893;width:10455;height:1385">
                    <v:group id="shape_0" alt="Group 16062" style="position:absolute;left:72;top:4893;width:5145;height:1382">
                      <v:group id="shape_0" alt="Group 16063" style="position:absolute;left:72;top:4899;width:2484;height:1376">
                        <v:shape id="shape_0" stroked="f" o:allowincell="f" style="position:absolute;left:72;top:49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8;top:48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3;top:49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67" style="position:absolute;left:2733;top:4893;width:2484;height:1376">
                        <v:shape id="shape_0" stroked="f" o:allowincell="f" style="position:absolute;left:2733;top:48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19;top:48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4;top:48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071" style="position:absolute;left:5382;top:4896;width:5145;height:1382">
                      <v:group id="shape_0" alt="Group 16072" style="position:absolute;left:5382;top:4902;width:2483;height:1377">
                        <v:shape id="shape_0" stroked="f" o:allowincell="f" style="position:absolute;left:5382;top:49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68;top:49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3;top:49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76" style="position:absolute;left:8043;top:4896;width:2484;height:1376">
                        <v:shape id="shape_0" stroked="f" o:allowincell="f" style="position:absolute;left:8043;top:49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29;top:48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4;top:48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080" style="position:absolute;left:24;top:5809;width:10465;height:2339">
                  <v:group id="shape_0" alt="Group 16081" style="position:absolute;left:34;top:5809;width:10455;height:1385">
                    <v:group id="shape_0" alt="Group 16082" style="position:absolute;left:34;top:5809;width:5145;height:1382">
                      <v:group id="shape_0" alt="Group 16083" style="position:absolute;left:34;top:5815;width:2484;height:1376">
                        <v:shape id="shape_0" stroked="f" o:allowincell="f" style="position:absolute;left:34;top:58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0;top:58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5;top:58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87" style="position:absolute;left:2695;top:5809;width:2484;height:1376">
                        <v:shape id="shape_0" stroked="f" o:allowincell="f" style="position:absolute;left:2695;top:58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81;top:58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76;top:58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091" style="position:absolute;left:5344;top:5812;width:5145;height:1382">
                      <v:group id="shape_0" alt="Group 16092" style="position:absolute;left:5344;top:5818;width:2483;height:1376">
                        <v:shape id="shape_0" stroked="f" o:allowincell="f" style="position:absolute;left:5344;top:58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30;top:58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5;top:58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096" style="position:absolute;left:8005;top:5812;width:2484;height:1376">
                        <v:shape id="shape_0" stroked="f" o:allowincell="f" style="position:absolute;left:8005;top:58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91;top:58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86;top:58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100" style="position:absolute;left:24;top:6764;width:10454;height:1385">
                    <v:group id="shape_0" alt="Group 16101" style="position:absolute;left:24;top:6764;width:5144;height:1382">
                      <v:group id="shape_0" alt="Group 16102" style="position:absolute;left:24;top:6770;width:2483;height:1377">
                        <v:shape id="shape_0" stroked="f" o:allowincell="f" style="position:absolute;left:24;top:67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;top:67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5;top:67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06" style="position:absolute;left:2685;top:6764;width:2483;height:1376">
                        <v:shape id="shape_0" stroked="f" o:allowincell="f" style="position:absolute;left:2685;top:67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1;top:67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66;top:67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110" style="position:absolute;left:5334;top:6767;width:5145;height:1381">
                      <v:group id="shape_0" alt="Group 16111" style="position:absolute;left:5334;top:6773;width:2484;height:1376">
                        <v:shape id="shape_0" stroked="f" o:allowincell="f" style="position:absolute;left:5334;top:67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20;top:67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5;top:67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15" style="position:absolute;left:7995;top:6767;width:2483;height:1376">
                        <v:shape id="shape_0" stroked="f" o:allowincell="f" style="position:absolute;left:7995;top:67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81;top:67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6;top:67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05</wp:posOffset>
                </wp:positionH>
                <wp:positionV relativeFrom="paragraph">
                  <wp:posOffset>4870450</wp:posOffset>
                </wp:positionV>
                <wp:extent cx="6675755" cy="2673985"/>
                <wp:effectExtent l="0" t="0" r="0" b="13335"/>
                <wp:wrapNone/>
                <wp:docPr id="167" name="Group 16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19" style="position:absolute;margin-left:-0.15pt;margin-top:383.5pt;width:525.7pt;height:210.55pt" coordorigin="-3,7670" coordsize="10514,4211">
                <v:group id="shape_0" alt="Group 16120" style="position:absolute;left:45;top:7670;width:10465;height:2340">
                  <v:group id="shape_0" alt="Group 16121" style="position:absolute;left:55;top:7670;width:10455;height:1385">
                    <v:group id="shape_0" alt="Group 16122" style="position:absolute;left:55;top:7670;width:5146;height:1382">
                      <v:group id="shape_0" alt="Group 16123" style="position:absolute;left:55;top:7676;width:2484;height:1376">
                        <v:shape id="shape_0" stroked="f" o:allowincell="f" style="position:absolute;left:55;top:76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1;top:76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6;top:76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27" style="position:absolute;left:2716;top:7670;width:2484;height:1376">
                        <v:shape id="shape_0" stroked="f" o:allowincell="f" style="position:absolute;left:2716;top:76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2;top:76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7;top:76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131" style="position:absolute;left:5365;top:7673;width:5145;height:1382">
                      <v:group id="shape_0" alt="Group 16132" style="position:absolute;left:5365;top:7679;width:2483;height:1376">
                        <v:shape id="shape_0" stroked="f" o:allowincell="f" style="position:absolute;left:5365;top:768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1;top:767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6;top:768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36" style="position:absolute;left:8026;top:7673;width:2484;height:1376">
                        <v:shape id="shape_0" stroked="f" o:allowincell="f" style="position:absolute;left:8026;top:76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12;top:76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07;top:76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140" style="position:absolute;left:45;top:8625;width:10454;height:1385">
                    <v:group id="shape_0" alt="Group 16141" style="position:absolute;left:45;top:8625;width:5144;height:1382">
                      <v:group id="shape_0" alt="Group 16142" style="position:absolute;left:45;top:8631;width:2483;height:1376">
                        <v:shape id="shape_0" stroked="f" o:allowincell="f" style="position:absolute;left:45;top:863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1;top:863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26;top:863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46" style="position:absolute;left:2706;top:8625;width:2484;height:1376">
                        <v:shape id="shape_0" stroked="f" o:allowincell="f" style="position:absolute;left:2706;top:86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2;top:86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7;top:86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150" style="position:absolute;left:5355;top:8628;width:5145;height:1382">
                      <v:group id="shape_0" alt="Group 16151" style="position:absolute;left:5355;top:8634;width:2484;height:1376">
                        <v:shape id="shape_0" stroked="f" o:allowincell="f" style="position:absolute;left:5355;top:863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41;top:863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6;top:863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55" style="position:absolute;left:8016;top:8628;width:2483;height:1376">
                        <v:shape id="shape_0" stroked="f" o:allowincell="f" style="position:absolute;left:8016;top:86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02;top:86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7;top:86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159" style="position:absolute;left:-3;top:9541;width:10465;height:2340">
                  <v:group id="shape_0" alt="Group 16160" style="position:absolute;left:7;top:9541;width:10454;height:1385">
                    <v:group id="shape_0" alt="Group 16161" style="position:absolute;left:7;top:9541;width:5144;height:1382">
                      <v:group id="shape_0" alt="Group 16162" style="position:absolute;left:7;top:9547;width:2483;height:1376">
                        <v:shape id="shape_0" stroked="f" o:allowincell="f" style="position:absolute;left:7;top:95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;top:95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8;top:95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66" style="position:absolute;left:2668;top:9541;width:2484;height:1376">
                        <v:shape id="shape_0" stroked="f" o:allowincell="f" style="position:absolute;left:2668;top:95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54;top:95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9;top:95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170" style="position:absolute;left:5317;top:9544;width:5145;height:1382">
                      <v:group id="shape_0" alt="Group 16171" style="position:absolute;left:5317;top:9550;width:2484;height:1376">
                        <v:shape id="shape_0" stroked="f" o:allowincell="f" style="position:absolute;left:5317;top:95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03;top:95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98;top:95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75" style="position:absolute;left:7978;top:9544;width:2483;height:1376">
                        <v:shape id="shape_0" stroked="f" o:allowincell="f" style="position:absolute;left:7978;top:95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64;top:95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59;top:95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179" style="position:absolute;left:-3;top:10496;width:10455;height:1385">
                    <v:group id="shape_0" alt="Group 16180" style="position:absolute;left:-3;top:10496;width:5145;height:1382">
                      <v:group id="shape_0" alt="Group 16181" style="position:absolute;left:-3;top:10502;width:2484;height:1376">
                        <v:shape id="shape_0" stroked="f" o:allowincell="f" style="position:absolute;left:-3;top:105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3;top:105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78;top:105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85" style="position:absolute;left:2658;top:10496;width:2483;height:1376">
                        <v:shape id="shape_0" stroked="f" o:allowincell="f" style="position:absolute;left:2658;top:105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44;top:104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39;top:104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189" style="position:absolute;left:5307;top:10499;width:5145;height:1382">
                      <v:group id="shape_0" alt="Group 16190" style="position:absolute;left:5307;top:10505;width:2484;height:1376">
                        <v:shape id="shape_0" stroked="f" o:allowincell="f" style="position:absolute;left:5307;top:105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93;top:105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8;top:105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194" style="position:absolute;left:7968;top:10499;width:2484;height:1376">
                        <v:shape id="shape_0" stroked="f" o:allowincell="f" style="position:absolute;left:7968;top:105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54;top:104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49;top:105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90</wp:posOffset>
                </wp:positionH>
                <wp:positionV relativeFrom="paragraph">
                  <wp:posOffset>7233285</wp:posOffset>
                </wp:positionV>
                <wp:extent cx="6675755" cy="2673985"/>
                <wp:effectExtent l="0" t="0" r="0" b="13335"/>
                <wp:wrapNone/>
                <wp:docPr id="168" name="Group 16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98" style="position:absolute;margin-left:0.7pt;margin-top:569.55pt;width:525.7pt;height:210.55pt" coordorigin="14,11391" coordsize="10514,4211">
                <v:group id="shape_0" alt="Group 16199" style="position:absolute;left:62;top:11391;width:10465;height:2340">
                  <v:group id="shape_0" alt="Group 16200" style="position:absolute;left:72;top:11391;width:10455;height:1385">
                    <v:group id="shape_0" alt="Group 16201" style="position:absolute;left:72;top:11391;width:5146;height:1382">
                      <v:group id="shape_0" alt="Group 16202" style="position:absolute;left:72;top:11397;width:2484;height:1376">
                        <v:shape id="shape_0" stroked="f" o:allowincell="f" style="position:absolute;left:72;top:114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8;top:113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3;top:1139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06" style="position:absolute;left:2733;top:11391;width:2484;height:1376">
                        <v:shape id="shape_0" stroked="f" o:allowincell="f" style="position:absolute;left:2733;top:113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19;top:113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4;top:1139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210" style="position:absolute;left:5382;top:11394;width:5145;height:1382">
                      <v:group id="shape_0" alt="Group 16211" style="position:absolute;left:5382;top:11400;width:2483;height:1376">
                        <v:shape id="shape_0" stroked="f" o:allowincell="f" style="position:absolute;left:5382;top:114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68;top:1140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3;top:1140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15" style="position:absolute;left:8043;top:11394;width:2484;height:1376">
                        <v:shape id="shape_0" stroked="f" o:allowincell="f" style="position:absolute;left:8043;top:113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29;top:113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4;top:1139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219" style="position:absolute;left:62;top:12346;width:10454;height:1385">
                    <v:group id="shape_0" alt="Group 16220" style="position:absolute;left:62;top:12346;width:5144;height:1381">
                      <v:group id="shape_0" alt="Group 16221" style="position:absolute;left:62;top:12352;width:2483;height:1376">
                        <v:shape id="shape_0" stroked="f" o:allowincell="f" style="position:absolute;left:62;top:1235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8;top:123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3;top:1235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25" style="position:absolute;left:2723;top:12346;width:2484;height:1376">
                        <v:shape id="shape_0" stroked="f" o:allowincell="f" style="position:absolute;left:2723;top:1235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9;top:123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4;top:1234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229" style="position:absolute;left:5372;top:12349;width:5145;height:1382">
                      <v:group id="shape_0" alt="Group 16230" style="position:absolute;left:5372;top:12355;width:2484;height:1376">
                        <v:shape id="shape_0" stroked="f" o:allowincell="f" style="position:absolute;left:5372;top:1236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123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53;top:1235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34" style="position:absolute;left:8033;top:12349;width:2483;height:1376">
                        <v:shape id="shape_0" stroked="f" o:allowincell="f" style="position:absolute;left:8033;top:1235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19;top:123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4;top:1235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238" style="position:absolute;left:14;top:13262;width:10465;height:2340">
                  <v:group id="shape_0" alt="Group 16239" style="position:absolute;left:24;top:13262;width:10454;height:1385">
                    <v:group id="shape_0" alt="Group 16240" style="position:absolute;left:24;top:13262;width:5144;height:1382">
                      <v:group id="shape_0" alt="Group 16241" style="position:absolute;left:24;top:13268;width:2483;height:1376">
                        <v:shape id="shape_0" stroked="f" o:allowincell="f" style="position:absolute;left:24;top:132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;top:132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5;top:1327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45" style="position:absolute;left:2685;top:13262;width:2484;height:1376">
                        <v:shape id="shape_0" stroked="f" o:allowincell="f" style="position:absolute;left:2685;top:132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1;top:1326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66;top:1326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249" style="position:absolute;left:5334;top:13265;width:5145;height:1381">
                      <v:group id="shape_0" alt="Group 16250" style="position:absolute;left:5334;top:13271;width:2484;height:1376">
                        <v:shape id="shape_0" stroked="f" o:allowincell="f" style="position:absolute;left:5334;top:132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20;top:1327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5;top:1327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54" style="position:absolute;left:7995;top:13265;width:2483;height:1376">
                        <v:shape id="shape_0" stroked="f" o:allowincell="f" style="position:absolute;left:7995;top:132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81;top:1326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6;top:1326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258" style="position:absolute;left:14;top:14217;width:10455;height:1385">
                    <v:group id="shape_0" alt="Group 16259" style="position:absolute;left:14;top:14217;width:5145;height:1382">
                      <v:group id="shape_0" alt="Group 16260" style="position:absolute;left:14;top:14223;width:2484;height:1376">
                        <v:shape id="shape_0" stroked="f" o:allowincell="f" style="position:absolute;left:14;top:142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;top:142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5;top:1422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64" style="position:absolute;left:2675;top:14217;width:2483;height:1377">
                        <v:shape id="shape_0" stroked="f" o:allowincell="f" style="position:absolute;left:2675;top:142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1;top:142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56;top:1421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268" style="position:absolute;left:5324;top:14220;width:5145;height:1382">
                      <v:group id="shape_0" alt="Group 16269" style="position:absolute;left:5324;top:14226;width:2484;height:1376">
                        <v:shape id="shape_0" stroked="f" o:allowincell="f" style="position:absolute;left:5324;top:142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0;top:142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5;top:1422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73" style="position:absolute;left:7985;top:14220;width:2484;height:1376">
                        <v:shape id="shape_0" stroked="f" o:allowincell="f" style="position:absolute;left:7985;top:142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71;top:142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6;top:1422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UNI Tap Viet 0" w:ascii="UNI Tap Viet 0" w:hAnsi="UNI Tap Viet 0"/>
          <w:sz w:val="100"/>
          <w:szCs w:val="100"/>
        </w:rPr>
        <w:tab/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jc w:val="right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</w:r>
    </w:p>
    <w:p>
      <w:pPr>
        <w:pStyle w:val="Normal"/>
        <w:tabs>
          <w:tab w:val="clear" w:pos="907"/>
          <w:tab w:val="left" w:pos="546" w:leader="none"/>
        </w:tabs>
        <w:rPr>
          <w:rFonts w:ascii="UNI Tap Viet 0" w:hAnsi="UNI Tap Viet 0" w:cs="UNI Tap Viet 0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6205</wp:posOffset>
            </wp:positionH>
            <wp:positionV relativeFrom="paragraph">
              <wp:posOffset>62230</wp:posOffset>
            </wp:positionV>
            <wp:extent cx="6755765" cy="10110470"/>
            <wp:effectExtent l="0" t="0" r="0" b="0"/>
            <wp:wrapNone/>
            <wp:docPr id="169" name="Picture 1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2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515</wp:posOffset>
                </wp:positionH>
                <wp:positionV relativeFrom="paragraph">
                  <wp:posOffset>71120</wp:posOffset>
                </wp:positionV>
                <wp:extent cx="6675755" cy="2673985"/>
                <wp:effectExtent l="0" t="0" r="55245" b="13335"/>
                <wp:wrapNone/>
                <wp:docPr id="170" name="Group 16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58" style="position:absolute;margin-left:4.45pt;margin-top:5.6pt;width:525.65pt;height:210.55pt" coordorigin="89,112" coordsize="10513,4211">
                <v:group id="shape_0" alt="Group 16359" style="position:absolute;left:137;top:112;width:10465;height:2340">
                  <v:group id="shape_0" alt="Group 16360" style="position:absolute;left:147;top:112;width:10455;height:1386">
                    <v:group id="shape_0" alt="Group 16361" style="position:absolute;left:147;top:112;width:5146;height:1382">
                      <v:group id="shape_0" alt="Group 16362" style="position:absolute;left:147;top:118;width:2484;height:1376">
                        <v:shape id="shape_0" stroked="f" o:allowincell="f" style="position:absolute;left:147;top:1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3;top:1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8;top:1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366" style="position:absolute;left:2808;top:112;width:2484;height:1377">
                        <v:shape id="shape_0" stroked="f" o:allowincell="f" style="position:absolute;left:2808;top:1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4;top:1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9;top:11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370" style="position:absolute;left:5457;top:115;width:5145;height:1382">
                      <v:group id="shape_0" alt="Group 16371" style="position:absolute;left:5457;top:121;width:2484;height:1376">
                        <v:shape id="shape_0" stroked="f" o:allowincell="f" style="position:absolute;left:5457;top:1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3;top:1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8;top:1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375" style="position:absolute;left:8118;top:115;width:2484;height:1376">
                        <v:shape id="shape_0" stroked="f" o:allowincell="f" style="position:absolute;left:8118;top:1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4;top:1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9;top:1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379" style="position:absolute;left:137;top:1068;width:10455;height:1385">
                    <v:group id="shape_0" alt="Group 16380" style="position:absolute;left:137;top:1068;width:5145;height:1382">
                      <v:group id="shape_0" alt="Group 16381" style="position:absolute;left:137;top:1073;width:2484;height:1377">
                        <v:shape id="shape_0" stroked="f" o:allowincell="f" style="position:absolute;left:137;top:10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3;top:10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18;top:10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385" style="position:absolute;left:2798;top:1068;width:2484;height:1376">
                        <v:shape id="shape_0" stroked="f" o:allowincell="f" style="position:absolute;left:2798;top:10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4;top:106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9;top:10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389" style="position:absolute;left:5447;top:1070;width:5145;height:1381">
                      <v:group id="shape_0" alt="Group 16390" style="position:absolute;left:5447;top:1076;width:2484;height:1376">
                        <v:shape id="shape_0" stroked="f" o:allowincell="f" style="position:absolute;left:5447;top:10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3;top:10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8;top:10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394" style="position:absolute;left:8108;top:1070;width:2484;height:1376">
                        <v:shape id="shape_0" stroked="f" o:allowincell="f" style="position:absolute;left:8108;top:10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94;top:10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89;top:10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398" style="position:absolute;left:89;top:1983;width:10465;height:2340">
                  <v:group id="shape_0" alt="Group 16399" style="position:absolute;left:99;top:1983;width:10455;height:1386">
                    <v:group id="shape_0" alt="Group 16400" style="position:absolute;left:99;top:1983;width:5145;height:1382">
                      <v:group id="shape_0" alt="Group 16401" style="position:absolute;left:99;top:1989;width:2484;height:1376">
                        <v:shape id="shape_0" stroked="f" o:allowincell="f" style="position:absolute;left:99;top:19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;top:19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0;top:19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405" style="position:absolute;left:2760;top:1983;width:2484;height:1376">
                        <v:shape id="shape_0" stroked="f" o:allowincell="f" style="position:absolute;left:2760;top:19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6;top:19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1;top:19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409" style="position:absolute;left:5409;top:1987;width:5145;height:1382">
                      <v:group id="shape_0" alt="Group 16410" style="position:absolute;left:5409;top:1992;width:2484;height:1377">
                        <v:shape id="shape_0" stroked="f" o:allowincell="f" style="position:absolute;left:5409;top:199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5;top:199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0;top:199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414" style="position:absolute;left:8070;top:1987;width:2484;height:1376">
                        <v:shape id="shape_0" stroked="f" o:allowincell="f" style="position:absolute;left:8070;top:19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56;top:198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1;top:19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418" style="position:absolute;left:89;top:2938;width:10455;height:1385">
                    <v:group id="shape_0" alt="Group 16419" style="position:absolute;left:89;top:2938;width:5145;height:1381">
                      <v:group id="shape_0" alt="Group 16420" style="position:absolute;left:89;top:2944;width:2484;height:1376">
                        <v:shape id="shape_0" stroked="f" o:allowincell="f" style="position:absolute;left:89;top:29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5;top:29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0;top:29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424" style="position:absolute;left:2750;top:2938;width:2484;height:1376">
                        <v:shape id="shape_0" stroked="f" o:allowincell="f" style="position:absolute;left:2750;top:29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36;top:29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1;top:29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428" style="position:absolute;left:5399;top:2941;width:5145;height:1382">
                      <v:group id="shape_0" alt="Group 16429" style="position:absolute;left:5399;top:2947;width:2484;height:1376">
                        <v:shape id="shape_0" stroked="f" o:allowincell="f" style="position:absolute;left:5399;top:29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5;top:29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0;top:29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433" style="position:absolute;left:8060;top:2941;width:2484;height:1377">
                        <v:shape id="shape_0" stroked="f" o:allowincell="f" style="position:absolute;left:8060;top:29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6;top:29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1;top:29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755</wp:posOffset>
                </wp:positionH>
                <wp:positionV relativeFrom="paragraph">
                  <wp:posOffset>2453640</wp:posOffset>
                </wp:positionV>
                <wp:extent cx="6675755" cy="2673985"/>
                <wp:effectExtent l="0" t="0" r="55245" b="13335"/>
                <wp:wrapNone/>
                <wp:docPr id="171" name="Group 16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74" style="position:absolute;margin-left:5.65pt;margin-top:193.2pt;width:525.65pt;height:210.55pt" coordorigin="113,3864" coordsize="10513,4211">
                <v:group id="shape_0" alt="Group 16675" style="position:absolute;left:161;top:3864;width:10465;height:2340">
                  <v:group id="shape_0" alt="Group 16676" style="position:absolute;left:171;top:3864;width:10455;height:1386">
                    <v:group id="shape_0" alt="Group 16677" style="position:absolute;left:171;top:3864;width:5146;height:1382">
                      <v:group id="shape_0" alt="Group 16678" style="position:absolute;left:171;top:3870;width:2484;height:1376">
                        <v:shape id="shape_0" stroked="f" o:allowincell="f" style="position:absolute;left:171;top:38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7;top:38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2;top:38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682" style="position:absolute;left:2832;top:3864;width:2484;height:1377">
                        <v:shape id="shape_0" stroked="f" o:allowincell="f" style="position:absolute;left:2832;top:38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8;top:38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13;top:38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686" style="position:absolute;left:5481;top:3867;width:5145;height:1382">
                      <v:group id="shape_0" alt="Group 16687" style="position:absolute;left:5481;top:3873;width:2484;height:1377">
                        <v:shape id="shape_0" stroked="f" o:allowincell="f" style="position:absolute;left:5481;top:38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7;top:38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2;top:38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691" style="position:absolute;left:8142;top:3867;width:2484;height:1376">
                        <v:shape id="shape_0" stroked="f" o:allowincell="f" style="position:absolute;left:8142;top:38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28;top:38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3;top:38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695" style="position:absolute;left:161;top:4819;width:10455;height:1385">
                    <v:group id="shape_0" alt="Group 16696" style="position:absolute;left:161;top:4819;width:5145;height:1381">
                      <v:group id="shape_0" alt="Group 16697" style="position:absolute;left:161;top:4825;width:2484;height:1376">
                        <v:shape id="shape_0" stroked="f" o:allowincell="f" style="position:absolute;left:161;top:483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7;top:482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2;top:482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01" style="position:absolute;left:2822;top:4819;width:2484;height:1376">
                        <v:shape id="shape_0" stroked="f" o:allowincell="f" style="position:absolute;left:2822;top:482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8;top:481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3;top:482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705" style="position:absolute;left:5471;top:4822;width:5145;height:1381">
                      <v:group id="shape_0" alt="Group 16706" style="position:absolute;left:5471;top:4828;width:2483;height:1376">
                        <v:shape id="shape_0" stroked="f" o:allowincell="f" style="position:absolute;left:5471;top:483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7;top:482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2;top:483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10" style="position:absolute;left:8132;top:4822;width:2484;height:1376">
                        <v:shape id="shape_0" stroked="f" o:allowincell="f" style="position:absolute;left:8132;top:482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8;top:482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13;top:482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714" style="position:absolute;left:113;top:5735;width:10465;height:2340">
                  <v:group id="shape_0" alt="Group 16715" style="position:absolute;left:123;top:5735;width:10455;height:1385">
                    <v:group id="shape_0" alt="Group 16716" style="position:absolute;left:123;top:5735;width:5145;height:1382">
                      <v:group id="shape_0" alt="Group 16717" style="position:absolute;left:123;top:5741;width:2484;height:1376">
                        <v:shape id="shape_0" stroked="f" o:allowincell="f" style="position:absolute;left:123;top:57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9;top:57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4;top:57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21" style="position:absolute;left:2784;top:5735;width:2484;height:1376">
                        <v:shape id="shape_0" stroked="f" o:allowincell="f" style="position:absolute;left:2784;top:57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0;top:57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5;top:57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725" style="position:absolute;left:5433;top:5738;width:5145;height:1381">
                      <v:group id="shape_0" alt="Group 16726" style="position:absolute;left:5433;top:5744;width:2483;height:1376">
                        <v:shape id="shape_0" stroked="f" o:allowincell="f" style="position:absolute;left:5433;top:57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9;top:57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4;top:57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30" style="position:absolute;left:8094;top:5738;width:2484;height:1376">
                        <v:shape id="shape_0" stroked="f" o:allowincell="f" style="position:absolute;left:8094;top:57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0;top:57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75;top:57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734" style="position:absolute;left:113;top:6690;width:10454;height:1385">
                    <v:group id="shape_0" alt="Group 16735" style="position:absolute;left:113;top:6690;width:5144;height:1381">
                      <v:group id="shape_0" alt="Group 16736" style="position:absolute;left:113;top:6696;width:2483;height:1376">
                        <v:shape id="shape_0" stroked="f" o:allowincell="f" style="position:absolute;left:113;top:67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;top:66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4;top:66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40" style="position:absolute;left:2774;top:6690;width:2483;height:1376">
                        <v:shape id="shape_0" stroked="f" o:allowincell="f" style="position:absolute;left:2774;top:669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0;top:669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5;top:669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744" style="position:absolute;left:5423;top:6693;width:5145;height:1382">
                      <v:group id="shape_0" alt="Group 16745" style="position:absolute;left:5423;top:6699;width:2484;height:1376">
                        <v:shape id="shape_0" stroked="f" o:allowincell="f" style="position:absolute;left:5423;top:67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9;top:66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4;top:67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49" style="position:absolute;left:8084;top:6693;width:2483;height:1376">
                        <v:shape id="shape_0" stroked="f" o:allowincell="f" style="position:absolute;left:8084;top:669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0;top:669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5;top:669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</wp:posOffset>
                </wp:positionH>
                <wp:positionV relativeFrom="paragraph">
                  <wp:posOffset>4831715</wp:posOffset>
                </wp:positionV>
                <wp:extent cx="6675755" cy="2673985"/>
                <wp:effectExtent l="0" t="0" r="55245" b="13335"/>
                <wp:wrapNone/>
                <wp:docPr id="172" name="Group 16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53" style="position:absolute;margin-left:4.8pt;margin-top:380.45pt;width:525.65pt;height:210.55pt" coordorigin="96,7609" coordsize="10513,4211">
                <v:group id="shape_0" alt="Group 16754" style="position:absolute;left:144;top:7609;width:10465;height:2340">
                  <v:group id="shape_0" alt="Group 16755" style="position:absolute;left:154;top:7609;width:10455;height:1385">
                    <v:group id="shape_0" alt="Group 16756" style="position:absolute;left:154;top:7609;width:5146;height:1382">
                      <v:group id="shape_0" alt="Group 16757" style="position:absolute;left:154;top:7615;width:2484;height:1376">
                        <v:shape id="shape_0" stroked="f" o:allowincell="f" style="position:absolute;left:154;top:76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0;top:76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5;top:76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61" style="position:absolute;left:2815;top:7609;width:2484;height:1376">
                        <v:shape id="shape_0" stroked="f" o:allowincell="f" style="position:absolute;left:2815;top:761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1;top:760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6;top:761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765" style="position:absolute;left:5464;top:7612;width:5145;height:1382">
                      <v:group id="shape_0" alt="Group 16766" style="position:absolute;left:5464;top:7618;width:2484;height:1376">
                        <v:shape id="shape_0" stroked="f" o:allowincell="f" style="position:absolute;left:5464;top:76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0;top:76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5;top:76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70" style="position:absolute;left:8125;top:7612;width:2484;height:1376">
                        <v:shape id="shape_0" stroked="f" o:allowincell="f" style="position:absolute;left:8125;top:76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1;top:76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6;top:76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774" style="position:absolute;left:144;top:8564;width:10455;height:1385">
                    <v:group id="shape_0" alt="Group 16775" style="position:absolute;left:144;top:8564;width:5145;height:1382">
                      <v:group id="shape_0" alt="Group 16776" style="position:absolute;left:144;top:8570;width:2484;height:1376">
                        <v:shape id="shape_0" stroked="f" o:allowincell="f" style="position:absolute;left:144;top:85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0;top:85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5;top:85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80" style="position:absolute;left:2805;top:8564;width:2484;height:1376">
                        <v:shape id="shape_0" stroked="f" o:allowincell="f" style="position:absolute;left:2805;top:856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1;top:856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6;top:856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784" style="position:absolute;left:5454;top:8567;width:5145;height:1382">
                      <v:group id="shape_0" alt="Group 16785" style="position:absolute;left:5454;top:8573;width:2483;height:1376">
                        <v:shape id="shape_0" stroked="f" o:allowincell="f" style="position:absolute;left:5454;top:85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0;top:85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5;top:85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789" style="position:absolute;left:8115;top:8567;width:2484;height:1376">
                        <v:shape id="shape_0" stroked="f" o:allowincell="f" style="position:absolute;left:8115;top:85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1;top:85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6;top:85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793" style="position:absolute;left:96;top:9480;width:10465;height:2339">
                  <v:group id="shape_0" alt="Group 16794" style="position:absolute;left:106;top:9480;width:10455;height:1385">
                    <v:group id="shape_0" alt="Group 16795" style="position:absolute;left:106;top:9480;width:5145;height:1382">
                      <v:group id="shape_0" alt="Group 16796" style="position:absolute;left:106;top:9486;width:2484;height:1376">
                        <v:shape id="shape_0" stroked="f" o:allowincell="f" style="position:absolute;left:106;top:949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2;top:948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7;top:948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00" style="position:absolute;left:2767;top:9480;width:2484;height:1376">
                        <v:shape id="shape_0" stroked="f" o:allowincell="f" style="position:absolute;left:2767;top:948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3;top:948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8;top:948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804" style="position:absolute;left:5416;top:9483;width:5145;height:1382">
                      <v:group id="shape_0" alt="Group 16805" style="position:absolute;left:5416;top:9489;width:2483;height:1376">
                        <v:shape id="shape_0" stroked="f" o:allowincell="f" style="position:absolute;left:5416;top:949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2;top:948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7;top:949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09" style="position:absolute;left:8077;top:9483;width:2484;height:1376">
                        <v:shape id="shape_0" stroked="f" o:allowincell="f" style="position:absolute;left:8077;top:948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3;top:948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8;top:948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813" style="position:absolute;left:96;top:10435;width:10454;height:1385">
                    <v:group id="shape_0" alt="Group 16814" style="position:absolute;left:96;top:10435;width:5144;height:1382">
                      <v:group id="shape_0" alt="Group 16815" style="position:absolute;left:96;top:10441;width:2483;height:1376">
                        <v:shape id="shape_0" stroked="f" o:allowincell="f" style="position:absolute;left:96;top:104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;top:104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7;top:104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19" style="position:absolute;left:2757;top:10435;width:2483;height:1376">
                        <v:shape id="shape_0" stroked="f" o:allowincell="f" style="position:absolute;left:2757;top:1044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3;top:1043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8;top:1043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823" style="position:absolute;left:5406;top:10438;width:5145;height:1381">
                      <v:group id="shape_0" alt="Group 16824" style="position:absolute;left:5406;top:10444;width:2484;height:1376">
                        <v:shape id="shape_0" stroked="f" o:allowincell="f" style="position:absolute;left:5406;top:104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2;top:104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7;top:104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28" style="position:absolute;left:8067;top:10438;width:2483;height:1376">
                        <v:shape id="shape_0" stroked="f" o:allowincell="f" style="position:absolute;left:8067;top:1044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53;top:1043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48;top:1044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865</wp:posOffset>
                </wp:positionH>
                <wp:positionV relativeFrom="paragraph">
                  <wp:posOffset>7201535</wp:posOffset>
                </wp:positionV>
                <wp:extent cx="6675755" cy="2673985"/>
                <wp:effectExtent l="0" t="0" r="55245" b="13335"/>
                <wp:wrapNone/>
                <wp:docPr id="173" name="Group 16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2674080"/>
                          <a:chOff x="0" y="0"/>
                          <a:chExt cx="6675840" cy="26740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212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645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48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216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32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6600"/>
                              <a:ext cx="663876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1760" y="1800"/>
                                <a:ext cx="326700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120" y="108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9840" y="0"/>
                                  <a:ext cx="1577520" cy="87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0"/>
                                    <a:ext cx="446400" cy="8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760" y="1440"/>
                                    <a:ext cx="446400" cy="87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0"/>
                                          <w:szCs w:val="100"/>
                                          <w:rFonts w:ascii="UNI Tap Viet 0" w:hAnsi="UNI Tap Viet 0" w:eastAsia="Times New Roman" w:cs="UNI Tap Viet 0"/>
                                          <w:color w:val="auto"/>
                                          <w:lang w:val="en-US" w:eastAsia="en-US" w:bidi="ar-SA"/>
                                        </w:rPr>
                                        <w:t>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32" style="position:absolute;margin-left:4.95pt;margin-top:567.05pt;width:525.7pt;height:210.55pt" coordorigin="99,11341" coordsize="10514,4211">
                <v:group id="shape_0" alt="Group 16833" style="position:absolute;left:147;top:11341;width:10465;height:2340">
                  <v:group id="shape_0" alt="Group 16834" style="position:absolute;left:157;top:11341;width:10455;height:1385">
                    <v:group id="shape_0" alt="Group 16835" style="position:absolute;left:157;top:11341;width:5146;height:1382">
                      <v:group id="shape_0" alt="Group 16836" style="position:absolute;left:157;top:11347;width:2484;height:1376">
                        <v:shape id="shape_0" stroked="f" o:allowincell="f" style="position:absolute;left:157;top:1135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3;top:1134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8;top:1134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40" style="position:absolute;left:2818;top:11341;width:2484;height:1376">
                        <v:shape id="shape_0" stroked="f" o:allowincell="f" style="position:absolute;left:2818;top:1134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4;top:1134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9;top:1134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844" style="position:absolute;left:5467;top:11344;width:5145;height:1382">
                      <v:group id="shape_0" alt="Group 16845" style="position:absolute;left:5467;top:11350;width:2483;height:1376">
                        <v:shape id="shape_0" stroked="f" o:allowincell="f" style="position:absolute;left:5467;top:1135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53;top:1135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8;top:1135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49" style="position:absolute;left:8128;top:11344;width:2484;height:1376">
                        <v:shape id="shape_0" stroked="f" o:allowincell="f" style="position:absolute;left:8128;top:1134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4;top:1134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9;top:11346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853" style="position:absolute;left:147;top:12296;width:10454;height:1385">
                    <v:group id="shape_0" alt="Group 16854" style="position:absolute;left:147;top:12296;width:5145;height:1382">
                      <v:group id="shape_0" alt="Group 16855" style="position:absolute;left:147;top:12302;width:2483;height:1376">
                        <v:shape id="shape_0" stroked="f" o:allowincell="f" style="position:absolute;left:147;top:1230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3;top:1230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8;top:1230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59" style="position:absolute;left:2808;top:12296;width:2484;height:1376">
                        <v:shape id="shape_0" stroked="f" o:allowincell="f" style="position:absolute;left:2808;top:1230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4;top:1229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9;top:1229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863" style="position:absolute;left:5457;top:12299;width:5145;height:1382">
                      <v:group id="shape_0" alt="Group 16864" style="position:absolute;left:5457;top:12305;width:2484;height:1376">
                        <v:shape id="shape_0" stroked="f" o:allowincell="f" style="position:absolute;left:5457;top:1231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3;top:1230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8;top:1230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68" style="position:absolute;left:8118;top:12299;width:2483;height:1376">
                        <v:shape id="shape_0" stroked="f" o:allowincell="f" style="position:absolute;left:8118;top:12304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4;top:12299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9;top:12301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6872" style="position:absolute;left:99;top:13212;width:10465;height:2339">
                  <v:group id="shape_0" alt="Group 16873" style="position:absolute;left:109;top:13212;width:10454;height:1385">
                    <v:group id="shape_0" alt="Group 16874" style="position:absolute;left:109;top:13212;width:5145;height:1382">
                      <v:group id="shape_0" alt="Group 16875" style="position:absolute;left:109;top:13218;width:2483;height:1376">
                        <v:shape id="shape_0" stroked="f" o:allowincell="f" style="position:absolute;left:109;top:1322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5;top:1321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0;top:13220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79" style="position:absolute;left:2770;top:13212;width:2484;height:1376">
                        <v:shape id="shape_0" stroked="f" o:allowincell="f" style="position:absolute;left:2770;top:1321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6;top:1321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1;top:13214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883" style="position:absolute;left:5419;top:13215;width:5145;height:1382">
                      <v:group id="shape_0" alt="Group 16884" style="position:absolute;left:5419;top:13221;width:2484;height:1376">
                        <v:shape id="shape_0" stroked="f" o:allowincell="f" style="position:absolute;left:5419;top:1322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5;top:1322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0;top:13223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88" style="position:absolute;left:8080;top:13215;width:2483;height:1376">
                        <v:shape id="shape_0" stroked="f" o:allowincell="f" style="position:absolute;left:8080;top:1322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6;top:1321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61;top:13217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16892" style="position:absolute;left:99;top:14167;width:10455;height:1385">
                    <v:group id="shape_0" alt="Group 16893" style="position:absolute;left:99;top:14167;width:5145;height:1382">
                      <v:group id="shape_0" alt="Group 16894" style="position:absolute;left:99;top:14173;width:2484;height:1376">
                        <v:shape id="shape_0" stroked="f" o:allowincell="f" style="position:absolute;left:99;top:14178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;top:14173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0;top:14175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98" style="position:absolute;left:2760;top:14167;width:2483;height:1376">
                        <v:shape id="shape_0" stroked="f" o:allowincell="f" style="position:absolute;left:2760;top:14172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6;top:14167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1;top:14169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6902" style="position:absolute;left:5409;top:14170;width:5145;height:1381">
                      <v:group id="shape_0" alt="Group 16903" style="position:absolute;left:5409;top:14176;width:2484;height:1376">
                        <v:shape id="shape_0" stroked="f" o:allowincell="f" style="position:absolute;left:5409;top:14181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5;top:14176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0;top:14178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907" style="position:absolute;left:8070;top:14170;width:2484;height:1376">
                        <v:shape id="shape_0" stroked="f" o:allowincell="f" style="position:absolute;left:8070;top:14175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56;top:14170;width:702;height:1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51;top:14172;width:702;height:1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UNI Tap Viet 0" w:hAnsi="UNI Tap Viet 0" w:eastAsia="Times New Roman" w:cs="UNI Tap Viet 0"/>
                                    <w:color w:val="auto"/>
                                    <w:lang w:val="en-US" w:eastAsia="en-US" w:bidi="ar-SA"/>
                                  </w:rPr>
                                  <w:t>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UNI Tap Viet 0" w:ascii="UNI Tap Viet 0" w:hAnsi="UNI Tap Viet 0"/>
          <w:sz w:val="100"/>
          <w:szCs w:val="100"/>
        </w:rPr>
        <w:tab/>
      </w:r>
    </w:p>
    <w:sectPr>
      <w:type w:val="nextPage"/>
      <w:pgSz w:w="11906" w:h="16838"/>
      <w:pgMar w:left="357" w:right="357" w:gutter="0" w:header="0" w:top="35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 Tap Viet 0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jpeg"/><Relationship Id="rId27" Type="http://schemas.openxmlformats.org/officeDocument/2006/relationships/image" Target="media/image1.png"/><Relationship Id="rId28" Type="http://schemas.openxmlformats.org/officeDocument/2006/relationships/image" Target="media/image13.jpeg"/><Relationship Id="rId29" Type="http://schemas.openxmlformats.org/officeDocument/2006/relationships/image" Target="media/image1.png"/><Relationship Id="rId30" Type="http://schemas.openxmlformats.org/officeDocument/2006/relationships/image" Target="media/image14.jpeg"/><Relationship Id="rId31" Type="http://schemas.openxmlformats.org/officeDocument/2006/relationships/image" Target="media/image1.png"/><Relationship Id="rId32" Type="http://schemas.openxmlformats.org/officeDocument/2006/relationships/image" Target="media/image15.jpeg"/><Relationship Id="rId33" Type="http://schemas.openxmlformats.org/officeDocument/2006/relationships/image" Target="media/image1.png"/><Relationship Id="rId34" Type="http://schemas.openxmlformats.org/officeDocument/2006/relationships/image" Target="media/image16.jpeg"/><Relationship Id="rId35" Type="http://schemas.openxmlformats.org/officeDocument/2006/relationships/image" Target="media/image1.png"/><Relationship Id="rId36" Type="http://schemas.openxmlformats.org/officeDocument/2006/relationships/image" Target="media/image17.jpeg"/><Relationship Id="rId37" Type="http://schemas.openxmlformats.org/officeDocument/2006/relationships/image" Target="media/image1.png"/><Relationship Id="rId38" Type="http://schemas.openxmlformats.org/officeDocument/2006/relationships/image" Target="media/image18.jpeg"/><Relationship Id="rId39" Type="http://schemas.openxmlformats.org/officeDocument/2006/relationships/image" Target="media/image1.png"/><Relationship Id="rId40" Type="http://schemas.openxmlformats.org/officeDocument/2006/relationships/image" Target="media/image19.jpeg"/><Relationship Id="rId41" Type="http://schemas.openxmlformats.org/officeDocument/2006/relationships/image" Target="media/image1.png"/><Relationship Id="rId42" Type="http://schemas.openxmlformats.org/officeDocument/2006/relationships/image" Target="media/image20.jpeg"/><Relationship Id="rId43" Type="http://schemas.openxmlformats.org/officeDocument/2006/relationships/image" Target="media/image1.png"/><Relationship Id="rId44" Type="http://schemas.openxmlformats.org/officeDocument/2006/relationships/image" Target="media/image21.jpeg"/><Relationship Id="rId45" Type="http://schemas.openxmlformats.org/officeDocument/2006/relationships/image" Target="media/image1.png"/><Relationship Id="rId46" Type="http://schemas.openxmlformats.org/officeDocument/2006/relationships/image" Target="media/image22.jpeg"/><Relationship Id="rId47" Type="http://schemas.openxmlformats.org/officeDocument/2006/relationships/image" Target="media/image1.png"/><Relationship Id="rId48" Type="http://schemas.openxmlformats.org/officeDocument/2006/relationships/image" Target="media/image23.jpeg"/><Relationship Id="rId49" Type="http://schemas.openxmlformats.org/officeDocument/2006/relationships/image" Target="media/image1.png"/><Relationship Id="rId50" Type="http://schemas.openxmlformats.org/officeDocument/2006/relationships/image" Target="media/image24.jpeg"/><Relationship Id="rId51" Type="http://schemas.openxmlformats.org/officeDocument/2006/relationships/image" Target="media/image1.png"/><Relationship Id="rId52" Type="http://schemas.openxmlformats.org/officeDocument/2006/relationships/image" Target="media/image25.png"/><Relationship Id="rId53" Type="http://schemas.openxmlformats.org/officeDocument/2006/relationships/image" Target="media/image1.png"/><Relationship Id="rId54" Type="http://schemas.openxmlformats.org/officeDocument/2006/relationships/image" Target="media/image26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6:00Z</dcterms:created>
  <dc:creator>Download.vn</dc:creator>
  <dc:description/>
  <dc:language>en-US</dc:language>
  <cp:lastModifiedBy>user</cp:lastModifiedBy>
  <cp:lastPrinted>2008-11-03T08:17:00Z</cp:lastPrinted>
  <dcterms:modified xsi:type="dcterms:W3CDTF">2021-05-20T08:58:04Z</dcterms:modified>
  <cp:revision>71</cp:revision>
  <dc:subject/>
  <dc:title> Mẫu chữ nét đứt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