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127000</wp:posOffset>
                </wp:positionV>
                <wp:extent cx="1355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0pt" to="284.5pt,10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BIÊN NHẬN ĐẶT CỌC THUÊ NHÀ</w:t>
      </w:r>
    </w:p>
    <w:p>
      <w:pPr>
        <w:pStyle w:val="Normal"/>
        <w:spacing w:before="14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Hôm nay, ngày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ại địa chỉ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44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BÊ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ĐẶT CỌC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(SAU ĐÂY GỌI LÀ BÊN A):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1"/>
        <w:gridCol w:w="394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OLE_LINK31"/>
            <w:bookmarkStart w:id="1" w:name="OLE_LINK3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Họ và tên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84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 ……………………………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Sinh năm: ………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MND số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</w:tabs>
              <w:spacing w:lineRule="auto" w: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. do …………………. cấp ngày …/…/……..</w:t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ịa chỉ thường trú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…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Số điện thoại</w:t>
            </w:r>
          </w:p>
        </w:tc>
        <w:tc>
          <w:tcPr>
            <w:tcW w:w="7812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 ……………………….</w:t>
            </w:r>
          </w:p>
        </w:tc>
      </w:tr>
    </w:tbl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BÊN NHẬN CỌC (SAU ĐÂY GỌI LÀ BÊN B):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078"/>
        <w:gridCol w:w="34"/>
        <w:gridCol w:w="3768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Họ và tên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20"/>
                <w:tab w:val="left" w:pos="484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…………………………..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Sinh năm: 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MND số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</w:tabs>
              <w:spacing w:lineRule="auto" w: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 do …………………. cấp ngày …/…/………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ùng vợ là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năm: ……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MND số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 do…………………….cấp ngày …/…/……….</w:t>
            </w:r>
          </w:p>
        </w:tc>
      </w:tr>
      <w:tr>
        <w:trPr>
          <w:trHeight w:val="432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ùng thường trú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…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Số điện thoại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au khi đàm phán, thương lượng, </w:t>
      </w:r>
      <w:r>
        <w:rPr>
          <w:rFonts w:cs="Times New Roman" w:ascii="Times New Roman" w:hAnsi="Times New Roman"/>
          <w:sz w:val="26"/>
          <w:szCs w:val="26"/>
        </w:rPr>
        <w:t>bên A và bên B đồng ý đồng ý ký giấy biên nhận đặt cọc thuê nhà với nội dung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ên B có nhận của bên A một số tiền đặt cọc là: …………đồng (bằng chữ:……………..đồng) để thuê toàn bộ căn nhà có địa chỉ tại: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ên B cam kết sẽ giữ nhà cho thuê nêu trên đến ngày …/…/…… Trong thời gian đó, bên B và bên A sẽ tiến hành việc ký kết hợp đồng thuê nhà với căn nhà nêu trê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bên A không tiến hành các thủ tục để hai bên ký hợp đồng thuê nhà cho đến ngày …/…/…… thì coi như bên A phải chịu mất cọc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bên B cho thuê căn nhà nêu trên cho một đối tác khác hoặc đổi ý không thực hiện việc ký kết hợp đồng thuê nhà với bên A cho đến ngày …/…/….. thì bên B phải chịu đền bù gấp đôi số tiền đặt cọ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thời điểm hai bên ký hợp đồng thuê nhà bên B sẽ tiến hành thực hiện việc bàn căn nhà nêu trên cho bên 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ai bên cam kết, vào thời điểm ký vào văn bản này, hai bên hoàn toàn minh mẫn, sáng suốt, không bị lừa dối, ép buộc. Bên B cam kết đã nhận đủ số tiền trên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hông khiếu kiện, khiếu nại</w:t>
      </w:r>
      <w:r>
        <w:rPr>
          <w:rFonts w:cs="Times New Roman" w:ascii="Times New Roman" w:hAnsi="Times New Roman"/>
          <w:sz w:val="26"/>
          <w:szCs w:val="26"/>
        </w:rPr>
        <w:t xml:space="preserve"> và thực hiện đúng nghĩa vụ đã cam kết trong hợp đồng đặt cọc mà hai bên đã ký kết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úng tôi đã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ọc và hiểu rõ nội dung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giấy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 xml:space="preserve">biên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nhận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ày và đồng ý ký tên, điểm chỉ vào văn bản.</w:t>
      </w:r>
    </w:p>
    <w:p>
      <w:pPr>
        <w:pStyle w:val="Normal"/>
        <w:ind w:firstLine="360"/>
        <w:jc w:val="both"/>
        <w:rPr/>
      </w:pPr>
      <w:r>
        <w:rPr/>
        <w:t>Biên bản này được lập thành 02 bản, mỗi bản có 02 trang, 01 tờ có giá trị pháp lý như nhau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BÊ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(ký, điểm chỉ và ghi rõ họ, tên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BÊ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(ký, điểm chỉ và ghi rõ họ,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sz w:val="18"/>
        <w:szCs w:val="18"/>
      </w:rPr>
    </w:pP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www.luatminhkhue.vn</w:t>
      </w:r>
    </w:hyperlink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700" w:leader="dot"/>
      </w:tabs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SimSu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eastAsia="SimSu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SimSun" w:cs="VNI-Times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mau-giay-bien-nhan-tien-dat-coc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atminhkhue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5:00Z</dcterms:created>
  <dc:creator>HI</dc:creator>
  <dc:description/>
  <cp:keywords/>
  <dc:language>en-US</dc:language>
  <cp:lastModifiedBy>luatminhkhue88@gmail.com</cp:lastModifiedBy>
  <dcterms:modified xsi:type="dcterms:W3CDTF">2023-12-28T13:55:00Z</dcterms:modified>
  <cp:revision>5</cp:revision>
  <dc:subject/>
  <dc:title/>
</cp:coreProperties>
</file>