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5739"/>
      </w:tblGrid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CÔNG TY 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……….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Số: .../20.../TB-…..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180" w:after="180"/>
              <w:jc w:val="right"/>
              <w:rPr>
                <w:rFonts w:ascii="Times New Roman" w:hAnsi="Times New Roman" w:eastAsia="Times New Roman" w:cs="Times New Roman"/>
                <w:i/>
                <w:i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6"/>
                <w:szCs w:val="26"/>
              </w:rPr>
              <w:t>........, ngàу ... tháng ....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pacing w:before="180" w:after="180"/>
        <w:jc w:val="center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THÔNG BÁO</w:t>
      </w:r>
    </w:p>
    <w:p>
      <w:pPr>
        <w:pStyle w:val="NormalWeb"/>
        <w:spacing w:before="180" w:after="18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ề việc: Tăng giá sản phẩm từ ngày …/…/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Quý khách hà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ước hết, Công ty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……………………… xin gửi lời cảm ơn trân trọng nhất đến Quý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 hàng, những người đã luôn tin tưởng, ủng hộ và sử dụng sản phẩm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………… của chúng tôi trong suốt thời gian q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ới sứ mệnh và tiêu chí mang đến cho khách hàng những sản phẩm có chất lượng tốt nhất, tro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ốt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</w:rPr>
        <w:footnoteReference w:id="4"/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.. năm qua, Công ty ………………… đã không ngừng cố gắng nâng cao chấ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ượng sản phẩm, uy tín của thương hiệu và duy trì giá bán ổn định trên thị tr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ể đáp ứng lại mong muốn của Quý khách cao hơn về chất lượng của sản phẩm …………., công ty đã đầu tư thêm vào 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 xml:space="preserve">……………………….. Bên cạnh đó, do 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 xml:space="preserve">……………….. tăng cao. Vì vậy, Công ty chúng tôi xin trân trọng thông báo đến Quý khách hàng giá bán lẻ cho sản phẩm …………….. sẽ được điều chỉnh tăng thêm 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 xml:space="preserve">….% kể từ ngày 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</w:rPr>
        <w:footnoteReference w:id="8"/>
      </w:r>
      <w:r>
        <w:rPr>
          <w:rFonts w:cs="Times New Roman" w:ascii="Times New Roman" w:hAnsi="Times New Roman"/>
          <w:sz w:val="26"/>
          <w:szCs w:val="26"/>
        </w:rPr>
        <w:t>…./…../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ụ thể giá bán lẻ mới 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ản phẩm ………… kể từ ngày </w:t>
      </w:r>
      <w:r>
        <w:rPr>
          <w:rFonts w:cs="Times New Roman" w:ascii="Times New Roman" w:hAnsi="Times New Roman"/>
          <w:color w:val="FF0000"/>
          <w:sz w:val="26"/>
          <w:szCs w:val="26"/>
          <w:vertAlign w:val="superscript"/>
        </w:rPr>
        <w:t>7</w:t>
      </w:r>
      <w:r>
        <w:rPr/>
        <w:t>…../…../….. như sau: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8"/>
        <w:gridCol w:w="1988"/>
        <w:gridCol w:w="1565"/>
        <w:gridCol w:w="1566"/>
        <w:gridCol w:w="1566"/>
      </w:tblGrid>
      <w:tr>
        <w:trPr>
          <w:trHeight w:val="8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sản phẩ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ung tích/Trọng lượ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c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mới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 bán cho các loại sản phẩm khác của Công ty …………………….. vẫn không thay đ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ất mong Quý khách hàng thông cảm cho việc tăng giá này và vẫn sẽ tiếp tục tin dùng các sản phẩ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Công ty 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……………….. xin trân trọng cảm ơn Quý khách hà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chúc Quý khách hàng sức khoẻ và thành đạt!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 tên, ghi rõ họ tên và đóng dấ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iền tên công 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iền tên sản phẩm mà công ty thông báo tăng gi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iền số năm mà công ty đã sản xuất, kinh doanh sản phẩ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iền cụ thể các khoản mà công ty đã đầu tư thêm nhằm nâng cao chất lượng sản phẩm (nếu có). Ví dụ: công ty đầu tư thêm vào chất lượng nguyên vật liệu, quy trình sản xuấ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iện cụ thể các lý do khiến chi phí sản xuất tăng lên dẫn đến việc phải tăng giá sản phẩm. Ví dụ: giá nguyên liệu đầu vào và các chi phí vận hành nhà máy theo chuẩn GMP tăng ca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iền tỷ lệ phần trăm tăng giá của sản phẩm so với giá bán cũ, cụ thể được tính như sau: (giá bán mới – giá bán cũ)/giá bán cũ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iền ngày, tháng, năm bắt đầu tăng giá sản phẩ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3:00Z</dcterms:created>
  <dc:creator>Trang Linh</dc:creator>
  <dc:description/>
  <cp:keywords/>
  <dc:language>en-US</dc:language>
  <cp:lastModifiedBy>PC</cp:lastModifiedBy>
  <dcterms:modified xsi:type="dcterms:W3CDTF">2024-03-12T02:56:00Z</dcterms:modified>
  <cp:revision>4</cp:revision>
  <dc:subject/>
  <dc:title/>
</cp:coreProperties>
</file>