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120"/>
      </w:tblGrid>
      <w:tr>
        <w:trPr/>
        <w:tc>
          <w:tcPr>
            <w:tcW w:w="40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left="0" w:right="0" w:hanging="0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vi-VN"/>
              </w:rPr>
              <w:t>Phòng GDĐT</w:t>
            </w:r>
            <w:r>
              <w:rPr>
                <w:sz w:val="24"/>
                <w:szCs w:val="24"/>
                <w:lang w:val="en-US"/>
              </w:rPr>
              <w:t>…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left="0" w:right="0" w:hanging="0"/>
              <w:jc w:val="both"/>
              <w:textAlignment w:val="auto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3520</wp:posOffset>
                      </wp:positionV>
                      <wp:extent cx="7620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6pt" to="117.55pt,17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vi-VN"/>
              </w:rPr>
              <w:t>Trường THCS</w:t>
            </w:r>
            <w:r>
              <w:rPr>
                <w:b/>
                <w:sz w:val="24"/>
                <w:szCs w:val="24"/>
                <w:lang w:val="en-US"/>
              </w:rPr>
              <w:t>……….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left="0" w:right="0" w:hanging="0"/>
              <w:jc w:val="both"/>
              <w:textAlignment w:val="auto"/>
              <w:rPr>
                <w:rFonts w:eastAsia="SimSun"/>
                <w:b/>
                <w:b/>
                <w:sz w:val="24"/>
                <w:szCs w:val="24"/>
                <w:lang w:val="vi-VN" w:eastAsia="zh-CN"/>
              </w:rPr>
            </w:pPr>
            <w:r>
              <w:rPr>
                <w:b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left="0" w:right="0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left="0" w:right="0" w:hanging="0"/>
              <w:jc w:val="both"/>
              <w:textAlignment w:val="auto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270</wp:posOffset>
                      </wp:positionV>
                      <wp:extent cx="16002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1pt" to="213.55pt,0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TỰ NHẬN XÉT ĐÁNH GIÁ XẾP LOẠI CỦA GIÁO VIÊ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Năm học</w:t>
      </w:r>
      <w:r>
        <w:rPr>
          <w:sz w:val="24"/>
          <w:szCs w:val="24"/>
          <w:lang w:val="en-US"/>
        </w:rPr>
        <w:t>…………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ọ tên: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Đơn vị công tác: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hiệm vụ được phân công: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Phẩm chất chính trị, đạo đức lối sống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/ Nhận thức tư tưởng, chính tr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vi-VN"/>
        </w:rPr>
        <w:t>Có nhận thức tư tưởng chính trị đúng đắn</w:t>
      </w:r>
      <w:r>
        <w:rPr>
          <w:sz w:val="24"/>
          <w:szCs w:val="24"/>
          <w:lang w:val="en-GB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</w:rPr>
        <w:t>Tự bồi dưỡng tư tưởng chính tr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/ Chấp hành chính sách pháp luật của Nhà nước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uôn chấp hành tốt chính sách pháp luật của nhà nước, sống và làm việc theo pháp luậ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/ Chấp hành qui chế của ngành, quy định của cơ quan đơn vị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đảm bảo số lượng ngày giờ công lao động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Luôn chấp hành tốt các qui chế của ngành, quy định của cơ quan đơn v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uôn đảm bảo số lượng ngày giờ công lao độ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/ Giữ gìn đạo đức nhân cách và lối sống lành mạnh, trong sáng của giáo viên, ý thức thức đấu tranh chống các biểu hiện tiêu cực; sự tín nhiệm của đồng nghiệp, học sinh và nhân dân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uôn giữ gìn đạo đức nhân cách và lối sống lành mạnh, trong sáng của nhân viê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uôn có ý thức thức đấu tranh chống các biểu hiện tiêu cực; và được sự tín nhiệm của đồng nghiệp, học sinh và nhân dâ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đ/ Tinh thần đoàn kết, trung thực trong công tác, quan hệ đồng nghiệp, thái độ phục vụ nhân dân và học sin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uôn có tình thần đoàn kết, trung thực trong công tác; quan hệ đồng nghiệp, luôn có thái độ phục vụ nhân dân và học si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/ Tự xếp loại:(Tốt, Khá, Trung bình, Kém): Tố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/ Về chuyên môn nghiện vụ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/ Khối lượng, chất lượng hiệu qủa công tác trong từng vị trí, từng thời gian và từng điều kiện công tác cụ thể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uôn đảm bảo khối lượng, chất lượng hiệu qủa công tác trong từng vị trí, từng thời gian và từng điều kiện công tác cụ th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/ Tinh thần học tập để nâng cao trình độ chuyên môn nghiệp vụ; ý thức tổ chức kỷ luật tinh thần trách nhiệm trong công tác, tinh thần phê bình tự phê bìn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uôn có tinh thần học tập để nâng cao trình độ chuyên môn nghiệp vụ; có ý thức tổ chức kỷ luật tinh thần trách nhiệm trong công tác và có tinh thần phê bình tự phê bì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/ Tự xếp loại về chuện môn nghiệp vụ (Loại Tốt, Khá, Trung bình, Kém): Kh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 Khả năng phát triển (Về chuyên môn, nghiệp vụ, năng lực quản lý và hoạt động xã hội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Có khả năng phát triển về trình độ chuyên môn nghiệp vụ và quản lí học si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 Tóm tắt những ưu, khuyết điểm về thực hiện chức trách nhiệm vụ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Ưu điểm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42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ôn cố gắng trong công tác, hoàn thành tốt các công việc được gia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42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ững vàng phẩm chất chính trị,nội quy cơ qua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42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am gia tốt các phong trà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42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am gia đầy đủ sinh hoạt hội đồng bộ mô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ồn tại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42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ẫn còn thiếu sót trong hồ sơ chủ nhiệ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 Tự đánh giá, xếp loại chung theo qui chế:</w:t>
      </w:r>
      <w:r>
        <w:rPr>
          <w:b/>
          <w:sz w:val="24"/>
          <w:szCs w:val="24"/>
          <w:lang w:val="en-US"/>
        </w:rPr>
        <w:t>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firstLine="720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…</w:t>
      </w:r>
      <w:r>
        <w:rPr>
          <w:i/>
          <w:sz w:val="24"/>
          <w:szCs w:val="24"/>
          <w:lang w:val="en-US"/>
        </w:rPr>
        <w:t>.……..</w:t>
      </w:r>
      <w:r>
        <w:rPr>
          <w:i/>
          <w:sz w:val="24"/>
          <w:szCs w:val="24"/>
        </w:rPr>
        <w:t xml:space="preserve"> ngày</w:t>
      </w:r>
      <w:r>
        <w:rPr>
          <w:i/>
          <w:sz w:val="24"/>
          <w:szCs w:val="24"/>
          <w:lang w:val="en-US"/>
        </w:rPr>
        <w:t>………t</w:t>
      </w:r>
      <w:r>
        <w:rPr>
          <w:i/>
          <w:sz w:val="24"/>
          <w:szCs w:val="24"/>
        </w:rPr>
        <w:t>háng</w:t>
      </w:r>
      <w:r>
        <w:rPr>
          <w:i/>
          <w:sz w:val="24"/>
          <w:szCs w:val="24"/>
          <w:lang w:val="en-US"/>
        </w:rPr>
        <w:t>…….</w:t>
      </w:r>
      <w:r>
        <w:rPr>
          <w:i/>
          <w:sz w:val="24"/>
          <w:szCs w:val="24"/>
        </w:rPr>
        <w:t>năm</w:t>
      </w:r>
      <w:r>
        <w:rPr>
          <w:i/>
          <w:sz w:val="24"/>
          <w:szCs w:val="24"/>
          <w:lang w:val="en-US"/>
        </w:rPr>
        <w:t>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</w:t>
      </w:r>
      <w:r>
        <w:rPr>
          <w:b/>
          <w:sz w:val="24"/>
          <w:szCs w:val="24"/>
        </w:rPr>
        <w:t>Người tự nhận xé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hận xét, đánh giá, xếp loại của Tổ chuyên môn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óm tắt nhận xét, đánh giá, xếp loại của Hiệu trưở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20" w:leader="dot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320" w:gutter="0" w:header="0" w:top="900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 w:val="false"/>
      <w:jc w:val="both"/>
    </w:pPr>
    <w:rPr>
      <w:rFonts w:eastAsia="SimSu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0:00Z</dcterms:created>
  <dc:creator>User</dc:creator>
  <dc:description/>
  <dc:language>en-US</dc:language>
  <cp:lastModifiedBy>User</cp:lastModifiedBy>
  <cp:lastPrinted>2014-05-16T10:30:00Z</cp:lastPrinted>
  <dcterms:modified xsi:type="dcterms:W3CDTF">2017-11-25T04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