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5" w:before="75" w:after="75"/>
        <w:rPr>
          <w:rFonts w:ascii="Arial" w:hAnsi="Arial" w:eastAsia="Times New Roman" w:cs="Arial"/>
          <w:color w:val="A76014"/>
          <w:sz w:val="27"/>
          <w:szCs w:val="27"/>
          <w:lang w:val="vi-VN"/>
        </w:rPr>
      </w:pPr>
      <w:r>
        <w:rPr>
          <w:rFonts w:cs="Arial" w:ascii="Arial" w:hAnsi="Arial"/>
          <w:color w:val="A76014"/>
          <w:sz w:val="27"/>
          <w:szCs w:val="27"/>
        </w:rPr>
        <w:t>A. GIỚI THIỆU</w:t>
      </w:r>
    </w:p>
    <w:p>
      <w:pPr>
        <w:pStyle w:val="Normal"/>
        <w:numPr>
          <w:ilvl w:val="0"/>
          <w:numId w:val="8"/>
        </w:numPr>
        <w:spacing w:lineRule="atLeast" w:line="375" w:before="0" w:after="0"/>
        <w:rPr>
          <w:rFonts w:ascii="Arial" w:hAnsi="Arial" w:cs="Arial"/>
          <w:color w:val="000000"/>
          <w:sz w:val="21"/>
          <w:szCs w:val="21"/>
        </w:rPr>
      </w:pPr>
      <w:r>
        <w:rPr>
          <w:rFonts w:cs="Arial" w:ascii="Arial" w:hAnsi="Arial"/>
          <w:color w:val="000000"/>
          <w:sz w:val="21"/>
          <w:szCs w:val="21"/>
        </w:rPr>
        <w:t>Tên trường: Đại học Kinh tế Quốc dân</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Tên tiếng Anh: National Economics University (NEU)</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Mã trường: KHA</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Loại trường: Công lập</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Hệ đào tạo: Đại học - Sau đại học - Văn bằng 2 - Liên thông - Tại chức - Đào tạo từ xa - Liên kết quốc tế</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Địa chỉ: 207 Giải Phóng, Đồng Tâm, Quận Hai Bà Trưng, Hà Nội</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SĐT: (84) 024.36.280.280 - (84) 24.38.695.992</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Email: cnttkt@neu.edu.vn</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Website: https://www.neu.edu.vn/</w:t>
      </w:r>
    </w:p>
    <w:p>
      <w:pPr>
        <w:pStyle w:val="Normal"/>
        <w:numPr>
          <w:ilvl w:val="0"/>
          <w:numId w:val="8"/>
        </w:numPr>
        <w:spacing w:lineRule="atLeast" w:line="375" w:before="0" w:after="280"/>
        <w:rPr>
          <w:rFonts w:ascii="Arial" w:hAnsi="Arial" w:cs="Arial"/>
          <w:color w:val="000000"/>
          <w:sz w:val="21"/>
          <w:szCs w:val="21"/>
        </w:rPr>
      </w:pPr>
      <w:r>
        <w:rPr>
          <w:rFonts w:cs="Arial" w:ascii="Arial" w:hAnsi="Arial"/>
          <w:color w:val="000000"/>
          <w:sz w:val="21"/>
          <w:szCs w:val="21"/>
        </w:rPr>
        <w:t>Facebook: www.facebook.com/ktqdNEU/</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B. THÔNG TIN TUYỂN SINH NĂM 2022 (Dự kiến)</w:t>
      </w:r>
    </w:p>
    <w:p>
      <w:pPr>
        <w:pStyle w:val="Heading3"/>
        <w:spacing w:lineRule="atLeast" w:line="375" w:before="75" w:after="75"/>
        <w:rPr>
          <w:rFonts w:ascii="Arial" w:hAnsi="Arial" w:cs="Arial"/>
          <w:color w:val="A76014"/>
          <w:sz w:val="27"/>
          <w:szCs w:val="27"/>
        </w:rPr>
      </w:pPr>
      <w:r>
        <w:rPr>
          <w:rFonts w:cs="Arial" w:ascii="Arial" w:hAnsi="Arial"/>
          <w:color w:val="A76014"/>
        </w:rPr>
        <w:t>I. Thông tin chu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1. Thời gian tuyển sinh</w:t>
      </w:r>
    </w:p>
    <w:p>
      <w:pPr>
        <w:pStyle w:val="Normal"/>
        <w:numPr>
          <w:ilvl w:val="0"/>
          <w:numId w:val="6"/>
        </w:numPr>
        <w:spacing w:lineRule="atLeast" w:line="375" w:before="0" w:after="280"/>
        <w:rPr>
          <w:rFonts w:ascii="Arial" w:hAnsi="Arial" w:cs="Arial"/>
          <w:color w:val="000000"/>
          <w:sz w:val="21"/>
          <w:szCs w:val="21"/>
        </w:rPr>
      </w:pPr>
      <w:r>
        <w:rPr>
          <w:rFonts w:cs="Arial" w:ascii="Arial" w:hAnsi="Arial"/>
          <w:color w:val="000000"/>
          <w:sz w:val="21"/>
          <w:szCs w:val="21"/>
        </w:rPr>
        <w:t>Theo quy định của Bộ GD&amp;ĐT và kế hoạch tuyển sinh của trường sẽ thông báo cụ thể trên website.</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2. Đối tượng tuyển sinh</w:t>
      </w:r>
    </w:p>
    <w:p>
      <w:pPr>
        <w:pStyle w:val="Normal"/>
        <w:numPr>
          <w:ilvl w:val="0"/>
          <w:numId w:val="5"/>
        </w:numPr>
        <w:spacing w:lineRule="atLeast" w:line="375" w:before="0" w:after="280"/>
        <w:rPr>
          <w:rFonts w:ascii="Arial" w:hAnsi="Arial" w:cs="Arial"/>
          <w:color w:val="000000"/>
          <w:sz w:val="21"/>
          <w:szCs w:val="21"/>
        </w:rPr>
      </w:pPr>
      <w:r>
        <w:rPr>
          <w:rFonts w:cs="Arial" w:ascii="Arial" w:hAnsi="Arial"/>
          <w:color w:val="000000"/>
          <w:sz w:val="21"/>
          <w:szCs w:val="21"/>
        </w:rPr>
        <w:t>Thí sinh đã tốt nghiệp THPT hoặc tương đương theo quy đị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3. Phạm vi tuyển sinh</w:t>
      </w:r>
    </w:p>
    <w:p>
      <w:pPr>
        <w:pStyle w:val="Normal"/>
        <w:numPr>
          <w:ilvl w:val="0"/>
          <w:numId w:val="7"/>
        </w:numPr>
        <w:spacing w:lineRule="atLeast" w:line="375" w:before="0" w:after="280"/>
        <w:rPr>
          <w:rFonts w:ascii="Arial" w:hAnsi="Arial" w:cs="Arial"/>
          <w:color w:val="000000"/>
          <w:sz w:val="21"/>
          <w:szCs w:val="21"/>
        </w:rPr>
      </w:pPr>
      <w:r>
        <w:rPr>
          <w:rFonts w:cs="Arial" w:ascii="Arial" w:hAnsi="Arial"/>
          <w:color w:val="000000"/>
          <w:sz w:val="21"/>
          <w:szCs w:val="21"/>
        </w:rPr>
        <w:t>Tuyển sinh trong cả nước và quốc tế.</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 Phương thức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1. Phương thức xét tuyển</w:t>
      </w:r>
    </w:p>
    <w:p>
      <w:pPr>
        <w:pStyle w:val="Normal"/>
        <w:numPr>
          <w:ilvl w:val="0"/>
          <w:numId w:val="4"/>
        </w:numPr>
        <w:spacing w:lineRule="atLeast" w:line="375" w:before="0" w:after="0"/>
        <w:rPr>
          <w:rFonts w:ascii="Arial" w:hAnsi="Arial" w:cs="Arial"/>
          <w:color w:val="000000"/>
          <w:sz w:val="21"/>
          <w:szCs w:val="21"/>
        </w:rPr>
      </w:pPr>
      <w:r>
        <w:rPr>
          <w:rFonts w:cs="Arial" w:ascii="Arial" w:hAnsi="Arial"/>
          <w:color w:val="000000"/>
          <w:sz w:val="21"/>
          <w:szCs w:val="21"/>
        </w:rPr>
        <w:t>Xét tuyển thẳng theo quy chế tuyển sinh của Bộ GD&amp;ĐT.</w:t>
      </w:r>
    </w:p>
    <w:p>
      <w:pPr>
        <w:pStyle w:val="Normal"/>
        <w:numPr>
          <w:ilvl w:val="0"/>
          <w:numId w:val="4"/>
        </w:numPr>
        <w:spacing w:lineRule="atLeast" w:line="375" w:before="0" w:after="200"/>
        <w:rPr>
          <w:rFonts w:ascii="Arial" w:hAnsi="Arial" w:cs="Arial"/>
          <w:color w:val="000000"/>
          <w:sz w:val="21"/>
          <w:szCs w:val="21"/>
        </w:rPr>
      </w:pPr>
      <w:r>
        <w:rPr>
          <w:rFonts w:cs="Arial" w:ascii="Arial" w:hAnsi="Arial"/>
          <w:color w:val="000000"/>
          <w:sz w:val="21"/>
          <w:szCs w:val="21"/>
        </w:rPr>
        <w:t>Xét tuyển kết hợp theo Đề án tuyển sinh của Trường. (Xem chi tiết TẠI ĐÂY)</w:t>
      </w:r>
    </w:p>
    <w:p>
      <w:pPr>
        <w:pStyle w:val="Normal"/>
        <w:numPr>
          <w:ilvl w:val="0"/>
          <w:numId w:val="4"/>
        </w:numPr>
        <w:spacing w:lineRule="atLeast" w:line="375" w:before="0" w:after="280"/>
        <w:rPr>
          <w:rFonts w:ascii="Arial" w:hAnsi="Arial" w:cs="Arial"/>
          <w:color w:val="000000"/>
          <w:sz w:val="21"/>
          <w:szCs w:val="21"/>
        </w:rPr>
      </w:pPr>
      <w:r>
        <w:rPr>
          <w:rFonts w:cs="Arial" w:ascii="Arial" w:hAnsi="Arial"/>
          <w:color w:val="000000"/>
          <w:sz w:val="21"/>
          <w:szCs w:val="21"/>
        </w:rPr>
        <w:t>Xét tuyển theo kết quả thi tốt nghiệp THPT năm 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2. Ngưỡng đảm bảo chất lượng đầu vào, điều kiện ĐKXT</w:t>
      </w:r>
    </w:p>
    <w:p>
      <w:pPr>
        <w:pStyle w:val="Normal"/>
        <w:numPr>
          <w:ilvl w:val="0"/>
          <w:numId w:val="2"/>
        </w:numPr>
        <w:spacing w:lineRule="atLeast" w:line="375" w:before="0" w:after="0"/>
        <w:rPr>
          <w:rFonts w:ascii="Arial" w:hAnsi="Arial" w:cs="Arial"/>
          <w:color w:val="000000"/>
          <w:sz w:val="21"/>
          <w:szCs w:val="21"/>
        </w:rPr>
      </w:pPr>
      <w:r>
        <w:rPr>
          <w:rFonts w:cs="Arial" w:ascii="Arial" w:hAnsi="Arial"/>
          <w:color w:val="000000"/>
          <w:sz w:val="21"/>
          <w:szCs w:val="21"/>
        </w:rPr>
        <w:t>Ngưỡng đảm bảo chất lượng đầu vào dự kiến 18 gồm điểm ưu tiên.</w:t>
      </w:r>
    </w:p>
    <w:p>
      <w:pPr>
        <w:pStyle w:val="Normal"/>
        <w:numPr>
          <w:ilvl w:val="0"/>
          <w:numId w:val="2"/>
        </w:numPr>
        <w:spacing w:lineRule="atLeast" w:line="375" w:before="0" w:after="200"/>
        <w:rPr>
          <w:rFonts w:ascii="Arial" w:hAnsi="Arial" w:cs="Arial"/>
          <w:color w:val="000000"/>
          <w:sz w:val="21"/>
          <w:szCs w:val="21"/>
        </w:rPr>
      </w:pPr>
      <w:r>
        <w:rPr>
          <w:rFonts w:cs="Arial" w:ascii="Arial" w:hAnsi="Arial"/>
          <w:color w:val="000000"/>
          <w:sz w:val="21"/>
          <w:szCs w:val="21"/>
        </w:rPr>
        <w:t>Ngưỡng đảm bảo chất lượng đầu vào của Trường sẽ thông báo cụ thể sau khi có kết quả thi tốt nghiệp THPT năm 2021.</w:t>
      </w:r>
    </w:p>
    <w:p>
      <w:pPr>
        <w:pStyle w:val="Normal"/>
        <w:numPr>
          <w:ilvl w:val="0"/>
          <w:numId w:val="2"/>
        </w:numPr>
        <w:spacing w:lineRule="atLeast" w:line="375" w:before="0" w:after="280"/>
        <w:rPr>
          <w:rFonts w:ascii="Arial" w:hAnsi="Arial" w:cs="Arial"/>
          <w:color w:val="000000"/>
          <w:sz w:val="21"/>
          <w:szCs w:val="21"/>
        </w:rPr>
      </w:pPr>
      <w:r>
        <w:rPr>
          <w:rFonts w:cs="Arial" w:ascii="Arial" w:hAnsi="Arial"/>
          <w:color w:val="000000"/>
          <w:sz w:val="21"/>
          <w:szCs w:val="21"/>
        </w:rPr>
        <w:t>Các điều kiện xét tuyển: theo quy định và lịch trình chung của Bộ GD&amp;ĐT và Thông báo của Trườ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3. Chính sách ưu tiê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Thực hiện theo quy định tại khoản 3 Điều 7 Quy chế tuyển sinh trình độ đại học ban hành kèm theo Thông tư 09/2020/TT-BGDĐT ngày 07/5/2020 của Bộ GD&amp;ĐT, thí sinh không sử dụng quyền tuyển thẳng được ưu tiên xét tuyển bằng cách cộng điểm thưởng vào tổng điểm xét tuyển của thí sinh căn cứ theo giải thí sinh đạt được. Mức ưu tiên cụ thể:</w:t>
      </w:r>
    </w:p>
    <w:p>
      <w:pPr>
        <w:pStyle w:val="Normal"/>
        <w:numPr>
          <w:ilvl w:val="0"/>
          <w:numId w:val="3"/>
        </w:numPr>
        <w:spacing w:lineRule="atLeast" w:line="375" w:before="0" w:after="0"/>
        <w:rPr>
          <w:rFonts w:ascii="Arial" w:hAnsi="Arial" w:cs="Arial"/>
          <w:color w:val="000000"/>
          <w:sz w:val="21"/>
          <w:szCs w:val="21"/>
        </w:rPr>
      </w:pPr>
      <w:r>
        <w:rPr>
          <w:rFonts w:cs="Arial" w:ascii="Arial" w:hAnsi="Arial"/>
          <w:color w:val="000000"/>
          <w:sz w:val="21"/>
          <w:szCs w:val="21"/>
        </w:rPr>
        <w:t>Giải nhất: được cộng 3,0 (ba) điểm.</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Giải nhì: được cộng 2,0 (hai) điểm.</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Giải ba: được cộng 1,0 (một) điểm.</w:t>
      </w:r>
    </w:p>
    <w:p>
      <w:pPr>
        <w:pStyle w:val="Normal"/>
        <w:numPr>
          <w:ilvl w:val="0"/>
          <w:numId w:val="3"/>
        </w:numPr>
        <w:spacing w:lineRule="atLeast" w:line="375" w:before="0" w:after="280"/>
        <w:rPr>
          <w:rFonts w:ascii="Arial" w:hAnsi="Arial" w:cs="Arial"/>
          <w:color w:val="000000"/>
          <w:sz w:val="21"/>
          <w:szCs w:val="21"/>
        </w:rPr>
      </w:pPr>
      <w:r>
        <w:rPr>
          <w:rFonts w:cs="Arial" w:ascii="Arial" w:hAnsi="Arial"/>
          <w:color w:val="000000"/>
          <w:sz w:val="21"/>
          <w:szCs w:val="21"/>
        </w:rPr>
        <w:t>Giải khuyến khích: được cộng 0,5 (không phẩy năm) điểm.</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 Học phí</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Học phí hệ chính quy chương trình đại trà năm học 2020-2021 không tăng so với năm học 2019-2020.</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Mức học phí được tính theo ngành/chương trình học, cụ thể như sau:</w:t>
      </w:r>
    </w:p>
    <w:p>
      <w:pPr>
        <w:pStyle w:val="NormalWeb"/>
        <w:spacing w:lineRule="atLeast" w:line="345" w:before="280" w:after="90"/>
        <w:rPr/>
      </w:pPr>
      <w:r>
        <w:rPr/>
        <w:t>Đơn vị tính: đồng</w:t>
      </w:r>
    </w:p>
    <w:tbl>
      <w:tblPr>
        <w:tblW w:w="8324" w:type="dxa"/>
        <w:jc w:val="left"/>
        <w:tblInd w:w="-37" w:type="dxa"/>
        <w:tblLayout w:type="fixed"/>
        <w:tblCellMar>
          <w:top w:w="30" w:type="dxa"/>
          <w:left w:w="30" w:type="dxa"/>
          <w:bottom w:w="30" w:type="dxa"/>
          <w:right w:w="30" w:type="dxa"/>
        </w:tblCellMar>
      </w:tblPr>
      <w:tblGrid>
        <w:gridCol w:w="4152"/>
        <w:gridCol w:w="2023"/>
        <w:gridCol w:w="2149"/>
      </w:tblGrid>
      <w:tr>
        <w:trPr/>
        <w:tc>
          <w:tcPr>
            <w:tcW w:w="415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hóm ngành đào tạo</w:t>
            </w:r>
          </w:p>
        </w:tc>
        <w:tc>
          <w:tcPr>
            <w:tcW w:w="4172" w:type="dxa"/>
            <w:gridSpan w:val="2"/>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Mức thu học phí năm học 2020- 2021</w:t>
            </w:r>
          </w:p>
        </w:tc>
      </w:tr>
      <w:tr>
        <w:trPr/>
        <w:tc>
          <w:tcPr>
            <w:tcW w:w="415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202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ức học phí /tháng</w:t>
            </w:r>
          </w:p>
        </w:tc>
        <w:tc>
          <w:tcPr>
            <w:tcW w:w="214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Tính theo năm học (10 tháng)</w:t>
            </w:r>
          </w:p>
        </w:tc>
      </w:tr>
      <w:tr>
        <w:trPr/>
        <w:tc>
          <w:tcPr>
            <w:tcW w:w="41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Nhóm 1 gồm các ngành được khuyến khích phát triển: Hệ thống thông tin quản lý, Công nghệ thông tin, Kinh tế (chuyên sâu Kinh tế học), Kinh tế nông nghiệp, Kinh tế tài nguyên thiên nhiên, Bất động sản, Thống kê kinh tế</w:t>
            </w:r>
          </w:p>
        </w:tc>
        <w:tc>
          <w:tcPr>
            <w:tcW w:w="202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00.000</w:t>
            </w:r>
          </w:p>
        </w:tc>
        <w:tc>
          <w:tcPr>
            <w:tcW w:w="214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4.000.000</w:t>
            </w:r>
          </w:p>
        </w:tc>
      </w:tr>
      <w:tr>
        <w:trPr/>
        <w:tc>
          <w:tcPr>
            <w:tcW w:w="41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Nhóm 2 gồm các ngành không thuộc nhóm 1 và nhóm 3</w:t>
            </w:r>
          </w:p>
        </w:tc>
        <w:tc>
          <w:tcPr>
            <w:tcW w:w="202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650.000</w:t>
            </w:r>
          </w:p>
        </w:tc>
        <w:tc>
          <w:tcPr>
            <w:tcW w:w="214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6.500.000</w:t>
            </w:r>
          </w:p>
        </w:tc>
      </w:tr>
      <w:tr>
        <w:trPr/>
        <w:tc>
          <w:tcPr>
            <w:tcW w:w="41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Nhóm 3 gồm các ngành xã hội hóa cao: Kế toán, Kiểm toán, Kinh tế đầu tư, Kinh tế quốc tế, Tài chính doanh nghiệp, Marketing, Kinh doanh quốc tế, Quản trị khách sạn</w:t>
            </w:r>
          </w:p>
        </w:tc>
        <w:tc>
          <w:tcPr>
            <w:tcW w:w="202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900.000</w:t>
            </w:r>
          </w:p>
        </w:tc>
        <w:tc>
          <w:tcPr>
            <w:tcW w:w="214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000.000</w:t>
            </w:r>
          </w:p>
        </w:tc>
      </w:tr>
    </w:tbl>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ác chương trình đào tạo tiên tiến, chất lượng cao; đào tạo/học bằng tiếng Anh (các ngành EBBA, EPMP, BBAE, POHE, Actuary…) được áp dụng mức thu học phí như sau:</w:t>
      </w:r>
    </w:p>
    <w:p>
      <w:pPr>
        <w:pStyle w:val="NormalWeb"/>
        <w:spacing w:lineRule="atLeast" w:line="345" w:before="280" w:after="90"/>
        <w:rPr/>
      </w:pPr>
      <w:r>
        <w:rPr/>
        <w:t>Đơn vị tính: đồng</w:t>
      </w:r>
    </w:p>
    <w:tbl>
      <w:tblPr>
        <w:tblW w:w="8533" w:type="dxa"/>
        <w:jc w:val="left"/>
        <w:tblInd w:w="-37" w:type="dxa"/>
        <w:tblLayout w:type="fixed"/>
        <w:tblCellMar>
          <w:top w:w="30" w:type="dxa"/>
          <w:left w:w="30" w:type="dxa"/>
          <w:bottom w:w="30" w:type="dxa"/>
          <w:right w:w="30" w:type="dxa"/>
        </w:tblCellMar>
      </w:tblPr>
      <w:tblGrid>
        <w:gridCol w:w="3985"/>
        <w:gridCol w:w="2196"/>
        <w:gridCol w:w="2352"/>
      </w:tblGrid>
      <w:tr>
        <w:trPr/>
        <w:tc>
          <w:tcPr>
            <w:tcW w:w="3985"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Chương trình đào tạo/Khoa, Viện đào tạo</w:t>
            </w:r>
          </w:p>
        </w:tc>
        <w:tc>
          <w:tcPr>
            <w:tcW w:w="4548" w:type="dxa"/>
            <w:gridSpan w:val="2"/>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ức thu học phí năm học 2020-2021</w:t>
            </w:r>
          </w:p>
        </w:tc>
      </w:tr>
      <w:tr>
        <w:trPr/>
        <w:tc>
          <w:tcPr>
            <w:tcW w:w="3985"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ức học phí /tháng</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Tính theo năm học (10 tháng)</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oa học dữ liệu trong kinh tế và kinh doanh (DSEB)</w:t>
              <w:br/>
              <w:t>– Khoa Toán Kinh tế</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5.0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0.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Định phí bảo hiểm và Quản trị rủi ro (Actuary) – Khoa Toán Kinh tế</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5.0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0.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Đầu tư tài chính (BFI) – Viện NHTC</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4.3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43.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ài chính (BFT) – Viện NHTC</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4.6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46.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chất lượng và đổi mới (E-MQI) – Khoa Quản trị Kinh doanh</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4.9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49.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điều hành thông minh (ESOM) – Khoa Quản trị Kinh doanh</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4.9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49.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hách sạn quốc tế (IHME) – Khoa Du lịch- Khách sạn</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6.0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công và chính sách bằng tiếng Anh (EPMP) – Khoa Khoa học Quản lý</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4.1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41.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ế toán bằng tiếng anh tích hợp chứng chỉ quốc tế (ICAEW) – Viện Kế toán-Kiểm toán</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4.5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45.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ởi nghiệp và phát triển kinh doanh (B-BAE) – Viện Đào tạo quốc tế</w:t>
              <w:br/>
              <w:t>(Học phí của cả khóa học trong 4 năm là 240 triệu đồng, trong đó 2 năm đầu 80 triệu động/năm và 2 năm cuối là 40 triệu đồng/năm)</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8.0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80.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inh doanh (E-BBA), Kinh doanh số (E- BDB) - Viện Quản trị Kinh doanh</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5.1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1.000.000</w:t>
            </w:r>
          </w:p>
        </w:tc>
      </w:tr>
      <w:tr>
        <w:trPr/>
        <w:tc>
          <w:tcPr>
            <w:tcW w:w="398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Phân tích kinh doanh (BA) – Viện đào tạo tiên tiến, chất lượng cao và POHE</w:t>
            </w:r>
          </w:p>
        </w:tc>
        <w:tc>
          <w:tcPr>
            <w:tcW w:w="219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5.100.000</w:t>
            </w:r>
          </w:p>
        </w:tc>
        <w:tc>
          <w:tcPr>
            <w:tcW w:w="23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1.000.000</w:t>
            </w:r>
          </w:p>
        </w:tc>
      </w:tr>
    </w:tbl>
    <w:p>
      <w:pPr>
        <w:pStyle w:val="Heading2"/>
        <w:spacing w:lineRule="atLeast" w:line="375" w:before="75" w:after="75"/>
        <w:rPr/>
      </w:pPr>
      <w:r>
        <w:rPr/>
        <w:t>II. Các ngành tuyển sinh</w:t>
      </w:r>
    </w:p>
    <w:tbl>
      <w:tblPr>
        <w:tblW w:w="8533" w:type="dxa"/>
        <w:jc w:val="left"/>
        <w:tblInd w:w="-37" w:type="dxa"/>
        <w:tblLayout w:type="fixed"/>
        <w:tblCellMar>
          <w:top w:w="30" w:type="dxa"/>
          <w:left w:w="30" w:type="dxa"/>
          <w:bottom w:w="30" w:type="dxa"/>
          <w:right w:w="30" w:type="dxa"/>
        </w:tblCellMar>
      </w:tblPr>
      <w:tblGrid>
        <w:gridCol w:w="3329"/>
        <w:gridCol w:w="1761"/>
        <w:gridCol w:w="1706"/>
        <w:gridCol w:w="1737"/>
      </w:tblGrid>
      <w:tr>
        <w:trPr>
          <w:trHeight w:val="201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Tên ngành/chương trì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Mã ngành/chương trình</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ổ hợp môn xét tuyển</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ỉ tiêu (dự kiến)</w:t>
            </w:r>
          </w:p>
        </w:tc>
      </w:tr>
      <w:tr>
        <w:trPr>
          <w:trHeight w:val="735" w:hRule="atLeast"/>
        </w:trPr>
        <w:tc>
          <w:tcPr>
            <w:tcW w:w="8533" w:type="dxa"/>
            <w:gridSpan w:val="4"/>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Chương trình học bằng tiếng Việt</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quốc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310106</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doanh quốc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340120</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ogistics và Quản lý chuỗi cung ứ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510605</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arketi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340115</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hương mại điện tử</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340122</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khách sạn</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8102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ế toán</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3403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0</w:t>
            </w:r>
          </w:p>
        </w:tc>
      </w:tr>
      <w:tr>
        <w:trPr>
          <w:trHeight w:val="69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ài chính - Ngân hà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3402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40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ểm toán</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340302</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kinh doa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3401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8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doanh thương mại</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34012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8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nhân lực</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40404</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dịch vụ du lịch và lữ hà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810103</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học</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Ngành Kinh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10101 - 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0</w:t>
            </w:r>
          </w:p>
        </w:tc>
      </w:tr>
      <w:tr>
        <w:trPr>
          <w:trHeight w:val="117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và quản lý đô thị</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Ngành Kinh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10101 - 2</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80</w:t>
            </w:r>
          </w:p>
        </w:tc>
      </w:tr>
      <w:tr>
        <w:trPr>
          <w:trHeight w:val="117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và quản lý nguồn nhân lực</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Ngành Kinh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10101 - 3</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inh tế phát triển</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10105</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3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 kinh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10108</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ệ thống thông tin quản lý</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40405</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4802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oa học máy tí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4801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Luật kinh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80107</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Luật</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801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hống kê kinh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10107</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5</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Bất động sản</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40116</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3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oa học quản lý</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404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3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cô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40403</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Bảo hiểm</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40204</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8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tài nguyên và môi trườ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8501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75</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đất đai</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850103</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5</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inh tế đầu tư</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10104</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B0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8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dự án</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40409</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B0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117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doanh nông nghiệp</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620114</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B0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8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inh tế nông nghiệp</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620115</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B0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8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inh tế tài nguyên thiên nhiên</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850102</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B0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8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an hệ công chú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20108</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C03, C04</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Ngôn ngữ Anh (tiếng Anh hệ số 2)</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2202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9, D1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40</w:t>
            </w:r>
          </w:p>
        </w:tc>
      </w:tr>
      <w:tr>
        <w:trPr>
          <w:trHeight w:val="810" w:hRule="atLeast"/>
        </w:trPr>
        <w:tc>
          <w:tcPr>
            <w:tcW w:w="8533" w:type="dxa"/>
            <w:gridSpan w:val="4"/>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ác chương trình định hướng ứng dụng (POHE) học bằng tiếng Việt (môn tiếng Anh hệ số 2)</w:t>
            </w:r>
          </w:p>
        </w:tc>
      </w:tr>
      <w:tr>
        <w:trPr>
          <w:trHeight w:val="69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hách sạn</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OHE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09</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69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lữ hà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OHE2</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09</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69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ruyền thông Marketi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OHE3</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09</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69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Luật kinh doa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OHE4</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09</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69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inh doanh thương mại</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OHE5</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09</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69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thị trườ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OHE6</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09</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690"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hẩm định giá</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OHE7</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09</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60</w:t>
            </w:r>
          </w:p>
        </w:tc>
      </w:tr>
      <w:tr>
        <w:trPr>
          <w:trHeight w:val="1005" w:hRule="atLeast"/>
        </w:trPr>
        <w:tc>
          <w:tcPr>
            <w:tcW w:w="8533" w:type="dxa"/>
            <w:gridSpan w:val="4"/>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Các chương trình học bằng tiếng Anh (môn tiếng Anh hệ số 1)</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inh doanh (E-BBA)</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BBA</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6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công và Chính sách (E-PMP)</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MP</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80</w:t>
            </w:r>
          </w:p>
        </w:tc>
      </w:tr>
      <w:tr>
        <w:trPr>
          <w:trHeight w:val="100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Định phí Bảo hiểm &amp; Quản trị rủi ro (Actuary) - Được cấp chứng chỉ Actuary quốc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02</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100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oa học dữ liệu trong Kinh tế &amp; Kinh doanh (DSEB)</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03</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inh doanh số (E-BDB)/ ngành Quản trị kinh doa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05</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Phân tích kinh doanh (BA)/ ngành Quản trị kinh doa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06</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điều hành thông minh (E-SOM)/ ngành Quản trị kinh doa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07</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1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chất lượng và Đổi mới (E-MQI)/ ngành Quản trị kinh doa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08</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1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100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ài chính (BFT)/ ngành Tài chính - Ngân hà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09</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127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ế toán tích hợp chứng chỉ quốc tế (ACT-</w:t>
              <w:br/>
              <w:t>ICAEW)</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04</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127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iểm toán tích hợp chứng chỉ quốc tế (AUD-ICAEW) </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12</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100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inh tế học tài chính (FE)/ ngành Kinh tế</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13</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0, A01, D01, D07</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1005" w:hRule="atLeast"/>
        </w:trPr>
        <w:tc>
          <w:tcPr>
            <w:tcW w:w="8533" w:type="dxa"/>
            <w:gridSpan w:val="4"/>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Các chương trình học bằng tiếng Anh (môn tiếng Anh hệ số 2)</w:t>
            </w:r>
          </w:p>
        </w:tc>
      </w:tr>
      <w:tr>
        <w:trPr>
          <w:trHeight w:val="127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ởi nghiệp và phát triển kinh doanh (BBAE)/ ngành Quản trị kinh doanh</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0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09</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20</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hách sạn quốc tế (IHME)</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11</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9, D1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73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Đầu tư tài chính (BFI)/ ngành Tài chính - Ngân hàng</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10</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1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r>
        <w:trPr>
          <w:trHeight w:val="1815" w:hRule="atLeast"/>
        </w:trPr>
        <w:tc>
          <w:tcPr>
            <w:tcW w:w="332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Logistics và Quản lý chuỗi cung ứng tích hợp chứng chỉ quốc tế (LSIC) </w:t>
            </w:r>
          </w:p>
        </w:tc>
        <w:tc>
          <w:tcPr>
            <w:tcW w:w="1761"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P14</w:t>
            </w:r>
          </w:p>
        </w:tc>
        <w:tc>
          <w:tcPr>
            <w:tcW w:w="17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A01, D01, D07, D10</w:t>
            </w:r>
          </w:p>
        </w:tc>
        <w:tc>
          <w:tcPr>
            <w:tcW w:w="1737"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55</w:t>
            </w:r>
          </w:p>
        </w:tc>
      </w:tr>
    </w:tbl>
    <w:p>
      <w:pPr>
        <w:pStyle w:val="NormalWeb"/>
        <w:spacing w:lineRule="atLeast" w:line="345" w:before="280" w:after="90"/>
        <w:rPr>
          <w:rFonts w:ascii="Arial" w:hAnsi="Arial" w:cs="Arial"/>
          <w:color w:val="000000"/>
          <w:sz w:val="21"/>
          <w:szCs w:val="21"/>
        </w:rPr>
      </w:pPr>
      <w:r>
        <w:rPr>
          <w:rStyle w:val="Emphasis"/>
          <w:rFonts w:cs="Arial" w:ascii="Arial" w:hAnsi="Arial"/>
          <w:color w:val="000000"/>
          <w:sz w:val="21"/>
          <w:szCs w:val="21"/>
        </w:rPr>
        <w:t>*Xem thêm: Các tổ hợp môn xét tuyển Đại học - Cao đẳng</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C. ĐIỂM TRÚNG TUYỂN CÁC NĂM</w:t>
      </w:r>
    </w:p>
    <w:p>
      <w:pPr>
        <w:pStyle w:val="NormalWeb"/>
        <w:spacing w:lineRule="atLeast" w:line="345" w:before="280" w:after="90"/>
        <w:rPr/>
      </w:pPr>
      <w:r>
        <w:rPr/>
        <w:t>Điểm chuẩn của trường Đại học Kinh tế Quốc dân như sau:</w:t>
      </w:r>
    </w:p>
    <w:tbl>
      <w:tblPr>
        <w:tblW w:w="8057" w:type="dxa"/>
        <w:jc w:val="left"/>
        <w:tblInd w:w="-37" w:type="dxa"/>
        <w:tblLayout w:type="fixed"/>
        <w:tblCellMar>
          <w:top w:w="30" w:type="dxa"/>
          <w:left w:w="30" w:type="dxa"/>
          <w:bottom w:w="30" w:type="dxa"/>
          <w:right w:w="30" w:type="dxa"/>
        </w:tblCellMar>
      </w:tblPr>
      <w:tblGrid>
        <w:gridCol w:w="2646"/>
        <w:gridCol w:w="1371"/>
        <w:gridCol w:w="1492"/>
        <w:gridCol w:w="1274"/>
        <w:gridCol w:w="1274"/>
      </w:tblGrid>
      <w:tr>
        <w:trPr>
          <w:trHeight w:val="177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br/>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Ngành</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18</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Năm 2019</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Năm 202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Năm 2021</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ế toán</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6</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3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1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ểm toán</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5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quốc tế</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3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1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8,05</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doanh quốc tế</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2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1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8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arketing</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6</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6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5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kinh doanh</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2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2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75</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ài chính - Ngân hàng</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8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doanh thương mại</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1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1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2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7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9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55</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khách sạn</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1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4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2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nhân lực</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8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9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1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dịch vụ du lịch và lữ hành</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7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8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7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oa học máy tính</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7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4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Hệ thống thông tin quản lý</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3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Bất động sản</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8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5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Bảo hiểm</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3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3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hống kê kinh tế</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6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4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30</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oán kinh tế (Toán ứng dụng trong kinh tế)</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4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1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4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40</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đầu tư</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8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8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0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70</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nông nghiệp</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7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6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6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tài nguyên thiên nhiên </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7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5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6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ôn ngữ Anh (Tiếng Anh nhân hệ số 2)</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0.7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3.6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5,6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7,30</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kinh doanh học bằng tiếng Anh (EBBA)</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1</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2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công và chính sách học bằng tiếng Anh (EPMP)</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ác chương trình định hướng ứng dụng (POHE)</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8.7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phát triển </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3</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4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50</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oa học quản lý (Quản lý kinh tế cũ - tách ra từ ngành Kinh tế)</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2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6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2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công (tách ra từ ngành Kinh tế)</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7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3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1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tài nguyên và môi trường (tách ra từ ngành Kinh tế)</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6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6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uật</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1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2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uật kinh tế (tách ra từ ngành Luật)</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3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5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6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đất đai (tách ra từ ngành Bất động sản)</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5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8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thông tin (tách ra từ ngành Khoa học máy tính)</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7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1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6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ogistics và Quản lý chuỗi cung ứng</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8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8</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hương mại điện tử</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2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6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6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dự án</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4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an hệ công chúng</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5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6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8,10</w:t>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ởi nghiệp và phát triển kinh doanh (BBAE) - (tiếng Anh hệ số 2)</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8</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1</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3,5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Định phí Bảo hiểm &amp; Quản trị rủi ro (Actuary) học bằng tiếng Anh</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5</w:t>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5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8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oa học dữ liệu trong Kinh tế &amp; Kinh doanh (DSEB)</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8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ế toán tích hợp chứng chỉ quốc tế (ICAEW CFAB)</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6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5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doanh số (E-BDB)</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3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1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hân tích kinh doanh (BA)</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3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3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điều hành thông minh (E-SOM)</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1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chất lượng đổi mới (E-MQI)</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tài chính (BFT)</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Đầu tư tài chính (BFI) - (Tiếng Anh hệ số 2)</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1.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4,5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khách sạn quốc tế (IHME) - (Tiếng Anh hệ số 2)</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3.3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4,5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công và chính sách (E-PMP)</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5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3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ác chương trình định hướng ứng dụng (POHE) - (Tiếng Anh hệ số 2)</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1.7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4,2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ân hàng (CT1)</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9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ài chính công (CT2)</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5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ài chính doanh nghiệp (CT3)</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2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ản trị kinh doanh (E-BBA)</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2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ế toán tích hợp chứng chỉ quốc tế (AUD-ICAEW)</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6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ế học tài chính (FE)</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50</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6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ogistics và quản lý chuỗi cung ứng tích hợp chứng chỉ quốc tế (LSIC)  - (Tiếng Anh hệ số 2)</w:t>
            </w:r>
          </w:p>
        </w:tc>
        <w:tc>
          <w:tcPr>
            <w:tcW w:w="13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9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35,55</w:t>
            </w:r>
          </w:p>
        </w:tc>
        <w:tc>
          <w:tcPr>
            <w:tcW w:w="12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Heading2Char">
    <w:name w:val="Heading 2 Char"/>
    <w:qFormat/>
    <w:rPr>
      <w:rFonts w:ascii=".VnTime;Courier New" w:hAnsi=".VnTime;Courier New" w:eastAsia="Calibri" w:cs=".VnTime;Courier New"/>
      <w:i/>
      <w:sz w:val="22"/>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9T06:53:00Z</dcterms:modified>
  <cp:revision>71</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