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75" w:after="75"/>
        <w:jc w:val="both"/>
        <w:rPr>
          <w:rFonts w:ascii="Arial" w:hAnsi="Arial" w:eastAsia="Times New Roman" w:cs="Arial"/>
          <w:color w:val="A76014"/>
          <w:sz w:val="27"/>
          <w:szCs w:val="27"/>
          <w:lang w:val="vi-VN"/>
        </w:rPr>
      </w:pPr>
      <w:r>
        <w:rPr>
          <w:rFonts w:cs="Arial" w:ascii="Arial" w:hAnsi="Arial"/>
          <w:color w:val="A76014"/>
          <w:sz w:val="27"/>
          <w:szCs w:val="27"/>
        </w:rPr>
        <w:t>A. GIỚI THIỆU</w:t>
      </w:r>
    </w:p>
    <w:p>
      <w:pPr>
        <w:pStyle w:val="Normal"/>
        <w:numPr>
          <w:ilvl w:val="0"/>
          <w:numId w:val="7"/>
        </w:numPr>
        <w:spacing w:lineRule="atLeast" w:line="375" w:before="0" w:after="0"/>
        <w:rPr>
          <w:rFonts w:ascii="Arial" w:hAnsi="Arial" w:cs="Arial"/>
          <w:color w:val="000000"/>
          <w:sz w:val="21"/>
          <w:szCs w:val="21"/>
        </w:rPr>
      </w:pPr>
      <w:r>
        <w:rPr>
          <w:rFonts w:cs="Arial" w:ascii="Arial" w:hAnsi="Arial"/>
          <w:color w:val="000000"/>
          <w:sz w:val="21"/>
          <w:szCs w:val="21"/>
        </w:rPr>
        <w:t>Tên trường: Học viện An ninh nhân dân</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Tên tiếng Anh: People,s Security Academy (PSA)</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Mã trường: ANH</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Hệ đào tạo: Đại học - Sau đại học</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Loại trường: Quân sự</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Địa chỉ: 125 Trần Phú, Văn Quán, Hà Đông, Hà Nội</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SĐT: 0692345898 - 0692345555</w:t>
      </w:r>
    </w:p>
    <w:p>
      <w:pPr>
        <w:pStyle w:val="Normal"/>
        <w:numPr>
          <w:ilvl w:val="0"/>
          <w:numId w:val="7"/>
        </w:numPr>
        <w:spacing w:lineRule="atLeast" w:line="375" w:before="0" w:after="200"/>
        <w:rPr/>
      </w:pPr>
      <w:r>
        <w:rPr>
          <w:rFonts w:cs="Arial" w:ascii="Arial" w:hAnsi="Arial"/>
          <w:color w:val="000000"/>
          <w:sz w:val="21"/>
          <w:szCs w:val="21"/>
        </w:rPr>
        <w:t>Email: congttdt.c500@gmail.com - chucdvhvan@gmail.com</w:t>
      </w:r>
    </w:p>
    <w:p>
      <w:pPr>
        <w:pStyle w:val="Normal"/>
        <w:numPr>
          <w:ilvl w:val="0"/>
          <w:numId w:val="7"/>
        </w:numPr>
        <w:spacing w:lineRule="atLeast" w:line="375" w:before="0" w:after="200"/>
        <w:rPr>
          <w:rFonts w:ascii="Arial" w:hAnsi="Arial" w:cs="Arial"/>
          <w:color w:val="000000"/>
          <w:sz w:val="21"/>
          <w:szCs w:val="21"/>
        </w:rPr>
      </w:pPr>
      <w:r>
        <w:rPr>
          <w:rFonts w:cs="Arial" w:ascii="Arial" w:hAnsi="Arial"/>
          <w:color w:val="000000"/>
          <w:sz w:val="21"/>
          <w:szCs w:val="21"/>
        </w:rPr>
        <w:t>Website: https://hvannd.edu.vn/</w:t>
      </w:r>
    </w:p>
    <w:p>
      <w:pPr>
        <w:pStyle w:val="Normal"/>
        <w:numPr>
          <w:ilvl w:val="0"/>
          <w:numId w:val="7"/>
        </w:numPr>
        <w:spacing w:lineRule="atLeast" w:line="375" w:before="0" w:after="280"/>
        <w:rPr>
          <w:rFonts w:ascii="Arial" w:hAnsi="Arial" w:cs="Arial"/>
          <w:color w:val="000000"/>
          <w:sz w:val="21"/>
          <w:szCs w:val="21"/>
        </w:rPr>
      </w:pPr>
      <w:r>
        <w:rPr>
          <w:rFonts w:cs="Arial" w:ascii="Arial" w:hAnsi="Arial"/>
          <w:color w:val="000000"/>
          <w:sz w:val="21"/>
          <w:szCs w:val="21"/>
        </w:rPr>
        <w:t>Facebook: www.facebook.com/T31.HVANND/</w:t>
      </w:r>
    </w:p>
    <w:p>
      <w:pPr>
        <w:pStyle w:val="Heading2"/>
        <w:spacing w:lineRule="atLeast" w:line="375" w:before="75" w:after="75"/>
        <w:jc w:val="both"/>
        <w:rPr>
          <w:rFonts w:ascii="Arial" w:hAnsi="Arial" w:cs="Arial"/>
          <w:color w:val="A76014"/>
          <w:sz w:val="27"/>
          <w:szCs w:val="27"/>
        </w:rPr>
      </w:pPr>
      <w:r>
        <w:rPr>
          <w:rFonts w:cs="Arial" w:ascii="Arial" w:hAnsi="Arial"/>
          <w:color w:val="A76014"/>
          <w:sz w:val="27"/>
          <w:szCs w:val="27"/>
        </w:rPr>
        <w:t>B. THÔNG TIN TUYỂN SINH NĂM 2022 (Dự kiến)</w:t>
      </w:r>
    </w:p>
    <w:p>
      <w:pPr>
        <w:pStyle w:val="Heading3"/>
        <w:spacing w:lineRule="atLeast" w:line="375" w:before="75" w:after="75"/>
        <w:jc w:val="both"/>
        <w:rPr>
          <w:rFonts w:ascii="Arial" w:hAnsi="Arial" w:cs="Arial"/>
          <w:color w:val="A76014"/>
          <w:sz w:val="27"/>
          <w:szCs w:val="27"/>
        </w:rPr>
      </w:pPr>
      <w:r>
        <w:rPr>
          <w:rFonts w:cs="Arial" w:ascii="Arial" w:hAnsi="Arial"/>
          <w:color w:val="A76014"/>
        </w:rPr>
        <w:t>I. Thông tin tuyển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ời gian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heo lịch chung của Bộ GD&amp;ĐT và Bộ Công an, cụ thể:</w:t>
      </w:r>
    </w:p>
    <w:p>
      <w:pPr>
        <w:pStyle w:val="Normal"/>
        <w:numPr>
          <w:ilvl w:val="0"/>
          <w:numId w:val="6"/>
        </w:numPr>
        <w:spacing w:lineRule="atLeast" w:line="375" w:before="0" w:after="0"/>
        <w:rPr>
          <w:rFonts w:ascii="Arial" w:hAnsi="Arial" w:cs="Arial"/>
          <w:color w:val="000000"/>
          <w:sz w:val="21"/>
          <w:szCs w:val="21"/>
        </w:rPr>
      </w:pPr>
      <w:r>
        <w:rPr>
          <w:rFonts w:cs="Arial" w:ascii="Arial" w:hAnsi="Arial"/>
          <w:color w:val="000000"/>
          <w:sz w:val="21"/>
          <w:szCs w:val="21"/>
        </w:rPr>
        <w:t>Thí sinh đăng ký sơ tuyển, nộp hồ sơ đăng ký xét tuyển theo phương thức cho Công an đơn vị, địa phương: theo lịch của Công an đơn vị, địa phương.</w:t>
      </w:r>
    </w:p>
    <w:p>
      <w:pPr>
        <w:pStyle w:val="Normal"/>
        <w:numPr>
          <w:ilvl w:val="0"/>
          <w:numId w:val="6"/>
        </w:numPr>
        <w:spacing w:lineRule="atLeast" w:line="375" w:before="0" w:after="200"/>
        <w:rPr>
          <w:rFonts w:ascii="Arial" w:hAnsi="Arial" w:cs="Arial"/>
          <w:color w:val="000000"/>
          <w:sz w:val="21"/>
          <w:szCs w:val="21"/>
        </w:rPr>
      </w:pPr>
      <w:r>
        <w:rPr>
          <w:rFonts w:cs="Arial" w:ascii="Arial" w:hAnsi="Arial"/>
          <w:color w:val="000000"/>
          <w:sz w:val="21"/>
          <w:szCs w:val="21"/>
        </w:rPr>
        <w:t>Tổ chức xét tuyển theo Phương thức 1, Phương thức 2 và thông báo cho thí sinh qua Công an đơn vị, địa phương nơi sơ tuyển, tổ chức cho thí sinh trúng tuyển xác nhận nhập học: trước 17h00 ngày 28/6/2022;</w:t>
      </w:r>
    </w:p>
    <w:p>
      <w:pPr>
        <w:pStyle w:val="Normal"/>
        <w:numPr>
          <w:ilvl w:val="0"/>
          <w:numId w:val="6"/>
        </w:numPr>
        <w:spacing w:lineRule="atLeast" w:line="375" w:before="0" w:after="280"/>
        <w:rPr>
          <w:rFonts w:ascii="Arial" w:hAnsi="Arial" w:cs="Arial"/>
          <w:color w:val="000000"/>
          <w:sz w:val="21"/>
          <w:szCs w:val="21"/>
        </w:rPr>
      </w:pPr>
      <w:r>
        <w:rPr>
          <w:rFonts w:cs="Arial" w:ascii="Arial" w:hAnsi="Arial"/>
          <w:color w:val="000000"/>
          <w:sz w:val="21"/>
          <w:szCs w:val="21"/>
        </w:rPr>
        <w:t>Tổ chức kỳ thi đánh giá của Bộ Công an: dự kiến ngày 19/7 và 20/7/202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Hồ sơ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a) Hồ sơ chung cho tất cả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ìa hồ sơ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Lý lịch tự kha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ẩm tra lý lịc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ơn xin dự tuyển vào các trường CA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b) Hồ sơ đối với thí sinh dự tuyển theo Phương thức 1</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Phiếu đăng ký xét tuyển đại học CAND (theo mẫu của Bộ Công an) kèm 02 ảnh 3x4 ghi rõ họ tên, ngày tháng năm sinh của thí sinh ở mặt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Phiếu đăng ký xét tuyển thẳng theo mẫu của Bộ GD&amp;Đ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giấy chứng nhận là thành viên được triệu tập tham dự kỳ thi chọn đội tuyển quốc gia dự thi Olympic quốc tế hoặc chứng nhận là thành viên đội tuyển tham dự cuộc thi Khoa học kỹ thuật quốc tế hoặc giấy chứng nhận đạt giải Kỳ thi chọn học sinh giỏi quốc gia bậc THPT hoặc giấy chứng nhận đạt giải Cuộc thi Khoa học kỹ thuật quốc gia bậc THP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học bạ THPT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phô tô giấy báo dự thi tốt nghiệp THPT của thí sinh (trừ đối tượng miễn thi tốt nghiệp THPT theo quy định của Bộ GĐ&amp;ĐT); trường hợp đến thời điểm chưa có giấy báo dự thi tốt nghiệp THPT của thí sinh thì Công an đơn vị, địa phương tổng hợp và gửi sau cho Học viện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phô tô Giấy chứng minh nhân dân hoặc thẻ căn cước công dân của thí sinh (trùng với giấy chứng minh nhân dân hoặc thẻ căn cước công dân thí sinh sử dụng để đăng ký thi tốt nghiệp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thuộc diện xét tuyển thẳng nộp 30.000 đồng lệ phí xét tuyển cho Công an địa phươ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 Hồ sơ đối với thí sinh dự tuyển theo Phương thức 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Phiếu đăng ký xét tuyển đại học CAND (theo mẫu của Bộ Công an) kèm 02 ảnh 3x4 ghi rõ họ tên ngày tháng năm sinh ở mặt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giấy chứng nhận kết quả điểm ngoại ngữ IELTS (Academic) hoặc TOEFL iBT hoặc có chứng chỉ tiếng Trung Quốc HSK. Trường hợp đang chờ cấp phải có bản sao phiếu hẹn nhận kết quả hoặc cam đoan của thí sinh nộp trước ngày 01/6/2022 (tại Công an đơn vị, địa phương hoặc tại Học viện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học bạ THPT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phô tô giấy báo dự thi tốt nghiệp THPT của thí sinh (trừ đối tượng miễn thi tốt nghiệp THPT theo quy định của Bộ GĐ&amp;ĐT); trường hợp đến thời điểm chưa có giấy báo dự thi tốt nghiệp THPT của thí sinh thì Công an đơn vị, địa phương tổng hợp và gửi sau cho Học viện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phô tô Giấy chứng minh nhân dân hoặc thẻ căn cước công dân của thí sinh (trùng với giấy chứng minh nhân dân hoặc thẻ căn cước công dân thí sinh sử dụng để đăng ký thi tốt nghiệp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thuộc diện xét tuyển nộp 30.000 đồng lệ phí xét tuyển cho Công an địa phươ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d) Hồ sơ đối với thí sinh dự tuyển theo Phương thức 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Phiếu đăng ký xét tuyển đại học CAND (theo mẫu của Bộ Công an) kèm 02 ảnh 3x4 ghi rõ họ tên ngày tháng năm sinh ở mặt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ác tài liệu chứng minh để hưởng đối tượng ưu tiên, khu vực ưu tiên trong tuyển sinh của thí sinh (nếu có);</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Giấy chứng nhận đoạt giải Kỳ thi chọn học sinh giỏi quốc gia bậc THPT hoặc Giấy chứng nhận đoạt giải Cuộc thi Khoa học kỹ thuật quốc gia bậc THPT (nếu có) trong trường hợp thí sinh đăng ký xét tuyển vừa Phương thức 1 vừa Phương thức 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giấy chứng nhận kết quả điểm ngoại ngữ IELTS (Academic) hoặc TOEFL iBT hoặc có chứng chỉ tiếng Trung Quốc HSK (nếu có) trong trường hợp thí sinh đăng ký xét tuyển vừa Phương thức 2 vừa Phương thức 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sao được chứng thực từ bản chính học bạ THPT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phô tô giấy báo dự thi tốt nghiệp THPT của thí sinh (trừ đối tượng miễn thi tốt nghiệp THPT theo quy định của Bộ GĐ&amp;ĐT); trường hợp đến thời điểm chưa có giấy báo dự thi tốt nghiệp THPT của thí sinh thì Công an đơn vị, địa phương tổng hợp và gửi sau cho Học viện ANND (đối với thí sinh đủ điều kiện xét tuyển đại họ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Bản phô tô Giấy chứng minh nhân dân hoặc thẻ căn cước công dân của thí sinh (trùng với giấy chứng minh nhân dân hoặc thẻ căn cước công dân thí sinh sử dụng để đăng ký thi tốt nghiệp năm 2022).</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ối tượng tuyển sinh</w:t>
      </w:r>
    </w:p>
    <w:p>
      <w:pPr>
        <w:pStyle w:val="Normal"/>
        <w:numPr>
          <w:ilvl w:val="0"/>
          <w:numId w:val="3"/>
        </w:numPr>
        <w:spacing w:lineRule="atLeast" w:line="375" w:before="0" w:after="0"/>
        <w:rPr>
          <w:rFonts w:ascii="Arial" w:hAnsi="Arial" w:cs="Arial"/>
          <w:color w:val="000000"/>
          <w:sz w:val="21"/>
          <w:szCs w:val="21"/>
        </w:rPr>
      </w:pPr>
      <w:r>
        <w:rPr>
          <w:rFonts w:cs="Arial" w:ascii="Arial" w:hAnsi="Arial"/>
          <w:color w:val="000000"/>
          <w:sz w:val="21"/>
          <w:szCs w:val="21"/>
        </w:rPr>
        <w:t>Chiến sĩ nghĩa vụ Công an;</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Công dân hoàn thành nghĩa vụ tham gia CAND có quyết định xuất ngũ trong vòng 12 tháng tính đến tháng dự tuyển;</w:t>
      </w:r>
    </w:p>
    <w:p>
      <w:pPr>
        <w:pStyle w:val="Normal"/>
        <w:numPr>
          <w:ilvl w:val="0"/>
          <w:numId w:val="3"/>
        </w:numPr>
        <w:spacing w:lineRule="atLeast" w:line="375" w:before="0" w:after="200"/>
        <w:rPr>
          <w:rFonts w:ascii="Arial" w:hAnsi="Arial" w:cs="Arial"/>
          <w:color w:val="000000"/>
          <w:sz w:val="21"/>
          <w:szCs w:val="21"/>
        </w:rPr>
      </w:pPr>
      <w:r>
        <w:rPr>
          <w:rFonts w:cs="Arial" w:ascii="Arial" w:hAnsi="Arial"/>
          <w:color w:val="000000"/>
          <w:sz w:val="21"/>
          <w:szCs w:val="21"/>
        </w:rPr>
        <w:t>Học sinh Trường Văn hóa;</w:t>
      </w:r>
    </w:p>
    <w:p>
      <w:pPr>
        <w:pStyle w:val="Normal"/>
        <w:numPr>
          <w:ilvl w:val="0"/>
          <w:numId w:val="3"/>
        </w:numPr>
        <w:spacing w:lineRule="atLeast" w:line="375" w:before="0" w:after="280"/>
        <w:rPr>
          <w:rFonts w:ascii="Arial" w:hAnsi="Arial" w:cs="Arial"/>
          <w:color w:val="000000"/>
          <w:sz w:val="21"/>
          <w:szCs w:val="21"/>
        </w:rPr>
      </w:pPr>
      <w:r>
        <w:rPr>
          <w:rFonts w:cs="Arial" w:ascii="Arial" w:hAnsi="Arial"/>
          <w:color w:val="000000"/>
          <w:sz w:val="21"/>
          <w:szCs w:val="21"/>
        </w:rPr>
        <w:t>Công dân thường trú tại địa phương nơi đăng ký sơ tuyể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Phạm vi tuyển sinh và địa bàn tuyển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Phạm vi tuyển sinh</w:t>
      </w:r>
    </w:p>
    <w:p>
      <w:pPr>
        <w:pStyle w:val="Normal"/>
        <w:numPr>
          <w:ilvl w:val="0"/>
          <w:numId w:val="2"/>
        </w:numPr>
        <w:spacing w:lineRule="atLeast" w:line="375" w:before="0" w:after="0"/>
        <w:rPr>
          <w:rFonts w:ascii="Arial" w:hAnsi="Arial" w:cs="Arial"/>
          <w:color w:val="000000"/>
          <w:sz w:val="21"/>
          <w:szCs w:val="21"/>
        </w:rPr>
      </w:pPr>
      <w:r>
        <w:rPr>
          <w:rFonts w:cs="Arial" w:ascii="Arial" w:hAnsi="Arial"/>
          <w:color w:val="000000"/>
          <w:sz w:val="21"/>
          <w:szCs w:val="21"/>
        </w:rPr>
        <w:t>Ngành Nghiệp vụ an ninh: Phía Bắc (từ Thừa Thiên Huế trở ra);</w:t>
      </w:r>
    </w:p>
    <w:p>
      <w:pPr>
        <w:pStyle w:val="Normal"/>
        <w:numPr>
          <w:ilvl w:val="0"/>
          <w:numId w:val="2"/>
        </w:numPr>
        <w:spacing w:lineRule="atLeast" w:line="375" w:before="0" w:after="280"/>
        <w:rPr>
          <w:rFonts w:ascii="Arial" w:hAnsi="Arial" w:cs="Arial"/>
          <w:color w:val="000000"/>
          <w:sz w:val="21"/>
          <w:szCs w:val="21"/>
        </w:rPr>
      </w:pPr>
      <w:r>
        <w:rPr>
          <w:rFonts w:cs="Arial" w:ascii="Arial" w:hAnsi="Arial"/>
          <w:color w:val="000000"/>
          <w:sz w:val="21"/>
          <w:szCs w:val="21"/>
        </w:rPr>
        <w:t>Ngành An toàn thông tin, Gửi đào tạo đại học ngành Y: Toàn quố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b. Địa bàn tuyển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Nhóm ngành Nghiệp vụ an ninh tuyển sinh với 4 địa bà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1 (các tỉnh miền núi phía Bắc), gồm: Hà Giang, Cao Bằng, Bắc Kạn, Tuyên Quang, Lạng Sơn, Lào Cai, Yên Bái, Điện Biên, Lai Châu, Sơn La.</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2 (các tỉnh, thành phố đồng bằng và trung du Bắc Bộ), gồm: Hà Nội, Hải Phòng, Hải Dương, Hưng Yên, Hòa Bình, Phú Thọ, Thái Nguyên, Bắc Giang, Vĩnh Phúc, Bắc Ninh, Thái Bình, Nam Định, Hà Nam, Ninh Bình, Quảng N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3 (các tỉnh Bắc Trung Bộ), gồm: Thanh Hóa, Nghệ An, Hà Tĩnh, Quảng Bình, Quảng Trị, Thừa Thiên-Huế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ịa bàn 8 (các đơn vị trực thuộc Bộ), gồm: A09, C01, C10, C11, K01, K02 (đóng quân ở Phía Bắ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Ngành An toàn thông tin và gửi đào tạo đại học ngành Y tuyển sinh với 2 địa bà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Phía Bắc: gồm các tỉnh, thành phố từ tỉnh Thừa Thiên Huế trở ra;</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Phía Nam: gồm các tỉnh, thành phố từ thành phố Đà Nẵng trở và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Phương thức tuyển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1. Phương thức xét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
        <w:numPr>
          <w:ilvl w:val="0"/>
          <w:numId w:val="5"/>
        </w:numPr>
        <w:spacing w:lineRule="atLeast" w:line="375" w:before="0" w:after="0"/>
        <w:rPr>
          <w:rFonts w:ascii="Arial" w:hAnsi="Arial" w:cs="Arial"/>
          <w:color w:val="000000"/>
          <w:sz w:val="21"/>
          <w:szCs w:val="21"/>
        </w:rPr>
      </w:pPr>
      <w:r>
        <w:rPr>
          <w:rFonts w:cs="Arial" w:ascii="Arial" w:hAnsi="Arial"/>
          <w:color w:val="000000"/>
          <w:sz w:val="21"/>
          <w:szCs w:val="21"/>
        </w:rPr>
        <w:t>Phương thức 1: Xét tuyển thẳng theo quy chế tuyển sinh hiện hành của Bộ Giáo dục và Đào tạo. Áp dụng đối với tất cả các ngành của Học viện.</w:t>
      </w:r>
    </w:p>
    <w:p>
      <w:pPr>
        <w:pStyle w:val="Normal"/>
        <w:numPr>
          <w:ilvl w:val="0"/>
          <w:numId w:val="5"/>
        </w:numPr>
        <w:spacing w:lineRule="atLeast" w:line="375" w:before="0" w:after="200"/>
        <w:rPr>
          <w:rFonts w:ascii="Arial" w:hAnsi="Arial" w:cs="Arial"/>
          <w:color w:val="000000"/>
          <w:sz w:val="21"/>
          <w:szCs w:val="21"/>
        </w:rPr>
      </w:pPr>
      <w:r>
        <w:rPr>
          <w:rFonts w:cs="Arial" w:ascii="Arial" w:hAnsi="Arial"/>
          <w:color w:val="000000"/>
          <w:sz w:val="21"/>
          <w:szCs w:val="21"/>
        </w:rPr>
        <w:t>Phương thức 2: Xét tuyển kết hợp chứng chỉ quốc tế (chứng chỉ IELTS Academic hoặc chứng chỉ TOEFL iBT hoặc chứng chỉ HSK) theo quy định của Bộ Công an. Áp dụng đối với nhóm ngành Nghiệp vụ an ninh của Học viện.</w:t>
      </w:r>
    </w:p>
    <w:p>
      <w:pPr>
        <w:pStyle w:val="Normal"/>
        <w:numPr>
          <w:ilvl w:val="0"/>
          <w:numId w:val="5"/>
        </w:numPr>
        <w:spacing w:lineRule="atLeast" w:line="375" w:before="0" w:after="280"/>
        <w:rPr>
          <w:rFonts w:ascii="Arial" w:hAnsi="Arial" w:cs="Arial"/>
          <w:color w:val="000000"/>
          <w:sz w:val="21"/>
          <w:szCs w:val="21"/>
        </w:rPr>
      </w:pPr>
      <w:r>
        <w:rPr>
          <w:rFonts w:cs="Arial" w:ascii="Arial" w:hAnsi="Arial"/>
          <w:color w:val="000000"/>
          <w:sz w:val="21"/>
          <w:szCs w:val="21"/>
        </w:rPr>
        <w:t>Phương thức 3: Xét tuyển theo kết quả thi tốt nghiệp THPT theo các tổ hợp (A00, A01, B00, C03, D01) kết hợp với kết quả Bài thi tuyển sinh trình độ đại học CAND chính quy tuyển mới theo tổ hợp (CA1, CA2), gọi tắt là bài thi Bộ Công an. Áp dụng đối với tất cả các ngành của Học việ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2. Ngưỡng đảm bảo chất lượng đầu vào, điều kiện nhận ĐKX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kết quả bài thi Bộ Công an và phổ điểm thi tốt nghiệp THPT của Bộ GD&amp;ĐT, Học viện ANND sẽ báo cáo Bộ Công an về ngưỡng đảm bảo chất lượng đầu vào và công khai cho thí s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Điều kiện dự tuyển chu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hí sinh dự tuyển ngoài đảm bảo các điều kiện theo quy định của Bộ Giáo dục và Đào tạo, phải đáp ứng các điều kiện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ủ tiêu chuẩn về chính trị, phẩm chất đạo đức theo quy định hiện hành của Bộ Công an tại Thông tư số 44/2018/TT-BCA ngày 26/12/2018 của Bộ trưởng Bộ Công an, Hướng dẫn số 577/X01-P6 ngày 14/01/2019 và Hướng dẫn số 1144/X01-P6 ngày 24/01/2019 của X01;</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có thời gian công tác từ 15 tháng trở lên tính đến tháng thi tuyển; phân loại cán bộ đạt mức “Hoàn thành nhiệm vụ” trở lên trong năm liền trước với năm dự tuyể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ông dân hoàn thành nghĩa vụ tham gia CAND trong thời gian tại ngũ, hàng năm đều đạt mức “Hoàn thành nhiệm vụ” trở lên, trong đó có ít nhất 01 năm đạt mức “Hoàn thành tốt nhiệm vụ”;</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rong những năm học THPT hoặc tương đương đạt học lực từ khá trở lên (theo kết luận học bạ). Trong đó:</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công dân hoàn thành nghĩa vụ tham gia CAND, học sinh Trường Văn hóa từng môn thuộc tổ hợp xét tuyển vào trường CAND đạt từ 6,5 điểm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ông dân thường trú tại địa phương nơi đăng ký sơ tuyển từng môn thuộc tổ hợp xét tuyển vào trường CAND phải đạt từ 7,0 điểm trở lên, trường hợp là người dân tộc thiểu số từng môn thuộc tổ hợp xét tuyển vào trường CAND phải đạt từ 6,5 điểm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sinh Trường Văn hóa và công dân thường trú tại địa phương nơi đăng ký sơ tuyển trong những năm học THPT hoặc tương đương hạnh kiểm đạt loại khá trở lên, chưa kết hôn, chưa có con đẻ, con nuôi theo quy định của pháp luật;</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ính đến năm dự tuyển, học sinh Trường Văn hóa và công dân thường trú tại địa phương nơi đăng ký sơ tuyển không quá 22 tuổi, trường hợp là người dân tộc thiểu số không quá 25 tuổi;</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ủ sức khỏe tuyển vào CAND theo quy định về tiêu chuẩn sức khỏe của Bộ Công an, theo đó:</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hỉ tuyển thí sinh đạt tiêu chuẩn sức khỏe loại 1, loại 2 và đáp ứng các chỉ số đặc biệt theo quy định tại Thông tư số 45/2019/TT-BCA ngày 02/10/2019 của Bộ Công an quy định về tiêu chuẩn sức khỏe và khám sức khỏe công dân tuyển chọn thực hiện nghĩa vụ tham gia CAND. Riê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Về chiều cao:</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iến sĩ nghĩa vụ Công an, công dân hoàn thành nghĩa vụ tham gia CAND, chiều cao áp dụng theo tiêu chuẩn chiều cao tuyển chọn công dân thực hiện nghĩa vụ tham gia CAND tại thời điểm tuyển chọ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Học sinh Trường Văn hóa và công dân thường trú tại địa phương nơi đăng ký sơ tuyển, chiều cao đạt từ 1m64 đến 1m95 đối với nam, đạt từ 1m58 đến 1m80 đối với nữ, trường hợp là người dân tộc thiểu số chiều cao đạt từ 1m62 đến 1m95 đối với nam, đạt từ 1m56 đến 1m80 đối với nữ;</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hỉ số khối cơ thể (BMI) được tính bằng trọng lượng (đơn vị tính: ki-lô-gam) chia cho bình phương chiều cao (đơn vị tính: mét) đạt từ 18,5 đến 30;</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Nếu mắt bị tật khúc xạ thì không quá 3 đi-ốp, kiểm tra thị lực qua kính mắt đạt 10/10, tổng thị lực 2 mắt đạt 19/10 trở lên. Các thí sinh không đảm bảo tiêu chuẩn thị lực như trên không được cam kết tiêu chuẩn về mắ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Điều kiện dự tuyển đối với thí sinh đăng ký dự tuyển theo từng phương thức</w:t>
      </w:r>
    </w:p>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b.1. Phương thức 1</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Về giải đoạt được:</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được triệu tập tham dự kỳ thi chọn đội tuyển quốc gia dự thi Olympic quốc tế theo quy định của Bộ GD&amp;ĐT có môn trùng với môn thuộc tổ hợp đăng ký dự tuyển vào Học viện ANND được xét tuyển thẳng vào Học viện ANND theo nguyện vọng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trong đội tuyển quốc gia dự Cuộc thi khoa học, kỹ thuật quốc tế theo quy định của Bộ GD&amp;ĐT được xét tuyển thẳng vào Học viện ANND theo nguyện vọng của thí sinh;</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đoạt giải nhất, nhì, ba trong kỳ thi chọn học sinh giỏi quốc gia bậc THPT môn Toán, Vật lý, Hóa học, Lịch sử, Văn học, Tiếng Anh được xét tuyển thẳng vào Học viện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đoạt giải nhất, nhì, ba môn Toán, Hóa học, Sinh học trong kỳ thi chọn học sinh giỏi quốc gia bậc THPT hoặc đoạt giải nhất, nhì, ba trong Cuộc thi khoa học, kỹ thuật cấp quốc gia bậc THPT một trong các lĩnh vực: Hóa Sinh, Y Sinh và Khoa học Sức khỏe, Kỹ thuật Y Sinh, Sinh học tế bào và phân tử, Vi Sinh, Y học chuyển dịch được xét tuyển thẳng vào ngành Y khoa gửi đào tại Học viện Quân y - Bộ Quốc phò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hí sinh đoạt giải nhất, nhì, ba môn Toán học, Vật lý, Hóa học, Tiếng Anh, Tin học trong kỳ thi chọn học sinh giỏi quốc gia bậc THPT hoặc đoạt giải nhất, nhì, ba trong Cuộc thi khoa học, kỹ thuật cấp quốc gia bậc THPT một trong các lĩnh vực: Hệ thống nhúng, Phần mềm hệ thống được tuyển thẳng vào ngành An toàn thông tin của Học viện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năm 2022.</w:t>
      </w:r>
    </w:p>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b.2. Phương thức 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Có chứng chỉ quốc tế còn thời hạn tính đến ngày 01/07/2022 của một trong các chứng chỉ sau: IELTS (Academic) đạt từ 7.5 trở lên hoặc TOEFL iBT đạt từ 110 trở lên hoặc có chứng chỉ tiếng Trung Quốc HSK cấp 5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ối với các thí sinh có dự định thi chứng chỉ quốc tế trên trong thời gian sơ tuyển thì vẫn cho đăng ký nhưng phải hoàn thành và nộp kết quả về Công an đơn vị, địa phương hoặc về Học viện ANND trước ngày 01/06/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Xếp loại học lực năm lớp 10, 11, 12 đạt loại giỏi, trong đó, điểm tổng kết môn ngoại ngữ từng năm đạt từ 8.5 điểm trở lê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ối với thí sinh đang học lớp 12 vẫn cho đăng ký, sau khi có điểm tổng kết năm lớp 12, căn cứ quy định để xác định đạt điều kiện hay khô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đến thời điểm xác nhận nhập học.</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b.3. Phương thức 3</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ối với thí sinh học THPT có môn ngoại ngữ là ngôn ngữ khác ngoài tiếng Anh (đăng ký các ngành sử dụng môn tiếng Anh để xét tuyển) nếu có nguyện vọng dự tuyển được sử dụng điểm của môn đó để sơ tuyển. Ví dụ, thí sinh học THPT có môn ngoại ngữ là tiếng Pháp thì vẫn được dự tuyển, nhưng thí sinh phải đăng ký tổ hợp A01 (Toán, Lý, tiếng Anh) hoặc D01 (Toán, Văn, Anh) để xét tuyển vào Học viện ANND;</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Đối với thí sinh đang học lớp 12, chưa có đánh giá về học lực, hạnh kiểm năm lớp 12 tại thời điểm sơ tuyển thì vẫn cho đăng ký sơ tuyển, sau khi có điểm tổng kết năm lớp 12, căn cứ quy định để xác định đạt điều kiện hay khô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đến thời điểm xác nhận nhập học;</w:t>
      </w:r>
    </w:p>
    <w:p>
      <w:pPr>
        <w:pStyle w:val="NormalWeb"/>
        <w:spacing w:lineRule="atLeast" w:line="345" w:before="280" w:after="90"/>
        <w:rPr>
          <w:rFonts w:ascii="Arial" w:hAnsi="Arial" w:cs="Arial"/>
          <w:color w:val="000000"/>
          <w:sz w:val="21"/>
          <w:szCs w:val="21"/>
        </w:rPr>
      </w:pPr>
      <w:r>
        <w:rPr>
          <w:rStyle w:val="Emphasis"/>
          <w:rFonts w:cs="Arial" w:ascii="Arial" w:hAnsi="Arial"/>
          <w:color w:val="000000"/>
          <w:sz w:val="21"/>
          <w:szCs w:val="21"/>
        </w:rPr>
        <w:t>b.4. Đối với thí sinh ưu tiên cộng điểm khi xét tuyển theo Phương thức 3, đảm bảo đồng thời các điều kiện sau:</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iêu chuẩn về giải: Thí sinh thuộc đối tượng xét tuyển thẳng theo phương thức 1 nhưng không trúng tuyển theo phương thức 1 có đăng ký nguyện vọng xét tuyển theo Phương thức 3 và thí sinh đoạt giải khuyến khích trong kỳ thi chọn học sinh giỏi quốc gia bậc THPT, trong Cuộc thi khoa học, kỹ thuật cấp quốc gia bậc THPT tương ứng với môn đoạt giải, lĩnh vực đoạt giải để xét tuyển thẳng vào các trường CAND được xác định tại Phương thức 1.</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Tốt nghiệp THPT năm 2022.</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Học phí</w:t>
      </w:r>
    </w:p>
    <w:p>
      <w:pPr>
        <w:pStyle w:val="Normal"/>
        <w:numPr>
          <w:ilvl w:val="0"/>
          <w:numId w:val="4"/>
        </w:numPr>
        <w:spacing w:lineRule="atLeast" w:line="375" w:before="0" w:after="280"/>
        <w:rPr>
          <w:rFonts w:ascii="Arial" w:hAnsi="Arial" w:cs="Arial"/>
          <w:color w:val="000000"/>
          <w:sz w:val="21"/>
          <w:szCs w:val="21"/>
        </w:rPr>
      </w:pPr>
      <w:r>
        <w:rPr>
          <w:rFonts w:cs="Arial" w:ascii="Arial" w:hAnsi="Arial"/>
          <w:color w:val="000000"/>
          <w:sz w:val="21"/>
          <w:szCs w:val="21"/>
        </w:rPr>
        <w:t>Sinh viên hệ sĩ quan không phải đóng học phí.</w:t>
      </w:r>
    </w:p>
    <w:p>
      <w:pPr>
        <w:pStyle w:val="Heading3"/>
        <w:spacing w:lineRule="atLeast" w:line="375" w:before="75" w:after="75"/>
        <w:jc w:val="both"/>
        <w:rPr>
          <w:rFonts w:ascii="Arial" w:hAnsi="Arial" w:cs="Arial"/>
          <w:color w:val="A76014"/>
          <w:sz w:val="27"/>
          <w:szCs w:val="27"/>
        </w:rPr>
      </w:pPr>
      <w:r>
        <w:rPr>
          <w:rFonts w:cs="Arial" w:ascii="Arial" w:hAnsi="Arial"/>
          <w:color w:val="A76014"/>
          <w:sz w:val="27"/>
          <w:szCs w:val="27"/>
        </w:rPr>
        <w:t>II. Các ngành tuyển sinh</w:t>
      </w:r>
    </w:p>
    <w:tbl>
      <w:tblPr>
        <w:tblW w:w="8533" w:type="dxa"/>
        <w:jc w:val="left"/>
        <w:tblInd w:w="-37" w:type="dxa"/>
        <w:tblLayout w:type="fixed"/>
        <w:tblCellMar>
          <w:top w:w="30" w:type="dxa"/>
          <w:left w:w="30" w:type="dxa"/>
          <w:bottom w:w="30" w:type="dxa"/>
          <w:right w:w="30" w:type="dxa"/>
        </w:tblCellMar>
      </w:tblPr>
      <w:tblGrid>
        <w:gridCol w:w="317"/>
        <w:gridCol w:w="2124"/>
        <w:gridCol w:w="645"/>
        <w:gridCol w:w="1143"/>
        <w:gridCol w:w="1077"/>
        <w:gridCol w:w="1215"/>
        <w:gridCol w:w="992"/>
        <w:gridCol w:w="1020"/>
      </w:tblGrid>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T</w:t>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gành đào tạo/Địa bàn tuyển sinh</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ổng chỉ tiêu</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theo Phương thức 1</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theo Phương thức 2</w:t>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hỉ tiêu theo Phương thức 3</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Tổ hợp xét tuyển theo Phương thức 3</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Mã bài thi đánh giá của Bộ Công an sử dụng để xét tuyển</w:t>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w:t>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hóm ngành nghiệp vụ An ninh</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5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 C03, D01</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A1, CA2</w:t>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Địa bàn 1</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3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11; Nữ: 02</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11; Nữ: 02</w:t>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95; Nữ: 9</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Địa bàn 2</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11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9; Nữ: 01</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10; Nữ: 02</w:t>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am: 80; Nữ: 08</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Địa bàn 3</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9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7; Nữ: 01</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8; Nữ: 02</w:t>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am: 66; Nữ: 06</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Địa bàn 8</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4</w:t>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16</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w:t>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Ngành An toàn thông tin</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A00, A01</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A1</w:t>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Phía Bắc</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5</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5</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am: 18; Nữ: 02</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Phía Nam</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5</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5</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both"/>
              <w:rPr>
                <w:rFonts w:ascii="Arial" w:hAnsi="Arial" w:cs="Arial"/>
                <w:color w:val="333333"/>
                <w:sz w:val="21"/>
                <w:szCs w:val="21"/>
              </w:rPr>
            </w:pPr>
            <w:r>
              <w:rPr>
                <w:rFonts w:cs="Arial" w:ascii="Arial" w:hAnsi="Arial"/>
                <w:color w:val="333333"/>
                <w:sz w:val="21"/>
                <w:szCs w:val="21"/>
              </w:rPr>
              <w:t>Nam: 18; Nữ: 02</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3</w:t>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Y khoa (gửi đào tạo tại HV Quân y)</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50</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B00</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CA1</w:t>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Phía Bắc</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5</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5</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20</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r>
        <w:trPr/>
        <w:tc>
          <w:tcPr>
            <w:tcW w:w="3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2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rPr>
                <w:rFonts w:ascii="Arial" w:hAnsi="Arial" w:cs="Arial"/>
                <w:color w:val="333333"/>
                <w:sz w:val="21"/>
                <w:szCs w:val="21"/>
              </w:rPr>
            </w:pPr>
            <w:r>
              <w:rPr>
                <w:rFonts w:cs="Arial" w:ascii="Arial" w:hAnsi="Arial"/>
                <w:color w:val="333333"/>
                <w:sz w:val="21"/>
                <w:szCs w:val="21"/>
              </w:rPr>
              <w:t>- Phía Nam</w:t>
            </w:r>
          </w:p>
        </w:tc>
        <w:tc>
          <w:tcPr>
            <w:tcW w:w="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25</w:t>
            </w:r>
          </w:p>
        </w:tc>
        <w:tc>
          <w:tcPr>
            <w:tcW w:w="1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05</w:t>
            </w:r>
          </w:p>
        </w:tc>
        <w:tc>
          <w:tcPr>
            <w:tcW w:w="10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t>Nam: 20</w:t>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75" w:before="300" w:after="300"/>
              <w:jc w:val="center"/>
              <w:rPr>
                <w:rFonts w:ascii="Arial" w:hAnsi="Arial" w:cs="Arial"/>
                <w:color w:val="333333"/>
                <w:sz w:val="21"/>
                <w:szCs w:val="21"/>
              </w:rPr>
            </w:pPr>
            <w:r>
              <w:rPr>
                <w:rFonts w:cs="Arial" w:ascii="Arial" w:hAnsi="Arial"/>
                <w:color w:val="333333"/>
                <w:sz w:val="21"/>
                <w:szCs w:val="21"/>
              </w:rPr>
            </w:r>
          </w:p>
        </w:tc>
      </w:tr>
    </w:tbl>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Xem thêm:</w:t>
      </w:r>
      <w:r>
        <w:rPr>
          <w:rFonts w:cs="Arial" w:ascii="Arial" w:hAnsi="Arial"/>
          <w:color w:val="000000"/>
          <w:sz w:val="21"/>
          <w:szCs w:val="21"/>
        </w:rPr>
        <w:t> </w:t>
      </w:r>
      <w:r>
        <w:rPr>
          <w:rStyle w:val="Emphasis"/>
          <w:rFonts w:cs="Arial" w:ascii="Arial" w:hAnsi="Arial"/>
          <w:color w:val="000000"/>
          <w:sz w:val="21"/>
          <w:szCs w:val="21"/>
        </w:rPr>
        <w:t>Các tổ hợp môn xét tuyển Đại học - Cao đẳng</w:t>
      </w:r>
    </w:p>
    <w:p>
      <w:pPr>
        <w:pStyle w:val="Heading2"/>
        <w:spacing w:lineRule="atLeast" w:line="375" w:before="75" w:after="75"/>
        <w:jc w:val="both"/>
        <w:rPr>
          <w:rFonts w:ascii="Arial" w:hAnsi="Arial" w:cs="Arial"/>
          <w:color w:val="A76014"/>
          <w:sz w:val="27"/>
          <w:szCs w:val="27"/>
        </w:rPr>
      </w:pPr>
      <w:r>
        <w:rPr>
          <w:rFonts w:cs="Arial" w:ascii="Arial" w:hAnsi="Arial"/>
          <w:color w:val="A76014"/>
          <w:sz w:val="27"/>
          <w:szCs w:val="27"/>
        </w:rPr>
        <w:t>C. ĐIỂM TRÚNG TUYỂN CÁC NĂM</w:t>
      </w:r>
    </w:p>
    <w:p>
      <w:pPr>
        <w:pStyle w:val="NormalWeb"/>
        <w:spacing w:lineRule="atLeast" w:line="345" w:before="280" w:after="90"/>
        <w:jc w:val="both"/>
        <w:rPr/>
      </w:pPr>
      <w:r>
        <w:rPr/>
        <w:t>Điểm chuẩn của Học viện An ninh nhân dân như sau:</w:t>
      </w:r>
    </w:p>
    <w:tbl>
      <w:tblPr>
        <w:tblW w:w="8267" w:type="dxa"/>
        <w:jc w:val="left"/>
        <w:tblInd w:w="-37" w:type="dxa"/>
        <w:tblLayout w:type="fixed"/>
        <w:tblCellMar>
          <w:top w:w="30" w:type="dxa"/>
          <w:left w:w="30" w:type="dxa"/>
          <w:bottom w:w="30" w:type="dxa"/>
          <w:right w:w="30" w:type="dxa"/>
        </w:tblCellMar>
      </w:tblPr>
      <w:tblGrid>
        <w:gridCol w:w="1703"/>
        <w:gridCol w:w="1003"/>
        <w:gridCol w:w="976"/>
        <w:gridCol w:w="920"/>
        <w:gridCol w:w="1000"/>
        <w:gridCol w:w="1352"/>
        <w:gridCol w:w="1313"/>
      </w:tblGrid>
      <w:tr>
        <w:trPr/>
        <w:tc>
          <w:tcPr>
            <w:tcW w:w="1703" w:type="dxa"/>
            <w:vMerge w:val="restart"/>
            <w:tcBorders>
              <w:top w:val="dotted" w:sz="6" w:space="0" w:color="DCDCDC"/>
              <w:left w:val="dotted" w:sz="6" w:space="0" w:color="DCDCDC"/>
              <w:bottom w:val="dotted" w:sz="6" w:space="0" w:color="DCDCDC"/>
              <w:right w:val="dotted" w:sz="6" w:space="0" w:color="DCDCDC"/>
            </w:tcBorders>
            <w:shd w:fill="FFFFFF" w:val="clear"/>
            <w:vAlign w:val="center"/>
          </w:tcPr>
          <w:p>
            <w:pPr>
              <w:pStyle w:val="Normal"/>
              <w:spacing w:lineRule="atLeast" w:line="375" w:before="300" w:after="300"/>
              <w:jc w:val="center"/>
              <w:rPr>
                <w:rFonts w:ascii="Arial" w:hAnsi="Arial" w:cs="Arial"/>
                <w:color w:val="333333"/>
                <w:sz w:val="21"/>
                <w:szCs w:val="21"/>
              </w:rPr>
            </w:pPr>
            <w:r>
              <w:rPr>
                <w:rFonts w:cs="Arial" w:ascii="Arial" w:hAnsi="Arial"/>
                <w:color w:val="333333"/>
                <w:sz w:val="21"/>
                <w:szCs w:val="21"/>
              </w:rPr>
              <w:br/>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Ngành</w:t>
            </w:r>
          </w:p>
        </w:tc>
        <w:tc>
          <w:tcPr>
            <w:tcW w:w="1979" w:type="dxa"/>
            <w:gridSpan w:val="2"/>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19</w:t>
            </w:r>
          </w:p>
        </w:tc>
        <w:tc>
          <w:tcPr>
            <w:tcW w:w="1920" w:type="dxa"/>
            <w:gridSpan w:val="2"/>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20</w:t>
            </w:r>
          </w:p>
        </w:tc>
        <w:tc>
          <w:tcPr>
            <w:tcW w:w="2665" w:type="dxa"/>
            <w:gridSpan w:val="2"/>
            <w:tcBorders>
              <w:top w:val="dotted" w:sz="6" w:space="0" w:color="DCDCDC"/>
              <w:left w:val="dotted" w:sz="6" w:space="0" w:color="DCDCDC"/>
              <w:bottom w:val="dotted" w:sz="6" w:space="0" w:color="DCDCDC"/>
              <w:right w:val="dotted" w:sz="6" w:space="0" w:color="DCDCDC"/>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ăm 2021</w:t>
            </w:r>
          </w:p>
        </w:tc>
      </w:tr>
      <w:tr>
        <w:trPr/>
        <w:tc>
          <w:tcPr>
            <w:tcW w:w="1703" w:type="dxa"/>
            <w:vMerge w:val="continue"/>
            <w:tcBorders>
              <w:top w:val="dotted" w:sz="6" w:space="0" w:color="DCDCDC"/>
              <w:left w:val="dotted" w:sz="6" w:space="0" w:color="DCDCDC"/>
              <w:bottom w:val="dotted" w:sz="6" w:space="0" w:color="DCDCDC"/>
              <w:right w:val="dotted" w:sz="6" w:space="0" w:color="DCDCDC"/>
            </w:tcBorders>
            <w:shd w:fill="FFFFFF" w:val="clear"/>
            <w:vAlign w:val="center"/>
          </w:tcPr>
          <w:p>
            <w:pPr>
              <w:pStyle w:val="Normal"/>
              <w:snapToGrid w:val="false"/>
              <w:spacing w:lineRule="atLeast" w:line="375" w:before="0" w:after="200"/>
              <w:rPr>
                <w:rFonts w:ascii="Arial" w:hAnsi="Arial" w:cs="Arial"/>
                <w:color w:val="333333"/>
                <w:sz w:val="21"/>
                <w:szCs w:val="21"/>
              </w:rPr>
            </w:pPr>
            <w:r>
              <w:rPr>
                <w:rFonts w:cs="Arial" w:ascii="Arial" w:hAnsi="Arial"/>
                <w:color w:val="333333"/>
                <w:sz w:val="21"/>
                <w:szCs w:val="21"/>
              </w:rPr>
            </w:r>
          </w:p>
        </w:tc>
        <w:tc>
          <w:tcPr>
            <w:tcW w:w="10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am</w:t>
            </w:r>
          </w:p>
        </w:tc>
        <w:tc>
          <w:tcPr>
            <w:tcW w:w="97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ữ</w:t>
            </w:r>
          </w:p>
        </w:tc>
        <w:tc>
          <w:tcPr>
            <w:tcW w:w="9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am</w:t>
            </w:r>
          </w:p>
        </w:tc>
        <w:tc>
          <w:tcPr>
            <w:tcW w:w="10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ữ</w:t>
            </w:r>
          </w:p>
        </w:tc>
        <w:tc>
          <w:tcPr>
            <w:tcW w:w="135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am</w:t>
            </w:r>
          </w:p>
        </w:tc>
        <w:tc>
          <w:tcPr>
            <w:tcW w:w="131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ữ</w:t>
            </w:r>
          </w:p>
        </w:tc>
      </w:tr>
      <w:tr>
        <w:trPr/>
        <w:tc>
          <w:tcPr>
            <w:tcW w:w="17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Nhóm ngành Nghiệp vụ An ninh</w:t>
            </w:r>
          </w:p>
        </w:tc>
        <w:tc>
          <w:tcPr>
            <w:tcW w:w="10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ía Bắ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5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3,32 (C0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2,35 (D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ía Na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1,42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2,95 (C0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0,55 (D01)</w:t>
            </w:r>
          </w:p>
        </w:tc>
        <w:tc>
          <w:tcPr>
            <w:tcW w:w="97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ía Bắ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6,65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6,64 (C0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5,90 (D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ía Na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6,24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5,68 (C0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6,05 (D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r>
          </w:p>
        </w:tc>
        <w:tc>
          <w:tcPr>
            <w:tcW w:w="9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1,5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0,6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1,78</w:t>
            </w:r>
          </w:p>
        </w:tc>
        <w:tc>
          <w:tcPr>
            <w:tcW w:w="10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01: 27,7</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C03: 28,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D01: 28,18</w:t>
            </w:r>
          </w:p>
        </w:tc>
        <w:tc>
          <w:tcPr>
            <w:tcW w:w="135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Địa bàn 1: </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6,2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7,2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6,6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 27,5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2:</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6,5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6.73 (Tiêu chí phụ: xét 01 thí sinh có điểm xét tuyển đạt 26.73 và Toán đạt 9.2 điể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7,0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 26.49 (Tiêu chí phụ: xét 01 thí sinh không cộng điểm ưu tiên đối tượng, khu vực đạt 26.49 điể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6,1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6,3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7,2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26,0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8: </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2,8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1,9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0,2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 Không có chỉ tiêu</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r>
          </w:p>
        </w:tc>
        <w:tc>
          <w:tcPr>
            <w:tcW w:w="131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Địa bàn 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7,8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9,9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8,5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29,2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2:</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8,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9,8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8,6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 29,3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Địa bàn 3: </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26,0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8,1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C03: 28,4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D01: 28,20</w:t>
            </w:r>
          </w:p>
        </w:tc>
      </w:tr>
      <w:tr>
        <w:trPr/>
        <w:tc>
          <w:tcPr>
            <w:tcW w:w="17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An toàn thông tin</w:t>
            </w:r>
          </w:p>
        </w:tc>
        <w:tc>
          <w:tcPr>
            <w:tcW w:w="10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ía Bắ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6,72 (A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4,75 (A0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ía Na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4,64 (A00)</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21,28 (A01)</w:t>
            </w:r>
          </w:p>
        </w:tc>
        <w:tc>
          <w:tcPr>
            <w:tcW w:w="97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ông tuyển nữ</w:t>
            </w:r>
          </w:p>
        </w:tc>
        <w:tc>
          <w:tcPr>
            <w:tcW w:w="9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ía Bắ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8,03</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3,4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ía Na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7,4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3,65</w:t>
            </w:r>
          </w:p>
        </w:tc>
        <w:tc>
          <w:tcPr>
            <w:tcW w:w="10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napToGrid w:val="false"/>
              <w:spacing w:lineRule="atLeast" w:line="345" w:before="0" w:after="280"/>
              <w:jc w:val="both"/>
              <w:rPr>
                <w:rFonts w:ascii="Arial" w:hAnsi="Arial" w:cs="Arial"/>
                <w:color w:val="333333"/>
                <w:sz w:val="21"/>
                <w:szCs w:val="21"/>
              </w:rPr>
            </w:pPr>
            <w:r>
              <w:rPr>
                <w:rFonts w:cs="Arial" w:ascii="Arial" w:hAnsi="Arial"/>
                <w:color w:val="333333"/>
                <w:sz w:val="21"/>
                <w:szCs w:val="21"/>
              </w:rPr>
            </w:r>
          </w:p>
        </w:tc>
        <w:tc>
          <w:tcPr>
            <w:tcW w:w="135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ía Bắc:</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27,21</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6,5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ía Na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3,1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4,86</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r>
          </w:p>
        </w:tc>
        <w:tc>
          <w:tcPr>
            <w:tcW w:w="131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ía Bắc: </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7,28</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9,39</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ía Nam:</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0: 24,94</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A01: 26,80</w:t>
            </w:r>
          </w:p>
        </w:tc>
      </w:tr>
      <w:tr>
        <w:trPr/>
        <w:tc>
          <w:tcPr>
            <w:tcW w:w="17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Y khoa</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Gửi đào tạo tại Học viện Quân y)</w:t>
            </w:r>
          </w:p>
        </w:tc>
        <w:tc>
          <w:tcPr>
            <w:tcW w:w="100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19,79</w:t>
            </w:r>
          </w:p>
        </w:tc>
        <w:tc>
          <w:tcPr>
            <w:tcW w:w="976"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ông tuyển nữ</w:t>
            </w:r>
          </w:p>
        </w:tc>
        <w:tc>
          <w:tcPr>
            <w:tcW w:w="92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25,75</w:t>
            </w:r>
          </w:p>
        </w:tc>
        <w:tc>
          <w:tcPr>
            <w:tcW w:w="10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ông tuyển nữ</w:t>
            </w:r>
          </w:p>
        </w:tc>
        <w:tc>
          <w:tcPr>
            <w:tcW w:w="1352"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 Phía Bắc: 24,45</w:t>
            </w:r>
          </w:p>
          <w:p>
            <w:pPr>
              <w:pStyle w:val="NormalWeb"/>
              <w:spacing w:lineRule="atLeast" w:line="345" w:before="280" w:after="90"/>
              <w:jc w:val="both"/>
              <w:rPr>
                <w:rFonts w:ascii="Arial" w:hAnsi="Arial" w:cs="Arial"/>
                <w:color w:val="333333"/>
                <w:sz w:val="21"/>
                <w:szCs w:val="21"/>
              </w:rPr>
            </w:pPr>
            <w:r>
              <w:rPr>
                <w:rFonts w:cs="Arial" w:ascii="Arial" w:hAnsi="Arial"/>
                <w:color w:val="333333"/>
                <w:sz w:val="21"/>
                <w:szCs w:val="21"/>
              </w:rPr>
              <w:t>- Phía Nam: 23,05</w:t>
            </w:r>
          </w:p>
        </w:tc>
        <w:tc>
          <w:tcPr>
            <w:tcW w:w="1313" w:type="dxa"/>
            <w:tcBorders>
              <w:top w:val="dotted" w:sz="6" w:space="0" w:color="C0C0C0"/>
              <w:left w:val="dotted" w:sz="6" w:space="0" w:color="C0C0C0"/>
              <w:bottom w:val="dotted" w:sz="6" w:space="0" w:color="C0C0C0"/>
              <w:right w:val="dotted" w:sz="6" w:space="0" w:color="C0C0C0"/>
            </w:tcBorders>
            <w:shd w:fill="FFFFFF" w:val="clear"/>
            <w:vAlign w:val="center"/>
          </w:tcPr>
          <w:p>
            <w:pPr>
              <w:pStyle w:val="NormalWeb"/>
              <w:spacing w:lineRule="atLeast" w:line="345" w:before="0" w:after="280"/>
              <w:jc w:val="both"/>
              <w:rPr>
                <w:rFonts w:ascii="Arial" w:hAnsi="Arial" w:cs="Arial"/>
                <w:color w:val="333333"/>
                <w:sz w:val="21"/>
                <w:szCs w:val="21"/>
              </w:rPr>
            </w:pPr>
            <w:r>
              <w:rPr>
                <w:rFonts w:cs="Arial" w:ascii="Arial" w:hAnsi="Arial"/>
                <w:color w:val="333333"/>
                <w:sz w:val="21"/>
                <w:szCs w:val="21"/>
              </w:rPr>
              <w:t>Không tuyển nữ</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Heading2Char">
    <w:name w:val="Heading 2 Char"/>
    <w:qFormat/>
    <w:rPr>
      <w:rFonts w:ascii=".VnTime;Courier New" w:hAnsi=".VnTime;Courier New" w:eastAsia="Calibri" w:cs=".VnTime;Courier New"/>
      <w:i/>
      <w:sz w:val="22"/>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9T06:32:00Z</dcterms:modified>
  <cp:revision>69</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