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jc w:val="both"/>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9"/>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Bách khoa Hà Nội</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Tên tiếng Anh: Ha Noi University of Science and Technology</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Mã trường: BKA</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Loại trường: Công lập</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 - Văn bằng 2 - Tại chức - Liên kết nước ngoài</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Địa chỉ: Số 1 Đại Cồ Việt, Hai Bà Trưng, Hà Nội</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SĐT: 024 3869 4242</w:t>
      </w:r>
    </w:p>
    <w:p>
      <w:pPr>
        <w:pStyle w:val="Normal"/>
        <w:numPr>
          <w:ilvl w:val="0"/>
          <w:numId w:val="9"/>
        </w:numPr>
        <w:spacing w:lineRule="atLeast" w:line="375" w:before="0" w:after="200"/>
        <w:rPr>
          <w:rFonts w:ascii="Arial" w:hAnsi="Arial" w:cs="Arial"/>
          <w:color w:val="000000"/>
          <w:sz w:val="21"/>
          <w:szCs w:val="21"/>
        </w:rPr>
      </w:pPr>
      <w:r>
        <w:rPr>
          <w:rFonts w:cs="Arial" w:ascii="Arial" w:hAnsi="Arial"/>
          <w:color w:val="000000"/>
          <w:sz w:val="21"/>
          <w:szCs w:val="21"/>
        </w:rPr>
        <w:t>Website: https://www.hust.edu.vn/</w:t>
      </w:r>
    </w:p>
    <w:p>
      <w:pPr>
        <w:pStyle w:val="Normal"/>
        <w:numPr>
          <w:ilvl w:val="0"/>
          <w:numId w:val="9"/>
        </w:numPr>
        <w:spacing w:lineRule="atLeast" w:line="375" w:before="0" w:after="280"/>
        <w:rPr>
          <w:rFonts w:ascii="Arial" w:hAnsi="Arial" w:cs="Arial"/>
          <w:color w:val="000000"/>
          <w:sz w:val="21"/>
          <w:szCs w:val="21"/>
        </w:rPr>
      </w:pPr>
      <w:r>
        <w:rPr>
          <w:rFonts w:cs="Arial" w:ascii="Arial" w:hAnsi="Arial"/>
          <w:color w:val="000000"/>
          <w:sz w:val="21"/>
          <w:szCs w:val="21"/>
        </w:rPr>
        <w:t>Facebook: https://www.facebook.com/dhbkhanoi/</w:t>
      </w:r>
    </w:p>
    <w:p>
      <w:pPr>
        <w:pStyle w:val="Heading2"/>
        <w:spacing w:lineRule="atLeast" w:line="375" w:before="75" w:after="75"/>
        <w:jc w:val="both"/>
        <w:rPr>
          <w:rFonts w:ascii="Arial" w:hAnsi="Arial" w:cs="Arial"/>
          <w:color w:val="A76014"/>
          <w:sz w:val="27"/>
          <w:szCs w:val="27"/>
        </w:rPr>
      </w:pPr>
      <w:r>
        <w:rPr>
          <w:rFonts w:cs="Arial" w:ascii="Arial" w:hAnsi="Arial"/>
          <w:color w:val="A76014"/>
          <w:sz w:val="27"/>
          <w:szCs w:val="27"/>
        </w:rPr>
        <w:t>B. THÔNG TIN TUYỂN SINH NĂM 2022 (Dự kiến)</w:t>
      </w:r>
    </w:p>
    <w:p>
      <w:pPr>
        <w:pStyle w:val="Heading3"/>
        <w:spacing w:lineRule="atLeast" w:line="375" w:before="75" w:after="75"/>
        <w:jc w:val="both"/>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ời gian và hồ sơ xét tuyển</w:t>
      </w:r>
    </w:p>
    <w:p>
      <w:pPr>
        <w:pStyle w:val="Normal"/>
        <w:numPr>
          <w:ilvl w:val="0"/>
          <w:numId w:val="8"/>
        </w:numPr>
        <w:spacing w:lineRule="atLeast" w:line="375" w:before="0" w:after="0"/>
        <w:rPr>
          <w:rFonts w:ascii="Arial" w:hAnsi="Arial" w:cs="Arial"/>
          <w:color w:val="000000"/>
          <w:sz w:val="21"/>
          <w:szCs w:val="21"/>
        </w:rPr>
      </w:pPr>
      <w:r>
        <w:rPr>
          <w:rFonts w:cs="Arial" w:ascii="Arial" w:hAnsi="Arial"/>
          <w:color w:val="000000"/>
          <w:sz w:val="21"/>
          <w:szCs w:val="21"/>
        </w:rPr>
        <w:t>Xét tuyển tài năng:</w:t>
      </w:r>
    </w:p>
    <w:p>
      <w:pPr>
        <w:pStyle w:val="Normal"/>
        <w:numPr>
          <w:ilvl w:val="1"/>
          <w:numId w:val="8"/>
        </w:numPr>
        <w:spacing w:lineRule="atLeast" w:line="375" w:before="0" w:after="200"/>
        <w:rPr>
          <w:rFonts w:ascii="Arial" w:hAnsi="Arial" w:cs="Arial"/>
          <w:color w:val="000000"/>
          <w:sz w:val="21"/>
          <w:szCs w:val="21"/>
        </w:rPr>
      </w:pPr>
      <w:r>
        <w:rPr>
          <w:rFonts w:cs="Arial" w:ascii="Arial" w:hAnsi="Arial"/>
          <w:color w:val="000000"/>
          <w:sz w:val="21"/>
          <w:szCs w:val="21"/>
        </w:rPr>
        <w:t>Từ 15/4 đến 31/5: Mở đăng ký xét theo các chứng chỉ quốc tế SAT, ACT, A-level, AP, IB và hồ sơ năng lực kết hợp phỏng vấn.</w:t>
      </w:r>
    </w:p>
    <w:p>
      <w:pPr>
        <w:pStyle w:val="Normal"/>
        <w:numPr>
          <w:ilvl w:val="1"/>
          <w:numId w:val="8"/>
        </w:numPr>
        <w:spacing w:lineRule="atLeast" w:line="375" w:before="0" w:after="200"/>
        <w:rPr>
          <w:rFonts w:ascii="Arial" w:hAnsi="Arial" w:cs="Arial"/>
          <w:color w:val="000000"/>
          <w:sz w:val="21"/>
          <w:szCs w:val="21"/>
        </w:rPr>
      </w:pPr>
      <w:r>
        <w:rPr>
          <w:rFonts w:cs="Arial" w:ascii="Arial" w:hAnsi="Arial"/>
          <w:color w:val="000000"/>
          <w:sz w:val="21"/>
          <w:szCs w:val="21"/>
        </w:rPr>
        <w:t>Từ 15/4 đến 10/7: Mở đăng ký xét tuyển thẳng học sinh giỏi theo quy định của Bộ GD&amp;ĐT.</w:t>
      </w:r>
    </w:p>
    <w:p>
      <w:pPr>
        <w:pStyle w:val="Normal"/>
        <w:numPr>
          <w:ilvl w:val="1"/>
          <w:numId w:val="8"/>
        </w:numPr>
        <w:spacing w:lineRule="atLeast" w:line="375" w:before="0" w:after="200"/>
        <w:rPr>
          <w:rFonts w:ascii="Arial" w:hAnsi="Arial" w:cs="Arial"/>
          <w:color w:val="000000"/>
          <w:sz w:val="21"/>
          <w:szCs w:val="21"/>
        </w:rPr>
      </w:pPr>
      <w:r>
        <w:rPr>
          <w:rFonts w:cs="Arial" w:ascii="Arial" w:hAnsi="Arial"/>
          <w:color w:val="000000"/>
          <w:sz w:val="21"/>
          <w:szCs w:val="21"/>
        </w:rPr>
        <w:t>Từ 15/6 đến 19/6: Phỏng vấn thí sinh diện xét tuyển theo hồ sơ.</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Xét tuyển theo kết quả kỳ thi đánh giá tư duy: Mở đăng ký tham dự từ 15/5 đến 15/6.</w:t>
      </w:r>
    </w:p>
    <w:p>
      <w:pPr>
        <w:pStyle w:val="Normal"/>
        <w:numPr>
          <w:ilvl w:val="0"/>
          <w:numId w:val="8"/>
        </w:numPr>
        <w:spacing w:lineRule="atLeast" w:line="375" w:before="0" w:after="200"/>
        <w:rPr>
          <w:rFonts w:ascii="Arial" w:hAnsi="Arial" w:cs="Arial"/>
          <w:color w:val="000000"/>
          <w:sz w:val="21"/>
          <w:szCs w:val="21"/>
        </w:rPr>
      </w:pPr>
      <w:r>
        <w:rPr>
          <w:rFonts w:cs="Arial" w:ascii="Arial" w:hAnsi="Arial"/>
          <w:color w:val="000000"/>
          <w:sz w:val="21"/>
          <w:szCs w:val="21"/>
        </w:rPr>
        <w:t>Xét tuyển theo kết quả kỳ thi tốt nghiệp THPT: Theo quy định của Bộ GD&amp;ĐT.</w:t>
      </w:r>
    </w:p>
    <w:p>
      <w:pPr>
        <w:pStyle w:val="Normal"/>
        <w:numPr>
          <w:ilvl w:val="0"/>
          <w:numId w:val="8"/>
        </w:numPr>
        <w:spacing w:lineRule="atLeast" w:line="375" w:before="0" w:after="280"/>
        <w:rPr>
          <w:rFonts w:ascii="Arial" w:hAnsi="Arial" w:cs="Arial"/>
          <w:color w:val="000000"/>
          <w:sz w:val="21"/>
          <w:szCs w:val="21"/>
        </w:rPr>
      </w:pPr>
      <w:r>
        <w:rPr>
          <w:rFonts w:cs="Arial" w:ascii="Arial" w:hAnsi="Arial"/>
          <w:color w:val="000000"/>
          <w:sz w:val="21"/>
          <w:szCs w:val="21"/>
        </w:rPr>
        <w:t>Quy đổi điểm chứng chỉ ngoại ngữ: Mở đăng ký quy đổi từ 15/4 đến 15/6.</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Ghi chú: Lịch dự kiến có thể thay đổi để phù hợp với kế hoạch chung của kỳ thi tốt nghiệp THPT và xét tuyển đại học năm 202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ối tượng xét tuyển</w:t>
      </w:r>
    </w:p>
    <w:p>
      <w:pPr>
        <w:pStyle w:val="Normal"/>
        <w:numPr>
          <w:ilvl w:val="0"/>
          <w:numId w:val="10"/>
        </w:numPr>
        <w:spacing w:lineRule="atLeast" w:line="375" w:before="0" w:after="280"/>
        <w:rPr>
          <w:rFonts w:ascii="Arial" w:hAnsi="Arial" w:cs="Arial"/>
          <w:color w:val="000000"/>
          <w:sz w:val="21"/>
          <w:szCs w:val="21"/>
        </w:rPr>
      </w:pPr>
      <w:r>
        <w:rPr>
          <w:rFonts w:cs="Arial" w:ascii="Arial" w:hAnsi="Arial"/>
          <w:color w:val="000000"/>
          <w:sz w:val="21"/>
          <w:szCs w:val="21"/>
        </w:rPr>
        <w:t>Thí sinh có đủ các điều kiện được tham gia tuyển sinh đại học theo quy định tại Quy chế tuyển sinh hiện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Phạm vi xét tuyển</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Tuyển sinh trên toàn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Phương thức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1. Các phương thức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1) Xét tuyển tài năng: 20 - 30% tổng chỉ tiêu, gồm các phương thức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a) Xét tuyển thẳng học sinh giỏi theo quy định của Bộ Giáo dục và Đào tạ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b) Xét tuyển dựa trên các chứng chỉ quốc tế SAT, ACT, A-Level, AP, IB;</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 Xét tuyển dựa trên hồ sơ năng lực kết hợp phỏng vấ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iều kiện dự tuyển: thí sinh được công nhận tốt nghiệp THPT, riêng đối với phương thức (b) và (c): điểm trung bình chung học tập từng năm học lớp 10, 11 và 12 đạt từ 8,0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Phương thức (a) và (c) chỉ áp dụng đối với thí sinh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2) Xét tuyển theo kết quả Kỳ thi đánh giá tư duy: 60 - 70% tổng chỉ tiê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Kỳ thi dự kiến tổ chức sau Kỳ thi tốt nghiệp THPT năm 2022 tại 5 địa điểm gồm: Hà Nội, Hải Phòng, Tuyên Quang, Nghệ An, Đà Nẵ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ài thi đánh giá tư duy có thời lượng tối đa 270 phút, nội dung gồm các phần:</w:t>
      </w:r>
    </w:p>
    <w:p>
      <w:pPr>
        <w:pStyle w:val="Normal"/>
        <w:numPr>
          <w:ilvl w:val="0"/>
          <w:numId w:val="6"/>
        </w:numPr>
        <w:spacing w:lineRule="atLeast" w:line="375" w:before="0" w:after="0"/>
        <w:rPr>
          <w:rFonts w:ascii="Arial" w:hAnsi="Arial" w:cs="Arial"/>
          <w:color w:val="000000"/>
          <w:sz w:val="21"/>
          <w:szCs w:val="21"/>
        </w:rPr>
      </w:pPr>
      <w:r>
        <w:rPr>
          <w:rFonts w:cs="Arial" w:ascii="Arial" w:hAnsi="Arial"/>
          <w:color w:val="000000"/>
          <w:sz w:val="21"/>
          <w:szCs w:val="21"/>
        </w:rPr>
        <w:t>Toán: bắt buộc (trắc nghiệm, tự luận), thời lượng 90 phút</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Đọc hiểu: bắt buộc (trắc nghiệm), thời lượng 30 phút.</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Tự chọn 1 (trắc nghiệm): Khoa học tự nhiên (Lý, Hóa, Sinh), thời lượng 90 phút.</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Tự chọn 2 (trắc nghiệm; tự luận): Tiếng Anh, thời lượng 60 phú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hí sinh có thể chọn 1 hoặc cả 2 phần tự chọn nếu muốn đăng ký xét tuyển với nhiều tổ hợp khác nh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ội dung Bài thi đánh giá tư duy nằm trong chương trình THPT với yêu cầu ở các mức độ kiến thức khác nhau, từ thông hiểu đến vận dụng và vận dụng sáng tạo.</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Phần Toán sẽ bao gồm cả trắc nghiệm khách quan và tự luận;</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Phần Đọc hiểu với nội dung chủ yếu liên quan tới khoa học tự nhiên, kỹ thuật và công nghệ, đánh giá kỹ năng đọc nhanh và hiểu đúng, năng lực phân tích, lý giải văn bản, khái quát, tổng hợp, biện luận về logic và suy luận từ văn bản;</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Phần tự chọn theo hình thức trắc nghiệm khách quan và tự luận (Tiếng A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3) Xét tuyển theo kết quả kỳ thi tốt nghiệp THPT năm 2022 (30 - 40%)</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Điều kiện đảm bảo chất lượng: Thí sinh có điểm trung bình chung 6 học kỳ mỗi môn học THPT trong tổ hợp xét tuyển đạt từ 7,0 trở lên, được công nhận tốt nghiệp THPT và có điểm thi tốt nghiệp THPT đạt ngưỡng điểm nhận hồ sơ đăng ký xét tuyển do Trường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2. Chính sách ưu tiên và tuyển thẳng</w:t>
      </w:r>
    </w:p>
    <w:p>
      <w:pPr>
        <w:pStyle w:val="Normal"/>
        <w:numPr>
          <w:ilvl w:val="0"/>
          <w:numId w:val="7"/>
        </w:numPr>
        <w:spacing w:lineRule="atLeast" w:line="375" w:before="0" w:after="0"/>
        <w:rPr>
          <w:rFonts w:ascii="Arial" w:hAnsi="Arial" w:cs="Arial"/>
          <w:color w:val="000000"/>
          <w:sz w:val="21"/>
          <w:szCs w:val="21"/>
        </w:rPr>
      </w:pPr>
      <w:r>
        <w:rPr>
          <w:rFonts w:cs="Arial" w:ascii="Arial" w:hAnsi="Arial"/>
          <w:color w:val="000000"/>
          <w:sz w:val="21"/>
          <w:szCs w:val="21"/>
        </w:rPr>
        <w:t>Ưu tiên vùng, miền, đối tượng chính sách được thực hiện theo Quy chế tuyển sinh của Bộ GDĐT, áp dụng cho các phương thức tuyển sinh của Trường.</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Thí sinh không sử dụng quyền được tuyển thẳng sẽ được ưu tiên khi xét tuyển tài năng theo hình thức xét hồ sơ năng lực và phỏng vấn (nếu đăng k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Học phí</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Học phí năm học 2022-2023 dự kiến như sau:</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Chương trình Đào tạo CHUẨN khoảng 22 - 28 triệu đồng/năm.</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Chương trình ELiTECH khoảng 40 - 45 triệu đồng/năm.</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Chương trình Tiếng Anh chuyên nghiệp QUỐC TẾ khoảng 45 - 50 triệu đồng/năm.</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Khoa học dữ liệu và trí tuệ nhân tạo Logistics và Quản lý chuỗi cung ứng khoảng 50 - 60 triệu đồng/năm.</w:t>
      </w:r>
    </w:p>
    <w:p>
      <w:pPr>
        <w:pStyle w:val="Heading3"/>
        <w:spacing w:lineRule="atLeast" w:line="375" w:before="75" w:after="75"/>
        <w:jc w:val="both"/>
        <w:rPr>
          <w:rFonts w:ascii="Arial" w:hAnsi="Arial" w:cs="Arial"/>
          <w:color w:val="A76014"/>
          <w:sz w:val="27"/>
          <w:szCs w:val="27"/>
        </w:rPr>
      </w:pPr>
      <w:r>
        <w:rPr>
          <w:rFonts w:cs="Arial" w:ascii="Arial" w:hAnsi="Arial"/>
          <w:color w:val="A76014"/>
        </w:rPr>
        <w:t>II. Các ngành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tbl>
      <w:tblPr>
        <w:tblW w:w="7966" w:type="dxa"/>
        <w:jc w:val="left"/>
        <w:tblInd w:w="-37" w:type="dxa"/>
        <w:tblLayout w:type="fixed"/>
        <w:tblCellMar>
          <w:top w:w="30" w:type="dxa"/>
          <w:left w:w="30" w:type="dxa"/>
          <w:bottom w:w="30" w:type="dxa"/>
          <w:right w:w="30" w:type="dxa"/>
        </w:tblCellMar>
      </w:tblPr>
      <w:tblGrid>
        <w:gridCol w:w="317"/>
        <w:gridCol w:w="2005"/>
        <w:gridCol w:w="628"/>
        <w:gridCol w:w="886"/>
        <w:gridCol w:w="886"/>
        <w:gridCol w:w="777"/>
        <w:gridCol w:w="886"/>
        <w:gridCol w:w="722"/>
        <w:gridCol w:w="859"/>
      </w:tblGrid>
      <w:tr>
        <w:trPr>
          <w:trHeight w:val="81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T</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gành/chương trình</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ổng chỉ tiêu (dự kiến)</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Xét tuyển Tài năng</w:t>
            </w:r>
          </w:p>
        </w:tc>
        <w:tc>
          <w:tcPr>
            <w:tcW w:w="166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Xét tuyển theo kết quả Kỳ thi đánh giá tư duy 2022</w:t>
            </w:r>
          </w:p>
        </w:tc>
        <w:tc>
          <w:tcPr>
            <w:tcW w:w="246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Xét tuyển theo điểm thi tốt nghiệp THPT 2022</w:t>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Kỹ thuật cơ khí, Cơ điện tử, Cơ khí động lực, Hàng không, Kỹ thuật Nhiệt</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điện tử</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khí</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Ô tô</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khí động lự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9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Hàng không</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Nhiệt</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HE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HE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HE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điện tử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E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E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E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Ô tô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ơ khí hàng không</w:t>
              <w:br/>
              <w:t>(Chương trình Việt - Pháp PFIEV)</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5</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P</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P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E-EP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9</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ơ khí - Chế tạo máy - hợp tác với ĐH Griffith (Ú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GU</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GU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GU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ơ điện tử - hợp tác với ĐH Leibniz Hannover (Đứ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LUH</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LUH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LUH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6</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ơ điện tử - hợp tác với ĐHCN Nagaoka (Nhật Bả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NUT</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NUT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E-NUT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8</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Công nghệ thông tin, Khoa học máy tính, Kỹ thuật máy tính, Khoa học dữ liệu</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NTT: Khoa học Máy tính</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NTT: Kỹ thuật Máy tính</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hoa học dữ liệu và Trí tuệ nhân tạo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0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0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An toàn không gian số</w:t>
              <w:br/>
              <w:t>- Cyber security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5</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5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15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thông tin (Việt - Nhật)</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6</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6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6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8</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thông tin (Global ICT)</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7</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7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7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thông tin</w:t>
              <w:br/>
              <w:t>(Việt - Pháp)</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P</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P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IT-EP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9</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hoa học máy tính - hợp tác với</w:t>
              <w:br/>
              <w:t>ĐH Troy (Hoa Kỳ)</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IT</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IT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IT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Kỹ thuật Điện, Điện tử</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Điệ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Điều khiển - Tự động hoá</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Điện tử - Viễn thông</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Y sinh new</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B00</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Hệ thống điện và năng lượng tái tạo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18</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18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18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Điều khiển - Tự động hoá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8</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8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8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81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in học công nghiệp và Tự động</w:t>
              <w:br/>
              <w:t>hóa (Chương trình Việt - Pháp PFIEV)</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5</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P</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P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E-EP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9</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ruyền thông số và Kỹ thuật đa phương tiện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16</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16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16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Điện tử - Viễn thông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4</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4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4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Y sinh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5</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5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5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Hệ thống nhúng thông minh và IoT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9</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9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E9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8</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iện tử - Viễn thông - hợp tác với ĐH Leibniz Hannover (Đứ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LUH</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LUH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T-LUH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26</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Kỹ thuật Hóa học, Sinh học, Thực phẩm, Môi trường</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Sinh họ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Thực phẩm</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Hoá họ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Hoá họ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i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Môi trường</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tài nguyên môi trường</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V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Hóa dược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E1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E1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E1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Thực phẩm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E1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E1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F-E1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B00,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Kỹ thuật Vật liệu, Vật lý kỹ thuật, Toán tin, Dệt - May</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Vật liệu</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A00, A01,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Vật lý kỹ thuật</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hạt nhâ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A02</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Vật lý y khoa</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PH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A02</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oán - Ti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Hệ thống thông tin quản lý</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I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Dệt - May</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X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X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X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7</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HKT Vật liệu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E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E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S-E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oán</w:t>
            </w:r>
          </w:p>
        </w:tc>
      </w:tr>
      <w:tr>
        <w:trPr>
          <w:trHeight w:val="270" w:hRule="atLeast"/>
        </w:trPr>
        <w:tc>
          <w:tcPr>
            <w:tcW w:w="7966" w:type="dxa"/>
            <w:gridSpan w:val="9"/>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Kinh tế quản lý, Ngôn ngữ Anh, Công nghệ giáo dục</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inh tế công nghiệp</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1</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công nghiệp</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2</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trị kinh doanh</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3</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ế toá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4</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4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4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4</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ài chính - Ngân hàng</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5</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5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5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5</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iếng Anh KHKT và Công nghệ</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1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2 (Anh)</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1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nh</w:t>
            </w:r>
          </w:p>
        </w:tc>
      </w:tr>
      <w:tr>
        <w:trPr>
          <w:trHeight w:val="27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6</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iếng Anh chuyên nghiệp quốc tế</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2 (Anh)</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FL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nh</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7</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giáo dục</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D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D2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D2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8</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Phân tích kinh doanh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3</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3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3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7,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9</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Logistics và Quản lý chuỗi cung ứng (CT tiên tiến)</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4</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4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EM-E14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7,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D01</w:t>
              <w:br/>
              <w:t>(Toán)</w:t>
            </w:r>
          </w:p>
        </w:tc>
      </w:tr>
      <w:tr>
        <w:trPr>
          <w:trHeight w:val="540" w:hRule="atLeast"/>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0</w:t>
            </w:r>
          </w:p>
        </w:tc>
        <w:tc>
          <w:tcPr>
            <w:tcW w:w="2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trị kinh doanh - hợp tác với ĐH Troy (Hoa Kỳ)</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BA</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BAx</w:t>
            </w:r>
          </w:p>
        </w:tc>
        <w:tc>
          <w:tcPr>
            <w:tcW w:w="7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00, K01, K02</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ROY-BAy</w:t>
            </w:r>
          </w:p>
        </w:tc>
        <w:tc>
          <w:tcPr>
            <w:tcW w:w="7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D01</w:t>
            </w:r>
          </w:p>
        </w:tc>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bl>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Xem thêm: Các tổ hợp môn xét tuyển Đại học - Cao đẳng</w:t>
      </w:r>
    </w:p>
    <w:p>
      <w:pPr>
        <w:pStyle w:val="Heading2"/>
        <w:spacing w:lineRule="atLeast" w:line="375" w:before="75" w:after="75"/>
        <w:jc w:val="both"/>
        <w:rPr>
          <w:rFonts w:ascii="Arial" w:hAnsi="Arial" w:cs="Arial"/>
          <w:color w:val="A76014"/>
          <w:sz w:val="27"/>
          <w:szCs w:val="27"/>
        </w:rPr>
      </w:pPr>
      <w:r>
        <w:rPr>
          <w:rFonts w:cs="Arial" w:ascii="Arial" w:hAnsi="Arial"/>
          <w:color w:val="A76014"/>
          <w:sz w:val="27"/>
          <w:szCs w:val="27"/>
        </w:rPr>
        <w:t>C. ĐIỂM TRÚNG TUYỂN CÁC NĂM</w:t>
      </w:r>
    </w:p>
    <w:p>
      <w:pPr>
        <w:pStyle w:val="NormalWeb"/>
        <w:spacing w:lineRule="atLeast" w:line="345" w:before="280" w:after="90"/>
        <w:jc w:val="both"/>
        <w:rPr/>
      </w:pPr>
      <w:r>
        <w:rPr/>
        <w:t>1. Năm 2021</w:t>
      </w:r>
    </w:p>
    <w:tbl>
      <w:tblPr>
        <w:tblW w:w="7966" w:type="dxa"/>
        <w:jc w:val="left"/>
        <w:tblInd w:w="-37" w:type="dxa"/>
        <w:tblLayout w:type="fixed"/>
        <w:tblCellMar>
          <w:top w:w="30" w:type="dxa"/>
          <w:left w:w="30" w:type="dxa"/>
          <w:bottom w:w="30" w:type="dxa"/>
          <w:right w:w="30" w:type="dxa"/>
        </w:tblCellMar>
      </w:tblPr>
      <w:tblGrid>
        <w:gridCol w:w="1455"/>
        <w:gridCol w:w="5305"/>
        <w:gridCol w:w="1206"/>
      </w:tblGrid>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ã xét tuyển</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Tên ngành/ Chương trình đào tạo</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Điểm chuẩn</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BF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sinh họ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3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BF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9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BF-E1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 (Chương trình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4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1 </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óa họ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2</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2 </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óa họ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96</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i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4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E1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óa dược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6</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D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giáo dụ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8</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E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E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ều khiển và tự động hóa</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46</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E-E18</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ương trình tiên tiến Hệ thống điện và năng lượng tái tạo</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7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E-E8</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ương trình tiên tiến Kỹ thuật điều khiển - Tự động hóa</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26</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E-EP</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ương trình Việt Pháp: Tin học công nghiệp và Tự động hóa</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1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công nghiệp</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6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công nghiệp</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7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0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4</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ế toá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76</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5</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pPr>
            <w:r>
              <w:rPr>
                <w:rFonts w:cs="Arial" w:ascii="Arial" w:hAnsi="Arial"/>
                <w:color w:val="333333"/>
                <w:sz w:val="21"/>
                <w:szCs w:val="21"/>
              </w:rPr>
              <w:t>Tài chính - Ngân hàng</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8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E1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ân tích kinh doanh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5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M-E14</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ogistics và quản lý chuỗi cung ứng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8</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E16</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uyền thông số và kỹ thuật đa phương tiện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59</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E4</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59</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E5</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y sinh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88</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E9</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nhúng thông minh và IoT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9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T-LUH</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iện tử - viễn thông - ĐH Leibniz (Đứ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1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V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môi trường</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0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EV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tài nguyên và môi trường</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5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FL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 KHKT và công nghệ</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1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FL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 chuyên nghiệp quốc tế</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1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HE 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nhiệt</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hoa học máy tính</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8,4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ỹ thuật máy tính</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8,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E10</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dữ liệu và trí tuệ nhân tạo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8,0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E15</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An toàn không gian số - Cyber Security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4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E6</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Nhật)</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4</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E7</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Glol ICT</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85</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IT-EP</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Pháp)</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19</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91</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78</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E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3</w:t>
            </w:r>
          </w:p>
        </w:tc>
      </w:tr>
      <w:tr>
        <w:trPr>
          <w:trHeight w:val="690" w:hRule="atLeast"/>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GU</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khí - chế tạo - hợp tác với ĐH Griffith (Ú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88</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LUH</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điện tử - hợp tác với ĐH Leibniz Hannover (Đứ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16</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E-NUT</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điện tử - hợp tác với ĐHCN Nagaoka (Nhật Bả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88</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I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 - Ti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I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thông tin quản lý</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7</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S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vật liệu</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65</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MS-E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KT vật liệu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99</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H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Vật lý kỹ thuật</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64</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H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ạt nhâ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48</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PH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Vật lý y khoa</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36</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E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94</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E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 động lực</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7</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E3</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àng không</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48</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E-E2</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 (CT tiên tiến)</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6,11</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E-EP</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khí hàng không (CT Việt - Pháp PFIEV)</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76</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ROY-BA</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 ĐH Troy (Hoa Kỳ)</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25</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ROY-IT</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máy tính - ĐH Troy (Hoa Kỳ)</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5,5</w:t>
            </w:r>
          </w:p>
        </w:tc>
      </w:tr>
      <w:tr>
        <w:trPr/>
        <w:tc>
          <w:tcPr>
            <w:tcW w:w="145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X1</w:t>
            </w:r>
          </w:p>
        </w:tc>
        <w:tc>
          <w:tcPr>
            <w:tcW w:w="5305"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dệt may</w:t>
            </w:r>
          </w:p>
        </w:tc>
        <w:tc>
          <w:tcPr>
            <w:tcW w:w="1206"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99</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ăm 2020</w:t>
      </w:r>
    </w:p>
    <w:p>
      <w:pPr>
        <w:pStyle w:val="NormalWeb"/>
        <w:spacing w:lineRule="atLeast" w:line="345" w:before="280" w:after="90"/>
        <w:jc w:val="both"/>
        <w:rPr/>
      </w:pPr>
      <w:r>
        <w:rPr/>
        <w:t>3. Điểm chuẩn năm 2020</w:t>
      </w:r>
    </w:p>
    <w:tbl>
      <w:tblPr>
        <w:tblW w:w="8233" w:type="dxa"/>
        <w:jc w:val="left"/>
        <w:tblInd w:w="-37" w:type="dxa"/>
        <w:tblLayout w:type="fixed"/>
        <w:tblCellMar>
          <w:top w:w="30" w:type="dxa"/>
          <w:left w:w="30" w:type="dxa"/>
          <w:bottom w:w="30" w:type="dxa"/>
          <w:right w:w="30" w:type="dxa"/>
        </w:tblCellMar>
      </w:tblPr>
      <w:tblGrid>
        <w:gridCol w:w="694"/>
        <w:gridCol w:w="1073"/>
        <w:gridCol w:w="4118"/>
        <w:gridCol w:w="1126"/>
        <w:gridCol w:w="1222"/>
      </w:tblGrid>
      <w:tr>
        <w:trPr>
          <w:trHeight w:val="69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STT</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ã ngành</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ên ngà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Môn chính</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Điểm chuẩn</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Sinh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2</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Sinh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5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07</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E1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9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BF-E1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Thực phẩm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0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oá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2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oá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oá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1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oá họ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3</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i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5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3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i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E1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óa dược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H-E1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óa dược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D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ông nghệ giáo dụ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D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giáo dụ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ΕΕ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0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ΕΕ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ều khiển - Tự động hoá</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8.1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ều khiển - Tự động hoá</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4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E8</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ều khiển - Tự động hoá và Hệ thống điện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4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E8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ều khiển - Tự động hoá và Hệ thống điện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4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EP</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n học công nghiệp và Tự động hóa (Chương trình Việt - Pháp PFIEV)</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6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E-Ep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n học công nghiệp và Tự động hóa (Chương trình Việt - Pháp PFIEV)</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3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Kinh tế công nghiệ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inh tế công nghiệ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5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Quản lý công nghiệ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0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lý công nghiệ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1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3</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Quản trị kinh doa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7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3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4</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ế toá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4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ế toá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2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5</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Tài chính - Ngân hà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5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ài chính - Ngân hà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E13</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ân tích kinh doanh (CT tiên trê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0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E13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ân tích kinh doanh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0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E14</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Logistics và Quản lý chuỗi cung ứng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8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E14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Logistics và Quản lý chuỗi cung ứng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3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VUW</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Quản trị kinh doanh - hợp tác với ĐH Victoria Wellington (New Zealand)</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7</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M-VUW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 hợp tác với ĐH Victoria Wellington (New Zealand)</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4</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1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4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Điện tử - Viễn thông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5</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Y sinh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5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Y sinh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9</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nhúng thông minh và IoT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5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E9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nhúng thông minh và IoT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4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LUH</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Điện tử - Viễn thông -hợp tác với ĐH Leibniz Hannover (Đứ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8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T-LUH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Điện tử - Viễn thông -hợp tác với ĐH Leibniz Hannover (Đứ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V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Môi trườ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8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EV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Môi trườ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FL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 KHKT và Công nghệ</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FL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 chuyên nghiệp quốc tế</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iếng Anh</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E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Nhiệ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E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Nhiệ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hoa học Máy tí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9.0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hoa học Máy tí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27</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5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ỹ thuật Máy tí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8.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NTT: Kỹ thuật Máy tính</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6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10</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dữ liệu và Trí tuệ nhân tạo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8.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10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dữ liệu và Trí tuệ nhân tạo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2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6</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Nhậ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9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6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Nhậ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3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7</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Global IC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8.3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7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Global IC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1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P</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Phá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2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Ep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Việt - Pháp)</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8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6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LTU</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ông nghệ thông tin - hợp tác với ĐH La Trobe (Ú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LTU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 hợp tác với ĐH La Trobe (Ú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VUW</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ông nghệ thông tin - hợp tác với ĐH Victoria Wellington (NeW Zealand)</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5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IT-VUW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ông nghệ thông tin - hợp tác với ĐH Victoria Wellington (NeW Zealand)</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0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4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51</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E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7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E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điện tử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7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GU</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ơ khí - Chế tạo máy - hợp tác với ĐH Griffith (Ú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GU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khí - Chế tạo máy - hợp tác với ĐH Griffith (Ú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LUH</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ơ điện tử - hợp tác với ĐH Leibniz Hannover (Đứ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2</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LUH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điện tử - hợp tác với ĐH Leibniz Hannover (Đứ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NUT</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Cơ điện tử - hợp tác với ĐHCN Nagaoka (Nhật Bả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E-NUT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điện tử - hợp tác với ĐHCN Nagaoka (Nhật Bả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I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 - Ti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5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I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 - Ti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I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thông tin quản lý</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I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Hệ thống thông tin quản lý</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1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8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S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Vật liệu</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1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S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Vật liệu</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27</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S-E3</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KT Vật liệu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1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MS-E3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KT Vật liệu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5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Vật lý kỹ thuậ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1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Vật lý kỹ thuật</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ạt nhâ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4.7</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PH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ạt nhâ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0</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7.33</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9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 động lự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4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Cơ khí động lực</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1.06</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3</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àng khô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9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3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Hàng không</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3</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E2</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6.7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4</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E2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Ô tô (CT tiên tiến)</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5</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EP</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khí hàng không (Chương trình Việt - Pháp PFIEV)</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88</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6</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E-EP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Cơ khí hàng không (Chương trình Việt - Pháp PFIEV)</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7</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OY-BA</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Quản trị kinh doanh - hợp tác với ĐH Troy (Hoa Kỳ)</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8</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OY-BA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Quản trị kinh doanh - hợp tác với ĐH Troy (Hoa Kỳ)</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09</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OY-IT</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both"/>
              <w:rPr>
                <w:rFonts w:ascii="Arial" w:hAnsi="Arial" w:cs="Arial"/>
                <w:color w:val="333333"/>
                <w:sz w:val="21"/>
                <w:szCs w:val="21"/>
              </w:rPr>
            </w:pPr>
            <w:r>
              <w:rPr>
                <w:rFonts w:cs="Arial" w:ascii="Arial" w:hAnsi="Arial"/>
                <w:color w:val="333333"/>
                <w:sz w:val="21"/>
                <w:szCs w:val="21"/>
              </w:rPr>
              <w:t>Khoa học máy tính - hợp tác với ĐH Troy (Hoa Ký)</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5</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10</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ROY-IT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hoa học máy tính - hợp tác với ĐH Troy (Hoa Ký)</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11</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X1</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Dệt - May</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oán</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23.04</w:t>
            </w:r>
          </w:p>
        </w:tc>
      </w:tr>
      <w:tr>
        <w:trPr>
          <w:trHeight w:val="270" w:hRule="atLeast"/>
        </w:trPr>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12</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TX1x</w:t>
            </w:r>
          </w:p>
        </w:tc>
        <w:tc>
          <w:tcPr>
            <w:tcW w:w="4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Dệt - May</w:t>
            </w:r>
          </w:p>
        </w:tc>
        <w:tc>
          <w:tcPr>
            <w:tcW w:w="11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TTD</w:t>
            </w:r>
          </w:p>
        </w:tc>
        <w:tc>
          <w:tcPr>
            <w:tcW w:w="12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19.16</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hi chú: Các mã xét tuyển có chữ x ở cuối sử dụng tổ hợp A19/ A2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ăm 2018 và 2019</w:t>
      </w:r>
    </w:p>
    <w:p>
      <w:pPr>
        <w:pStyle w:val="NormalWeb"/>
        <w:spacing w:lineRule="atLeast" w:line="345" w:before="280" w:after="90"/>
        <w:jc w:val="both"/>
        <w:rPr/>
      </w:pPr>
      <w:r>
        <w:rPr/>
        <w:t>a. Chương trình chuẩn</w:t>
      </w:r>
    </w:p>
    <w:tbl>
      <w:tblPr>
        <w:tblW w:w="8913" w:type="dxa"/>
        <w:jc w:val="left"/>
        <w:tblInd w:w="-37" w:type="dxa"/>
        <w:tblLayout w:type="fixed"/>
        <w:tblCellMar>
          <w:top w:w="30" w:type="dxa"/>
          <w:left w:w="30" w:type="dxa"/>
          <w:bottom w:w="30" w:type="dxa"/>
          <w:right w:w="30" w:type="dxa"/>
        </w:tblCellMar>
      </w:tblPr>
      <w:tblGrid>
        <w:gridCol w:w="5153"/>
        <w:gridCol w:w="1934"/>
        <w:gridCol w:w="1826"/>
      </w:tblGrid>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à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8</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9</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điện tử</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2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4</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khí</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3</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8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Cơ điện tử</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0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Ô tô</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6</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05</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khí động lự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2</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7</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Hàng không</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7</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Tàu thủy</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ỹ thuật Ô tô</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3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2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Nhiệ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Vật liệu</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4</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HKT Vật liệu</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Điện tử - Viễn thông</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8</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Điện tử - Viễn thông</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7</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ỹ thuật Y si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7</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10</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oa học Máy tí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Máy tí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3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Việt - Nhậ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IC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oán-Ti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Hệ thống thông tin quản lý</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6</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8</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Điệ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28</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Điều khiển - Tự động hóa</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9</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Điều khiển - Tự động hóa và Hệ thống điệ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Hóa họ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Hóa họ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1</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i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1</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ỹ thuật Hóa dượ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1</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Sinh họ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1</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4</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Thực phẩm</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7</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ỹ thuật Thực phẩm</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Môi trường</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Dệ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May</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Sư phạm kỹ thuật công nghiệp</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Vật lý kỹ thuậ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1</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hạt nhâ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công nghiệp</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9</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công nghiệp</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7</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ế toán</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ài chính-Ngân hàng</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5</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iếng Anh KHKT và Công nghệ</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iếng Anh chuyên nghiệp quốc tế</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w:t>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giáo dục</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Phân tích kinh doa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Hệ thống nhúng thông minh và Io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95</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NTT: Khoa học máy tí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42</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NTT: Kỹ thuật máy tính</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85</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Khoa học dữ liệu và trí tuệ nhân tạo</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NTT Việt Nhậ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7</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NTT Global ICT</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w:t>
            </w:r>
          </w:p>
        </w:tc>
      </w:tr>
      <w:tr>
        <w:trPr/>
        <w:tc>
          <w:tcPr>
            <w:tcW w:w="5153"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dệt - may</w:t>
            </w:r>
          </w:p>
        </w:tc>
        <w:tc>
          <w:tcPr>
            <w:tcW w:w="193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26"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88</w:t>
            </w:r>
          </w:p>
        </w:tc>
      </w:tr>
    </w:tbl>
    <w:p>
      <w:pPr>
        <w:pStyle w:val="NormalWeb"/>
        <w:spacing w:lineRule="atLeast" w:line="345" w:before="280" w:after="90"/>
        <w:jc w:val="both"/>
        <w:rPr/>
      </w:pPr>
      <w:r>
        <w:rPr/>
        <w:t>b. Chương trình quốc tế</w:t>
      </w:r>
    </w:p>
    <w:tbl>
      <w:tblPr>
        <w:tblW w:w="9038" w:type="dxa"/>
        <w:jc w:val="left"/>
        <w:tblInd w:w="-37" w:type="dxa"/>
        <w:tblLayout w:type="fixed"/>
        <w:tblCellMar>
          <w:top w:w="30" w:type="dxa"/>
          <w:left w:w="30" w:type="dxa"/>
          <w:bottom w:w="30" w:type="dxa"/>
          <w:right w:w="30" w:type="dxa"/>
        </w:tblCellMar>
      </w:tblPr>
      <w:tblGrid>
        <w:gridCol w:w="5217"/>
        <w:gridCol w:w="1927"/>
        <w:gridCol w:w="1894"/>
      </w:tblGrid>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ành</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19</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ơ điện tử - ĐH Nagaoka (Nhật Bản)</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35</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15</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ơ khí-Chế tạo máy - ĐH Griffith (Úc)</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2</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ơ điện tử - ĐH Leibniz Hannover (Đức)</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Điện tử - Viễn thông - ĐH Leibniz Hannover (Đức)</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3</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 ĐH La Trobe (Úc)</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5</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25</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 ĐH Victoria (New Zealand)</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6</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Hệ thống thông tin - ĐH Grenoble (Pháp)</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 - ĐH Victoria (New Zealand)</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9</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công nghiệp-Logistics và Quản lý chuỗi cung ứng - ĐH Northampton (Anh)</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trị kinh doanh - ĐH Troy (Hoa Kỳ)</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2</w:t>
            </w:r>
          </w:p>
        </w:tc>
      </w:tr>
      <w:tr>
        <w:trPr/>
        <w:tc>
          <w:tcPr>
            <w:tcW w:w="521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oa học máy tính - ĐH Troy (Hoa Kỳ)</w:t>
            </w:r>
          </w:p>
        </w:tc>
        <w:tc>
          <w:tcPr>
            <w:tcW w:w="1927"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894" w:type="dxa"/>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6</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37:00Z</dcterms:modified>
  <cp:revision>70</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