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75" w:after="75"/>
        <w:rPr>
          <w:rFonts w:ascii="Arial" w:hAnsi="Arial" w:eastAsia="Times New Roman" w:cs="Arial"/>
          <w:color w:val="A76014"/>
          <w:sz w:val="27"/>
          <w:szCs w:val="27"/>
          <w:lang w:val="vi-VN"/>
        </w:rPr>
      </w:pPr>
      <w:r>
        <w:rPr>
          <w:rFonts w:cs="Arial" w:ascii="Arial" w:hAnsi="Arial"/>
          <w:color w:val="FFFFFF"/>
          <w:sz w:val="21"/>
          <w:szCs w:val="21"/>
        </w:rPr>
        <w:t>A. GIỚI THIỆU</w:t>
      </w:r>
    </w:p>
    <w:p>
      <w:pPr>
        <w:pStyle w:val="Normal"/>
        <w:numPr>
          <w:ilvl w:val="0"/>
          <w:numId w:val="7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ên trường: Đại học Kinh tế Kỹ thuật - Công nghiệp (Cơ sở Hà Nội)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ên tiếng Anh: University of Economic and Technical Industries (UNETI)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ã trường: DKK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ại trường: Công lập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ệ đào tạo: Đại học - Cao đẳng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: </w:t>
      </w:r>
    </w:p>
    <w:p>
      <w:pPr>
        <w:pStyle w:val="Normal"/>
        <w:numPr>
          <w:ilvl w:val="1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1: Số 456 Minh Khai, P.Vĩnh Tuy, Q.Hai Bà Trưng, TP.Hà Nội</w:t>
      </w:r>
    </w:p>
    <w:p>
      <w:pPr>
        <w:pStyle w:val="Normal"/>
        <w:numPr>
          <w:ilvl w:val="1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ịa chỉ 2: Số 218 Đường Lĩnh Nam, Q.Hoàng Mai, TP.Hà Nội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ĐT: 048.621.504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ail: uneti@vnn.vn</w:t>
      </w:r>
    </w:p>
    <w:p>
      <w:pPr>
        <w:pStyle w:val="Normal"/>
        <w:numPr>
          <w:ilvl w:val="0"/>
          <w:numId w:val="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: http://uneti.edu.vn/</w:t>
      </w:r>
    </w:p>
    <w:p>
      <w:pPr>
        <w:pStyle w:val="Normal"/>
        <w:numPr>
          <w:ilvl w:val="0"/>
          <w:numId w:val="7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cebook: www.facebook.com/daihocktktcn.hanoi</w:t>
      </w:r>
    </w:p>
    <w:p>
      <w:pPr>
        <w:pStyle w:val="Heading2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FFFFFF"/>
          <w:sz w:val="21"/>
          <w:szCs w:val="21"/>
        </w:rPr>
        <w:t>B. THÔNG TIN TUYỂN SINH NĂM 2022 </w:t>
      </w:r>
    </w:p>
    <w:p>
      <w:pPr>
        <w:pStyle w:val="Heading3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</w:rPr>
        <w:t>I. Thông tin chung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Thời gian xét tuyể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1: Xét tuyển thẳng.</w:t>
      </w:r>
    </w:p>
    <w:p>
      <w:pPr>
        <w:pStyle w:val="Normal"/>
        <w:numPr>
          <w:ilvl w:val="0"/>
          <w:numId w:val="16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ời gian đăng ký xét tuyển: Theo quy định của Bộ Giáo dục và Đào tạo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2: Xét tuyển kết quả kỳ thi tốt nghiệp THPT năm 2022.</w:t>
      </w:r>
    </w:p>
    <w:p>
      <w:pPr>
        <w:pStyle w:val="Normal"/>
        <w:numPr>
          <w:ilvl w:val="0"/>
          <w:numId w:val="13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ời gian đăng ký xét tuyển: Theo quy định của Bộ Giáo dục và Đào tạo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3: Xét tuyển kết quả học tập bậc THPT.</w:t>
      </w:r>
    </w:p>
    <w:p>
      <w:pPr>
        <w:pStyle w:val="Normal"/>
        <w:numPr>
          <w:ilvl w:val="0"/>
          <w:numId w:val="8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ợt 1: Dự kiến từ ngày 01/06/2022 đến 17h00’ ngày 22/07/2022 (tính theo dấu bưu điện).</w:t>
      </w:r>
    </w:p>
    <w:p>
      <w:pPr>
        <w:pStyle w:val="Normal"/>
        <w:numPr>
          <w:ilvl w:val="0"/>
          <w:numId w:val="8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ợt bổ sung (nếu có): Theo quy định của Bộ GD&amp;ĐT và theo thông báo trong từng đợt xét tuyển được Nhà trƣờng đăng tải trên trang thông tin điện tử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4: Xét tuyển theo kết quả kỳ thi đánh giá tư duy do Trường Đại học Bách khoa Hà Nội chủ trì tổ chức.</w:t>
      </w:r>
    </w:p>
    <w:p>
      <w:pPr>
        <w:pStyle w:val="Normal"/>
        <w:numPr>
          <w:ilvl w:val="0"/>
          <w:numId w:val="6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ịch tuyển sinh và cách thức đăng ký dự tuyển: Theo quy định của Bộ GD&amp;ĐT và theo thông báo trong từng đợt xét tuyển được Nhà trường đăng tải trên trang thông tin điện tử theo địa chỉ www.uneti.edu.v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5: Xét tuyển theo kết quả kỳ thi đánh giá năng lực do ĐH Quốc gia Hà Nội tổ chức.</w:t>
      </w:r>
    </w:p>
    <w:p>
      <w:pPr>
        <w:pStyle w:val="Normal"/>
        <w:numPr>
          <w:ilvl w:val="0"/>
          <w:numId w:val="14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ịch tuyển sinh và cách thức đăng ký dự tuyển: Theo quy định của Bộ GD&amp;ĐT và theo thông báo trong từng đợt xét tuyển được Nhà trường đăng tải trên trang thông tin điện tử theo địa chỉ www.uneti.edu.v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Hồ sơ xét tuyể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2: Xét tuyển kết quả kỳ thi tốt nghiệp THPT năm 2022.</w:t>
      </w:r>
    </w:p>
    <w:p>
      <w:pPr>
        <w:pStyle w:val="Normal"/>
        <w:numPr>
          <w:ilvl w:val="0"/>
          <w:numId w:val="4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ồ sơ đăng ký xét tuyển: Theo quy định của Bộ GD&amp;ĐT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3: Xét tuyển kết quả học tập bậc THPT.</w:t>
      </w:r>
    </w:p>
    <w:p>
      <w:pPr>
        <w:pStyle w:val="Normal"/>
        <w:numPr>
          <w:ilvl w:val="0"/>
          <w:numId w:val="3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iếu đăng ký xét tuyển theo mẫu của Nhà trƣờng (thí sinh tải về từ website: www.uneti.edu.vn)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Bằng tốt nghiệp THPT hoặc Giấy chứng nhận tốt nghiệp tạm thời đối với học sinh tốt nghiệp năm 2022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Học bạ THPT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Chứng minh thƣ nhân dân hoặc Căn cước công dân;</w:t>
      </w:r>
    </w:p>
    <w:p>
      <w:pPr>
        <w:pStyle w:val="Normal"/>
        <w:numPr>
          <w:ilvl w:val="0"/>
          <w:numId w:val="3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ong bì đã dán tem ghi rõ địa chỉ liên lạc của thí sinh để Nhà trường thông báo kết quả;</w:t>
      </w:r>
    </w:p>
    <w:p>
      <w:pPr>
        <w:pStyle w:val="Normal"/>
        <w:numPr>
          <w:ilvl w:val="0"/>
          <w:numId w:val="3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iấy chứng nhận ưu tiên (nếu có)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4: Xét tuyển theo kết quả kỳ thi đánh giá tư duy do Trường Đại học Bách khoa Hà Nội chủ trì tổ chức.</w:t>
      </w:r>
    </w:p>
    <w:p>
      <w:pPr>
        <w:pStyle w:val="Normal"/>
        <w:numPr>
          <w:ilvl w:val="0"/>
          <w:numId w:val="11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iếu đăng ký xét tuyển phƣơng thức đánh giá năng lực theo mẫu của Nhà trường (thí sinh tải mẫu phiếu đăng ký xét tuyển trên website: www.uneti.edu.vn);</w:t>
      </w:r>
    </w:p>
    <w:p>
      <w:pPr>
        <w:pStyle w:val="Normal"/>
        <w:numPr>
          <w:ilvl w:val="0"/>
          <w:numId w:val="11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Giấy chứng nhận kết quả thi đánh giá năng lực của Đại học Quốc gia Hà Nội</w:t>
      </w:r>
    </w:p>
    <w:p>
      <w:pPr>
        <w:pStyle w:val="Normal"/>
        <w:numPr>
          <w:ilvl w:val="0"/>
          <w:numId w:val="11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Bằng tốt nghiệp THPT hoặc Giấy chứng nhận tốt nghiệp tạm thời đối với học sinh tốt nghiệp năm 2022;</w:t>
      </w:r>
    </w:p>
    <w:p>
      <w:pPr>
        <w:pStyle w:val="Normal"/>
        <w:numPr>
          <w:ilvl w:val="0"/>
          <w:numId w:val="11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Chứng minh thƣ nhân dân hoặc Căn cước công dân;</w:t>
      </w:r>
    </w:p>
    <w:p>
      <w:pPr>
        <w:pStyle w:val="Normal"/>
        <w:numPr>
          <w:ilvl w:val="0"/>
          <w:numId w:val="11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ong bì đã dán tem ghi rõ địa chỉ liên lạc của thí sinh để Nhà trường thông báo kết quả;</w:t>
      </w:r>
    </w:p>
    <w:p>
      <w:pPr>
        <w:pStyle w:val="Normal"/>
        <w:numPr>
          <w:ilvl w:val="0"/>
          <w:numId w:val="11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iấy chứng nhận ưu tiên (nếu có)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Phương thức 5: Xét tuyển theo kết quả kỳ thi đánh giá năng lực do ĐH Quốc gia Hà Nội tổ chức</w:t>
      </w:r>
    </w:p>
    <w:p>
      <w:pPr>
        <w:pStyle w:val="Normal"/>
        <w:numPr>
          <w:ilvl w:val="0"/>
          <w:numId w:val="12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iếu đăng ký xét tuyển phương thức đánh giá năng lực theo mẫu của Nhà trường (thí sinh tải mẫu phiếu đăng ký xét tuyển trên website: www.uneti.edu.vn);</w:t>
      </w:r>
    </w:p>
    <w:p>
      <w:pPr>
        <w:pStyle w:val="Normal"/>
        <w:numPr>
          <w:ilvl w:val="0"/>
          <w:numId w:val="1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Giấy chứng nhận kết quả thi đánh giá năng lực của Đại học Quốc gia Hà Nội</w:t>
      </w:r>
    </w:p>
    <w:p>
      <w:pPr>
        <w:pStyle w:val="Normal"/>
        <w:numPr>
          <w:ilvl w:val="0"/>
          <w:numId w:val="1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Bằng tốt nghiệp THPT hoặc Giấy chứng nhận tốt nghiệp tạm thời đối với học sinh tốt nghiệp năm 2022;</w:t>
      </w:r>
    </w:p>
    <w:p>
      <w:pPr>
        <w:pStyle w:val="Normal"/>
        <w:numPr>
          <w:ilvl w:val="0"/>
          <w:numId w:val="1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bản sao công chứng Chứng minh thư nhân dân hoặc Căn cước công dân;</w:t>
      </w:r>
    </w:p>
    <w:p>
      <w:pPr>
        <w:pStyle w:val="Normal"/>
        <w:numPr>
          <w:ilvl w:val="0"/>
          <w:numId w:val="1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1 phong bì đã dán tem ghi rõ địa chỉ liên lạc của thí sinh để Nhà trường thông báo kết quả;</w:t>
      </w:r>
    </w:p>
    <w:p>
      <w:pPr>
        <w:pStyle w:val="Normal"/>
        <w:numPr>
          <w:ilvl w:val="0"/>
          <w:numId w:val="12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iấy chứng nhận ưu tiên (nếu có).</w:t>
      </w:r>
    </w:p>
    <w:tbl>
      <w:tblPr>
        <w:tblW w:w="108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em thêm: Thông tin tuyển sinh Trường Đại học Kinh Tế Kỹ Thuật Công Nghiệp (Cơ sở Nam Định)</w:t>
            </w:r>
          </w:p>
        </w:tc>
      </w:tr>
    </w:tbl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Đối tượng tuyển sinh</w:t>
      </w:r>
    </w:p>
    <w:p>
      <w:pPr>
        <w:pStyle w:val="Normal"/>
        <w:numPr>
          <w:ilvl w:val="0"/>
          <w:numId w:val="5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đã tốt nghiệp THPT hoặc tương đương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Phạm vi tuyển sinh</w:t>
      </w:r>
    </w:p>
    <w:p>
      <w:pPr>
        <w:pStyle w:val="Normal"/>
        <w:numPr>
          <w:ilvl w:val="0"/>
          <w:numId w:val="19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uyển sinh trong cả nước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Phương thức tuyển sinh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Phương thức xét tuyển</w:t>
      </w:r>
    </w:p>
    <w:p>
      <w:pPr>
        <w:pStyle w:val="Normal"/>
        <w:numPr>
          <w:ilvl w:val="0"/>
          <w:numId w:val="2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1: Xét tuyển thẳng.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2: Xét tuyển kết quả kỳ thi tốt nghiệp THPT năm 2022.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3: Xét tuyển kết quả học tập bậc THPT.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4: Xét tuyển theo kết quả kỳ thi đánh giá tư duy do Trường Đại học Bách khoa Hà Nội chủ trì tổ chức.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hương thức 5: Xét tuyển theo kết quả kỳ thi đánh giá năng lực do ĐH Quốc gia Hà Nội tổ chức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 Ngưỡng đảm bảo chất lượng đầu vào, điều kiện nhận ĐKXT: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 Phương thức 1: Xét tuyển thẳng.</w:t>
      </w:r>
    </w:p>
    <w:p>
      <w:pPr>
        <w:pStyle w:val="Normal"/>
        <w:numPr>
          <w:ilvl w:val="0"/>
          <w:numId w:val="9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ối tượng và điều kiện xét tuyển: Tuyển thẳng đối với những thí sinh thuộc các đối tƣợng đƣợc quy định tại khoản 2 điều 8 Quy chế tuyển sinh trình độ đại học, tuyển sinh trình độ cao đẳng ngành Giáo dục mầm non hiện hành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 Phương thức 2: Xét tuyển kết quả kỳ thi tốt nghiệp THPT năm 2022.</w:t>
      </w:r>
    </w:p>
    <w:p>
      <w:pPr>
        <w:pStyle w:val="Normal"/>
        <w:numPr>
          <w:ilvl w:val="0"/>
          <w:numId w:val="20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tham dự thi kỳ thi tốt nghiệp THPT năm 2022 và có đăng ký sử dụng kết quả để xét tuyển đại học;</w:t>
      </w:r>
    </w:p>
    <w:p>
      <w:pPr>
        <w:pStyle w:val="Normal"/>
        <w:numPr>
          <w:ilvl w:val="0"/>
          <w:numId w:val="20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iểm xét tuyển phải cao hơn ngƣỡng điểm xét tuyển tối thiểu do Bộ Giáo dục và Đào tạo quy định.</w:t>
      </w:r>
    </w:p>
    <w:p>
      <w:pPr>
        <w:pStyle w:val="Normal"/>
        <w:numPr>
          <w:ilvl w:val="0"/>
          <w:numId w:val="20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ối với ngành Ngôn ngữ anh, điểm môn Anh văn trong tổ hợp xét tuyển tối thiểu đạt từ 5,00 điểm trở lên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 Phương thức 3: Xét tuyển kết quả học tập bậc THPT.</w:t>
      </w:r>
    </w:p>
    <w:p>
      <w:pPr>
        <w:pStyle w:val="Normal"/>
        <w:numPr>
          <w:ilvl w:val="0"/>
          <w:numId w:val="18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đã tốt nghiệp THPT hoặc tƣơng đƣơng;</w:t>
      </w:r>
    </w:p>
    <w:p>
      <w:pPr>
        <w:pStyle w:val="Normal"/>
        <w:numPr>
          <w:ilvl w:val="0"/>
          <w:numId w:val="18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ạnh kiểm kỳ 1 lớp 11, kỳ 2 lớp 11 và năm lớp 12 đạt loại Khá trở lên;</w:t>
      </w:r>
    </w:p>
    <w:p>
      <w:pPr>
        <w:pStyle w:val="Normal"/>
        <w:numPr>
          <w:ilvl w:val="0"/>
          <w:numId w:val="18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iểm học tập (ĐHT) phải ≥ 18 điểm nếu đăng ký xét tuyển tại cơ sở Hà Nội với mã ngành DKK và ≥ 16 điểm nếu đăng ký xét tuyển tại cơ sở Nam Định với mã ngành DKD.</w:t>
      </w:r>
    </w:p>
    <w:p>
      <w:pPr>
        <w:pStyle w:val="Normal"/>
        <w:numPr>
          <w:ilvl w:val="0"/>
          <w:numId w:val="18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ối với ngành Ngôn ngữ anh điểm trung bình môn anh văn trong các học kỳ xét tuyển đạt 6,50 điểm trở lên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. Phương thức 4: Xét tuyển theo kết quả kỳ thi đánh giá tư duy do Trường Đại học Bách khoa Hà Nội chủ trì tổ chức.</w:t>
      </w:r>
    </w:p>
    <w:p>
      <w:pPr>
        <w:pStyle w:val="Normal"/>
        <w:numPr>
          <w:ilvl w:val="0"/>
          <w:numId w:val="10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tham dự thi kỳ thi đánh giá tƣ duy năm 2022 do Trƣờng Đại học Bách khoa Hà Nội chủ trì tổ chức;</w:t>
      </w:r>
    </w:p>
    <w:p>
      <w:pPr>
        <w:pStyle w:val="Normal"/>
        <w:numPr>
          <w:ilvl w:val="0"/>
          <w:numId w:val="10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ủ điều kiện tốt nghiệp THPT theo quy định;</w:t>
      </w:r>
    </w:p>
    <w:p>
      <w:pPr>
        <w:pStyle w:val="Normal"/>
        <w:numPr>
          <w:ilvl w:val="0"/>
          <w:numId w:val="10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ối với ngành Ngôn ngữ anh có môn chính là tiếng Anh (khi xét tuyển đƣợc tính hệ số 2).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. Phương thức 5: Xét tuyển theo kết quả kỳ thi đánh giá năng lực do ĐH Quốc gia Hà Nội tổ chức.</w:t>
      </w:r>
    </w:p>
    <w:p>
      <w:pPr>
        <w:pStyle w:val="Normal"/>
        <w:numPr>
          <w:ilvl w:val="0"/>
          <w:numId w:val="17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í sinh tham dự thi kỳ thi đánh giá năng lực năm 2022 do Đại học Quốc gia Hà Nội chủ trì tổ chức;</w:t>
      </w:r>
    </w:p>
    <w:p>
      <w:pPr>
        <w:pStyle w:val="Normal"/>
        <w:numPr>
          <w:ilvl w:val="0"/>
          <w:numId w:val="17"/>
        </w:numPr>
        <w:spacing w:lineRule="atLeast" w:line="375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ó điểm thi đánh giá năng lực năm 2022 do Đại học Quốc gia Hà Nội tổ chức đạt từ 80/150 điểm trở lên.</w:t>
      </w:r>
    </w:p>
    <w:p>
      <w:pPr>
        <w:pStyle w:val="Normal"/>
        <w:numPr>
          <w:ilvl w:val="0"/>
          <w:numId w:val="17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ủ điều kiện tốt nghiệp THPT theo quy định;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Học phí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ức học phí của trường Đại học Kinh tế Kỹ thuật - Công nghiệp: thực hiện cơ chế thu, quản lý học phí theo quy định tại Nghị định số 86/2015/NĐ-CP ngày 02 tháng 10 năm 2015 của Chính phủ. Mức thu học phí bình quân tối đa của chương trình đại trà trình độ đại học chính quy như sau:</w:t>
      </w:r>
    </w:p>
    <w:p>
      <w:pPr>
        <w:pStyle w:val="Normal"/>
        <w:numPr>
          <w:ilvl w:val="0"/>
          <w:numId w:val="15"/>
        </w:numPr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ăm học 2019-2020: 16 triệu đồng/sinh viên.</w:t>
      </w:r>
    </w:p>
    <w:p>
      <w:pPr>
        <w:pStyle w:val="Normal"/>
        <w:numPr>
          <w:ilvl w:val="0"/>
          <w:numId w:val="15"/>
        </w:numPr>
        <w:spacing w:lineRule="atLeast" w:line="375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ăm học 2020 - 2021: 16.000.000 VNĐ/ năm học.</w:t>
      </w:r>
    </w:p>
    <w:p>
      <w:pPr>
        <w:pStyle w:val="Heading3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A76014"/>
          <w:sz w:val="27"/>
          <w:szCs w:val="27"/>
        </w:rPr>
        <w:t>II.  Các ngành tuyển sinh </w:t>
      </w:r>
    </w:p>
    <w:tbl>
      <w:tblPr>
        <w:tblW w:w="827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1017"/>
        <w:gridCol w:w="3030"/>
        <w:gridCol w:w="820"/>
        <w:gridCol w:w="860"/>
        <w:gridCol w:w="1171"/>
        <w:gridCol w:w="1063"/>
      </w:tblGrid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T</w:t>
            </w:r>
          </w:p>
        </w:tc>
        <w:tc>
          <w:tcPr>
            <w:tcW w:w="10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ã ngành</w:t>
            </w:r>
          </w:p>
        </w:tc>
        <w:tc>
          <w:tcPr>
            <w:tcW w:w="30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ên ngành/Chuyên ngành</w:t>
            </w:r>
          </w:p>
        </w:tc>
        <w:tc>
          <w:tcPr>
            <w:tcW w:w="16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hỉ tiêu dự kiến</w:t>
            </w:r>
          </w:p>
        </w:tc>
        <w:tc>
          <w:tcPr>
            <w:tcW w:w="11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ổ hợp đăng ký xét tuyển điểm thi THPT và kết quả học tập</w:t>
              <w:br/>
              <w:t>THPT</w:t>
            </w:r>
          </w:p>
        </w:tc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ổ hợp xét tuyển theo kết quả đánh giá tư duy</w:t>
            </w:r>
          </w:p>
        </w:tc>
      </w:tr>
      <w:tr>
        <w:trPr>
          <w:trHeight w:val="1050" w:hRule="atLeast"/>
        </w:trPr>
        <w:tc>
          <w:tcPr>
            <w:tcW w:w="3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30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30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30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ơ sở Hà Nội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ơ sở Nam Định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30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30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202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Ngôn ngữ Anh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Biên phiên dịch</w:t>
              <w:br/>
              <w:t>- Chuyên ngành Giảng dạy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1, D01, D09 và D1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2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401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Quản trị kinh doanh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Quản trị kinh doanh</w:t>
              <w:br/>
              <w:t>- Chuyên ngành Quản trị Marketing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1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; A01; C01 và D01</w:t>
            </w:r>
          </w:p>
        </w:tc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1</w:t>
              <w:br/>
              <w:t>và K02</w:t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4012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Kinh doanh thương mại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Kinh doanh thương mại</w:t>
              <w:br/>
              <w:t>- Chuyên ngành Thương mại điện tử</w:t>
              <w:br/>
              <w:t>- Chuyên ngành Logistics và quản lý chuỗi cung ứng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402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Tài chính - Ngân hàng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Tài chính doanh nghiệp</w:t>
              <w:br/>
              <w:t>- Chuyên ngành Ngân hàng</w:t>
              <w:br/>
              <w:t>- Chuyên ngành Tài chính bảo hiểm</w:t>
              <w:br/>
              <w:t>- Chuyên ngành Đầu tư tài chính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40204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Bảo hiểm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Định phí bảo hiểm</w:t>
              <w:br/>
              <w:t>- Chuyên ngành Kinh tế bảo hiểm</w:t>
              <w:br/>
              <w:t>- Chuyên ngành Bảo hiểm xã hội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403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Kế toán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Kế toán doanh nghiệp</w:t>
              <w:br/>
              <w:t>- Chuyên ngành Kế toán nhà hàng khách sạn</w:t>
              <w:br/>
              <w:t>- Chuyên ngành Kế toán công</w:t>
              <w:br/>
              <w:t>- Chuyên ngành Kế toán kiểm toán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11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; A01; C01 và D01</w:t>
            </w:r>
          </w:p>
        </w:tc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1</w:t>
              <w:br/>
              <w:t>và K02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60108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 Khoa học dữ liệu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Khoa học dữ liệu</w:t>
              <w:br/>
              <w:t>- Phân tích dữ liệu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80102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Mạng máy tính và TTDL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Mạng máy tính &amp; truyền thông dữ liệu</w:t>
              <w:br/>
              <w:t>- Chuyên ngành An toàn thông tin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80108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kỹ thuật máy tính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Kỹ thuật máy tính</w:t>
              <w:br/>
              <w:t>- Chuyên ngành Phát triển ứng dụng IoT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802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thông tin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Công nghệ thông tin</w:t>
              <w:br/>
              <w:t>- Chuyên ngành Hệ thống thông tin</w:t>
              <w:br/>
              <w:t>- Chuyên ngành Truyền dữ liệu và mạng máy tính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2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NKT cơ khí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Công nghệ chế tạo máy</w:t>
              <w:br/>
              <w:t>- Chuyên ngành Máy và cơ sở thiết kế máy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203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NKT cơ - điện tử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Kỹ thuật Robot</w:t>
              <w:br/>
              <w:t>- Chuyên ngành Hệ thống Cơ điện tử</w:t>
              <w:br/>
              <w:t>- Chuyên ngành Hệ thống Cơ điện tử trên Ô t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205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kỹ thuật Ô tô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Chuyên ngành Công nghệ kỹ thuật Ô tô</w:t>
              <w:br/>
              <w:t>– Chuyên ngành Máy – Gầm ô tô</w:t>
              <w:br/>
              <w:t>– Chuyên ngành Điện – Cơ điện tử ô t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3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NKT điện, điện tử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Điện dân dụng và công nghiệp</w:t>
              <w:br/>
              <w:t>- Chuyên ngành Hệ thống cung cấp điện</w:t>
              <w:br/>
              <w:t>- Chuyên ngành Thiết bị điện, điện tử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302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NKT điện tử – viễn thông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Kỹ thuật viễn thông</w:t>
              <w:br/>
              <w:t>- Chuyên ngành Kỹ thuật điện tử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10303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NKT điều khiển và tự động hoá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Tự động hóa công nghiệp</w:t>
              <w:br/>
              <w:t>- Chuyên ngành Kỹ thuật điều khiển và hệ thống thông minh</w:t>
              <w:br/>
              <w:t>- Chuyên ngành Thiết bị đo thông minh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0</w:t>
            </w:r>
          </w:p>
        </w:tc>
        <w:tc>
          <w:tcPr>
            <w:tcW w:w="11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; A01; C01 và D01</w:t>
            </w:r>
          </w:p>
        </w:tc>
        <w:tc>
          <w:tcPr>
            <w:tcW w:w="1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1</w:t>
              <w:br/>
              <w:t>và K02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40202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sợi, dệt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40204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dệt, may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Công nghệ may</w:t>
              <w:br/>
              <w:t>- Chuyên ngành Thiết kế Thời trang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40101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Công nghệ thực phẩm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Công nghệ lên men</w:t>
              <w:br/>
              <w:t>- Chuyên ngành Công nghệ bảo quản và chế biến thực phẩm</w:t>
              <w:br/>
              <w:t>- Chuyên ngành Quản lý chất lượng thực</w:t>
              <w:br/>
              <w:t>phẩm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; A01; B00 và D07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1</w:t>
            </w:r>
          </w:p>
        </w:tc>
      </w:tr>
      <w:tr>
        <w:trPr>
          <w:trHeight w:val="1350" w:hRule="atLeast"/>
        </w:trPr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810103</w:t>
            </w:r>
          </w:p>
        </w:tc>
        <w:tc>
          <w:tcPr>
            <w:tcW w:w="3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gành Quản trị dịch vụ du lịch và lữ hành</w:t>
            </w:r>
          </w:p>
          <w:p>
            <w:pPr>
              <w:pStyle w:val="NormalWeb"/>
              <w:spacing w:lineRule="atLeast" w:line="345" w:before="280" w:after="9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- Chuyên ngành Quản trị dịch vụ du lịch và lữ hành</w:t>
              <w:br/>
              <w:t>- Chuyên ngành Quản trị dịch vụ du lịch</w:t>
              <w:br/>
              <w:t>và khách sạn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00; A01; C00 và D01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00; K01</w:t>
              <w:br/>
              <w:t>và K02</w:t>
            </w:r>
          </w:p>
        </w:tc>
      </w:tr>
    </w:tbl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*Xem thêm: Các tổ hợp môn xét tuyển Đại học - Cao đẳng</w:t>
      </w:r>
    </w:p>
    <w:p>
      <w:pPr>
        <w:pStyle w:val="Heading2"/>
        <w:spacing w:lineRule="atLeast" w:line="375" w:before="75" w:after="75"/>
        <w:rPr>
          <w:rFonts w:ascii="Arial" w:hAnsi="Arial" w:cs="Arial"/>
          <w:color w:val="A76014"/>
          <w:sz w:val="27"/>
          <w:szCs w:val="27"/>
        </w:rPr>
      </w:pPr>
      <w:r>
        <w:rPr>
          <w:rFonts w:cs="Arial" w:ascii="Arial" w:hAnsi="Arial"/>
          <w:color w:val="FFFFFF"/>
          <w:sz w:val="21"/>
          <w:szCs w:val="21"/>
        </w:rPr>
        <w:t>C. ĐIỂM TRÚNG TUYỂN CÁC NĂM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iểm chuẩn vào các ngành học của trường Đại học Kinh tế Kỹ thuật - Công nghiệp các năm trước như sau:</w:t>
      </w:r>
    </w:p>
    <w:tbl>
      <w:tblPr>
        <w:tblW w:w="90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4"/>
        <w:gridCol w:w="1310"/>
        <w:gridCol w:w="1223"/>
        <w:gridCol w:w="1285"/>
        <w:gridCol w:w="1223"/>
        <w:gridCol w:w="1285"/>
      </w:tblGrid>
      <w:tr>
        <w:trPr/>
        <w:tc>
          <w:tcPr>
            <w:tcW w:w="2684" w:type="dxa"/>
            <w:vMerge w:val="restart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gành học</w:t>
            </w:r>
          </w:p>
        </w:tc>
        <w:tc>
          <w:tcPr>
            <w:tcW w:w="1310" w:type="dxa"/>
            <w:vMerge w:val="restart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ăm 2019</w:t>
            </w:r>
          </w:p>
        </w:tc>
        <w:tc>
          <w:tcPr>
            <w:tcW w:w="2508" w:type="dxa"/>
            <w:gridSpan w:val="2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ăm 2020</w:t>
            </w:r>
          </w:p>
        </w:tc>
        <w:tc>
          <w:tcPr>
            <w:tcW w:w="2508" w:type="dxa"/>
            <w:gridSpan w:val="2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ăm 2021</w:t>
            </w:r>
          </w:p>
        </w:tc>
      </w:tr>
      <w:tr>
        <w:trPr/>
        <w:tc>
          <w:tcPr>
            <w:tcW w:w="2684" w:type="dxa"/>
            <w:vMerge w:val="continue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626262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dotted" w:sz="6" w:space="0" w:color="DCDCDC"/>
              <w:left w:val="dotted" w:sz="6" w:space="0" w:color="DCDCDC"/>
              <w:bottom w:val="dotted" w:sz="6" w:space="0" w:color="DCDCDC"/>
              <w:right w:val="dotted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62626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ét theo KQ thi THPT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ét theo học bạ THPT (đợt 1)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ét theo KQ thi THPT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Xét theo học bạ THPT (đợt 1)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gôn ngữ Anh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2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Quản trị kinh doanh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75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inh doanh thương mại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75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7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75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ài chính – Ngân hàng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75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ạng máy tính và truyền thông dữ liệu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7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ế toán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2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thông tin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cơ khí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7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điện, điện tử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7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cơ điện tử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điều khiển và tự động hóa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25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2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thực phẩm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0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sợi, dệt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0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dệt, may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2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điện tử - viễn thông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50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0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máy tinh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7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nghệ kỹ thuật ô tô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50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626262"/>
                <w:sz w:val="21"/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45" w:before="0" w:after="280"/>
              <w:jc w:val="both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Quản trị dịch vụ du lịch và lữ hành</w:t>
            </w:r>
          </w:p>
        </w:tc>
        <w:tc>
          <w:tcPr>
            <w:tcW w:w="13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,25</w:t>
            </w:r>
          </w:p>
        </w:tc>
        <w:tc>
          <w:tcPr>
            <w:tcW w:w="12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200"/>
              <w:jc w:val="center"/>
              <w:rPr>
                <w:rFonts w:ascii="Arial" w:hAnsi="Arial" w:cs="Arial"/>
                <w:color w:val="62626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9T06:48:00Z</dcterms:modified>
  <cp:revision>70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