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6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ĐỀ NGHỊ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ấp đổi/cấp lại Bằng “Tổ quốc ghi công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tin người đề nghị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sinh: .................................... Nam/Nữ: 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CD/CMND số .......................... Ngày cấp .................................... Nơi cấp 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ơi thường trú: 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 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Mối quan hệ với liệt sĩ: 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ề nghị cấp 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................... Bằng “Tổ quốc ghi công” đối với liệt sĩ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ý do đề nghị cấp ........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........... Bằng “Tổ quốc ghi công”: 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hông tin về liệt sĩ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gày tháng năm sinh: .................................... Nam/Nữ: 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ê quán: 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áng năm hy sinh: 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ấp bậc, chức vụ khi hy sinh: 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Tổ quốc ghi công số:... theo Quyết định:... ngày... tháng ... năm.... của 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về thân nhân liệt sĩ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753"/>
        <w:gridCol w:w="3012"/>
        <w:gridCol w:w="29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ối quan hệ với liệt sĩ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..., ngày... tháng... năm..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  <w:t>Xác nhận của UBND cấp xã</w:t>
              <w:br/>
              <w:t>Nội dung khai và chữ ký trên bản khai là đúng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Chữ ký, dấu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Họ và tê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., ngày ... tháng ... năm ..…...</w:t>
              <w:br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gười kh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rõ mối quan hệ với liệt sĩ hoặc người được đảm nhiệm thờ cúng liệt sĩ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hi rõ cấp đổi hoặc cấp lạ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Áp dụng đối với trường hợp cấp đổi Bằng “Tổ quốc ghi công”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20:00Z</dcterms:created>
  <dc:creator>XuanDungPTVB</dc:creator>
  <dc:description/>
  <cp:keywords/>
  <dc:language>en-US</dc:language>
  <cp:lastModifiedBy>PC</cp:lastModifiedBy>
  <dcterms:modified xsi:type="dcterms:W3CDTF">2023-02-07T03:20:00Z</dcterms:modified>
  <cp:revision>2</cp:revision>
  <dc:subject/>
  <dc:title/>
</cp:coreProperties>
</file>