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D96621.D0D5646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6621.D0D5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A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0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gAGgAcgBlAGYAPQAiAEgAbwBwAGQAbwBuAGcAZABhAGMAa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fAGYAaQBsAGUAcwAvAGYAaQBsAGUAbABpAHMAdAAuAHgAbQBsACIAPgANAAoAPAAhAC0AL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gAGcAdABlACAAbQBzAG8AIAA5AF0APgA8AHgAbQBsAD4ADQAKACAAPABvADoAR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UAbgB0AFAAcgBvAHAAZQByAHQAaQBlAHMAPgANAAoAIAAgADwAbwA6AEEAdQB0AGg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QQBEAE0ASQBOADwALwBvADoAQQB1AHQAaABvAHIAPgANAAoAIAAgADwAbwA6AFQAZ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ZQA+AE4AbwByAG0AYQBsADwALwBvADoAVABlAG0AcABsAGEAdABl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MAGEAcwB0AEEAdQB0AGgAbwByAD4AQQBEAE0ASQBOADwALwBvADoATABhAHMAdABB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8AcgA+AA0ACgAgACAAPABvADoAUgBlAHYAaQBzAGkAbwBuAD4AMwA8AC8AbwA6AFI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pAG8AbgA+AA0ACgAgACAAPABvADoAVABvAHQAYQBsAFQAaQBtAGUAPgAw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vAHQAYQBsAFQAaQBtAGUAPgANAAoAIAAgADwAbwA6AEMAcgBlAGEAdABlAGQAPgAyADAAM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AA0AC0AMAAzAFQAMAA0ADoANAA1ADoAMAAwAFoAPAAvAG8AOgBDAHIAZQBhAHQAZQ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G8AOgBMAGEAcwB0AFMAYQB2AGUAZAA+ADIAMAAyADMALQAwADQALQAwADMAV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OgA0ADUAOgAwADAAWgA8AC8AbwA6AEwAYQBzAHQAUwBhAHYAZQBkAD4ADQAKACAAI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QAGEAZwBlAHMAPgAxADwALwBvADoAUABhAGcAZQBzAD4ADQAKACAAIAA8AG8AOgBX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gAxADQAOQA5ADwALwBvADoAVwBvAHIAZABzAD4ADQAKACAAIAA8AG8AOgBDAGgAY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0AGUAcgBzAD4AOAA1ADQANgA8AC8AbwA6AEMAaABhAHIAYQBjAHQAZQByAHM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EwAaQBuAGUAcwA+ADcAMQA8AC8AbwA6AEwAaQBuAGUAcwA+AA0ACgAgAC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hAHIAYQBnAHIAYQBwAGgAcwA+ADIAMAA8AC8AbwA6AFAAYQByAGEAZwByAGEAcABoAHM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bwA6AEMAaABhAHIAYQBjAHQAZQByAHMAVwBpAHQAaABTAHAAYQBjAGUAc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IANQA8AC8AbwA6AEMAaABhAHIAYQBjAHQAZQByAHMAVwBpAHQAaABTAHAAYQBjAGUAc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vADoAVgBlAHIAcwBpAG8AbgA+ADEANAAuADAAMAA8AC8AbwA6AFYAZQBy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PgANAAoAIAA8AC8AbwA6AEQAbwBjAHUAbQBlAG4AdABQAHIAbwBwAGUAcgB0AGk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BvADoATwBmAGYAaQBjAGUARABvAGMAdQBtAGUAbgB0AFMAZQB0AH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+AA0ACgAgACAAPABvADoAQQBsAGwAbwB3AFAATgBHAC8APgANAAoAIAA8AC8AbwA6AE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EQAbwBjAHUAbQBlAG4AdABTAGUAdAB0AGkAbgBnAHMAPgANAAoAPAAvAHgAb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FsAZQBuAGQAaQBmAF0ALQAtAD4ADQAKADwAbABpAG4AawAgAHIAZQBsAD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YQB0AGEAIABoAHIAZQBmAD0AIgBIAG8AcABkAG8AbgBnAGQAYQBjAGgAaQBuAGgAXw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MALwB0AGgAZQBtAGUAZABhAHQAYQAuAHQAaABtAHgAIgA+AA0ACgA8AGwAaQBuAGsAI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9AGMAbwBsAG8AcgBTAGMAaABlAG0AZQBNAGEAcABwAGkAbgBnACA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vAHAAZABvAG4AZwBkAGEAYwBoAGkAbgBoAF8AZgBpAGwAZQBzAC8AYwBvAGwAbwByAHM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G0AYQBwAHAAaQBuAGcALgB4AG0AbAAiAD4ADQAKADwAIQAtAC0AWwBpAGYAIAB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G0AcwBvACAAOQBdAD4APAB4AG0AbAA+AA0ACgAgADwAdwA6AFcAbwByAGQARABvAGM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D4ADQAKACAAIAA8AHcAOgBTAHAAZQBsAGwAaQBuAGcAUwB0AGEAdABlAD4AQw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wALwB3ADoAUwBwAGUAbABsAGkAbgBnAFMAdABhAHQAZQA+AA0ACgAgACAAPAB3ADo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tAGEAcgBTAHQAYQB0AGUAPgBDAGwAZQBhAG4APAAvAHcAOgBHAHIAYQBtAG0AYQBy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HQAZQA+AA0ACgAgACAAPAB3ADoAVAByAGEAYwBrAE0AbwB2AGUAcwA+AGYAYQBsAHMAZQ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wA6AFQAcgBhAGMAawBNAG8AdgBlAHMAPgANAAoAIAAgADwAdwA6AFQAcgBhAGMAawB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B0AGkAbgBnAC8APgANAAoAIAAgADwAdwA6AFYAYQBsAGkAZABhAHQAZQBBAGcAY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0AFMAYwBoAGUAbQBhAHMALwA+AA0ACgAgACAAPAB3ADoAUwBhAHYAZQBJAGYAWABN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HYAYQBsAGkAZAA+AGYAYQBsAHMAZQA8AC8AdwA6AFMAYQB2AGUASQBmAFgATQBMAEkAbg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QAPgANAAoAIAAgADwAdwA6AEkAZwBuAG8AcgBlAE0AaQB4AGUAZABDAG8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4AZgBhAGwAcwBlADwALwB3ADoASQBnAG4AbwByAGUATQBpAHgAZQBkAEMAbwBuAH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gANAAoAIAAgADwAdwA6AEEAbAB3AGEAeQBzAFMAaABvAHcAUABsAGEAYwBlAGgAbwBs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FQAZQB4AHQAPgBmAGEAbABzAGUAPAAvAHcAOgBBAGwAdwBhAHkAcwBTAGgAbwB3AF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oAG8AbABkAGUAcgBUAGUAeAB0AD4ADQAKACAAIAA8AHcAOgBEAG8ATgBvAHQAU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vAHQAZQBRAEYALwA+AA0ACgAgACAAPAB3ADoATABpAGQAVABoAGUAbQBlAE8AdABoAGUAc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YASQA8AC8AdwA6AEwAaQBkAFQAaABlAG0AZQBPAHQAaABlAHI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FQAaABlAG0AZQBBAHMAaQBhAG4APgBYAC0ATgBPAE4ARQA8AC8AdwA6AEwAaQBkAF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BAHMAaQBhAG4APgANAAoAIAAgADwAdwA6AEwAaQBkAFQAaABlAG0AZQBDAG8AbQBw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FMAYwByAGkAcAB0AD4AWAAtAE4ATwBOAEUAPAAvAHcAOgBMAGkAZABUAGgAZQBtAGU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BsAGUAeABTAGMAcgBpAHAAdAA+AA0ACgAgACAAPAB3ADoAQwBvAG0AcABhAHQ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HQAeQA+AA0ACgAgACAAIAA8AHcAOgBCAHIAZQBhAGsAVwByAGEAcABwAGUAZ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vAD4ADQAKACAAIAAgADwAdwA6AFMAcABsAGkAdABQAGcAQgByAGUAYQBrAEEAbgBk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EATQBhAHIAawAvAD4ADQAKACAAIAA8AC8AdwA6AEMAbwBtAHAAYQB0AGkAYgBpAGw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gANAAoAIAAgADwAdwA6AEQAbwBOAG8AdABPAHAAdABpAG0AaQB6AGUARgBvAHIAQ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zAGUAcgAvAD4ADQAKACAAIAA8AG0AOgBtAGEAdABoAFAAcgA+AA0ACgAgACAAIAA8AG0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oAEYAbwBuAHQAIABtADoAdgBhAGwAPQAiAEMAYQBtAGIAcgBpAGEAIABNAGEAdABo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IAA8AG0AOgBiAHIAawBCAGkAbgAgAG0AOgB2AGEAbAA9ACIAYgBl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vAD4ADQAKACAAIAAgADwAbQA6AGIAcgBrAEIAaQBuAFMAdQBiACAAbQA6AHYAYQBs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mACMANAA1ADsALQAiAC8APgANAAoAIAAgACAAPABtADoAcwBtAGEAbABsAEYAcgBhAGM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gBhAGwAPQAiAG8AZgBmACIALwA+AA0ACgAgACAAIAA8AG0AOgBkAGkAcwBwAEQAZQBm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CAAPABtADoAbABNAGEAcgBnAGkAbgAgAG0AOgB2AGEAbAA9ACIAM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PABtADoAcgBNAGEAcgBnAGkAbgAgAG0AOgB2AGEAbAA9ACIAM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PABtADoAZABlAGYASgBjACAAbQA6AHYAYQBsAD0AIgBjAGUAbgB0AGUAcgBHAHI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gAvAD4ADQAKACAAIAAgADwAbQA6AHcAcgBhAHAASQBuAGQAZQBuAHQAIABtADo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EANAA0ADAAIgAvAD4ADQAKACAAIAAgADwAbQA6AGkAbgB0AEwAaQBtACAAbQA6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zAHUAYgBTAHUAcAAiAC8APgANAAoAIAAgACAAPABtADoAbgBhAHIAeQBMAGkAbQ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2AGEAbAA9ACIAdQBuAGQATwB2AHIAIgAvAD4ADQAKACAAIAA8AC8AbQA6AG0AYQB0AGg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cAOgBXAG8AcgBkAEQAbwBjAHUAbQBlAG4AdAA+AA0ACgA8AC8AeABtAGwAPgA8A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BlAG4AZABpAGYAXQAtAC0APgA8ACEALQAtAFsAaQBmACAAZwB0AGUAIABtAHMAbwAgADkAX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eABtAGwAPgANAAoAIAA8AHcAOgBMAGEAdABlAG4AdABTAHQAeQBsAGUAcwAgAEQAZQBm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FMAdABhAHQAZQA9ACIAZgBhAGwAcwBlACIAIABEAGUAZg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EQAZQBm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EQAZQBmAFEARgBvAHIAbQBhAH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ABlAGYAUAByAGkAbwByAGkAdAB5AD0AIgA5ADkAIgANAAoAIAAgAEwAYQB0AGUAbgB0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BDAG8AdQBuAHQAPQAiADIANgA3ACI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w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FEAR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PQAiAHQAcgB1AGUAIgAgAE4AYQBtAGUAPQAiAE4AbwByAG0AYQBs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k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A0ACgAgACAAIABVAG4AaABpAGQAZQBXAGgAZQBuAFUAc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QBGAG8AcgBtAGEAdAA9ACIAdAByAHUAZQAiACAATgBhAG0AZQA9ACI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4AZwAgADE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QBGAG8AcgBtAGEAdAA9ACIAdAByAHUAZQAiACAATgBhAG0AZQA9ACIAaABlAGE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DI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OQAiACAAUQB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A9ACIAdAByAHUAZQAiACAATgBhAG0AZQA9ACIAaABlAGEAZABpAG4AZwAgADM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OQAiACAAUQBGAG8AcgBtAGE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TgBhAG0AZQA9ACIAaABlAGEAZABpAG4AZwAgADQ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OQAiACAAUQBGAG8AcgBtAGEAd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aABlAGEAZABpAG4AZwAgADU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OQAiACAAUQBGAG8AcgBtAGEAdAA9ACIAdAByAHU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aABlAGEAZABpAG4AZwAgADY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OQAiACAAUQBGAG8AcgBtAGEAdAA9ACIAdAByAHU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EAZABpAG4AZwAgADc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UQBGAG8AcgBtAGEAdAA9ACIAdAByAHUAZQAiACAATgBhAG0AZQA9ACIAaABl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Dg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OQAiACAAU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dAA9ACIAdAByAHUAZQAiACAATgBhAG0AZQA9ACIAaABlAGEAZABpAG4AZwAg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MwA5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G8AYwAgADE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MwA5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0AG8AYwAgADI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wA5ACIAIABOAGEAbQBlAD0AIgB0AG8AYwAgADM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MwA5ACIAIABOAGEAbQBlAD0AIgB0AG8AYwAgADQ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MwA5ACIAIABOAGEAbQBlAD0AIgB0AG8A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MwA5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G8AYwAgADY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Mw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0AG8AYwAgADc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MwA5ACIAIABOAGEAbQBlAD0AIgB0AG8AYwAgADg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MwA5ACIAIABOAGEAbQBlAD0AIgB0AG8AYwAgADk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MwA1ACIAIABRAEYAbwByAG0AYQB0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OAGEAbQBlAD0AIgBjAGEAcAB0AGkAbwBu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EAMA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RAEYAbwByAG0AYQB0AD0AIgB0AHIAdQBlACIAIABOAGEAbQBlAD0AIgBUAGkAd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M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RABlAGYAYQB1AGwAdAAgAFAAYQByAGEAZwByAGEAcABoACAARgBvAG4Ad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xADE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A0ACgAgACA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QBGAG8AcgBtAGEAdAA9ACIAdAByAHU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1AGIAdABpAHQAbABl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RAEYAbwByAG0AYQB0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OAGEAbQBlAD0AIgBTAHQAcgBvAG4AZw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yADAAIgAgAFMAZQBtAGkASABpAGQAZABlAG4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A0ACgAgACAAIABVAG4AaABpAGQAZQBXAGgAZQBuAFUAc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QBGAG8AcgBtAGEAdAA9ACIAdAByAHUAZQAiACAATgBhAG0AZQA9ACIARQBtAHA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z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UAO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UAGEAYgBsAGU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TgBhAG0AZQA9ACIAUABsAGEAYwBlAGgAbwBsAGQAZQByACAAV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x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mAGEAbABzAGUAIgANAAoAIAAg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mAGEAbABzAGUAIgAgAFEARgBvAHIAbQBhAHQAPQAiAHQAcgB1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4AbwAgAFMAcABhAGMAaQBuAGc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gAwACIAIABTAGUAbQBpAEgAaQBkAGQAZQBuAD0AIgBmAGEAbABz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VQBuAGgAaQBkAGUAVwBoAGUAbgBVAHMAZQBkAD0AIgBmAGEAbABz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nAGgAdAAgAFMAaABhAGQAaQBuAGc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x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wAaQBnAGgAdAAgAEwAaQBzAH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y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wAaQBnAGgAdAAgAEcAcgBpAG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z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UwBoAGEAZABpAG4AZw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0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0AZQBkAGkAdQBtACAAUwBoAGEAZABp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1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mAGEAbABz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mAGEAbABzAGUAIgAgAE4AYQBtAGUAPQAiAE0AZQBkAGkAdQBt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DE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2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mAGEAbABzAGUAIgANAAoAIAAg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mAGEAbABzAGU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HMAdAAgADI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mAGEAbABz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mAGEAbABzAGUAIgAgAE4AYQBtAGUAPQAiAE0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QBtACAARwByAGkAZAAgADE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4ACIAIABTAGUAbQBpAEgAaQBkAGQAZQBuAD0AIgBmAGEAbABz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mAGEAbABz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RwByAGkAZAAgADI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gA5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0AZQBkAGkAdQBtACAARwByAGkAZAAgADM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wAwACIAIABTAGUAbQBpAEgAaQBkAGQAZQBu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QAYQByAGsAIABMAGkAcwB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cAMQ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DAG8AbABvAHIAZgB1AGwAIABTAGgAYQBkAGkAbgBn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cAMg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DQAKACAAIAAgAFUAbgBoAGkAZABlAFcAaABlAG4AVQBz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OAGEAbQBlAD0AIgBDAG8AbABvAHIAZgB1AGwAIABMAGkAcwB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cAMw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ZgBhAGwAcwBlACIADQAKACAAIA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OAGEAbQBlAD0AIgBDAG8AbABvAHIAZgB1AGwAIABHAHIAaQBk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MA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OAGEAbQBlAD0AIgBMAGkAZwBoAHQAIABTAGgAY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QQBjAGMAZQBuAHQAIAAx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MQ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ZwBoAHQAIABMAGkAcwB0ACAAQQBjAGMAZQBuAHQAIAAx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Mg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MAGkAZwBoAHQAIABHAHIAaQBkACAAQQBjAGMAZQBu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Mw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ZgBhAGwAcw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ZgBhAGwAcwBlACIAIABOAGEAbQBlAD0AIgBNAGUAZABpAHUAbQAgAF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AxACAAQQBjAGMAZQBuAHQAIAAx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NA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FMAaABhAGQAaQBuAGcAIAAy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N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ZgBhAGwAcw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ZgBhAGwAcwBlACIAIABOAGEAbQBlAD0AIgBNAGUAZABpAHUAbQ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AxACAAQQBjAGMAZQBuAHQAIAAx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TgBhAG0AZQA9ACIAUgBlAHY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MANA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RAEYAbwByAG0AYQB0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cwB0ACAAUABhAHIAYQBnAHIAYQBwAGg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MgA5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NAAoAIAAgACAAVQBuAGgAaQBkAGUAVwBoAGUAbgBVAHM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EARgBvAHIAbQBhAHQAPQAiAHQAcgB1AGUAIgAgAE4AYQBtAGUAPQAiAF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vAHQAZ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zADA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GYAYQBsAHMAZQAiAA0ACgAgACA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GYAYQBsAHMAZQAiACAAUQBGAG8AcgBtAGEAd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SQBuAHQAZQBuAHMAZQAgAFEAdQBvAHQAZ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Y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A0ACgAgACAAIABVAG4AaABpAGQAZQBXAGgAZQBuAFUAc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TgBhAG0AZQA9ACIATQBlAGQAaQB1AG0AIABMAGkAcwB0ACAAMg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c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HAHIAaQBkACAAMQAgAEEAYwBjAGUAbgB0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g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HAHIAaQBkACAAMg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2ADk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GYAYQBsAHM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GYAYQBsAHMAZQAiACAATgBhAG0AZQA9ACIATQBlAGQAaQB1AG0AI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MwAgAEEAYwBjAGUAbgB0ACAAM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3ADAAIgAgAFMAZQBtAGkASABpAGQAZABlAG4APQAiAGYAYQBsAHM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VAG4AaABpAGQAZQBXAGgAZQBuAFUAcwBlAGQAPQAiAGYAYQBsAHM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RABhAHIAawAgAEwAaQBzAHQAIABBAGMAYwBlAG4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wAxACIAIABTAGUAbQBpAEgAaQBkAGQAZQBu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NAAoAIAAgACA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4AYQBtAGUAPQAiAEMAbwBsAG8AcgBmAHUAbAAgAFMAaABhAGQAaQBuAGc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E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mAGEAbABz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mAGEAbABzAGUAIgAgAE4AYQBtAGUAPQAiAE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mAHUAbAAgAEwAaQBzAHQAIABBAGMAYwBlAG4AdAAgADE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wAzACIAIABTAGUAbQBpAEgAaQBkAGQAZQBu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NAAoAIAAgACAAVQBuAGgAaQBkAGUAVwBoAGUAbgBVAHM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MAbwBsAG8AcgBmAHUAbAAgAEcAcgBpAGQ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E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w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mAGEAbABzAGUAIgANAAoAIAAg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mAGEAbABzAGUAIgAgAE4AYQBtAGUAPQAiAEwAaQBnAGgAdA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QAaQBuAGcAIABBAGMAYwBlAG4AdAAgADI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gAxACIAIABTAGUAbQBpAEgAaQBkAGQAZQBuAD0AIgBmAGEAbABz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VQBuAGgAaQBkAGUAVwBoAGUAbgBVAHMAZQBkAD0AIgBmAGEAbABz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nAGgAdAAgAEwAaQBzAHQAIABBAGMAYwBlAG4AdAAgADI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y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wAaQBnAGgAdAAgAEcAcgBpAGQ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I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z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mAGEAbABzAGUAIgANAAoAIAAg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mAGEAbABzAGU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oAGEAZABpAG4AZwAgADEAIABBAGMAYwBlAG4AdA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0ACIAIABTAGUAbQBpAEgAaQBkAGQAZQBu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NAAoAIAAgACAAVQBuAGgAaQBkAGUAVwBoAGUAbgBVAHM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0AZQBkAGkAdQBtACAAUwBoAGEAZABpAG4AZwAgADI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I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1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TABpAHMAdAAgADEAIABBAGMAYwBlAG4AdA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2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TABpAHMAdAAgADI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3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mAGEAbABz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mAGEAbABzAGUAIgAgAE4AYQBtAGUAPQAiAE0AZQBkAGkAdQBt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DEAIABBAGMAYwBlAG4AdAAgADI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gA4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0AZQBkAGkAdQBtACAARwByAGkAZAAgADIAIABBAGMAYwBlAG4AdAAgADI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5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E4AYQBtAGUAPQAiAE0AZQBkAGkAdQBtACAARwByAGkAZA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wACIAIABTAGUAbQBpAEgAaQBkAGQAZQBuAD0AIgBmAGEAbABz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mAGEAbABzAGUAIgAgAE4AYQBtAGUAPQAi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sAIABMAGkAcwB0ACAAQQBjAGMAZQBuAHQAIAA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cAMQAiACAAUwBlAG0AaQBIAGkAZABkAGUAbg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FUAbgBoAGkAZABlAFcAaABlAG4AVQBz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DAG8AbABvAHIAZgB1AGwAIABTAGgAYQBkAGkAbgBn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y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g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DAG8AbABvAHIAZ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MAGkAcwB0ACAAQQBjAGMAZQBuAHQAIAAy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cAMw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DAG8AbABvAHIAZgB1AGwAIABHAHIAaQBkACAAQQBjAGMAZQBuAHQAIA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MA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OAGEAbQBlAD0AIgBMAGkAZwBoAHQAIABTAGgAY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QQBjAGMAZQBuAHQAIAAz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MQ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ZwBoAHQAIABMAGkAcwB0ACAAQQBjAGMAZQBuAHQAIAA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Mg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MAGkAZwBoAHQAIABHAHIAaQBkACAAQQBjAGMAZQBuAHQ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Mw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ZgBhAGwAcw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ZgBhAGwAcwBlACIAIABOAGEAbQBlAD0AIgBNAGUAZABpAHUAbQAgAF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AxACAAQQBjAGMAZQBuAHQAIAAz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NA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FMAaABhAGQAaQBuAGcAIAAy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N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ZgBhAGwAcw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ZgBhAGwAcwBlACIAIABOAGEAbQBlAD0AIgBNAGUAZABpAHUAbQ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AxACAAQQBjAGMAZQBuAHQAIAAz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NgAiACAAUwBlAG0AaQBIAGkAZABkAGUAbgA9ACIAZgBhAGwAcw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FUAbgBoAGkAZABlAFcAaABlAG4AVQBzAGUAZAA9ACIAZgBhAGwAcw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NAGUAZABpAHUAbQAgAEwAaQBzAHQAIAAyACAAQQBjAGMAZQBuAHQAIAAz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Nw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ZgBhAGwAcw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OAGEAbQBlAD0AIgBNAGUAZABpAHUAbQAgAEcAcgBpAG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z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AAiACAAUwBlAG0AaQBIAGkAZABkAGUAbgA9ACIAZgBhAGwAcw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ZgBhAGwAcwBlACIAIABOAGEAbQBlAD0AI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pAHUAbQAgAEcAcgBpAGQAIAAyACAAQQBjAGMAZQBuAHQ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YAO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DQAKACAAIAAgAFUAbgBoAGkAZABlAFcAaABlAG4AVQBz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OAGEAbQBlAD0AIgBNAGUAZABpAHUAbQAgAEcAcgBpAGQAIAAz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z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cAMA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EAGEAcg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EEAYwBjAGUAbgB0ACAAMw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3ADEAIgAgAFMAZQBtAGkASABpAGQAZABlAG4APQAiAGYAYQBsAHM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VAG4AaABpAGQAZQBXAGgAZQBuAFUAcwBlAGQAPQAiAGYAYQBsAHM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QwBvAGwAbwByAGYAdQBsACAAUwBoAGEAZABpAG4AZwAgAEEAYwBj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3ADI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TgBhAG0AZQA9ACIAQwBvAGwAbwByAGYAdQBs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EEAYwBjAGUAbgB0ACAAMw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3ADMAIgAgAFMAZQBtAGkASABpAGQAZABlAG4APQAiAGYAYQBsAHM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wBvAGwAbwByAGYAdQBsACAARwByAGkAZAAgAEEAYwBjAGUAbgB0ACAAMw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A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A0ACgAgACA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TgBhAG0AZQA9ACIATABpAGcAaAB0ACAAUwBoAGEAZABpAG4AZw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A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GYAYQBsAHMAZQAiAA0ACgAgACA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GYAYQBsAHMAZQAiACAATgBhAG0AZQA9ACIAT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CAATABpAHMAdAAgAEEAYwBjAGUAbgB0ACAANA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2ADIAIgAg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GcAaAB0ACAARwByAGkAZAAgAEEAYwBjAGUAbgB0ACAAN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M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GYAYQBsAHMAZQAiAA0ACgAgACA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TgBhAG0AZQA9ACIATQBlAGQAaQB1AG0AIABTAGgAYQ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gAEEAYwBjAGUAbgB0ACAAN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QAIgAgAFMAZQBtAGkASABpAGQAZABlAG4APQAiAGYAYQBsAHM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QBlAGQAaQB1AG0AIABTAGgAYQBkAGkAbgBnACAAMgAgAEEAYwBjAGUAbgB0ACAAN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TgBhAG0AZQA9ACIATQBlAGQAaQB1AG0AIA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gAEEAYwBjAGUAbgB0ACAANA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YAIgAgAFMAZQBtAGkASABpAGQAZABlAG4APQAiAGYAYQBsAHM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GYAYQBsAHM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QAaQB1AG0AIABMAGkAcwB0ACAAMgAgAEEAYwBjAGUAbgB0ACAAN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c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A0ACgAgACAAIABVAG4AaABpAGQAZQBXAGgAZQBuAFUAc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TgBhAG0AZQA9ACIATQBlAGQAaQB1AG0AIABHAHIAaQBkACAAMQ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g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HAHIAaQBkACAAMgAgAEEAYwBjAGUAbgB0ACAAN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k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HAHIAaQBkACAAMw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3ADA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GYAYQBsAHM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GYAYQBsAHMAZQAiACAATgBhAG0AZQA9ACIARABhAHIAawAg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xACIAIABTAGUAbQBpAEgAaQBkAGQAZQBuAD0AIgBmAGEAbABz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mAGEAbABzAGUAIgAgAE4AYQBtAGUAPQAi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BmAHUAbAAgAFMAaABhAGQAaQBuAGcAIABBAGMAYwBlAG4AdAAgADQ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wAy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MAbwBsAG8AcgBmAHUAbAAgAEwAaQBzAHQ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Q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mAGEAbABz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mAGEAbABzAGUAIgAgAE4AYQBtAGUAPQAiAE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mAHUAbAAgAEcAcgBpAGQAIABBAGMAYwBlAG4AdAAgAD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wACIAIABTAGUAbQBpAEgAaQBkAGQAZQBu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NAAoAIAAgACAAVQBuAGgAaQBkAGUAVwBoAGUAbgBVAHM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wAaQBnAGgAdAAgAFMAaABhAGQAaQBuAGc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x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mAGEAbABzAGUAIgANAAoAIAAg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mAGEAbABzAGUAIgAgAE4AYQBtAGUAPQAiAEwAaQBnAGgAdA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BAGMAYwBlAG4AdAAgADU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y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nAGgAdAAgAEcAcgBpAGQAIABBAGMAYwBlAG4AdAAgADU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zACIAIABTAGUAbQBpAEgAaQBkAGQAZQBu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NAAoAIAAgACA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4AYQBtAGUAPQAiAE0AZQBkAGkAdQBtACAAUwBoAGEAZABpAG4AZwAgADE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U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mAGEAbABz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mAGEAbABzAGUAIgAgAE4AYQBtAGUAPQAiAE0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QBtACAAUwBoAGEAZABpAG4AZwAgADIAIABBAGMAYwBlAG4AdAAgAD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1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NAAoAIAAgACAAVQBuAGgAaQBkAGUAVwBoAGUAbgBVAHM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E4AYQBtAGUAPQAiAE0AZQBkAGkAdQBtACAATABpAHMAdAAgADE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2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TABpAHMAdAAgADIAIABBAGMAYwBlAG4AdAAgADU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3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RwByAGkAZAAgADE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4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mAGEAbABz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mAGEAbABzAGUAIgAgAE4AYQBtAGUAPQAiAE0AZQBkAGkAdQBt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DIAIABBAGMAYwBlAG4AdAAgADU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gA5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0AZQBkAGkAdQBtACAARwByAGkAZAAgADMAIABBAGMAYwBlAG4AdAAgADU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wAw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E4AYQBtAGUAPQAiAEQAYQByAGsAIABMAGkAcwB0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1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cAM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D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1AGwAIABTAGgAYQBkAGkAbgBnACAAQQBjAGMAZQBuAHQAIAA1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cAMg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DAG8AbABvAHIAZgB1AGwAIABMAGkAcwB0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w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DAG8AbABvAHIAZ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HAHIAaQBkACAAQQBjAGMAZQBuAHQAIAA1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MA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ZwBoAHQAIABTAGgAYQBkAGkAbgBnACAAQQBjAGMAZQBuAHQAIAA2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M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OAGEAbQBlAD0AIgBMAGkAZwBoAHQAIA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2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OAGEAbQBlAD0AI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IABHAHIAaQBkACAAQQBjAGMAZQBuAHQAIAA2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MwAiACAAUwBlAG0AaQBIAGkAZABkAGUAbg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FUAbgBoAGkAZABlAFcAaABlAG4AVQBz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FMAaABhAGQAaQBuAGcAIAAx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2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NA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NAGUAZABpAHU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ABhAGQAaQBuAGcAIAAyACAAQQBjAGMAZQBuAHQAIAA2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NQAiACAAUwBlAG0AaQBIAGkAZABkAGUAbg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DQAKACAAIAAgAFUAbgBoAGkAZABlAFcAaABlAG4AVQBz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NAGUAZABpAHUAbQAgAEwAaQBzAHQAIAAx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2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Ng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ZgBhAGwAcw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ZgBhAGwAcwBlACIAIABOAGEAbQBlAD0AIgBNAGUAZABpAHUAbQ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AyACAAQQBjAGMAZQBuAHQAIAA2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NwAiACAAUwBlAG0AaQBIAGkAZABkAGUAbgA9ACIAZgBhAGwAcw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FUAbgBoAGkAZABlAFcAaABlAG4AVQBzAGUAZAA9ACIAZgBhAGwAcw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NAGUAZABpAHUAbQAgAEcAcgBpAGQAIAAxACAAQQBjAGMAZQBuAHQAIAA2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OA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ZgBhAGwAcw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OAGEAbQBlAD0AIgBNAGUAZABpAHUAbQAgAEcAcgBpAGQ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2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QAiACAAUwBlAG0AaQBIAGkAZABkAGUAbgA9ACIAZgBhAGwAcw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ZgBhAGwAcwBlACIAIABOAGEAbQBlAD0AI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pAHUAbQAgAEcAcgBpAGQAIAAzACAAQQBjAGMAZQBuAHQAIAA2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cAMA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DQAKACAAIAAgAFUAbgBoAGkAZABlAFcAaABlAG4AVQBz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OAGEAbQBlAD0AIgBEAGEAcgBrACAATABpAHMAd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3ADE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GYAYQBsAHM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GYAYQBsAHMAZQAiACAATgBhAG0AZQA9ACIAQwBvAGwAbwByAGYAd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oAGEAZABpAG4AZwAgAEEAYwBjAGUAbgB0ACAAN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3ADIAIgAg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QwBvAGwAbwByAGYAdQBsACAATABpAHMAdAAgAEEAYwBjAGUAbgB0ACAAN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3ADM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TgBhAG0AZQA9ACIAQwBvAGwAbwByAGYAdQBs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EEAYwBjAGUAbgB0ACAAN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xADkAIgAgAFMAZQBtAGkASABpAGQAZABlAG4APQAiAGYAYQBsAHM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UQBG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A9ACIAdAByAHUAZQAiACAATgBhAG0AZQA9ACIAUwB1AGIAdABsAGUAIABFAG0Ac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M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MgAx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mAGEAbABzAGUAIgANAAoAIAAg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mAGEAbABzAGUAIgAgAFEARgBvAHIAbQBhAH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kAbgB0AGUAbgBzAGUAIABFAG0AcABoAGEAcwBpAH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MwAx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EARgBvAHIAbQBhAHQAPQAiAHQAcgB1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dQBiAHQAbABlACAAUgBlAGYAZQByAGUAbgBjAGU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MwAyACIAIABTAGUAbQBpAEgAaQBkAGQAZQBu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ARgBvAHIAbQBhAHQAPQAiAHQAcgB1AGUAIgAgAE4AYQBtAGUAPQAiAEkAbgB0AGUAbg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UAZgBlAHIAZQBuAGMAZ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zADMAIgAgAFMAZQBtAGkASABpAGQAZABlAG4APQAiAGYAYQBsAHM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GYAYQBsAHMAZQAiACAAUQBG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dAByAHUAZQAiACAATgBhAG0AZQA9ACIAQgBvAG8AawAgAFQAaQB0AGwAZ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zADcAIgAgAE4AYQBtAGUAPQAiAEI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vAGcAcgBhAHAAaAB5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OQAiACAAUQBGAG8AcgBtAGEAdAA9ACIAdAByAHUAZQAiACAATgBhAG0AZQA9ACIAVABP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UAYQBkAGkAbgBnACIALwA+AA0ACgAgADwALwB3ADoATABhAHQAZQBuAHQAU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gANAAoAPAAvAHgAbQBsAD4APAAhAFsAZQBuAGQAaQBmAF0ALQAtAD4ADQAKADw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4ADQAKADwAIQAtAC0ADQAKACAALwAqACAARgBvAG4AdAAgAEQAZQBmAGkAbgBp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gACoALwANAAoAIABAAGYAbwBuAHQALQBmAGEAYwBlAA0ACgAJAH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NAFMAIABNAGkAbgBjAGgAbwAiADsADQAKAAkAcABhAG4AbwBzAGUAL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gAgADIAIAA2ACAAOQAgADQAIAAyACAANQAgADgAIAAzACAANA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EAbAB0ADoAIgAt/zP/IAAOZh1nIgA7AA0ACgAJAG0AcwBv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BhAHIAcwBlAHQAOgAxADIAOAA7AA0ACgAJAG0AcwBvAC0AZwBlAG4AZQByAGkAY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G0AbwBkAGUAcgBuADsADQAKAAkAbQBzAG8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pAHQAYwBoADoAZgBpAHgAZQBkADsADQAKAAkAbQBzAG8ALQBmAG8AbgB0AC0Acw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HQAdQByAGUAOgAtADUAMwA2ADgANwAwADEANAA1ACAAMQA3ADkAMQA0ADkAMQA1ADcAO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AAgADAAIAAxADMAMQAyADMAMQAgADAAOwB9AA0ACgBAAGYAbwBuAHQALQBmAGEAYwBl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ZgBvAG4AdAAtAGYAYQBtAGkAbAB5ADoAIgBNAFMAIABNAGkAbgBjAGgAbw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cABhAG4AbwBzAGUALQAxADoAMgAgADIAIAA2ACAAOQAgADQAIAAyACAANQAgADgAIAA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7AA0ACgAJAG0AcwBvAC0AZgBvAG4AdAAtAGEAbAB0ADoAIgAt/zP/IAAOZh1nI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vAG4AdAAtAGMAaABhAHIAcwBlAHQAOgAxADIAOA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G4AZQByAGkAYwAtAGYAbwBuAHQALQBmAGEAbQBpAGwAeQA6AG0AbwBkAGUAcg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mAG8AbgB0AC0AcABpAHQAYwBoADoAZgBpAHgAZQBk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cwBpAGcAbgBhAHQAdQByAGUAOgAtADUAMwA2ADgANwAwADEANAA1ACAAMQ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MQA0ADkAMQA1ADcAOQAgADEAOAAgADAAIAAxADMAMQAyADMAMQAgADAAOwB9AA0ACgBA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YwBlAA0ACgAJAHsAZgBvAG4AdAAtAGYAYQBtAGkAbAB5ADoAIgBcAEAAT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QBpAG4AYwBoAG8AIgA7AA0ACgAJAHAAYQBuAG8AcwBlAC0AMQA6ADIAIAAyACAANgAg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0ACAAMgAgADUAIAA4ACAAMwAgADQAOwANAAoACQBtAHMAbwAtAGYAbwBuAHQALQ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oAMQAyADgAOwANAAoACQBtAHMAbwAtAGcAZQBuAGUAcgBpAGM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BtAG8AZABlAHIAbgA7AA0ACgAJAG0AcwBvAC0AZgBvAG4AdAAtAHA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A6AGYAaQB4AGUAZAA7AA0ACgAJAG0AcwBvAC0AZgBvAG4AdAAtAHMAaQBnAG4AYQB0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DoALQA1ADMANgA4ADcAMAAxADQANQAgADEANwA5ADEANAA5ADEANQA3ADkAIAAxADg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zADEAMgAzADEAIAAwADsAfQANAAoAIAAvACoAIABTAHQAeQBsAGUAIABEAGUAZg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GkAbwBuAHMAIAAqAC8ADQAKACAAcAAuAE0AcwBvAE4AbwByAG0AYQBsACwAIABsAGkAL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sACAAZABpAHYALgBNAHMAbwBOAG8AcgBtAGEAbAANAAoACQB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wB0AHkAbABlAC0AdQBuAGgAaQBkAGUAOgBuAG8AOwANAAoACQ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HEAZgBvAHIAbQBhAHQAOgB5AGUAcw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HIAZQBuAHQAOgAiACIAOwANAAoACQBtAGEAcgBnAGkAbgA6ADAAbQBtADsADQAKAAk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C4AMAAwADAAMQBwAHQAOwANAAoACQBtAHMAbw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kAbgBhAHQAaQBvAG4AOgB3AGkAZABvAHcALQBvAHIAcABoAGEAbgA7AA0ACgAJ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yAC4AMABwAHQAOwANAAoAC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LAAiAHMAZQByAGkAZ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mAGEAcgBlAGEAcwB0AC0AZgBvAG4AdAAtAGYAYQBtAGkAbAB5ADoAIgBN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AGkAbgBjAGgAbwAiADsADQAKAAkAbQBzAG8ALQBmAGEAcgBlAGEAcwB0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aQBuAG8AcgAtAGYAYQByAGUAYQBzAHQAOwB9AA0ACgBw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uAG8AcwBoAG8AdwA6AHkAZQBzADsADQAKAAkAbQBzAG8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LQBwAHIAaQBvAHIAaQB0AHkAOgA5ADkAOwANAAoACQ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gAuADAAcAB0ADsADQAKAAk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wAIgBzAGUAcgBpAGYAIg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TQBTACAATQBpAG4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IgA7AA0ACgAJAG0AcwBvAC0AZgBhAHIAZQBhAHMAdA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kAbgBvAHIALQBmAGEAcgBlAGEAcwB0ADsAfQANAAoALgBNAHMAbwBDAGgAcABEAGU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AB0AA0ACgAJAHsAbQBzAG8ALQBzAHQAeQBsAGUALQB0AHkAcABlADoAZQB4AHAAbwBy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vAG4AbAB5ADsADQAKAAkAbQBzAG8ALQBkAGUAZgBhAHUAbAB0AC0AcAByAG8AcABzADoAe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wANAAoACQBmAG8AbgB0AC0AcwBpAHoAZQA6ADEAMAAuADAAcAB0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ZgBvAG4AdAAtAHMAaQB6AGUAOgAxADAALgAwAHAAd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tAGYAbwBuAHQALQBzAGkAegBlADoAMQAwAC4AMABwAHQAOwB9AA0ACgBA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IABXAG8AcgBkAFMAZQBjAHQAaQBvAG4AMQANAAoACQB7AHMAaQB6AGUAOgA1ADk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cAB0ACAAOAA0ADEALgA5AHAAdAA7AA0ACgAJAG0AYQByAGcAaQBuADoANwAy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3ADIALgAwAHAAdAAgADcAMgAuADAAcAB0ACAANwAyAC4AMABwAHQ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hAGQAZQByAC0AbQBhAHIAZwBpAG4AOgAzADUALgA0AHAAdA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8AdABlAHIALQBtAGEAcgBnAGkAbgA6ADMANQAuADQAcAB0ADsADQAKAAkAbQBzAG8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ABlAHIALQBzAG8AdQByAGMAZQA6ADAAOwB9AA0ACgBkAGkAdgAuAFcAbwByAGQAUwBl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xAA0ACgAJAHsAcABhAGcAZQA6AFcAbwByAGQAUwBlAGMAdABpAG8AbgAxADs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LQAtAD4ADQAKADwALwBzAHQAeQBsAGUAPgANAAoAPAAhAC0ALQBbAGkAZgAgAGcAd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IAAxADAAXQA+AA0ACgA8AHMAdAB5AGwAZQA+AA0ACgAgAC8AKgAgAFMAdAB5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ZQBmAGkAbgBpAHQAaQBvAG4AcwAgACoALwANAAoAIAB0AGEAYgBsAGUALg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BUAGEAYgBsAGUADQAKAAkAewBtAHMAbwAtAHMAdAB5AGwAZQAtAG4AYQBtAGU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E4AbwByAG0AYQBsACIAOwANAAoACQBtAHMAbwAtAHQ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YgBhAG4AZAAtAHMAaQB6AGUAOgAwADsADQAKAAkAbQBzAG8ALQB0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sAGIAYQBuAGQALQBzAGkAegBlADoAMA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aABvAHcAOgB5AGUAcwA7AA0ACgAJAG0AcwBvAC0AcwB0AHkAbABlAC0Ac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oAOQA5ADsADQAKAAkAbQBzAG8ALQBzAHQAeQBsAGUALQBwAGEAcgBlAG4AdA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AJAG0AcwBvAC0AcABhAGQAZABpAG4AZwAtAGEAbAB0ADoAMABtAG0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0AbQAgADUALgA0AHAAdAA7AA0ACgAJAG0AcwBvAC0AcABhAHIAYQAt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oAMABtAG0AOwANAAoACQBtAHMAbwAtAHAAYQByAGEALQ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LgAwADAAMAAxAHAAdAA7AA0ACgAJAG0AcwBvAC0AcABhAGcAaQBu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HcAaQBkAG8AdwAtAG8AcgBwAGgAYQBuADsADQAKAAk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HAAdAA7AA0ACgAJ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sACIAcwBlAHIAaQBmACIAOwB9AA0ACgA8AC8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IQBbAGUAbgBkAGkAZgBdAC0ALQA+ADwAIQAtAC0AWwBpAGYAIABnAHQAZQ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AAOQBdAD4APAB4AG0AbAA+AA0ACgAgADwAbwA6AHMAaABhAHAAZQBkAGUAZgBhAHU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2ADoAZQB4AHQAPQAiAGUAZABpAHQAIgAgAHMAcABpAGQAbQBhAHgAPQAiADEAMAAy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DwALwB4AG0AbAA+ADwAIQBbAGUAbgBkAGkAZgBdAC0ALQA+ADwAIQAtAC0AW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nAHQAZQAgAG0AcwBvACAAOQBdAD4APAB4AG0AbAA+AA0ACgAgADwAbwA6AHMAaABh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EAeQBvAHUAdAAgAHYAOgBlAHgAdAA9ACIAZQBkAGkAdAAiAD4ADQAKACAAIAA8AG8AO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QBhAHAAIAB2ADoAZQB4AHQAPQAiAGUAZABpAHQAIgAgAGQAYQB0AGEAPQAiADE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G8AOgBzAGgAYQBwAGUAbABhAHkAbwB1AHQAPgA8AC8AeABtAGwAPgA8ACEAW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pAGYAXQAtAC0APgANAAoAPAAvAGgAZQBhAGQAPgANAAoADQAKADwAYgBvAGQAeQ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WAEkAIABzAHQAeQBsAGUAPQAnAHQAYQBiAC0AaQBuAHQAZQByAHYAYQBsADoAMw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NAAoAPABkAGkAdgAgAGMAbABhAHMAcwA9AFcAbwByAGQAUwBl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xAD4ADQAKAA0ACgA8AHAAIABhAGwAaQBnAG4APQBjAGUAbgB0AGU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hAHIAZwBpAG4AOgAwAG0AbQA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ABlAHgAdAAtAGEAbABpAGcAbgA6AGMAZQBuAHQAZQBy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JwA+ADwAYg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MALgAwAHAAdA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OwBtAHMAbwAtAGEAcwBjAGk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A0ACgAiAFQAaQBtAGUAcwAgAE4AZQB3ACAAUgBvAG0AYQBuACI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jAGk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gAYQBuAHM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BtAHMAbwAtAGgAYQBuAHM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BtAHMAbwAtAGIAaQBk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QBzAG8ALQBiAGkAZA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nAD4ASADiHlAAIAAQAdIeTgBHACAAVABJAMoAVQAgAFQASADkHiAATgDU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AgAFMAoh5OACAASADAAE4ARwAgAEgA0wBBADwALwBzAHAAYQBuAD4APAAvAGI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HMAdAB5AGwAZQA9ACcAZgBvAG4AdAAtAHMAaQB6AGUAOgAxADM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BtAHMAbwAtAGEAcwBjAGk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EAcwBjAGk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BtAHMAbwAtAGgAYQBuAHM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ANAAoAbQBzAG8ALQBiAGkAZA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nAD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GEAbABpAGcAbgA9AGMAZQBuAHQAZQ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GEAcgBnAGkAbgA6ADAAbQBtADs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B0AGUAeAB0AC0AYQBsAGkAZwBuADoAYwBlAG4AdABlAH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PABp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w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7AG0AcwBvAC0AYQBzAGMAaQ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DQAKACIAVABpAG0AZQBzACAATgBlAHcAIABSAG8AbQBhAG4AI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dABoAGUAbQBlAC0AZgBvAG4AdAA6AG0AYQBqAG8AcgAtAGwAYQB0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G0AcwBvAC0AaABhAG4Acw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7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IAaQBk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CcAPgBTANEeOgAgAC4ALgAuAC4ALgAuAC4ALgAuAC4ALgAv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PAAvAHMAcABhAG4APgA8AC8AaQA+ADwAcwBwAGEAbgANAAo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wAuADAAcAB0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7AG0AcwBvAC0AYQBzAGMAaQ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G0AcwBvAC0AYQBzAGMA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aABhAG4Acw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G0AcwBvAC0AYgBpAGQ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aQBk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G8AOgBwAD4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cwB0AHkAbABlAD0AJwBtAGEAcgBnAGkAbgA6ADAAbQBtADsAbQBhAHIAZwBpAG4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C4AMAAwADAAMQBwAHQAOwB0AGUAeAB0AC0AYQBsAGkAZwBuADoAag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YAeQA7AGwAaQBuAGUALQBoAGUAaQBnAGgAdAA6ADEANQAwACUAJw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wB0AHkAbABlAD0AJwBmAG8AbgB0AC0AcwBpAHoAZQA6ADEAMw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7AG0AcwBvAC0AYQBzAGMAaQ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0AcwBvAC0AaABhAG4AcwBp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DsADQAKAG0AcwBvAC0AaABhAG4Acw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7AG0AcwBvAC0AY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BtAHMAbwAtAGIAaQBk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CcAPgAmAG4AYgBzAHAAOw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NAAoAPABwACAAcwB0AHkAbABlAD0AJ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DAAbQBtADsAbQBhAHIAZwBpAG4ALQBiAG8AdAB0AG8AbQA6AC4AMAAwADAAMQBwAHQ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agB1AHMAdABpAGYAeQ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JwA+ADwAaQA+ADwAcwBwAGEAbgANAAo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wAuADAAcAB0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G0AcwBvAC0AYQBzAGMAaQ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YQBzAGMAaQ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aABhAG4Acw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7AG0AcwBvAC0AYgBpAGQ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CcAPgBIAP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G4AYQB5ACwAIABuAGcA4AB5ACAALgAuAC4ALgAgAHQAaADhAG4AZwAgAC4ALgAuAC4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MBbQAgAC4ALgAuAC4ALgAuAC4ALgAuAC4ALgANAAoAdAChHmkAIA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EMAaAD6AG4AZwANAAoAdAD0AGkAIABnANMebQA6ADwALwBzAHAAYQBuAD4APAAvAGk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MQAz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DsAbQBzAG8ALQBhAHMAYwBp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bQBzAG8ALQBhAHMAYwBp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DsAbQBzAG8ALQBoAGEAbgBz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YgBpAGQ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Jw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zAHQAeQBsAGUAPQAn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tAG0AOwBtAGEAcgBnAGkAbgAtAGIAbwB0AHQAbwBtADoALgAwADAAMAAxAHA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PABiAD4APABzAHAAYQBuAA0ACg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zAC4AMABwAHQAOwBsAGkAbgBlAC0AaABlAGkAZwBoAHQAOgAxADUAM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HMAYwBp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bQBzAG8ALQBhAHMAYwBp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DsAbQBzAG8ALQBoAGEAbgBz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QBzAG8ALQBoAGEAbgBz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DsAbQBzAG8ALQBiAGkAZA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G0AcwBvAC0AYgBpAG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JwA+ADEALg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gBuACAAZABvAGEAbgBoACAAbgBnAGgAaQDHHnAAIABtAHUAYQAgAGgA4ABuAGcAIAAoAGcAzR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DgACAAQgDqAG4AIABBACkAOgA8AC8AcwBwAGEAbgA+ADwALwBi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zAHQAeQBsAGUAPQAnAGYAbwBuAHQALQBzAGkAegBlADoAMQAz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DsAbQBzAG8ALQBhAHMAYwBp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oAGEAbgBz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bQBzAG8ALQBoAGEAbgBz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YgBpAGQ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Jw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t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zAGkAegBlADoAMQA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Ds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hAHMAYwBp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oAGEAbgBz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YgBpAGQ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JwA+AC0AIAAQAcseYQAgAGMAaADJHiA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UeIABzAN8eDQAKAGMAaADtAG4AaAA6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AAIABzAHQAeQBsAGUAPQAn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tAG0AOwBtAGEAcgBnAGkAbgAtAGIAbwB0AHQAbwBtADoALgAwADAAMAAxAHAAdA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qAHUAcwB0AGkAZgB5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nAD4APABzAHAAYQBuAA0ACg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zAC4AMABwAHQAOwBsAGkAbgBlAC0AaABlAGkAZwBoAHQAOgAxADUAMAAl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bQBzAG8ALQBhAHMAYwBp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DsAbQBzAG8ALQBoAGEAbgBz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QBzAG8ALQBoAGEAbgBz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DsAbQBzAG8ALQBiAGkAZA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G0AcwBvAC0AYgBpAGQ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JwA+AC0AIAAQAWkAx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G8AoR5pADoADQAK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NAAoARgBhAHgAO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t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nAD4APABzAHAAYQBuAA0ACg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zAC4AMABwAHQ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bQBzAG8ALQBhAHMAYwBp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EAbgBzAGk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ANAAoAbQBzAG8ALQBoAGEAbgBzAGk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hAGoAbwByAC0AbABhAHQAaQBuADsAbQBzAG8ALQBiAGkAZA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pAGQAaQAtAHQAaABlAG0AZQAtAGYAbwBuAHQAOgBtAGEAa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JwA+AC0AIABUAOAAaQAgAGsAaABvAKMebgAgAHMA0R4NAAo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IABNAN8eIAB0AKEeaQAgAE4AZwDiAG4ADQAKAGgA4ABuAGc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t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nAD4APABzAHAAYQBuAA0ACg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zAC4AMABwAHQ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bQBzAG8ALQBhAHMAYwBp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EAbgBzAGk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ANAAoAbQBzAG8ALQBoAGEAbgBzAGk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hAGoAbwByAC0AbABhAHQAaQBuADsAbQBzAG8ALQBiAGkAZA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pAGQAaQAtAHQAaABlAG0AZQAtAGYAbwBuAHQAOgBtAGEAa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JwA+AC0AIABNAOMAIABzANEeIAB0AGgAdQC/HiAAZABvAGEAbgBoACAAbgBnAGgAaQDHHn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hAHIAZwBpAG4AOgAwAG0AbQA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ABlAHgAdAAtAGEAbABpAGcAbgA6AGoAdQBzAHQAaQBmAHk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CcAPgA8AHMAcABhAG4ADQAK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M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OwBtAHMAbwAtAGEAcwBjAGk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BtAHMAbwAtAGE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aQAtAHQAaABlAG0AZQAtAGYAbwBuAHQAOgBtAGEAagBvAHIALQBsAGEAdABpAG4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YQBuAHMAaQ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A0ACgBtAHMAbwAtAGgAYQBuAHM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OwBtAHMAbwAtAGIAaQBk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nAD4ALQAgABABoR5pACAAZABpAMcebgAgAGIA3x5pACAA9ABuAGcAIAAoAGIA4AAp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oAOkeYwAgAHYA5R46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hAHIAZwBpAG4AOgAwAG0AbQA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ABlAHgAdAAtAGEAbABpAGcAbgA6AGoAdQBzAHQAaQBmAHk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CcAPgA8AHMAcABhAG4ADQAK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M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OwBtAHMAbwAtAGEAcwBjAGk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BtAHMAbwAtAGE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aQAtAHQAaABlAG0AZQAtAGYAbwBuAHQAOgBtAGEAagBvAHIALQBsAGEAdABpAG4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YQBuAHMAaQ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A0ACgBtAHMAbwAtAGgAYQBuAHM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OwBtAHMAbwAtAGIAaQBk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nAD4AKABHAGkApR55ACAA5x55ACAAcQB1AHkAwR5uACAAcwDRHi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BWAGkAvx50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uAGcA4AB5ACAALgAuAC4ALgAgAHQAaADhAG4AZwAgAC4ALgAuAC4AIABuAAMBbQAg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AAYgDfHmkAIAD0AG4AZwAgACgAYgDgACk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0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CcAPgA8AHMAcABhAG4ADQAK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MALgAwAHAAdAA7AGwAaQBuAGUALQBoAGUAaQBnAGgAdAA6ADEANQAwAC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BtAHMAbwAtAGEAcwBjAGk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EAagBvAHIALQBsAGEAdABpAG4AOwBtAHMAbwAtAGgAYQBuAHM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gAYQBuAHMAaQAtAHQAaABlAG0AZQAtAGYAbwBuAHQAOgBtAGEAa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OwBtAHMAbwAtAGIAaQBk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ANAAoAbQBzAG8ALQBiAGkAZ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nAD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NAAoAQwBoAOke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5R4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AAawD9ACkAL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cwB0AHkAbABlAD0AJwBtAGEAcgBnAGk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bQBtADsAbQBhAHIAZwBpAG4ALQBiAG8AdAB0AG8AbQA6AC4AMAAwADAAMQBwAHQ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agB1AHMAdABpAGYAeQ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JwA+ADwAYgA+ADwAcwBwAGEAbgANAAo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wAuADAAcAB0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G0AcwBvAC0AYQBzAGMAaQ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7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0AcwBvAC0AaABhAG4AcwBpAC0AdABoAGUAbQBlAC0AZgBvAG4AdAA6AG0AYQ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YQB0AGkAbgA7AG0AcwBvAC0AYgBpAGQ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A0ACgBtAHMAbwAtAGIAa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hAGoAbwByAC0AbABhAHQAaQBuACcAPgAyAC4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oAbgAgAG4AZwCwAd0eaQAgAHMAox5uACAAeAB1AKUedAAgACgAZwDNHmkAIABsAOAAIABCAO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IAKQA6ADwALwBzAHAAYQBuAD4APAAvAGIAPgA8AHMAcABhAG4ADQAK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M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OwBtAHMAbwAtAGEAcwBjAGk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A0ACg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HM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BtAHMAbwAtAGgAYQBuAHM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BtAHMAbwAtAGIAaQBk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0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xADUAMAAl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HMAdAB5AGwAZQA9ACcAZgBvAG4AdAAtAHMAaQB6AGUAOgAxADM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BtAHMAbwAtAGEAcwBjAGk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BtAHMAbwAtAGgAYQBuAHM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gAYQBuAHM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iAGkAZA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nAD4ALQAgABAByx5hACAAYwBoAMkeIAB0AHIA5R4gAHMA3x4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tAG4AaAA6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gAHMAdAB5AGwAZQA9ACcAbQBhAHIAZwBpAG4AOgAwAG0Ab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OgAuADAAMAAwADEAcAB0ADs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oAdQBzAHQAaQBmAHkAOwBsAGkAbgBlAC0AaABlAGkAZwBoAHQAO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DQAKAHMAdAB5AGwAZQA9ACcAZgBvAG4AdAAtAHMAaQB6AGUAOgAxADM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NQAwACU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BtAHMAbwAtAGEAcwBjAGk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BtAHMAbwAtAGgAYQBuAHM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HQAaABlAG0AZQAtAGYAbwBuAHQAOgBtAGEAagBvAHIALQBsAGEAdA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bQBzAG8ALQBiAGkAZA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nAD4ALQAgABABaQDHHm4AIAB0AGgAbwChHm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A0ACgBGAGEAe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bQ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JwA+ADwAcwBwAGEAbgANAAo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wAuADAAcAB0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G0AcwBvAC0AYQBzAGMAaQ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YQBzAGMAaQ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aABhAG4Acw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7AG0AcwBvAC0AYgBpAGQ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CcAPgA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DgAGkAIABrAGgAbwCjHm4AIABzANEeDQAK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AATQDfHiAAdAChHmkAIABOAGcA4gBuAA0ACgBoAOAAbgBn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bQ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JwA+ADwAcwBwAGEAbgANAAo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wAuADAAcAB0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G0AcwBvAC0AYQBzAGMAaQ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YQBzAGMAaQ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aABhAG4Acw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7AG0AcwBvAC0AYgBpAGQ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CcAPgA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DjACAAcwDRHiAAdABoAHUAvx4gAGQAbwBhAG4AaAAgAG4AZwBoAGkAxx5w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tAG0AOwBtAGEAcgBnAGkAbgAtAGIAbwB0AHQAbwBtADoALgAwADA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QAZQB4AHQALQBhAGwAaQBnAG4AOgBqAHUAcwB0AGkAZgB5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nAD4APABzAHAAYQBuAA0ACg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z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bQBzAG8ALQBhAHMAYwBp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bQBzAG8ALQBhAHMAYwBp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oAGEAbgBz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iAGkAZA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HQAaABlAG0AZQAtAGYAbwBuAHQAOgBtAGEAagBvAHIALQBsAGEAdABpAG4AJwA+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QAaEeaQAgAGQAaQDHHm4AIABiAN8eaQAgAPQAbgBnACAAKABiAOAAKQA6AA0AC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gAEMAaADpHmM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UeO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tAG0AOwBtAGEAcgBnAGkAbgAtAGIAbwB0AHQAbwBtADoALgAwADA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QAZQB4AHQALQBhAGwAaQBnAG4AOgBqAHUAcwB0AGkAZgB5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nAD4APABzAHAAYQBuAA0ACg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z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bQBzAG8ALQBhAHMAYwBp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bQBzAG8ALQBhAHMAYwBp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oAGEAbgBz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iAGkAZA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HQAaABlAG0AZQAtAGYAbwBuAHQAOgBtAGEAagBvAHIALQBsAGEAdABpAG4AJw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zAHQAeQBsAGUAPQAnAG0AYQByAGcAaQBuADoAMABtAG0AO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LgAwADAAMAAxAHAAdAA7AHQAZQB4AHQALQBhAGwAaQBnAG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0AGkAZgB5ADsAbABpAG4AZQAtAGgAZQBpAGcAaAB0ADoAMQA1ADAAJQAnAD4APABp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BzAHQAeQBsAGUAPQAnAGYAbwBuAHQALQBzAGkAegBlADoAMQAz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DsAbQBzAG8ALQBhAHMAYwBp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bQBzAG8ALQBhAHMAYwBp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DsAbQBzAG8ALQBoAGEAbgBz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bQBzAG8ALQ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0AGgAZQBtAGUALQBmAG8AbgB0ADoAbQBhAGoAbwByAC0AbABhAHQAaQBu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kAZA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G0AcwBvAC0AYgBpAGQ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JwA+AEgAYQBpACAAYgDqAG4AIAB0AGgA0R5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gApR50ACAAdABoAM8eYQAgAHQAaAB1AK0ebgAgAG4A2R5pACAAZAB1AG4AZwAgAGgA4x5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EQHTHm4AZwANAAoAbgBoALABIABzAGEAdQA6ADwALwBzAHAAYQBuAD4APAAvAGk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MQAzAC4AMA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DsAbQBzAG8ALQBhAHMAYwBp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NAA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hAHMAYwBp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DsAbQBzAG8ALQBoAGEAbgBz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ANAAoAbQBzAG8ALQBo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hAGoAbwByAC0AbABhAHQAaQBu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p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DQAKAG0AcwBvAC0AYgBpAGQAaQ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gBvAHIALQBsAGEAdABpAG4AJwA+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HAAIABzAHQAeQBsAGUAPQAnAG0AYQByAGcAaQBuADoAM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wBtAGEAcgBnAGkAbgAtAGIAbwB0AHQAbwBtADoALgAwADAAMAAxAHAAdA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qAHUAcwB0AGkAZgB5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PABzAHAAYQBuAA0ACg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zAC4AMABwAHQAOwBsAGkAbgBlAC0AaABlAGkAZwBoAHQAOgAxADUAMAAlADs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p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bQBzAG8ALQBhAHMAYwBp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DsAbQBzAG8ALQBoAGEAbgBz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EAbgBz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iAGkAZA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YgBpAGQ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JwA+ACYAbgBiAHMAcAA7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t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PABiAD4APABzAHAAYQBuAA0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zAC4AMABwAHQ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DsAbQBzAG8ALQBhAHMAYwBp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HMAYwBp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oAGEAbgBz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bQBzAG8ALQBoAGEAbgBz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hAGoAbwByAC0AbABhAHQAaQBuADsAbQBzAG8ALQBiAGkAZ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0AcwBvAC0AYgBpAGQAaQAtAHQAaABlAG0AZQAtAGYAbwBuAHQAOgBtAGEAa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JwA+ABABaQDBHnUAIAAxAC4AIABCAOoAbgAgAEEAIABuAGgArR5uACAAb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IABjAOceYQAgAEIA6gBuACAAQgA8AC8AcwBwAGEAbgA+ADwALwBi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zAHQAeQBsAGUAPQAnAGYAbwBuAHQALQBzAGkAegBlADoAMQAz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DsAbQBzAG8ALQBhAHMAYwBp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oAGEAbgBz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bQBzAG8ALQBoAGEAbgBz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YgBpAGQ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Jw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t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zAGkAegBlADoAMQA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Ds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hAHMAYwBp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oAGEAbgBz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YgBpAGQ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JwA+AFQA6gBuACAAaADgAG4AZwA6ACA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NAAoAcwDRHiAAbACwAeMe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b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cwBwAGEAbgANAAo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uADAAcAB0ADsAbABpAG4AZQAtAGgAZQBpAGcAaAB0ADoAMQA1ADAAJQA7AG0AcwBvAC0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QBp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DQAKAG0AcwBvAC0AYQBzAGMAaQ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qAG8AcgAtAGwAYQB0AGkAbgA7AG0AcwBvAC0AaABhAG4Acw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DQAK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hAG4Acw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G0AcwBvAC0AYgBpAGQ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BtAHMAbwAtAGIAaQBk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CcAPgBUAHIAbwBuAGcAIAARAfM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hAHIAZwBpAG4AOgAwAG0AbQA7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AuADAAMAAwADEAcAB0ADsAdABlAHgAdAAtAGEAbABpAGcAbgA6AGoAdQBzAHQAaQBm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CcAPgA8AHMAcABhAG4ADQAK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xADMALgAwAHAAdA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BtAHMAbwAtAGEAcwBjAGk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HQAaABlAG0AZQAtAGYAbwBuAHQAOgBtAGEAagBvAHIALQBsAGEAdA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YQBuAHMAaQ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BtAHMAbwAtAGgAYQBuAHM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EAagBvAHIALQBsAGEAdABpAG4AOwBtAHMAbwAtAGIAaQBk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QBzAG8ALQBiAGkAZA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nAD4ALQAgAEwAbwChHmkAOgAg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IABzANEeIABsALAB4x5uAGc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sAA0ACgARAaEBbgAgAGcAaQDhACA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gAHQAaADgAG4AaAAgAHQAaQDBHm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YQByAGcAaQBuADoAMABtAG0AOwBtAGEAcgBnAGkAbgAtAGIAbwB0AHQAbwBtADo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xAHAAdAA7AHQAZQB4AHQALQBhAGwAaQBnAG4AOgBqAHUAcwB0AGkAZgB5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PABzAHAAYQBuAA0ACg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z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DsAbQBzAG8ALQBhAHMAYwBp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ANAAoAbQBzAG8ALQBhAHMAYwBp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hAGoAbwByAC0AbABhAHQAaQBuADs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bQBzAG8ALQBoAGEAbgBz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DsAbQBzAG8ALQBiAGkAZA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DQAK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0AIABMAG8AoR5pADoAIAAuAC4ALgAuAC4ALgAuAC4ALgAuAC4ALgAuAC4ALgAuAC4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0R4gAGwAsAHjHm4AZw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sAA0ACgARAaEBbgAgAGcAaQDhACA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IAB0AGgA4ABuAGgAIAB0AGkAwR5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bQ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JwA+ADwAcwBwAGEAbgANAAo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wAuADAAcAB0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G0AcwBvAC0AYQBzAGMAaQ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YQBzAGMAaQ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aABhAG4Acw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7AG0AcwBvAC0AYgBpAGQ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CcAPgA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KEeaQA6ACAALgAuAC4ALgAuAC4ALgAuAC4ALgAuAC4ALgAuAC4ALgAuAC4ALgAgAHMA0R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sAHjHm4AZwAuAC4ALgAuAC4ALgAuAC4ALgAuAC4ALgAuAC4ALgAuAC4ALgAuACwADQAK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FuACAAZwBpAOEAIA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B0AGgA4ABuAGgAIAB0AGkAwR5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cAAgAHMAdAB5AGwAZQA9ACc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0AbQA7AG0AYQByAGcAaQBuAC0AYgBvAHQAdABvAG0AOgAuADAAMAAwADEAcAB0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oAdQBzAHQAaQBmAHk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8AHMAcABhAG4ADQAK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MALgAwAHAAdAA7AGwAaQBuAGUALQBoAGUAaQBnAGgAdAA6ADEANQAwACU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cwBjAGkAaQ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A0ACgBtAHMAbwAtAGEAcwBjAGk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OwBtAHMAbwAtAGgAYQBuAHM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gAYQBuAHM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BtAHMAbwAtAGIAaQBkAGk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OwANAAoAbQBzAG8ALQBiAGkAZA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nAD4AVADVHm4AZwAg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DhACAAdAByAMseIABoAOAAbgBnACAAaADzAGEAIABuAPQAbgBnACAAcwCjHm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BEB0x5uAGcADQAKACgAdgBpAL8edAAgAGIAsR5uAGcAIABjAGgA7x4p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YQByAGcAaQBuADoAMABtAG0AOw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gAwADAAMAAxAHAAdAA7AHQAZQB4AHQALQBhAGwAaQBnAG4AOgBqAHUAcwB0AGkAZ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z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DsAbQBzAG8ALQBhAHMAYwBp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p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EAbgBz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bQBzAG8ALQBoAGEAbgBz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DsAbQBzAG8ALQBiAGkAZA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YgBpAGQ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JwA+ACYAbgBiAHMAcAA7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HAAIABzAHQAeQBsAGUAPQAnAG0AYQByAGcAaQBuADoAM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wBtAGEAcgBnAGkAbgAtAGIAbwB0AHQAbwBtADoALgAwADAAMAAxAHAAdA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qAHUAcwB0AGkAZgB5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PABiAD4APABzAHAAYQBuAA0ACg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zAC4AMABwAHQAOwBsAGkAbgBlAC0AaABlAGkAZwBoAHQAOgAxADUAMAAl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bQBzAG8ALQBhAHMAYwBp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DsAbQBzAG8ALQBoAGEAbgBz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QBzAG8ALQBoAGEAbgBz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DsAbQBzAG8ALQBiAGkAZA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G0AcwBvAC0AYgBpAGQ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JwA+ABABaQDBHnU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BUAGkA6gB1ACAAYwBoAHUAqR5uACAAYwBoAKUedAAgAGwAsAHjHm4AZwAgAHYA4AAgA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5ACAAYwDhAGMAaAAgAGgA4ABuAGcADQAKAGgA8wBhACAAQgDqAG4AIABCACAAcABoAKMea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Box5tACAAYgCjHm8APAAvAHMAcABhAG4APgA8AC8AYg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M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A0ACgAxADUAMAAlADsAbQBzAG8ALQBhAHMAYwBp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BtAHMAbwAtAGE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aQAtAHQAaABlAG0AZQAtAGYAbwBuAHQAOgBtAGEAagBvAHIALQBsAGEAdABp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EAbgBz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BtAHMAbwAtAGgAYQBuAHM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OwANAAoAbQBzAG8ALQBiAGkAZA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nAD4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HMAdAB5AGwAZQA9ACcAbQBhAHIAZwBpAG4AOgAwAG0AbQA7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AuADAAMAAwADEAcAB0ADsAdABlAHgAdAAtAGEAbABpAGcAbgA6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HQAaQBmAHkAOwBsAGkAbgBlAC0AaABlAGkAZwBoAHQAOgAxADUAMAAl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HMAdAB5AGwAZQA9ACcAZgBvAG4AdAAtAHMAaQB6AGUAOgAxADM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BtAHMAbwAtAGEAcwBjAGk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EAcwBjAGk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BtAHMAbwAtAGgAYQBuAHM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ANAAoAbQBzAG8ALQBiAGkAZA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nAD4AMQAuACAAQwBoAKUedAAgAGwAsAHjHm4AZwAgAGgA4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DQAK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8AIABxAHUAeQAgABEByx5uAGg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bQ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agB1AHM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7AGwAaQBuAGUALQBoAGUAaQBnAGgAdAA6ADEANQAwACUAJwA+ADwAcwBwAGEAbgANAAo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w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7AG0AcwBvAC0AYQBzAGMAaQ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DQAK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dABoAGUAbQBlAC0AZgBvAG4AdAA6AG0AYQBqAG8AcgAtAGwAYQB0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G0AcwBvAC0AaABhAG4Acw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7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IAaQBk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CcAPgAyAC4AIABRAHUAeQAgAGMA4QBjAGgAIABoAOAAbgBnACAAaADzAGE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bQ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agB1AHM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7AGwAaQBuAGUALQBoAGUAaQBnAGgAdAA6ADEANQAwACUAJwA+ADwAcwBwAGEAbgANAAo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w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7AG0AcwBvAC0AYQBzAGMAaQ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DQAK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dABoAGUAbQBlAC0AZgBvAG4AdAA6AG0AYQBqAG8AcgAtAGwAYQB0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G0AcwBvAC0AaABhAG4Acw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7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IAaQBk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CcAPgAzAC4AIABCAGEAbwAgAGIA7AAgABEB8wBuAGcADQAKAGcA8wBp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8AG8AOgBwAD4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cwB0AHkAbABlAD0AJwBtAGEAcgBnAGkAbgA6ADAAbQBtADsAbQBhAHIAZwBpAG4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C4AMAAwADAAMQBwAHQAOwB0AGUAeAB0AC0AYQBsAGkAZwBuADoAag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YAeQA7AGwAaQBuAGUALQBoAGUAaQBnAGgAdAA6ADEANQAwACUAJw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wB0AHkAbABlAD0AJwBmAG8AbgB0AC0AcwBpAHoAZQA6ADEAMw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7AG0AcwBvAC0AYQBzAGMAaQ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0AcwBvAC0AaABhAG4AcwBp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DsADQAKAG0AcwBvAC0AaABhAG4Acw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7AG0AcwBvAC0AY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BtAHMAbwAtAGIAaQBk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CcAPgAmAG4AYgBzAHAAOw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NAAoAPABwACAAcwB0AHkAbABlAD0AJ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DAAbQBtADsAbQBhAHIAZwBpAG4ALQBiAG8AdAB0AG8AbQA6AC4AMAAwADAAMQBwAHQ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agB1AHMAdABpAGYAeQ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JwA+ADwAYgA+ADwAcwBwAGEAbgANAAo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wAuADAAcAB0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G0AcwBvAC0AYQBzAGMAaQ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YQBzAGMAaQ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aABhAG4Acw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7AG0AcwBvAC0AYgBpAGQ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CcAPgAQAW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51ACAAMwAuACAAQgDqAG4AIABBACAA6R5uAGcAIAB0AHIAsAHbHmMAIABjAGgAbwAgAEIA6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gAgACgAbgC/HnUAIABjAPMAKQA8AC8AcwBwAGEAbgA+ADwALwBi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zAHQAeQBsAGUAPQAnAGYAbwBuAHQALQBzAGkAegBlADoAMQAz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DsAbQBzAG8ALQBhAHMAYwBp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oAGEAbgBz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bQBzAG8ALQBoAGEAbgBz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YgBpAGQ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Jw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t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zAGkAegBlADoAMQA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Ds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hAHMAYwBp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oAGEAbgBz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YgBpAGQ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JwA+AC0AIABWAK0edAAgAHQAsAE6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t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PABzAHAAYQBuAA0ACg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z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DsAbQBzAG8ALQBhAHMAYwBp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bQBzAG8AL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kALQB0AGgAZQBtAGUALQBmAG8AbgB0ADoAbQBhAGoAbwByAC0AbABhAHQAaQBu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EAbgBz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bQBzAG8ALQBoAGEAbgBz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DsAbQBzAG8ALQBiAGkAZA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pAGQ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JwA+ACsAIABUAOoAbgAgAHYArR50ACAAdACwAS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gACwAIABzANEeIABsALAB4x5uAGc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sAA0ACgARAaEBbgAgAGcAaQDhACA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gAHQAaADgAG4AaAAgAHQAaQDBHm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DQAKADwAcAAgAHMAdAB5AGwAZQA9ACc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OgAwAG0AbQA7AG0AYQByAGcAaQBuAC0AYgBvAHQAdABvAG0AOgAuADAAMAAwADE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EAbABpAGcAbgA6AGoAdQBzAHQAaQBmAHk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CcAPgA8AHMAcABhAG4ADQAK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M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cwBjAGk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BtAHMAbwAtAGEAcwBjAGk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BtAHMAbwAtAGgAYQBuAHM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OwBtAHMAbwAtAGIAaQBk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nAD4AKw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gBuACAAdgCtHnQAIAB0ALAB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IAAsACAAcwDRHg0ACgBsALAB4x5uAGc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sACAAEQGhAW4AIABnAGkA4QAg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B0AGgA4ABuAGgAIAB0AGkAwR5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cwB0AHkAbABlAD0AJwBtAGEAcgBnAGkAbgA6ADAAbQ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C4AMAAwADAAMQBwAHQAO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NAAoAcwB0AHkAbABlAD0AJwBmAG8AbgB0AC0AcwBpAHoAZQA6ADE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ABpAG4AZQAtAGgAZQBpAGcAaAB0ADoAMQA1ADAAJQA7AG0AcwBvAC0AYQ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p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G0AcwBvAC0AYQBzAGMAaQ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7AG0AcwBvAC0AaABhAG4Acw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DQAK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BpAC0AdABoAGUAbQBlAC0AZgBvAG4AdAA6AG0AYQBqAG8AcgAtAGwAYQB0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pAGQAaQ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BtAHMAbwAtAGIAaQBk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CcAPgBUANUebgBnACAAdAByAMseIA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AgAHYArR50ACAAdACwASAA6R5uAGcAIAB0AHIAsAHbHmM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EQHTHm4AZwANAAoAKAB2AGkAvx50ACAAYgCxHm4AZwAgAGMAaADvHik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hAHIAZwBpAG4AOgAwAG0AbQA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ABlAHgAdAAtAGEAbABpAGcAbgA6AGoAdQBzAHQAaQBmAHk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CcAPgA8AHMAcABhAG4ADQAK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M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OwBtAHMAbwAtAGEAcwBjAGk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BtAHMAbwAtAGE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aQAtAHQAaABlAG0AZQAtAGYAbwBuAHQAOgBtAGEAagBvAHIALQBsAGEAdABpAG4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YQBuAHMAaQ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A0ACgBtAHMAbwAtAGgAYQBuAHM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OwBtAHMAbwAtAGIAaQBk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nAD4AKwAgAFAAaACwAaEBbgBnACAAdABoAOkeYwAgAGcAaQBhAG8AIAB2AK0edA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E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bQ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GwAaQBuAGUALQBoAGUAaQBnAGgAdAA6ADEANQAwACUAJw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w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7AG0AcwBvAC0AYQBzAGMAaQ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DQAK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G0AcwBvAC0AaABhAG4Acw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G0AcwBvAC0AaABhAG4Acw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G0AcwBvAC0AYgBpAG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BtAHMAbwAtAGIAaQBk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CcAPgAtACAAVgDRHm4AO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cwB0AHkAbABlAD0AJwBtAGEAcgBnAGk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bQBtADsAbQBhAHIAZwBpAG4ALQBiAG8AdAB0AG8AbQA6AC4AMAAwADAAMQBwAHQ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agB1AHMAdABpAGYAeQ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JwA+ADwAcwBwAGEAbgANAAo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wAuADAAcAB0ADsAbABpAG4AZQAtAGgAZQBpAGcAaAB0ADoAMQA1ADAAJ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G0AcwBvAC0AYQBzAGMAaQ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G0AcwBvAC0AaABhAG4Acw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7AG0AcwBvAC0AYgBpAGQ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IAaQBk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CcAPgArACAAVABpAMEe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YAaQDHHnQAIABOAGEAbQAgABEB0x5uAGcADQAK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AAVABoAN0eaQAgAGcAaQBhAG4AIADpHm4AZwAgAHYA0R5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zAHQAeQBsAGUAPQAnAG0AYQByAGcAaQBuADoAMABt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DsAbABpAG4AZQAtAGgAZQBpAGcAaAB0ADoAMQA1ADAAJQ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zAHQAeQBsAGUAPQAnAGYAbwBuAHQALQBzAGkAegBlADoAMQAzAC4AMA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DsAbQBzAG8ALQBhAHMAYwBp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HMAYwBpAGkALQB0AGgAZQBtAGUALQBmAG8AbgB0ADoAbQBhAGo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DsAbQBzAG8ALQBoAGEAbgBzAGk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OwANAAoAbQBzAG8ALQBoAGEAbgBzAGk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hAGoAbwByAC0AbABhAHQAaQBuADsAbQBzAG8AL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G0AcwBvAC0AYgBpAGQ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JwA+ACsAIABOAGcAbwChHmkAIAB0AMceIABVAFMARAAgACgAbgC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UAIABjAPMAKQA6ACA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DQAKAFQAa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kAIABnAGkAYQBuACAA6R5uAGcAIAB2ANEeb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tAG0AOwBtAGEAcgBnAGkAbgAtAGIAbwB0AHQAbwBtADoALgAwADA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QAZQB4AHQALQBhAGwAaQBnAG4AOgBqAHUAcwB0AGkAZgB5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nAD4APABzAHAAYQBuAA0ACg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z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sAbQBzAG8ALQBhAHMAYwBp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bQBzAG8ALQBhAHMAYwBp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oAGEAbgBz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iAGkAZA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HQAaABlAG0AZQAtAGYAbwBuAHQAOgBtAGEAagBvAHIALQBsAGEAdABpAG4AJwA+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gAdQB5AMMebgAgAGcAaQBhAG8AIABjAPQAbgBnACAAbgBnAGgAxx46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NAAoAPABwACAAcwB0AHkAbABlAD0AJ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DAAbQBtADsAbQBhAHIAZwBpAG4ALQBiAG8AdAB0AG8AbQA6AC4AMAAwADAAMQBwAHQ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agB1AHMAdABpAGYAeQ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JwA+ADwAcwBwAGEAbgANAAo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wAuADAAcAB0ADsAbABpAG4AZQAtAGgAZQBpAGcAaAB0ADoAMQA1ADAAJ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YQBzAGMAaQ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7AG0AcwBvAC0AaA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aABhAG4Acw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7AG0AcwBvAC0AYgBpAGQ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tAHMAbwAtAGIAaQBkAGk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hAGoAbwByAC0AbABhAHQAaQBuACc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bQ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GwAaQBuAGUALQBoAGUAaQBnAGgAdAA6ADEANQAwACUAJwA+ADwAY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cwB0AHkAbABlAD0AJwBmAG8AbgB0AC0AcwBpAHoAZQA6ADEAMwAuADAAcAB0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7AG0AcwBvAC0AYQBzAGMAaQ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7AG0AcwBvAC0AaABhAG4Acw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7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A0ACgBtAHMAbwAtAGIAaQBk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CcAPgAQAWkAwR51ACAANAAuACAAUABoALABoQFuAGc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R5jACAAZwBpAGEAbwAgAG4AaACtHm4AIABuAPQAbgBnACAAcwCjHm4AIABoAOAAbgBnAA0AC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MAYQA8AC8AcwBwAGEAbgA+ADwALwBi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w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7AG0AcwBvAC0AYQBzAGMAaQBpAC0AZgBvAG4AdAAtAGYAYQBtAGkAbAB5ADoADQAK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G0AcwBvAC0AYQBzAGMAaQ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7AG0AcwBvAC0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G0AcwBvAC0AaABhAG4Acw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7AG0AcwBvAC0AYgBpAGQ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0AGgAZQBtAGUALQBmAG8AbgB0ADoAbQBhAGoAbwByAC0AbABhAHQAaQBu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bQ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agB1AHM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7AGwAaQBuAGUALQBoAGUAaQBnAGgAdAA6ADEANQAwACUAJwA+ADwAcwBwAGEAbgANAAo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w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7AG0AcwBvAC0AYQBzAGMAaQ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DQAK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dABoAGUAbQBlAC0AZgBvAG4AdAA6AG0AYQBqAG8AcgAtAGwAYQB0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G0AcwBvAC0AaABhAG4Acw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7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IAaQBk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CcAPgAxAC4AIABUAGgA3R5pACAAZwBpAGEAbgAgAGcAaQBhAG8AIABuAGgArR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ABCAOoAbgAgAEEAIAB2AOAAIABCAOoAbgAgAEIAIAB0AGgAzx5hAA0ACgB0AGgAdQCt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3R5pACAAZwBpAGEAbgAgAGcAaQBhAG8AIABuAGgArR5uACAAaADgAG4AZwAgAGgA8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BCAOoAbgAgAEEAIAB0AGgA9ABuAGcAIABiAOEAbwAgAGwAyx5jAGgAIABuAGgArR5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gAG4AZwAgAGMA5R4gAHQAaADDHiAAYwBoAG8ADQAKAEIA6gBuACAAQgAgAHQAcgCwAdse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DdHmkAIABnAGkAYQBuACAAdABoAHUAIABoAG8AoR5jAGgAIADtAHQAIABuAGgApR5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gAG4AZwDgAHkAIAARAcMeIABCAOoAbgAgAEIAIABjAGgAdQCpHm4AIABiAMseLgAgAE4Avx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JgBxAHUAbwB0ADsAEQHZHg0ACgBjAGgA7QBuACYAcQB1AG8AdAA7ACAAYwDnHmEAIABoAO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bgD0AG4AZwAgAHMAox5uACAAcwDbHm0AIABsAOoAbgAgAGgAYQB5ACAAbQB1ANke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BaQAgAHMAbwAgAHYA2x5pACAAbADLHmMAaAAgABEB4wAgAHQAaADPHmEAIAB0AGgAdQCt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HIAsAHbHmMADQAKAHQAaADsACAAQgDqAG4AIABCACAAEQHBHiAAbgBnAGgAyx4gAEIA6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AgAHgAZQBtACAAeADpAHQAIABjAGgAdQBuAGcAIAB0AG8A4ABuACAAdgD5AG4AZw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x4gAGMA8wAgAHQAaADDHiAAEQFpAMEedQAgAGMAaADJHm4AaAAgAGwAyx5jAGgAIABnAGkAY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oAOAAbgBnACAAYwDzACAAbADjHmkAIABuAGgApR50ACAAYwBoAG8AIABoAGEAaQ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gBuAC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0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xADUAMAAl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HMAdAB5AGwAZQA9ACcAZgBvAG4AdAAtAHMAaQB6AGUAOgAxADM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BtAHMAbwAtAGEAcwBjAGk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BtAHMAbwAtAGgAYQBuAHM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gAYQBuAHM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iAGkAZA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nAD4AMgAuACAAEAHLHmEAIAARAWkAwx5tACAAZwBpAGEAbw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tHm4AOgAgAGQAbwAgAGgAYQBpACAAYgDqAG4AIAB0AGgAzx5hACAAdABoAHUArR5uAA0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wAgAGMAaABvACAAaADgAG4AZwAgAG4A9ABuAGcAIABzAKMebgAgABEBsAHjHmMAIAB2AK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MAaAB1AHkAwx5uACAAdABoAHUArR5uACAAbADjHmkAIAB2AOAAIABiAKMebwAgAHEAdQ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IAB0ANEedAAgAG4AaAClHnQAIAAoAFQAcgDqAG4ADQAKAHAAaACwAaEBbgBnACAAdABpAM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MA5x5hACAAQgDqAG4AIABBACAAdAChHmk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sACAAaABvAL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gAHQAoR5pACAAawBoAG8AIABjAOceYQANAAoAQgDqAG4AIABBACAAdAChHmk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k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HMAdAB5AGwAZQA9ACcAbQBhAHIAZwBpAG4AOgAwAG0AbQA7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AuADAAMAAwADEAcAB0ADsAdABlAHgAdAAtAGEAbABpAGcAbgA6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HQAaQBmAHkAOwBsAGkAbgBlAC0AaABlAGkAZwBoAHQAOgAxADUAMAAl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HMAdAB5AGwAZQA9ACcAZgBvAG4AdAAtAHMAaQB6AGUAOgAxADM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BtAHMAbwAtAGEAcwBjAGk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EAcwBjAGk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BtAHMAbwAtAGgAYQBuAHM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ANAAoAbQBzAG8ALQBiAGkAZA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nAD4AMwAuACAAVAByAOEAYwBoACAAbgBoAGkAxx5tACAAYw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EAIABoAGEAaQAgAGIA6gBuADo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HMAdAB5AGwAZQA9ACcAbQBhAHIAZwBpAG4AOgAwAG0Ab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OgAuADAAMAAwADEAcAB0ADsAdABlAHg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6AGoAdQBzAHQAaQBmAHk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HMAcABhAG4ADQAKAHMAdAB5AGwAZQA9ACcAZgBvAG4AdAAtAHMAaQB6AGUAOgAx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wAaQBuAGUALQBoAGUAaQBnAGgAdAA6ADEANQAwACUAOwBtAHMAbwAtAGE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aQ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A0ACgBtAHMAbwAtAGEAcwBjAGkAaQ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gBvAHIALQBsAGEAdABpAG4AOwBtAHMAbwAtAGgAYQBuAHM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HM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aQBk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bQBzAG8ALQBiAGkAZA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nAD4ALQAgAE4Avx51ACAAQgDqAG4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wBoAPQAbgBnACAAEQG/Hm4AIABuAGgArR5uACAAaADgAG4AZwAgABEB+gBuAGcAIABsAM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CAAEQHjAA0ACgB0AGgAzx5hACAAdABoAHUArR5uACAAdABoAOwAIABwAGgAox5pACA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edQAgAGMAaABpACAAcABoAO0AIABiAKMebwAgAHEAdQCjHm4AIABuAPQAbgBnACAAcwCj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BEB0x5uAGcALwBuAGcA4AB5ACAAdgDgACAAYgDTHmk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CwAd0ebgBnACAAdABoAGkAxx50ACAAaAChHmk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lACAAZwBpAOEAIAB0AHIAyx4gAHMAox5uACAAcABoAKkebQAgAGQAbwAgABEBwx4gAGwA4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oAKUedAAgAGwAsAHjHm4AZwAgAGgA4ABuAGcAIABoAPMAYQANAAoAZwBpAKMeb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gB0AC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0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xADUAMAAl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HMAdAB5AGwAZQA9ACcAZgBvAG4AdAAtAHMAaQB6AGUAOgAxADM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BtAHMAbwAtAGEAcwBjAGk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BtAHMAbwAtAGgAYQBuAHM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gAYQBuAHM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iAGkAZA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nAD4ALQAgAE4Avx51ACAAEQHLHmEAIAARAWkAwx5tACAAdABoAM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gAHQAaAB1AK0ebgAgAGcAaQBhAG8AIABoAOAAbgBnACAAdAChHmkAIABuAKEBaQANAAo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IABoAG8AoR5jAGgALAAgAEIA6gBuACAAQgAgAGMA8wAgAHQAcgDhAGMAaAAgAG4AaABpAM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GMAaAB1AKkebgAgAGIAyx4gABEB5x4gAGgA4ABuAGcALgAgAEsAaABpACAAQgDqAG4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EQG/Hm4AIABuAGgArR5uACAAaADgAG4AZwAgABEB+gBuAGcADQAKAHQAaABlAG8AIABsAM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CAAbQDgACAAQgDqAG4AIABCACAAawBoAPQAbgBnACAAYwDzACAAEQHnHiAAaADg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hAG8AIAARAcMeIABCAOoAbgAgAEEAIABsAOAAbQAgAGwA4R4gAGsAvx4gAGgAbwChH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gAHMAox5uACAAeAB1AKUedAAgAHYA4AAgAGwA4R4NAAoAcABoALABoQFuAGcAIAB0AGkAx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CtHm4AIABjAGgAdQB5AMMebgAgAHQAaADsACAAQgDqAG4AIABCACAAcABoAKMeaQ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x5pACAAaABvAOAAbgAgAHQAaABpAMcedAAgAGgAoR5pACAAdgCtHnQAIABjAGgApR50ACAAZw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IAByAGEAIAAoAGIA0x5pAA0ACgB0AGgAsAHdHm4AZwAgAGQAbwAgAGgAYQBpACAAYgDq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zx5hACAAdABoAHUArR5uACkAL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cwB0AHkAbABlAD0AJwBtAGEAcgBnAGkAbg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tADsAbQBhAHIAZwBpAG4ALQBiAG8AdAB0AG8AbQA6AC4AMAAwADAAMQBwAHQAO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agB1AHMAdABpAGYAeQ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JwA+ADwAcwBwAGEAbgANAAo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wAuADAAcAB0ADsAbABpAG4AZQAtAGgAZQBpAGcAaAB0ADoAMQA1ADAAJ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YQBzAGMAaQ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G0AcwBvAC0AaABhAG4Acw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hAG4Acw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0AcwBvAC0AYgBpAGQAaQ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A0ACgBtAHMAbwAtAGIAaQBk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hAGoAbwByAC0AbABhAHQAaQBuACcAPgAtACAASwBoAGkAIAARAb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4AaACtHm4AIABoAOAAbgBnADoAIABuAGcAsAHdHmkAIABuAGgArR5uACAAaADg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5x5hACAAQgDqAG4AIABBAA0ACgBwAGgAox5pACAAeAB1AKUedAAgAHQAcgDsAG4AaAAg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ClHnkAIABnAGkA2x5pACAAdABoAGkAxx51ACAAaABvALceYwAgAGcAaQClHnkAIADnHnkAIA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eQDBHm4AIABoAOMecAAgAHAAaADhAHAAIABkAG8AIABCAOoAbgAgAEEAIABjAKUecA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C/HnUADQAKAGMA8wAgAHMA8R4gAHQAcgBhAG4AaAAgAGMAaAClHnAAIAB2AMEeIABzANEe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B4x5uAGcAIAB2AOAAIABjAGgApR50ACAAbACwAeMebgBnACAAaADgAG4AZwAgAGgA8w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OwAIABwAGgAox5pACAAbACtHnAAIABiAGkA6gBuACAAYgCjHm4AIAB0AKEeaQANAAo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LAAgAGMA8wAgAGMAaADvHiAAawD9ACAAYwDnHmEAIABuAGcAsAHdHmkAIAARAaEeaQ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DHHm4AIABtANceaQAgAGIA6gBuAC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HMAdAB5AGwAZQA9ACcAbQBhAHIAZwBpAG4AOgAw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CcAPgA8AHMAcABhAG4ADQAK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wAHAAdAA7AGwAaQBuAGUALQBoAGUAaQBnAGgAdAA6ADEANQAwACUAO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A0ACgBtAHMAbwAtAGEAcwBjAGk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OwBtAHMAbwAtAGgAYQBuAHM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YQBuAHMAaQAtAHQAaABlAG0AZQAtAGYAbwBuAHQAOgBtAGEAa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tAHMAbwAtAGIAaQBk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bQBzAG8ALQBiAGkAZA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nAD4AUwBhAHUAIABrAGgAaQ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tHm4AIABoAOAAbgBnADoAIABDAOEAYwAgAGIA6gBuACAAZwBpAGEAbwAgAHYA4AAgAG4Aa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IABoAOAAbgBnAA0ACgBwAGgAox5pACAAbACtHnAAIABiAGkA6gBuACAAYgCjHm4AIA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vACAAbgBoAK0ebgAgAGgA4ABuAGcAIABoAPMAYQAgAHgA4QBjACAAbgBoAK0ebgAgAHIA9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0R4gAGwAsAHjHm4AZwAsACAAYwBoAKUedAAgAGwAsAHjHm4AZwAgAGgA4ABuAGcAIABjAP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MAaADvHiAAawD9ACAAdgDgACAAaADNHiAAdADqAG4AIABjAOceYQAgAG4AZwCwAd0ea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hAG8AIAB2AOAAIABuAGgArR5uACAAYwDnHmEAIABoAGEAaQAgAGIA6gBuAC4AIAB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gAGIA6gBuACAAZwBpAO8eIABtANkedAAgAGIAox5uAC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DQAKADwAcAAgAHMAdAB5AGwAZQA9ACc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OgAwAG0AbQA7AG0AYQByAGcAaQBuAC0AYgBvAHQAdABvAG0AOgAuADAAMAAwADE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EAbABpAGcAbgA6AGoAdQBzAHQAaQBmAHk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CcAPgA8AHMAcABhAG4ADQAK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M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cwBjAGk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BtAHMAbwAtAGEAcwBjAGk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BtAHMAbwAtAGgAYQBuAHM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OwBtAHMAbwAtAGIAaQBk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n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0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xADUAMAAlACcAPgA8AGI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HMAdAB5AGwAZQA9ACcAZgBvAG4AdAAtAHMAaQB6AGUAOgAxADM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OwBtAHMAbwAtAGEAcwBjAGk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EAcwBjAGkAaQAtAHQAaABlAG0AZQAtAGYAbwBuAHQAOgBtAGEAa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OwBtAHMAbwAtAGgAYQBuAHM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A0ACgBtAHMAbwAt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bQBzAG8ALQBiAGkAZA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qAG8AcgAtAGwAYQB0AGkAbgAnAD4AEAFpAMEedQAgADUALgAgAFAAaACwAaEB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OkeYwAgAHQAaABhAG4AaAAgAHQAbwDhAG4APAAvAHMAcABhAG4APgA8AC8AY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cwB0AHkAbABlAD0AJwBmAG8AbgB0AC0AcwBpAHoAZQA6ADEAMw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7AG0AcwBvAC0AYQBzAGMAaQ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YQBzAGMAaQ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7AG0AcwBvAC0AaABhAG4Acw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pAGQ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A0ACgBtAHMAbwAtAGIAaQBkAGk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oAbwByAC0AbABhAHQAaQBuACc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cwB0AHkAbABlAD0AJwBtAGEAcgBnAGkAbg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tADsAbQBhAHIAZwBpAG4ALQBiAG8AdAB0AG8AbQA6AC4AMAAwADAAMQBwAHQAO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agB1AHMAdABpAGYAeQ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JwA+ADwAcwBwAGEAbgANAAo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wAuADAAcAB0ADsAbABpAG4AZQAtAGgAZQBpAGcAaAB0ADoAMQA1ADAAJ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YQBzAGMAaQ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G0AcwBvAC0AaABhAG4Acw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hAG4Acw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0AcwBvAC0AYgBpAGQAaQ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A0ACgBtAHMAbwAtAGIAaQBk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hAGoAbwByAC0AbABhAHQAaQBuACcAPgAtACAAVABoAGEAbg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OEAbgAgAGIAsR5uAGcAIAB0AGkAwR5uACAAbQC3HnQ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BEB0x5uAGcADQAKAGgAbwC3H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cAbwChHmkAIAB0AMceIAAmI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t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nAD4APABzAHAAYQBuAA0ACg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zAC4AMABwAHQ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bQBzAG8ALQBhAHMAYwBp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EAbgBzAGk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ANAAoAbQBzAG8ALQBoAGEAbgBzAGk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hAGoAbwByAC0AbABhAHQAaQBuADsAbQBzAG8ALQBiAGkAZA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pAGQAaQAtAHQAaABlAG0AZQAtAGYAbwBuAHQAOgBtAGEAa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JwA+AC0AIABUAGgAYQBuAGgAIAB0AG8A4QBuACAAYgCxHm4AZwAgAGsAaAClHnUAIA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x4gAHYArR50ACAAdACwASwAIAB0AGkAwR5uACAAdgDRHm4AIADpHm4AZwANAAoAdAByALAB2x5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IAARAdMebgBnACAAaABvALceYwAgAG4AZ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EeaQAgAHQAxx4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gAHMAdAB5AGwAZQA9ACcAbQBhAHIAZwBpAG4AOgAwAG0Ab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OgAuADAAMAAwADEAcAB0ADs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oAdQBzAHQAaQBmAHkAOwBsAGkAbgBlAC0AaABlAGkAZwBoAHQAO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DQAKAHMAdAB5AGwAZQA9ACcAZgBvAG4AdAAtAHMAaQB6AGUAOgAxADM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NQAwACU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BtAHMAbwAtAGEAcwBjAGk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BtAHMAbwAtAGgAYQBuAHM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HQAaABlAG0AZQAtAGYAbwBuAHQAOgBtAGEAagBvAHIALQBsAGEAdA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bQBzAG8ALQBiAGkAZA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nAD4ALQAgAFQAcgBvAG4AZwAgAHQAaADdHm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AGkAYQBuACAAdgDgACAAdABpAL8ebgAgABEB2R4gAHQAaABhAG4AaAANAAoAdABvAOE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bQ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GwAaQBuAGUALQBoAGUAaQBnAGgAdAA6ADEANQAwACUAJwA+ADwAY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cwB0AHkAbABlAD0AJwBmAG8AbgB0AC0AcwBpAHoAZQA6ADEAMwAuADAAcAB0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7AG0AcwBvAC0AYQBzAGMAaQ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7AG0AcwBvAC0AaABhAG4Acw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7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A0ACgBtAHMAbwAtAGIAaQBk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CcAPgAmAG4AYgBzAHAAOwA8AC8AcwBwAGEAbgA+ADwALw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EAMw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wAaQBuAGUALQBoAGUAaQBnAGgAdAA6ADEANQAwACU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G0AcwBvAC0AYQBzAGMAaQBpAC0AdABoAGUAbQBlAC0AZgBvAG4AdAA6AA0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BtAHMAbwAtAGgAYQBuAHM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G0AcwBvAC0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dABoAGUAbQBlAC0AZgBvAG4AdAA6AG0AYQBqAG8AcgAtAGwAYQB0AGkAb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BtAHMAbwAtAGIAaQBk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CcAP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cwB0AHkAbABlAD0AJwBtAGEAcgBnAGk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bQBtADsAbQBhAHIAZwBpAG4ALQBiAG8AdAB0AG8AbQA6AC4AMAAwADAAMQBwAHQ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agB1AHMAdABpAGYAeQ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JwA+ADwAYgA+ADwAcwBwAGEAbgANAAo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wAuADAAcAB0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G0AcwBvAC0AYQBzAGMAaQ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7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0AcwBvAC0AaABhAG4AcwBpAC0AdABoAGUAbQBlAC0AZgBvAG4AdAA6AG0AYQ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YQB0AGkAbgA7AG0AcwBvAC0AYgBpAGQ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A0ACgBtAHMAbwAtAGIAa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hAGoAbwByAC0AbABhAHQAaQBuACcAPgAQAWkAwR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gAuACAAVgDBHiAAYwBoAGkAYQAgAHMAux4gAHIA5x5pACAAcgBvACAAYgClHnQAIABr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4gAGsAaADhAG4AZwAgAHYA4AAgAGIAaQC/Hm4ADQAKABEB2R5uAGcAIABnAGkA4QAgAGMAox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DLHiAAdAByALAB3R5uAGcALgA8AC8AcwBwAGEAbgA+ADwALwBi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w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DQAKADEANQAwACUAOwBtAHMAbwAtAGEAcwBjAGk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A0ACgBtAHMAbwAtAGgAYQBuAHM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G0AcwBvAC0AaABhAG4Acw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7AA0ACg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BtAHMAbwAtAGIAaQBk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Cc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cwB0AHkAbABlAD0AJwBtAGEAcgBnAGkAbgA6ADAAbQBt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C4AMAAwADAAMQBwAHQAO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agB1AHMAdABpAGYAeQA7AGwAaQBuAGUALQBoAGUAaQBnAGgAdAA6ADEANQAwAC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cwB0AHkAbABlAD0AJwBmAG8AbgB0AC0AcwBpAHoAZQA6ADEAMw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7AG0AcwBvAC0AYQBzAGMA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YQBzAGMAaQ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7AG0AcwBvAC0AaABhAG4Acw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G0AcwBvAC0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dABoAGUAbQBlAC0AZgBvAG4AdAA6AG0AYQBqAG8AcgAtAGwAYQB0AGkAb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pAGQAaQ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A0ACgBtAHMAbwAtAGIAaQBkAGk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hAGoAbwByAC0AbABhAHQAaQBuACcAPgAxAC4AIABUAHIAsAHdHm4AZwAgAGgA4x5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oAOEAdAAgAGgAaQDHHm4AIABoAG8Atx5jACAAYwDzACAAZAClHnUAIABoAGkAxx51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ClHnQAIABrAGgAox4NAAoAawBoAOEAbgBnACAAdABoAOwAIABtANceaQAgAGIA6gBuACA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MeaQAgAHQAaAD0AG4AZwAgAGIA4QBvACAAawDLHnAAIAB0AGgA3R5pACAAYwBoAG8AIA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1ACAAEQHDHiAAYwD5AG4AZwAgAGIA4ABuACAAYwDhAGMAaAAgAGsAaACvHmMAIABwAGgA5R5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2AOAAIABrAGgAqR5uACAAdAByALABoQFuAGcAIABjANEeIABnAK8ebgBnACAAcABoAP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dAByAOEAbgBoACwAIABrAGgArx5jACAAcABoAOUeYwAgAGgArR51ACAAcQB1AKMe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ceYQAgAGIApR50ACAAawBoAKMeIABrAGgA4QBuAGcALgAgAEsAaABpACAAYgClHnQADQAK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jHiAAawBoAOEAbgBnACAAeACjHnkAIAByAGEALAAgAGgAYQBpACAAYgDqAG4AIABwAGgAox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pAL8ebgAgAGgA4ABuAGgAIAB0AGgAZQBvACAAEQH6AG4AZwAgAGMA4QBjACAAdABoAO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OUeYwAgAHEAdQB5ACAAEQHLHm4AaAAgAGMA5x5hAA0ACgBwAGgA4QBwACAAbAB1AK0e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rR5wACAAYgBpAOoAbgAgAGIAox5uACAAdgDBHiAAdADVHm4AIAB0AGgApR50ACAAYwDnHm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aQAgAGIA6gBuACwAIABjAPMAIAB4AOEAYwAgAG4AaACtHm4AIABjAOceYQAgAFUA9x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YQBuACAAbgBoAOIAbgAgAGQA4gBuAA0ACgB4AOMAIAAoAGgAdQB5AMcebgApACAAbgChAW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4AKMeeQAgAHIAYQAgAGIApR50ACAAawBoAKMeIABrAGgA4QBuAGcAIAARAcMeIAARAbAB4x5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pAMUebgAgAHQAcgDhAGMAaAAgAG4AaABpAMcebQAgAGsAaABpACAAdABoAGEAbg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9ACAAaADjHnAAIAARAdMebgBnAC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HMAdAB5AGwAZQA9ACcAbQBhAHIAZwBpAG4AOgAw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CcAPgA8AHMAcABhAG4ADQAK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wAHAAdAA7AGwAaQBuAGUALQBoAGUAaQBnAGgAdAA6ADEANQAwACUAO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A0ACgBtAHMAbwAtAGEAcwBjAGk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OwBtAHMAbwAtAGgAYQBuAHM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YQBuAHMAaQAtAHQAaABlAG0AZQAtAGYAbwBuAHQAOgBtAGEAa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tAHMAbwAtAGIAaQBk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bQBzAG8ALQBiAGkAZA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nAD4ALQAgAE4AZwBvAOAAaQAg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sACAAQgDqAG4AIABBACAAYwDyAG4AIABjAPMAIAB0AGgAwx4gAHQAaADPHmEAIAB0AGgAdQ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IABtAGkAxR5uAA0ACgBnAGkAox5tAC4ALgAuAC4ALgAuAC4ALgAlACAAZwBpAOEAIA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x4gAHYArR50ACAAdACwASwAIAB0AGkAwR5uACAAdgDRHm4AIADpHm4AZwAgAHQAcgCwAdse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BvACAAQgDqAG4AIABCACAAdABoAGUAbwAgAHMA8R4gAHQAaADPHmEAIAB0AGgAdQCt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OceYQANAAoAaABhAGkAIABiAOoAbgAu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zAHQAeQBsAGUAPQAn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tAG0AOwBtAGEAcgBnAGkAbgAtAGIAbwB0AHQAbwBtADoALgAwADAAMAAxAHA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PABzAHAAYQBuAA0ACg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zAC4AMABwAHQAOwBsAGkAbgBlAC0AaABlAGkAZwBoAHQAOgAxADUAMAAl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HMAYwBpAGk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ANAAoAbQBzAG8ALQBhAHMAYwBpAGk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hAGoAbwByAC0AbABhAHQAaQBuADsAbQBzAG8ALQBoAGEAbgBz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EAbgBzAGkALQB0AGgAZQBtAGUALQBmAG8AbgB0ADoAbQBhAGo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DsAbQBzAG8ALQBiAGkAZABp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DsADQAKAG0AcwBvAC0AYgBpAGQAaQ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EAagBvAHIALQBsAGEAdABpAG4AJwA+ADIALgAgAFQAcgCwA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aADjHnAAIABnAGkA4QAgAGMAox4gAHQAaADLHiAAdAByALAB3R5uAGcAIABjAPMAI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edAAgAGIAaQC/Hm4ADQAKAGcA4gB5ACAAdABoAHUAYQAgAHQAaABpAMcedAAgAHEAdQD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oAKMeIABuAAMBbgBnACAAdADgAGkAIABjAGgA7QBuAGgAIABjAOceYQAgAEIA6gBuACAAQ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DsACAAaABhAGkAIABiAOoAbgAgAGIA4ABuACAAYgChHmMAIAARAcMeIABCAOoAbgAg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RAWkAwR51AA0ACgBjAGgAyR5uAGgAIABnAGkA4QAgAGIA4QBuACAAbgD0AG4AZwAgAHMAo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DgAG4AZwAgAGgA8wBhACAAYwBoAG8AIABCAOoAbgAgAEEAIABzAG8AIAB2ANseaQAg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DhACAAEQHjACAAawD9ACAAdAChHmkAIAAQAWkAwR51ACAAMQAgAGMA5x5hACAAaADjHnAAI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ebgBnAA0ACgBuAOAAeQAu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t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zAGkAegBlADoAMQA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Ds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hAHMAYwBp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oAGEAbgBz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YgBpAGQ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JwA+AC0AIABOAGcAsAHjHmMAIABsAKEea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gC/HnUAIABnAGkA4QAgAGMAox4gAHQAaADLHiAAdAByALAB3R5uAGcAIAB0AAMB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DzACAAbADjHmkADQAKAGMAaABvACAAQgDqAG4AIABBACAAdABoAOwAIABoAGEAaQAgAGIA6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DgAG4AIABiAKEeYwAgABEBwx4gAEIA6gBuACAAQQAgAHQAAwFuAGcAIABnAGkA4Q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CAAbgD0AG4AZwAgAHMAox5uACAAYwBoAG8AIABCAOoAbgAgAEIAL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GEAcgBnAGkAbgA6ADAAbQBtADsAbQBhAHIAZwBpAG4ALQBiAG8AdAB0AG8AbQA6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BwAHQAOwB0AGUAeAB0AC0AYQBsAGkAZwBuADoAagB1AHMAdABpAGYAeQ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DwAcwBwAGEAbgANAAo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w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7AG0AcwBvAC0AYQBzAGMAaQ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G0AcwBvAC0AYQBzAGMAaQ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7AG0AcwBvAC0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DQAKAG0AcwBvAC0AaABhAG4Acw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qAG8AcgAtAGwAYQB0AGkAbgA7AG0AcwBvAC0AYgBpAGQ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0AGgAZQBtAGUALQBmAG8AbgB0ADoAbQBhAGoAbwByAC0AbABhAHQAaQBu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mAG4AYgBzAHAAOw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cwB0AHkAbABlAD0AJwBtAGEAcgBnAGkAbgA6ADAAbQBtADs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iAG8AdAB0AG8AbQA6AC4AMAAwADAAMQBwAHQAOwB0AGUAeAB0AC0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agB1AHMAdABpAGYAeQA7AGwAaQBuAGUALQBoAGUAaQBnAGgAdAA6ADEANQAwACU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DwAcwBwAGEAbgANAAoAcwB0AHkAbABlAD0AJwBmAG8AbgB0AC0AcwBpAHoAZQA6ADE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ABpAG4AZQAtAGgAZQBpAGcAaAB0ADoAMQA1ADAAJQA7AG0AcwBvAC0AYQ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p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G0AcwBvAC0AYQBzAGMAaQ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7AG0AcwBvAC0AaABhAG4Acw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DQAK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BpAC0AdABoAGUAbQBlAC0AZgBvAG4AdAA6AG0AYQBqAG8AcgAtAGwAYQB0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pAGQAaQ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BtAHMAbwAtAGIAaQBk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bABhAHQAaQBuACcAPgAQAWkAwR51ACAANwAuACAAVAByAO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CAAbgBoAGkAxx5tACAAdgCtHnQAIABjAGgApR50ACAAYwDnHmEAIABjAOEAYwAgAGIA6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yAG8AbgBnAA0ACgB2AGkAxx5jACAAdABoAPEeYwAgAGgAaQDHHm4AIABoAOMecAA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x5uAGcAPAAvAHMAcABhAG4APgA8AC8AYg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MALgAwAHAAdAA7AGwAaQBuAGUALQBoAGUAaQBnAGg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xADUAMAAlADsAbQBzAG8ALQBhAHMAYwBp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BtAHMAbwAtAGEAcwBjAGk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ANAAo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BtAHMAbwAtAGgAYQBuAHMAaQ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gBvAHIALQBsAGEAdABpAG4AOwANAAoAbQBzAG8ALQBiAGkAZA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pAC0AdABoAGUAbQBlAC0AZgBvAG4AdAA6AG0AYQBqAG8AcgAtAGwAYQB0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0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xADUAMAAlACcAPgA8AHMAcABhAG4ADQAK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MALgAwAHAAdA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OwBtAHMAbwAtAGEAcwBjAGk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jAGk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gAYQBuAHM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BtAHMAbwAtAGgAYQBuAHM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BtAHMAbwAtAGIAaQBk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QBzAG8ALQBiAGkAZA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nAD4ALQAgAEgAYQBpACAAYgDqAG4AIABjAGEAbQAgAGsAvx50ACAAdABoAP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gAGgAaQDHHm4AIABuAGcAaABpAOoAbQAgAHQA+gBjACAAYwDhAGMAIAARAWkAwR51AA0AC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wCjHm4AIAARAeMAIAARAbAB4x5jACAAdABoAM8eYQAgAHQAaAB1AK0ebgAg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GgA4x5wACAAEQHTHm4AZwAsACAAYgDqAG4AIABuAOAAbwAgAGsAaAD0AG4AZwAgAHQAaA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AIABoAGkAxx5uACAAEQH6AG4AZwAsACAAdABoAPEeYwAgAGgAaQDHHm4ADQAKAGsAaAD0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BEBpx55ACAAEQHnHiAAaABvALceYwAgABEBoQFuACAAcABoALABoQFuAGcAIAARAew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oAMkeIAB0AGgA8R5jACAAaABpAMcebgAgAGgA4x5wACAAEQHTHm4AZwAgAG0A4AAg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0AG4AZwAgAGMA8wAgAGwA/QAgAGQAbwANAAoAYwBoAO0AbgBoACAAEQHhAG4AZwAgAHQAa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DLHiAAcABoAKEedAAgAGIA0x5pACAAdABoALAB3R5uAGcAIAB0AGgAaQDHHnQAIABoAK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gAHYArR50ACAAYwBoAKUedAAu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A0ACgA8AHAAIABzAHQAeQBsAGUAPQAnAG0AYQByAGcAaQBuADoAMABt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GEAcgBnAGkAbgAtAGIAbwB0AHQAbwBtADoALgAwADAAMAAxAHAAdAA7AHQAZQB4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OgBqAHUAcwB0AGkAZgB5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nAD4APABzAHAAYQBuAA0ACgBzAHQAeQBsAGUAPQAnAGYAbwBuAHQALQBzAGkAegBlADoAM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sAGkAbgBlAC0AaABlAGkAZwBoAHQAOgAxADUAMAAlADsAbQBzAG8AL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k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ANAAoAbQBzAG8ALQBhAHMAYwBpAGk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oAbwByAC0AbABhAHQAaQBuADsAbQBzAG8ALQBoAGEAbgBz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EAbgBz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kAZA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G0AcwBvAC0AYgBpAGQ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EAagBvAHIALQBsAGEAdABpAG4AJwA+AC0AIABNAOkeYwAgAHAAaAChHn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kAIABwAGgAoR5tACAAaADjHnAAIAARAdMebgBnACAAdgDBHiAAcwDRHiAAbACwAeMe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jAGgApR50AA0ACgBsALAB4x5uAGcALAAgAGcAaQDhACAAYwCjHiwAIAB0AGgA3R5p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EAbgAgAHYA4AAgABEByx5hACAAEQFpAMMebQAgAHAAaACwAaEBbgBnACAAdABoAOke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hAG4AaAAgAHQAbwDhAG4AIABkAG8AIABoAGEAaQAgAGIA6gBuACAAdABoAM8eYQ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1AK0ebgANAAoAZwBoAGkAIAB2AOAAbwAgAGgA4x5wACAAEQHTHm4AZwAu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YQByAGcAaQBuADoAMABtAG0AOwBtAGEAcgBnAGkAbgAtAGIAbwB0AHQAbwBtADo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xAHAAdAA7AHQAZQB4AHQALQBhAGwAaQBnAG4AOgBqAHUAcwB0AGkAZgB5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PABzAHAAYQBuAA0ACg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z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DsAbQBzAG8ALQBhAHMAYwBp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ANAAoAbQBzAG8ALQBhAHMAYwBp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hAGoAbwByAC0AbABhAHQAaQBuADs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bQBzAG8ALQBoAGEAbgBz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DsAbQBzAG8ALQBiAGkAZA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DQAK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sAIABNAOkeYwAgAHAAaAChHnQAIAB2AMEeIABrAGgA9ABuAGcAIABzANEeIABsALAB4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NAAoAKA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gAGcAaQDhACAAdAByAMseIABoAG8Atx5j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gABEB0x5uAGcALwARAa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dgDLHik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HMAdAB5AGwAZQA9ACcAbQBhAHIAZwBpAG4AOgAwAG0AbQA7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YgBvAHQAdABvAG0AOgAuADAAMAAwADEAcAB0ADs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dQBzAHQAaQBmAHkAOwBsAGkAbgBlAC0AaABlAGkAZwBoAHQAOgAxADUAMAAlAC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HMAdAB5AGwAZQA9ACcAZgBvAG4AdAAtAHMAaQB6AGUAOgAxADM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OwBtAHMAbwAtAGEAcwBjAGk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EAcwBjAGkAaQAtAHQAaABlAG0AZQAtAGYAbwBuAHQAOgBtAGEAa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OwBtAHMAbwAtAGgAYQBuAHM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A0ACgBtAHMAbwAt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bQBzAG8ALQBiAGkAZA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qAG8AcgAtAGwAYQB0AGkAbgAnAD4AKwAgAE0A6R5jACAAcABoAKEedAAgAHYAwR4g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0AG4AZwAgABEBox5tACAAYgCjHm8AIABjAGgApR50ACAAbACwAeMebgBnADo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hAHIAZwBpAG4AOgAwAG0AbQA7AG0AYQByAGcAaQBuAC0AYgBvAHQAdABvAG0AO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EAcAB0ADsAdABlAHgAdAAtAGEAbABpAGcAbgA6AGoAdQBzAHQAaQBmAHk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CcAPgA8AHMAcABhAG4ADQAK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MALgAwAHAAdA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OwBtAHMAbwAtAGEAcwBjAGk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tAHMAbwAtAGEAcwBjAGk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Ow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A0ACgBtAHMAbwAtAGgAYQBuAHM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OwBtAHMAbwAtAGIAaQBk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C0AdABoAGUAbQBlAC0AZgBvAG4AdAA6AG0AYQBqAG8AcgAtAGwAYQB0AGk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KwAgAE0A6R5jACAAcABoAKEedAAgAHYAwR4gAGsAaAD0AG4AZwAgABEBox5tACAAYgCjHm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3R5pAA0ACgBnAGkAYQB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gAHMAdAB5AGwAZQA9ACcAbQBhAHIAZwBpAG4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bQA7AG0AYQByAGcAaQBuAC0AYgBvAHQAdABvAG0AOgAuADAAMAAwADEAcA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oAdQBzAHQAaQBmAHk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CcAPgA8AHMAcABhAG4ADQAK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MALgAwAHAAdAA7AGwAaQBuAGUALQBoAGUAaQBnAGgAdAA6ADEANQAwAC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jAGk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BtAHMAbwAtAGEAcwBjAGk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BtAHMAbwAtAGgAYQBuAHM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YQBuAHM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BtAHMAbwAtAGIAaQBk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bQBzAG8ALQBiAGkAZA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wAYQB0AGkAbgAnAD4AKwAgAE0A6R5jACA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EedAAgAHYAwR4gAHMAYQBpACAAcABoAKEebQAgABEByx5hACAAEQFpAMMebQ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zAHQAeQBsAGUAPQAnAG0AYQByAGcAaQBuADoAMABtAG0AO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IAbwB0AHQAbwBtADoALgAwADAAMAAxAHAAdAA7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qAHUAcwB0AGkAZgB5ADsAbABpAG4AZQAtAGgAZQBpAGcAaAB0ADoAMQA1ADAAJQA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BzAHQAeQBsAGUAPQAnAGYAbwBuAHQALQBzAGkAegBlADoAMQAz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DsAbQBzAG8ALQBhAHMAYwBp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QBzAG8ALQBhAHMAYwBp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DsAbQBzAG8ALQBoAGEAbgBz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YgBpAGQ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JwA+ACsAIABNAOkeYwAgAHAAaAChHnQAIAB2AMEe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GgAIAB0AG8A4QBuACAAYwBoAK0ebQ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YQByAGcAaQBuADoAMABtAG0AOw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LgAwADAAMAAxAHAAdAA7AHQAZQB4AHQALQBhAGwAaQBnAG4AOgBqAHUAc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5ADsAbABpAG4AZQAtAGgAZQBpAGcAaAB0ADoAMQA1ADAAJQAnAD4APABzAHAAYQBuAA0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zAC4AMABwAHQ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DsAbQBzAG8ALQBhAHMAYwBp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HMAYwBp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oAGEAbgBz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bQBzAG8ALQBoAGEAbgBz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hAGoAbwByAC0AbABhAHQAaQBuADsAbQBzAG8ALQBiAGkAZ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0AcwBvAC0AYgBpAGQAaQAtAHQAaABlAG0AZQAtAGYAbwBuAHQAOgBtAGEAa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JwA+AEIA6gBuACAAQQAgAGMA8wAgAHEAdQB5AMEebgAgAHQA6x4gAGMAa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kAIABuAGgArR5uACAAaADgAG4AZwAgAG4Avx51ACAAYwBoAKUedAAgAGwAsAHjHm4AZ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gAG4AZwAgAGgAbwDhACAAawBoAPQAbgBnACAAcABoAPkAIABoAOMecAAgAHYA2x5pACAAc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IAARAcsebgBoACAAYwDnHmEAIABoAOMecAAgABEB0x5uAGcAL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w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6ADAAbQBtADsAbQBhAHIAZwBpAG4ALQBiAG8AdAB0AG8AbQA6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BwAHQAOwB0AGUAeAB0AC0AYQBsAGkAZwBuADoAagB1AHMAdABpAGYAeQ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JwA+ADwAcwBwAGEAbgANAAo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w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7AG0AcwBvAC0AYQBzAGMAaQBp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DsADQAKAG0AcwBvAC0AYQBzAGMAaQ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7AG0AcwBvAC0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G0AcwBvAC0AaABhAG4Acw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7AG0AcwBvAC0AYgBpAGQ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0AGgAZQBtAGUALQBmAG8AbgB0ADoAbQBhAGoAbwByAC0AbABhAHQAaQBuACc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cwB0AHkAbABlAD0AJwBtAGEAcgBnAGkAbgA6ADAAbQBtADs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iAG8AdAB0AG8AbQA6AC4AMAAwADAAMQBwAHQAOwB0AGUAeAB0AC0AYQBsAGkAZ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1AHMAdABpAGYAeQA7AGwAaQBuAGUALQBoAGUAaQBnAGgAdAA6ADEANQAwACUAJwA+ADw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cwB0AHkAbABlAD0AJwBmAG8AbgB0AC0AcwBpAHoAZQA6ADEAMw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7AG0AcwBvAC0AYQBzAGMA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YQBzAGMAaQ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7AG0AcwBvAC0AaABhAG4Acw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G0AcwBvAC0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dABoAGUAbQBlAC0AZgBvAG4AdAA6AG0AYQBqAG8AcgAtAGwAYQB0AGkAb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pAGQAaQ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A0ACgBtAHMAbwAtAGIAaQBkAGk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hAGoAbwByAC0AbABhAHQAaQBuACcAPgAQAWkAwR51ACAAOAAuACAARwBpAKMea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QB5AL8edAAgAHQAcgBhAG4AaAAgAGMAaAClHnAAIABoAOMecAAgABEB0x5uAGc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YgA+ADwAcwBwAGEAbgANAAo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wAuADAAcAB0ADsAbABpAG4AZQAtAGgAZQBpAGcAaAB0ADoAMQA1ADAAJ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YQBzAGMAaQ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7AG0AcwBvAC0AaA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aABhAG4Acw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7AG0AcwBvAC0AYgBpAGQ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tAHMAbwAtAGIAaQBkAGk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hAGoAbwByAC0AbABhAHQAaQBuACc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NAAoAPA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GEAcgBnAGkAbgA6ADAAbQBtADsAbQBhAHIAZwBpAG4ALQBiAG8AdAB0AG8AbQA6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QBwAHQAOwB0AGUAeAB0AC0AYQBsAGkAZwBuADoAagB1AHMAdABpAGYAeQ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JwA+ADwAcwBwAGEAbgANAAo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wAuADAAcAB0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7AG0AcwBvAC0AYQBzAGMAaQ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G0AcwBvAC0AYQBzAGMA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cw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aABhAG4Acw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7AG0AcwBvAC0AYgBpAGQ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aQBk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tACAASABhAGkAIABiAOoAbgAgAHAAaACjHmkAIABjAGgA5x4gABEB2R5uAGc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BuAGcAIABiAOEAbwAgAGMAaABvACAAbgBoAGEAdQAgAHYAwR4NAAoAdABpAL8ebgAgABEB2R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DxHmMAIABoAGkAxx5uACAAaADjHnAAIAARAdMebgBnAC4AIABOAGgA7x5uAGcAIAB2AK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BEBwR4gAHAAaADhAHQAIABzAGkAbgBoACAAdAByAG8AbgBnACAAcQB1AOEAIAB0AHIA7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IAB0AGgA8R5jACAAaABpAMcebgAgAGgA4x5wAA0ACgARAdMebgBnACAAYwDzACA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GMAoQEgAGQAqx5uACAAdADbHmkAIABrAGgA9ABuAGcAIAARAaMebQAgAGIAox5vACAAd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QAIABjAGgAbwAgAHYAaQDHHmMAIAB0AGgA8R5jACAAaABpAMcebgAgAGgA4x5wACAAEQHT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sACAAYwDhAGMAIABiAOoAbgANAAoAcABoAKMeaQAgAGsAyx5wACAAdABoAN0eaQAgAHQAaA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GIA4QBvACAAYwBoAG8AIABuAGgAYQB1ACAAdADsAG0AIABjAOEAYwBoACAAZwBpAK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gAHEAdQB5AL8edAAuACAAVAByALAB3R5uAGcAIABoAOMecAAgAGMA8wAgAHQAcgBhAG4A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ClHnAADQAKAHYAwR4gAGgA4x5wACAAEQHTHm4AZwAgAHQAaADsACAAVQD3HiAAYg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gA4gBuACAAYgCjHm4AIAB4AOMAIABjAPMAIAB0AHIA4QBjAGgAIABuAGgAaQDHHm0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0R5pACAAaADjHnAAIAB2ANseaQAgAEgA2R5pACAATgD0AG4AZwAgAGQA4gBuACAAVgBpAM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AoATgBhAG0AIABjAPkAbgBnACAAYwClHnAAIAB2AOAAIABIAGkAxx5wACAAaADZHmk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4ABuAGgAIABoAOAAbgBnACAAdADVHiAAYwBoAOkeYwAgAHYA4AAgAHQAoR5vACAAEQFpA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gAGsAaQDHHm4AIAARAcMeIABoAGEAaQAgAGIA6gBuACAAdABoALABoQFuAGcADQAKAGwAsA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ZwAsACAAaADyAGEAIABnAGkAox5pAC4AIABUAHIAsAHdHm4AZwAgAGgA4x5wACAAYwD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EAbgBoACAAYwBoAKUecAAgAHYAwR4gAGMAaAClHnQAIABsALAB4x5uAGcAIABoAOA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DzAGEALAAgAGgAYQBpACAAYgDqAG4AIABtAN0eaQANAAoAYwChASAAcQB1AGEAbgAg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DhAG0AIAARAcsebgBoACAAYwDzACAAdABoAKkebQAgAHEAdQB5AMEebgAgAHQA2x5pACA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EAbQAgABEByx5uAGgALAAgAGsAvx50ACAAbAB1AK0ebgAgAGMA5x5hACAAYwChASAAcQ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cAaQDhAG0AIAARAcsebgBoAA0ACgBsAOAAIABrAL8edAAgAGwAdQCtHm4AIABjAHUA0R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D5AG4AZwAu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zAHQAeQBsAGUAPQAnAG0AYQByAGcAaQBuADoAMABtAG0AO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IAbwB0AHQAbwBtADoALgAwADAAMAAxAHAAdAA7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qAHUAcwB0AGkAZgB5ADsAbABpAG4AZQAtAGgAZQBpAGcAaAB0ADoAMQA1ADAAJQA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BzAHQAeQBsAGUAPQAnAGYAbwBuAHQALQBzAGkAegBlADoAMQAz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DsAbQBzAG8ALQBhAHMAYwBp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bQBzAG8ALQBhAHMAYwBp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DsAbQBzAG8ALQBoAGEAbgBz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G0AcwBvAC0AYgBpAGQ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JwA+AC0AIABUAHIAsAHdHm4AZwAgAGgA4x5wACAAd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ceYwAgAHQAaACwAaEBbgBnACAAbACwAeMebgBnACwAIABoAPIAYQAgAGcAaQCjHmkAIABr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BuAGcADQAKABEBoR50ACAAEQGwAeMeYwAgAGsAvx50ACAAcQB1AKMeIAB0AGgA7AAgAGMA4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DqAG4AIAARAbABYQAgAHYA5R4gAHQAcgBhAG4AaAAgAGMAaAClHnAAIAByAGEAIAB0AP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gAGsAaQBuAGgAIAB0AL8eIAARAcMeIABnAGkAox5pACAAcQB1AHkAvx50AA0ACgB0AGgAZ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oAOEAcAAgAGwAdQCtHnQAL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b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cwBwAGEAbgANAAo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uADAAcAB0ADsAbABpAG4AZQAtAGgAZQBpAGcAaAB0ADoAMQA1ADAAJQA7AG0AcwBvAC0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QBp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DQAKAG0AcwBvAC0AYQBzAGMAaQ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qAG8AcgAtAGwAYQB0AGkAbgA7AG0AcwBvAC0AaABhAG4Acw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DQAK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hAG4AcwBpAC0AdABoAGUAbQBlAC0AZgBvAG4AdAA6AG0AYQBqAG8AcgAtAGw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G0AcwBvAC0AYgBpAGQ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BtAHMAbwAtAGIAaQBk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CcAPgAmAG4AYgBzAHAAOw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NAAoAPA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GEAcgBnAGkAbgA6ADAAbQBtADs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B0AGUAeAB0AC0AYQBsAGkAZwBuADoAagB1AHMAdABpAGYAeQ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JwA+ADwAYgA+ADwAcwBwAGEAbgANAAo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w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7AG0AcwBvAC0AYQBzAGMAaQBp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DQAK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dABoAGUAbQBlAC0AZgBvAG4AdAA6AG0AYQBqAG8AcgAtAGwAYQB0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G0AcwBvAC0AaABhAG4Acw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7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IAaQBk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CcAPgAQAWkAwR51ACAAOQAuACAASABpAMcedQAgAGwA8R5jACAAYwDnHmE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MecAAgABEB0x5uAGcAPAAvAHMAcABhAG4APgA8AC8AYgA+ADwAcwBwAGEAbgANAAo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wAuADAAcAB0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7AG0AcwBvAC0AYQBzAGMAaQ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G0AcwBvAC0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QBpAC0AdABoAGUAbQBlAC0AZgBvAG4AdAA6AG0AYQBqAG8AcgAtAGwAYQB0AGkAb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hAG4Acw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aABhAG4AcwBp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YQBqAG8AcgAtAGwAYQB0AGkAbgA7AG0AcwBvAC0AYgBpAGQ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IAaQBkAGkALQB0AGgAZQBtAGUALQBmAG8AbgB0ADoAbQBhAGo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CcAP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cwB0AHkAbABlAD0AJwBtAGEAcgBnAGkAbgA6ADAAbQBtADs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iAG8AdAB0AG8AbQA6AC4AMAAwADAAMQBwAHQAOwB0AGUAeAB0AC0AYQBsAGkAZ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1AHMAdABpAGYAeQA7AGwAaQBuAGUALQBoAGUAaQBnAGgAdAA6ADEANQAwACUAJ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cwB0AHkAbABlAD0AJwBmAG8AbgB0AC0AcwBpAHoAZQA6ADEAMw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7AG0AcwBvAC0AYQBzAGMAaQ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YQBzAGMAaQBp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7AG0AcwBvAC0AaABhAG4Acw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pAGQ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A0ACgBtAHMAbwAtAGIAaQBkAGk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oAbwByAC0AbABhAHQAaQBuACcAPgAtACAASADjHnAAIAARAdMebgBnACAAYwDzACA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cedQAgAGwA8R5jACAAawDDHiAAdADrHiAAbgBnAOAAeQAgACYgLgAuAC4ADQAKAHQAaAD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mAG4AYgBzAHAAOwAgAC4ALgAuAC4AIABuAAMBbQAgAC4ALgAuAC4ALgAuAC4ALgAuACAAEQ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IABuAGcA4AB5ACAAJiAuAC4ALgAgAHQAaADhAG4AZwAmAG4AYgBzAHAAOwAg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AMBbQAgACYgLgAuAC4ALgAuAC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HMAdAB5AGwAZQA9ACcAbQBhAHIAZwBpAG4AOgAw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CcAPgA8AHMAcABhAG4ADQAK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wAHAAdAA7AGwAaQBuAGUALQBoAGUAaQBnAGgAdAA6ADEANQAwACUAO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A0ACgBtAHMAbwAtAGEAcwBjAGk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OwBtAHMAbwAtAGgAYQBuAHM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YQBuAHMAaQAtAHQAaABlAG0AZQAtAGYAbwBuAHQAOgBtAGEAa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tAHMAbwAtAGIAaQBk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bQBzAG8ALQBiAGkAZA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nAD4ALQAgAE0AzR5pACAAcwDtHm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RAdUeaQAsACAAYgDVHiAAcwB1AG4AZwAgACgAbgC/HnUAIABjAPMAKQAgAGwAaQDqAG4AIA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YQBuACAAEQG/Hm4ADQAKAGgA4x5wACAAEQHTHm4AZwAgAG4A4AB5ACAAYwBoAMkeIABjAP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AGkA4QAgAHQAcgDLHiAAcABoAOEAcAAgAGwA/QAgAGsAaABpACAAEQGwAeMeYwAgAHMA8R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DPHmEAIAB0AGgAdQCtHm4AIABjAOceYQAgAGMA4QBjACAAYgDqAG4AIAB2AOAAIABsAK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NAAoAdABoAOAAbgBoACAAYgBpAOoAbgAgAGIAox5uACAAYwDzACAAYwBoAO8eIABrAP0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ceYQAgAGMA4QBjACAAYgDqAG4AIAB4AOEAYwAgAG4AaACtHm4AL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w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6ADAAbQBtADsAbQBhAHIAZwBpAG4ALQBiAG8AdAB0AG8AbQA6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BwAHQAOwB0AGUAeAB0AC0AYQBsAGkAZwBuADoAagB1AHMAdABpAGYAeQ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JwA+ADwAcwBwAGEAbgANAAo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w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7AG0AcwBvAC0AYQBzAGMAaQBp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DsADQAKAG0AcwBvAC0AYQBzAGMAaQ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7AG0AcwBvAC0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G0AcwBvAC0AaABhAG4Acw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7AG0AcwBvAC0AYgBpAGQ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0AGgAZQBtAGUALQBmAG8AbgB0ADoAbQBhAGoAbwByAC0AbABhAHQAaQBuACcAP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ABhAGkAIABiAOoAbgAgAHMAvR4gAHQA1R4gAGMAaADpHmMAIABoAM0ecAAgAHYA4A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5wACAAYgBpAOoAbgAgAGIAox5uACAAdABoAGEAbgBoAA0ACgBsAP0AIABoAOMecAAgABEB0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uAOAAeQAgAHMAYQB1ACAAawBoAGkAIABoAL8edAAgAGgAaQDHHnUAIABsAPEeYwAg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0AG4AZwAgAHEAdQDhACAAMQAwACAAbgBnAOAAeQAuACAAQgDqAG4AIABtAHUAYQAgAGMA8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DhAGMAaAAgAG4AaABpAMcebQANAAoAdADVHiAAYwBoAOkeYwAgAHYA4AAgAGMAaAB1A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IAyx4gAHQAaADdHmkAIABnAGkAYQBuACwAIAARAcseYQAgABEBaQDDHm0AIABoAM0e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hAG4AaAAgAGwA/QAu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t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zAGkAegBlADoAMQA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Ds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hAHMAYwBpAGkALQB0AGgAZQBtAGUALQBmAG8AbgB0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oAGEAbgBz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DQAKAG0AcwBvAC0AYgBpAGQ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sAGEAdABpAG4AJwA+AC0AIABIAOMecAAgABEB0x5uAGc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AAeQAgABEBsAHjHmMAIABsAOAAbQAgAHQAaADgAG4AaAAg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gAGIAox5uACwADQAKAGMA8wAgAGcAaQDhACAAdAByAMseIABuAGgAsAEgAG4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LAAgAG0A1x5pACAAYgDqAG4AIABnAGkA7x4gAC4ALgAuAC4ALgAuAC4ALgAuAC4ALg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5u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0AYQByAGcAaQBuADoAMABtAG0AOw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LgAwADAAMAAxAHAAdAA7AHQAZQB4AHQALQBhAGwAaQBnAG4AOgBqAH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5ADsAbABpAG4AZQAtAGgAZQBpAGcAaAB0ADoAMQA1ADAAJQAn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zAHQAeQBsAGUAPQAnAGYAbwBuAHQALQBzAGkAegBlADoAMQAz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DsAbQBzAG8ALQBhAHMAYwBp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HMAYwBpAGkALQB0AGgAZQBtAGUALQBmAG8AbgB0ADoAbQBhAGo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oAGEAbgBz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bQBzAG8ALQBoAGEAbgBz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G0AcwBvAC0AYgBpAGQ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JwA+ACYAbgBiAHMAcAA7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AAIABzAHQAeQBsAGUAPQAn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tAG0AOwBtAGEAcgBnAGkAbgAtAGIAbwB0AHQAbwBtADoALgAwADAAMAAxAHAAdA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qAHUAcwB0AGkAZgB5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nAD4APABiAD4APABzAHAAYQBuAA0ACg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zAC4AMABwAHQ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hAHMAYwBp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bQBzAG8ALQBhAHMAYwBp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hAGoAbwByAC0AbABhAHQAaQBuADsAbQBzAG8ALQBo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bQBzAG8ALQBoAGEAbgBz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DsAbQBzAG8ALQBiAGkAZA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DsADQAKAG0AcwBvAC0AY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Jw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A0ACgAQAaAeSQAgAEQASQDGHk4AIABCAMoATgANAAoAQgDBAE4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DQAKABABoB5JACAARABJAM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gAEIAygBOACAATQBVAEEAPAAvAHMAcABhAG4APgA8AC8AYg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xADMALgAwAHAAdA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OwANAAoAbQBzAG8ALQBhAHMAYwBp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HQAaABlAG0AZQAtAGYAbwBuAHQAOgBtAGEAagBvAHIALQBsAGEAdABpAG4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QBzAG8ALQBoAGEAbgBzAGk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BtAHMAbwAtAGgAYQBuAHM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EAagBvAHIALQBsAGEAdABpAG4AOwANAAoAbQBzAG8ALQBiAGkAZ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kAZABpAC0AdABoAGUAbQBlAC0AZgBvAG4AdAA6AG0AYQBqAG8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An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HMAdAB5AGwAZQA9ACcAbQBhAHIAZwBpAG4AOgAwAG0AbQA7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YgBvAHQAdABvAG0AOgAuADAAMAAwADEAcAB0ADs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dQBzAHQAaQBmAHkAOwBsAGkAbgBlAC0AaABlAGkAZwBoAHQAOgAxADUAMAAlAC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HMAdAB5AGwAZQA9ACcAZgBvAG4AdAAtAHMAaQB6AGUAOgAxADM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OwBtAHMAbwAtAGEAcwBjAGk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EAcwBjAGkAaQAtAHQAaABlAG0AZQAtAGYAbwBuAHQAOgBtAGEAa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OwBtAHMAbwAtAGgAYQBuAHM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A0ACgBtAHMAbwAt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bQBzAG8ALQBiAGkAZA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qAG8AcgAtAGwAYQB0AGkAbgAnAD4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DQAKAEMAaADpHmMAIAB2AOUe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DQAKAEMAaADpHmMAIAB2AOUe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cAAgAHMAdAB5AGwAZQA9ACc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wAG0AbQA7AG0AYQByAGcAaQBuAC0AYgBvAHQAdABvAG0AOgAuADAAMA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ABlAHgAdAAtAGEAbABpAGcAbgA6AGoAdQBzAHQAaQBmAHk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HMAcABhAG4ADQAK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M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tAHMAbwAtAGEAcwBjAGkAaQ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A0ACgBtAHMAbwAtAGEAcwBjAGkAaQ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EAagBvAHIALQBsAGEAdABpAG4AOwBtAHMAbwAt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BtAHMAbwAtAGgAYQBuAHM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BtAHMAbwAtAGIAaQBk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bQBzAG8AL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C0AdABoAGUAbQBlAC0AZgBvAG4AdAA6AG0AYQBqAG8AcgAtAGwAYQB0AGkAbgAn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DQAKA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D9ACAAdADqAG4AIAB2AOAAIAARAfMAbgBnACAAZAClHnUAKQAgACYAbgBiAHMAcAA7ACA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IAAmAG4AYgBzAHAAOwAgACYAbgBiAHMAcAA7ACAAJgBuAGIAcwBwADsAIA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gACYAbgBiAHMAcAA7ACAAJgBuAGIAcwBwADsADQAKACYAbgBiAHMAcAA7ACA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IAAmAG4AYgBzAHAAOwAgACYAbgBiAHMAcAA7ACAAJgBuAGIAcwBwADsAIA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gACYAbgBiAHMAcAA7ACAAJgBuAGIAcwBwADsAIAAmAG4AYgBzAHAAOwAoAEsA/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6gBuACAAdgDgACAAEQHzAG4AZwAgAGQApR51ACk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0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CcAPgA8AGIAPgA8AHMAcABhAG4ADQAK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M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tAHMAbwAtAGEAcwBjAGkAaQ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A0ACgBtAHMAbwAtAGEAcwBjAGkAaQ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EAagBvAHIALQBsAGEAdABpAG4AOwBtAHMAbwAt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BtAHMAbwAtAGgAYQBuAHMAaQAtAHQAaABlAG0AZQAtAGYAbwBuAHQ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vAHIALQBsAGEAdABpAG4AOwBtAHMAbwAtAGIAaQBk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bQBzAG8AL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C0AdABoAGUAbQBlAC0AZgBvAG4AdAA6AG0AYQBqAG8AcgAtAGwAYQB0AGkAbgAn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PAAvAHMAcABhAG4APgA8AC8AYg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MALgAwAHAAdAA7AA0ACg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DsAbQBzAG8ALQBhAHMAYwBp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BtAHMAbwAtAGEAcwBjAGk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ANAAoAbQBhAGoAbwByAC0AbABhAHQAaQBu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EAbgBzAGk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BtAHMAbwAtAGgAYQBuAHM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agBvAHIALQBsAGEAdABpAG4AOwANAAoAbQBzAG8ALQBiAGkAZA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C0AdABoAGUAbQBlAC0AZgBvAG4AdAA6AG0AYQBqAG8AcgAtAGwAYQB0AGk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bQBhAHIAZwBpAG4AOgAwAG0AbQA7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uADAAMAAwADEAcAB0ADsAdABlAHgAdAAtAGEAbABpAGcAbgA6AGoAd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HkAOwBsAGkAbgBlAC0AaABlAGkAZwBoAHQAOgAxADUAMAAlACcAPgA8AGI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HMAdAB5AGwAZQA9ACcAZgBvAG4AdAAtAHMAaQB6AGUAOgAxADM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BtAHMAbwAtAGEAcwBjAGk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EAcwBjAGk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BtAHMAbwAtAGgAYQBuAHM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sAGEAdABpAG4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ANAAoAbQBzAG8ALQBiAGkAZA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wAYQB0AGkAbgAnAD4AJgBuAGIAcwBwADsAPAAvAHMAcABhAG4APgA8AC8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xADM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BsAGkAbgBlAC0AaABlAGkAZwBoAHQAOgAxADUAMAAlADs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BtAHMAbwAtAGEAcwBjAGkAaQAtAHQAaABlAG0AZQAtAGYAbwBuAHQAOgANAA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yAC0AbABhAHQAaQBuADsAbQBzAG8ALQBoAGEAbgBz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BtAHMAbwAtAGg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HQAaABlAG0AZQAtAGYAbwBuAHQAOgBtAGEAagBvAHIALQBsAGEAdABp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DsAbQBzAG8ALQBiAGkAZABp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YQBqAG8AcgAtAGwAYQB0AGkAbgAn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cAAgAHMAdAB5AGwAZQA9ACc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0AbQA7AG0AYQByAGcAaQBuAC0AYgBvAHQAdABvAG0AOgAuADAAMAAwADEAcAB0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oAdQBzAHQAaQBmAHk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8AGIAPgA8AHMAcABhAG4ADQAK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M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cwBjAGk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BtAHMAbwAtAGEAcwBjAGk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EAagBvAHIALQBsAGEAdABpAG4AOwBtAHMAbwAtAGg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BtAHMAbwAtAGgAYQBuAHM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OwBtAHMAbwAtAGIAaQBk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YQBqAG8AcgAtAGwAYQB0AGkAbgAn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AvAHMAcABhAG4APgA8AC8AYg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MALgAwAHAAdAA7AA0ACg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DsAbQBzAG8ALQBhAHMAYwBp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BtAHMAbwAtAGEAcwBjAGk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ANAAoAbQBhAGoAbwByAC0AbABhAHQAaQBuADs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BtAHMAbwAtAGgAYQBuAHMAaQ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gBvAHIALQBsAGEAdABpAG4AOwANAAoAbQBzAG8ALQBiAGkAZABp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pAC0AdABoAGUAbQBlAC0AZgBvAG4AdAA6AG0AYQBqAG8AcgAtAGwAYQB0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0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xADUAMAAlACcAPgA8AGI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HMAdAB5AGwAZQA9ACcAZgBvAG4AdAAtAHMAaQB6AGUAOgAxADM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OwBtAHMAbwAtAGEAcwBjAGk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BtAHMAbwAtAGgAYQBuAHM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BtAHMAbwAtAGgAYQBuAHM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EAagBvAHIALQBsAGEAdABpAG4AOw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bQBzAG8ALQBiAGkAZABpAC0AdABoAGUAbQBlAC0AZgBvAG4AdAA6AG0AY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wAYQB0AGkAbgAnAD4AWADhAGMAIABuAGgArR5uACAAYwDnHmEAIABVAPceIABi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4AaADiAG4AIABkAOIAbgAgAHgA4wAgAGgAbwC3HmMAIABQAGgA8gBuAGcADQAKAGMA9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jAGgA6R5uAGcAIABoAHUAeQDHHm4AIABjAGgA6R5uAGcAIAB0AGgA8R5jADo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Yg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MALgAwAHAAdAA7AA0ACgBsAGkAbgBlAC0AaABlAGkAZwBoAHQAOgAxADUAM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HMAYwBp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BtAHMAbwAtAGEAcwBjAGkAaQ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ANAAoAbQBhAGoAbwByAC0AbABhAHQAaQBuADsAbQBzAG8ALQBoAGEAbgBz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gAYQBuAHM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ANAAoAbQBzAG8ALQBiAGkAZA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bQBzAG8ALQBiAGkAZA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wAYQB0AGkAbgAnAD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LwBkAGkAdg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AvAGIAbwBkAHkAPgANAAoADQAKADwALwBoAHQAbQBsADwALwBoAHQAbQBsAA0AC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G0AbAA+AA0ACg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6621.D0D5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UMpqAYAAKQbAAAWAAAAdGhlbWUvdGhlbWUvdGhlbWUxLnhtbOxZT2/bNhS/D9h3IHRvYyd2Gg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xmy1NG8Ruhx5piZbYUKJA0kl9G9rjgAHDumGHFdhth2FbgRbYpfs02TpsHdCvsEdSksVYXp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IqtPiQS+eP7/x4fqavX7scMHRIhKU/aXv1yzUMk8XlAk7Dt3R72L615SCqcBJjxhLS9KZHetY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uK11VEYoJgfSLXcduLlErXl5akD8NYXuYpSWBuzEWMFbyKcCkQ+AjoxmxpuVZbXYoxTTyU4B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hqPqU/QUJP0NnLiPQaviZJ6wGdioEkTZ4XBBgd1jZBT2WUCHWLW9oBPwI+G5L7yEMNSwUTbq5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7RxdQmvZ4uYWrC2tK5vftm6bEFwsGx4inBUMK33G60rWwV9A2BqHtfr9bq9ekHPALDvg6ZWlj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+t3slplkD2cZ52t9asNVx8if7KnMytTqfTbGWyWKIGZB8bc/i12mpjc9nBG5DFN+fwjc5mt7v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3I4lfn8P0rrdWGizegiNHkYA6tHdrvZ9QLyJiz7Ur4GsDXahl8hoJoKKJLsxjzRC2KtRjf46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1kWNEEqWlKxtiHKO7ieCQo1gzwOsGlGTvky7khzQtJX9BUtb0PUwwZMaP36vn3r54/RccPnh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n44cPjBz9aQs6qbZyE5VUvv/3sz8cfoz+efvPy0RfVeFnG//rDJ7/8/Hk1ENJnJs6LL5/89u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8+/f27RxXwTYFHZfiQxkSim+QI7fMYFDNWcSUnI3G+FcMI0/KKzSSUOMGaSwX9nooc9M0pZp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k6xLXgHQHlowp4fXLPEXgQiYmiFZx3otgB7nLOOlxUWmFH8yqZeThJwmrmYlLG7WN8WMW7ix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71JCnUzD0tH8W5EHDH3GE4UDklCFNJz/ICQCu3uUurYdZf6gks+VuguRR1MK00ypCMnmmaLtm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lW6Qz+dmyzewd1OKvSeoscukjICswqhB8S5pjxOp4oHFeRHOKYlQ1+A6uoSsjBVPhlXE8q8H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9gEhZteaWAH1LTt/BULEq3b7LprGLFIoeVNG8gTkvI7f4QTfCcVqFHdAkKmM/kAcQohjtcV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+Vuhuh38ANOFrr7DiWOu0+vBrdp6Ig0CxA9MxEVvrxOuBO/gykbY2JKDRR1p1bHNPm7ws0oVG7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IKN5TKF18/rpD7bS3Zm7B7VeXM9olCvQh3sjx3uQjo21+dt/Ak2SOQEPNb1Lvi/K44e//54r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++JM+qMBRo3YvYRtu03fHCrntMGRuoKSM3pGm8Jew9QR8G9Tpz4iTFKSyN4FFnMjBwcKHAZg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H1EVTSIcApNe93TREKZkQ4lSrmEw6IZrqSt8dD4K3vUbOpDiK0cEqtdHtjhFT2cnzUKMkaq0B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YrmsBZma1cyYiCbq/DrK6FOjO3uhHNFEWHW6GyNrE5lIPJC9VgsLAmNDUIWiGw8iqc+TVrOOx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Jtd+uj3C3GCxfpIhnhgGQ+0nrP+6hunJTHypwiWg8bDPrgeIrVStxamuwbcDuLk8rsGgvY5d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/lETzzElA7mY4sKScnS9BR22s1l5se8nHa9sZwTobHOAWvS91HYhbCZZOvhA37U5PZZPnMm6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cJ6nD1Ye0+p7BTB1Ih1RaWkQ0NM5WFAEs0Jyv/chPMelEKVFSjs0mxsgbB8K9JAXZ0XUvGY+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NLI9p29jUrpXyiiBhEwREasYnYx+B+HaqgT0AlXHeYiqBf4G5OW9tMucU5S7ryjZjB2XHM0g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VanaJ7JFm4KUiGDeSuJB7pVym6UO78qJuUvSJVyGP/PVNH7Cdw+rATaAz5cDQuMdKa0PS5UxK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H1+wIaB1M7IFrgfhemIajggtr8F+RQ/7c5Z2mYtIZDpNqnIRIU9iMVCUL2oCyZ6DuFWD3buy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EyEVUSV6ZW7BE5JGyoa+Cq3ts9FEGom2qSlQGDOxl/7nuWQaNQNznlfHMqWbH32hz4pzsfm8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uHTUOT278QsWgPZruqXW+W53tvWRE9MWuzGnlWALPSVtDK0v41RTjnVmsr1pzGy81cOPDivMY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REKdwhIf0H9j8qfGa/dugNdcj3obYi+HihiUHYQFRfso0H0gXSDo6gcbKDNpg0KWvarHXSVs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wvudAu+J4ytJTuLv89p7KI5c9k5uXiRxs4s7Njaji00NXj2ZIrC0Dg/yBjHmM9k5S9ZfHQPHL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wwmTEkTTPCdSmDooQcmDyD5LUezdOMvAAAA//8DAFBLAwQUAAYACAAAACEADdGQn7YAAAAb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AAHRoZW1lL3RoZW1lL19yZWxzL3RoZW1lTWFuYWdlci54bWwucmVsc4SPTQrCMBSE94J3CG9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oQkSbdiNCt1AOE5DUNNj8kUeztDa4sCC6HYb6ZabuXnckTYzLeMWiqGgg66ZVxmsFtuOyOQF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ZO2SwYIKObzftFWeRSyhNJiRSKC4xmHIOJ0qTnNCKVPmArjijj1bkIqOmQci70Ej3dX2g8Z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UkvWIQe9UAGZZQmv+z/TgaiWcvHxZd/lFBc9mFBSiixszgI5uqTATKW7q6xN8AAAD//wMAUE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0AFAAGAAgAAAAhAOneD7//AAAAHAIAABMAAAAAAAAAAAAAAAAAAAAAAFtDb250ZW50X1R5cG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54bWxQSwECLQAUAAYACAAAACEApdan58AAAAA2AQAACwAAAAAAAAAAAAAAAAAwAQAAX3JlbH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JlbHNQSwECLQAUAAYACAAAACEAa3mWFoMAAACKAAAAHAAAAAAAAAAAAAAAAAAZAgAAdGhlbW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hlbWUvdGhlbWVNYW5hZ2VyLnhtbFBLAQItABQABgAIAAAAIQAw3UMpqAYAAKQbAAAW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NYCAAB0aGVtZS90aGVtZS90aGVtZTEueG1sUEsBAi0AFAAGAAgAAAAhAA3RkJ+2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EAACcAAAAAAAAAAAAAAAAAsgkAAHRoZW1lL3RoZW1lL19yZWxzL3RoZW1lTWFuYWdlci54bW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Vsc1BLBQYAAAAABQAFAF0BAACtCgAAAA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6621.D0D5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6621.D0D56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Hopdongdachinh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6621.D0D5646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