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536"/>
      </w:tblGrid>
      <w:tr>
        <w:trPr/>
        <w:tc>
          <w:tcPr>
            <w:tcW w:w="57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Mẫu ĐKX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Ban hành kèm theo Thông tư số 24/2023/TT-B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ngày 01/07/2023 của Bộ trưởng Bộ Công an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4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4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HỨNG NHẬN ĐĂNG KÝ MÁY KÉ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Mặt trước: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748665</wp:posOffset>
                </wp:positionV>
                <wp:extent cx="7499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8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53,98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6.75pt;margin-top:58.95pt;width:59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53,98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05740</wp:posOffset>
                </wp:positionV>
                <wp:extent cx="3057525" cy="0"/>
                <wp:effectExtent l="0" t="57150" r="0" b="57150"/>
                <wp:wrapNone/>
                <wp:docPr id="2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6.2pt" to="238.9pt,16.2pt" ID="Straight Connector 3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5715" cy="2143125"/>
                <wp:effectExtent l="57150" t="0" r="57150" b="0"/>
                <wp:wrapNone/>
                <wp:docPr id="3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1.25pt" to="245.1pt,179.95pt" ID="Straight Connector 43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85.6 mm</w:t>
      </w:r>
    </w:p>
    <w:tbl>
      <w:tblPr>
        <w:tblW w:w="4766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66"/>
      </w:tblGrid>
      <w:tr>
        <w:trPr>
          <w:trHeight w:val="324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ocialist Republic of Vi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am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..................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) 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..................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) 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..................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) 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.....................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) .....................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vi-VN" w:eastAsia="vi-VN"/>
              </w:rPr>
              <w:t>CHỨNG NHẬN ĐĂNG KÝ MÁY KÉO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ertificate of tractor Registration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9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 xml:space="preserve"> (Numbe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119" w:leader="none"/>
              </w:tabs>
              <w:spacing w:lineRule="exact" w:line="20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2. Mặt sau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vi-VN"/>
        </w:rPr>
        <w:t>85.6 mm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537845</wp:posOffset>
                </wp:positionV>
                <wp:extent cx="749935" cy="311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8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53,98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35pt;margin-top:42.35pt;width:59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53,98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197485</wp:posOffset>
                </wp:positionV>
                <wp:extent cx="0" cy="2000250"/>
                <wp:effectExtent l="57150" t="0" r="57150" b="0"/>
                <wp:wrapNone/>
                <wp:docPr id="5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5.55pt" to="249.85pt,173pt" ID="Straight Connector 49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90170</wp:posOffset>
                </wp:positionV>
                <wp:extent cx="3057525" cy="0"/>
                <wp:effectExtent l="0" t="57150" r="0" b="57150"/>
                <wp:wrapNone/>
                <wp:docPr id="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1pt" to="239.05pt,7.1pt" ID="Straight Connector 48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tbl>
      <w:tblPr>
        <w:tblW w:w="486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5"/>
      </w:tblGrid>
      <w:tr>
        <w:trPr>
          <w:trHeight w:val="31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652395</wp:posOffset>
                  </wp:positionH>
                  <wp:positionV relativeFrom="margin">
                    <wp:posOffset>127000</wp:posOffset>
                  </wp:positionV>
                  <wp:extent cx="262890" cy="262890"/>
                  <wp:effectExtent l="0" t="0" r="0" b="0"/>
                  <wp:wrapSquare wrapText="bothSides"/>
                  <wp:docPr id="7" name="Picture 47586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7586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Tên chủ x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Owner’s full name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Địa chỉ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Address)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Nhãn hiệ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Br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: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Số loại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Model code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Số má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Engine 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Số khu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Chassis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Màu sơ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Colo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Trọng lượng kéo the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owi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weigh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   kg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268" w:leader="none"/>
                <w:tab w:val="left" w:pos="3969" w:leader="none"/>
                <w:tab w:val="left" w:pos="4678" w:leader="none"/>
              </w:tabs>
              <w:spacing w:lineRule="exact" w:line="20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Biển số đăng k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..(5)...., (dat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ngày...  tháng  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35" w:leader="none"/>
              </w:tabs>
              <w:spacing w:lineRule="exact" w:line="18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 xml:space="preserve">  (Numb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Plate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vi-V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... (6) .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35" w:leader="none"/>
              </w:tabs>
              <w:spacing w:lineRule="exact" w:line="180" w:before="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35" w:leader="none"/>
              </w:tabs>
              <w:spacing w:lineRule="exact" w:line="180" w:before="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969" w:leader="none"/>
                <w:tab w:val="left" w:pos="4678" w:leader="none"/>
              </w:tabs>
              <w:spacing w:lineRule="exact" w:line="16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Giá trị đến ngà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119" w:leader="none"/>
              </w:tabs>
              <w:spacing w:lineRule="exact" w:line="160" w:before="0" w:after="0"/>
              <w:ind w:left="7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date of expiry):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Ghi chú:</w:t>
      </w:r>
      <w:r>
        <w:rPr/>
        <w:t xml:space="preserve"> Ký hiệu trong mẫu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68"/>
        <w:gridCol w:w="4665"/>
      </w:tblGrid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Ở TRUNG ƯƠ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Ở ĐỊA PHƯƠNG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1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BỘ CÔNG 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ÔNG AN TỈNH, THÀNH PHỐ + TÊN ĐỊA PHƯƠNG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2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Ministry of Public Security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Police of tê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địa phư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Provi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/City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3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ỤC CẢNH SÁT GIAO THÔ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PHÒNG CẢNH SÁT GIAO THÔNG; CÔNG AN HUYỆN, THỊ X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; THÀNH PHỐ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4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raffic Police Department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raffic police Divis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olic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of tên địa phương City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istrict/ Town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5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HÀ NỘ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TÊN ĐỊA PHƯƠNG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6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ỤC TRƯỞ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TRƯỞNG PHÒNG; TRƯỞNG CÔNG AN HUYỆN, THỊ XÃ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THÀNH PHỐ</w:t>
            </w:r>
          </w:p>
        </w:tc>
      </w:tr>
      <w:tr>
        <w:trPr>
          <w:trHeight w:val="576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Chứng nhận đăng ký x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máy ké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in trên phôi chất liệu nhựa tổng hợp, có mã QR: kích thước 85,6 x 53,98 mm được in trên nền mầu vàng, hoa văn hình Công an hiệu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4:00Z</dcterms:created>
  <dc:creator>Anh Hong</dc:creator>
  <dc:description/>
  <cp:keywords/>
  <dc:language>en-US</dc:language>
  <cp:lastModifiedBy>Anh Hong</cp:lastModifiedBy>
  <dcterms:modified xsi:type="dcterms:W3CDTF">2023-07-13T08:34:00Z</dcterms:modified>
  <cp:revision>1</cp:revision>
  <dc:subject/>
  <dc:title/>
</cp:coreProperties>
</file>