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536"/>
      </w:tblGrid>
      <w:tr>
        <w:trPr/>
        <w:tc>
          <w:tcPr>
            <w:tcW w:w="54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Mẫu ĐKX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Ban hành kèm theo Thông tư số 24/2023/TT-B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ngày 01/07/2023 của Bộ trưởng Bộ Công a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10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8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)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2) 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/QĐ-Đ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77825</wp:posOffset>
                      </wp:positionV>
                      <wp:extent cx="1800225" cy="9525"/>
                      <wp:effectExtent l="0" t="0" r="0" b="0"/>
                      <wp:wrapNone/>
                      <wp:docPr id="1" name="Straight Arrow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2" stroked="t" o:allowincell="t" style="position:absolute;margin-left:62.8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2" w:leader="none"/>
                <w:tab w:val="left" w:pos="37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2" w:leader="none"/>
                <w:tab w:val="left" w:pos="37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) .... 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QUYẾT ĐỊNH</w:t>
      </w:r>
    </w:p>
    <w:p>
      <w:pPr>
        <w:pStyle w:val="Normal"/>
        <w:widowControl w:val="false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ĐÓNG S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ÁY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S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KHUNG X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45720</wp:posOffset>
                </wp:positionV>
                <wp:extent cx="2303780" cy="635"/>
                <wp:effectExtent l="0" t="0" r="0" b="0"/>
                <wp:wrapNone/>
                <wp:docPr id="2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164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69" w:leader="dot"/>
          <w:tab w:val="left" w:pos="8911" w:leader="dot"/>
        </w:tabs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3969" w:leader="dot"/>
          <w:tab w:val="left" w:pos="8911" w:leader="dot"/>
        </w:tabs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ăn cứ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Căn cứ quy định tại điểm ...............khoản ...............Điều ...............Thông tư s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4/2023/TT-BC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gày 01/07/2023 của Bộ trưởng Bộ Công a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quy định về cấp, thu hồi đăng ký, biển số xe cơ giới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- Căn cứ đề nghị của: ..................................................................................................................................... 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</w:t>
        <w:tab/>
        <w:t>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- Xét đề nghị ............................................................................................................................... ...................................................................................</w:t>
        <w:tab/>
        <w:t>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.............................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spacing w:lineRule="auto" w:line="264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QUYẾT ĐỊNH</w:t>
      </w:r>
    </w:p>
    <w:p>
      <w:pPr>
        <w:pStyle w:val="Normal"/>
        <w:widowControl w:val="false"/>
        <w:tabs>
          <w:tab w:val="clear" w:pos="720"/>
          <w:tab w:val="left" w:pos="3969" w:leader="dot"/>
          <w:tab w:val="left" w:pos="8911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óng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máy,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khung xe có đặc điểm sau: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Loại xe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Biển số: ...........................</w:t>
        <w:tab/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ãn hiệu: 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Số loại: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Số má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khung: ..................................................</w:t>
        <w:tab/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đ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số má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khung: ....... .................................................................................................................................</w:t>
        <w:tab/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ị trí đóng số:......................................................................................................................................................................................................</w:t>
        <w:tab/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án bộ thực hiện đóng số:  .............................................................................................................................................................</w:t>
        <w:tab/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spacing w:lineRule="auto" w:line="264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4"/>
        <w:gridCol w:w="4868"/>
      </w:tblGrid>
      <w:tr>
        <w:trPr>
          <w:trHeight w:val="9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Nơi dán bản chà số máy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  <w:t xml:space="preserve"> sau khi đó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óng dấu giáp lai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ơ quan đăng ký x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vi-VN" w:eastAsia="vi-VN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Nơi dán bản chà số khung sau khi đó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dot"/>
                <w:tab w:val="left" w:pos="2006" w:leader="dot"/>
                <w:tab w:val="left" w:pos="3624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 xml:space="preserve">óng dấu giáp lai của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vi-VN" w:eastAsia="vi-VN"/>
              </w:rPr>
              <w:t>ơ quan đăng ký xe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Điề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yết định này có hiệu lực từ ngày ký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Điều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ồng chí ……………………...................................... chịu trách nhiệm thi hành Quyết định này./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43"/>
      </w:tblGrid>
      <w:tr>
        <w:trPr>
          <w:trHeight w:val="1098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ơi nhận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, 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5)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u w:val="single"/>
          <w:lang w:val="en-US"/>
        </w:rPr>
        <w:t>Ghi chú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1) Ở Bộ ghi Bộ Công an; ở tỉnh, Tp trực thuộc Trung ương ghi Công an tỉnh, TP;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2) Ở Bộ ghi Cục CSGT; ở Tỉnh, Tp trực thuộc Trung ương ghi Phòng CSGT; ở CA cấp huyện ghi Công an quận, huyện, thị xã, TP; ở phường, xã, thị trấn ghi Công an phường, xã, thị trấn;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3) Ghi tên địa phương;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4) (5) Ở Bộ ghi Cục trưởng Cục CSGT; ở tỉnh, Tp trực thuộc TW ghi Trưởng phòng CSGT; ở CA cấp huyện ghi Trưởng Công an quận, huyện, thị xã, TP; ở phường, xã, thị trấn ghi Trưởng Công an phường, xã, thị trấn (trừ trường hợp đóng số máy, số khung theo quy định khoản 5 Điều 30 Thông tư này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6:00Z</dcterms:created>
  <dc:creator>Anh Hong</dc:creator>
  <dc:description/>
  <cp:keywords/>
  <dc:language>en-US</dc:language>
  <cp:lastModifiedBy>Anh Hong</cp:lastModifiedBy>
  <dcterms:modified xsi:type="dcterms:W3CDTF">2023-07-13T08:26:00Z</dcterms:modified>
  <cp:revision>1</cp:revision>
  <dc:subject/>
  <dc:title/>
</cp:coreProperties>
</file>