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Mẫu số 06/TP-HGT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(Ban hành kèm theo Thông tư số 02/2018/TT-BTP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ab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88" w:before="120" w:after="12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413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.05pt" to="296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GIẤY ĐĂNG KÝ HOẠT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CHI NHÁNH CỦA TRUNG TÂM HÒA GIẢI THƯƠNG MẠI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:................./ĐKHĐ-CNHGT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0"/>
        </w:rPr>
      </w:pPr>
      <w:r>
        <w:rPr>
          <w:rFonts w:eastAsia="Times New Roman" w:cs="Times New Roman" w:ascii="Times New Roman" w:hAnsi="Times New Roman"/>
          <w:vanish/>
          <w:sz w:val="28"/>
          <w:szCs w:val="20"/>
        </w:rPr>
      </w:r>
    </w:p>
    <w:tbl>
      <w:tblPr>
        <w:tblW w:w="98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60"/>
      </w:tblGrid>
      <w:tr>
        <w:trPr>
          <w:trHeight w:val="1437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UBND, TỈNH, TP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32"/>
              </w:rPr>
              <w:t>SỞ TƯ PHÁP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4925</wp:posOffset>
                      </wp:positionV>
                      <wp:extent cx="5715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2.75pt" to="112.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.….../ĐKHĐ-CNHGTM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20955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1.65pt" to="221.8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val="nl-N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val="nl-NL"/>
              </w:rPr>
              <w:t xml:space="preserve">Tỉnh (thành phố), ngày……tháng……năm.…. </w:t>
            </w:r>
          </w:p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GIẤY ĐĂNG KÝ HOẠT ĐỘ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CHI NHÁNH CỦA TRUNG TÂM HÒA GIẢI THƯƠNG MẠI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1. Tên chi nhánh của Trung tâm hòa giải thương mạ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Tên viết tắt: (nếu có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………………………………………………………….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Tên giao dịch bằng tiếng nước ngoài (nếu có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Số điện thoại:…………........Fax:………………………Email: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Website (nếu có)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2. Địa điểm đặt trụ sở chi nhánh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3. Lĩnh vực hoạt động của chi nhán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4. Trưởng chi nhánh: 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Họ và tên:……………………………………………Nam/nữ:..........................…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Ngày sinh:……/………/….……................………………………………………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Số Chứng minh nhân dân/Hộ chiếu/Thẻ Căn cước công dân:..……………..........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Ngày cấp……./……./…….Nơi cấp: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Điện thoại:………………………Email:…............................................................  </w:t>
      </w:r>
    </w:p>
    <w:p>
      <w:pPr>
        <w:pStyle w:val="Normal"/>
        <w:spacing w:lineRule="atLeast" w:line="320" w:before="120" w:after="120"/>
        <w:jc w:val="both"/>
        <w:rPr/>
      </w:pPr>
      <w:r>
        <w:rPr/>
        <w:t>5. Thay đổi nội dung đăng ký hoạt động của chi nhánh của Trung tâm hòa giải thương mạ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3420"/>
      </w:tblGrid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nl-NL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nl-NL"/>
              </w:rPr>
              <w:t>Ngày, tháng, n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nl-NL"/>
              </w:rPr>
              <w:t xml:space="preserve">Nội dung thay đổ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nl-NL"/>
              </w:rPr>
              <w:t>Xác nhận nội dung thay đổ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  <w:lang w:val="nl-NL"/>
              </w:rPr>
              <w:t>(ký tên, đóng dấ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0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0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0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0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0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0"/>
        </w:rPr>
      </w:pPr>
      <w:r>
        <w:rPr>
          <w:rFonts w:eastAsia="Times New Roman" w:cs="Times New Roman" w:ascii="Times New Roman" w:hAnsi="Times New Roman"/>
          <w:vanish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</w:t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4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nl-NL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val="nl-NL"/>
              </w:rPr>
              <w:t>(ký, ghi rõ họ tên và đóng dấu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Cs w:val="20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52:00Z</dcterms:created>
  <dc:creator>ThuyVanPTVB</dc:creator>
  <dc:description/>
  <cp:keywords/>
  <dc:language>en-US</dc:language>
  <cp:lastModifiedBy>ThuyVanPTVB</cp:lastModifiedBy>
  <dcterms:modified xsi:type="dcterms:W3CDTF">2021-12-01T04:52:00Z</dcterms:modified>
  <cp:revision>1</cp:revision>
  <dc:subject/>
  <dc:title/>
</cp:coreProperties>
</file>