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10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ÊN CƠ QUA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: 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.…., ngày... tháng... năm 20.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Ố LIỆU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KẾT QUẢ THỰC HIỆN TRỢ GIÚP XÃ HỘI THƯỜNG XUYÊN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5"/>
        <w:gridCol w:w="4110"/>
        <w:gridCol w:w="1027"/>
        <w:gridCol w:w="1027"/>
        <w:gridCol w:w="1037"/>
        <w:gridCol w:w="1659"/>
      </w:tblGrid>
      <w:tr>
        <w:trPr/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ổng số (Người)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Kinh phí (triệu đồng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am (Người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ữ (Người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RỢ CẤP XÃ HỘI HÀNG THÁN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rẻ em dưới 16 tuổi không có nguồn nuôi dưỡn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Trong đó: Dưới 4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từ 16 tuổi đến 22 tuổi đang học phổ thông, học nghề, trung học chuyên nghiệp, cao đẳng, đại học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bị nhiễm HIV thuộc hộ nghèo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ưới 4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ừ 4 đến dưới 16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ừ 16 tuổi trở lên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đơn thân nghèo đang nuôi con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cao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cao tuổi nghèo không có người có nghĩa vụ và quyền phụng dưỡn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từ đủ 80 tuổi trở lên không có lương hưu, trợ cấp bảo hiểm xã hội hàng thán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Trong đó: thuộc diện hộ nghèo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cao tuổi có người nhận chăm sóc tại cộng đồng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khuyết tật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khuyết tật đặc biệt nặn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ưới 16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ừ 16 đến 60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ừ đủ 60 tuổi trở lên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khuyết tật nặn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ưới 16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ừ 16 đến 60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ừ đủ 60 tuổi trở lên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HẬN NUÔI DƯỠNG CHĂM SÓC TẠI CỘNG ĐỒN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rẻ em dưới 16 tuổi không có nguồn nuôi dưỡn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Trong đó: Dưới 4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khuyết tật đặc biệt nặn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ưới 16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ừ 16 đến 60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ừ đủ 60 tuổi trở lên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cao tuổi có người nhận chăm sóc tại cộng đồn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UÔI DƯỠNG TRONG CƠ SỞ BẢO TRỢ XÃ HỘI, NHÀ XÃ HỘ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rẻ em dưới 16 tuổi không có nguồn nuôi dưỡn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từ 16 tuổi đến 22 tuổi đang học phổ thông, học nghề, trung học chuyên nghiệp, cao đẳng, đại học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bị nhiễm HIV thuộc hộ nghèo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ưới 16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ừ 16 tuổi trở lên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cao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khuyết tật đặc biệt nặn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ưới 16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ừ 16 đến đủ 60 tuổ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ừ đủ 60 tuổi trở lên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ối tượng cần bảo vệ khẩn cấp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Ỗ TRỢ CHI PHÍ MAI TÁNG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Ủ TRƯỞNG CƠ QUAN/ĐƠN VỊ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3:00Z</dcterms:created>
  <dc:creator>admin-pc</dc:creator>
  <dc:description/>
  <cp:keywords/>
  <dc:language>en-US</dc:language>
  <cp:lastModifiedBy>admin-pc</cp:lastModifiedBy>
  <dcterms:modified xsi:type="dcterms:W3CDTF">2021-06-08T03:14:00Z</dcterms:modified>
  <cp:revision>1</cp:revision>
  <dc:subject/>
  <dc:title/>
</cp:coreProperties>
</file>