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10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ÊN CƠ QUA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: 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.…., ngày... tháng... năm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Ố LIỆU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KẾT QUẢ THỰC HIỆN CHÍNH SÁCH ĐỐI VỚI NGƯỜI CAO TUỔI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3"/>
        <w:gridCol w:w="5359"/>
        <w:gridCol w:w="1351"/>
        <w:gridCol w:w="835"/>
        <w:gridCol w:w="694"/>
        <w:gridCol w:w="523"/>
      </w:tblGrid>
      <w:tr>
        <w:trPr/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5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am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người cao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thuộc hộ nghèo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không có người có quyền và nghĩa vụ phụng dưỡng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khuyết tật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đang hưởng lương hưu, trợ cấp bảo hiểm xã hộ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đang hưởng trợ cấp người có công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đang hưởng trợ cấp xã hội hàng tháng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cao tuổi thuộc hộ gia đình nghèo không có người có quyền, nghĩa vụ phụng dưỡng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từ đủ 80 tuổi không có lương hưu, trợ cấp bảo hiểm xã hộ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Trong đó: thuộc diện hộ nghèo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 cao tuổi khuyết tật nặng, đặc biệt nặng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ối tượng người cao tuổi khác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đang được nhận chăm sóc, nuôi dưỡng tại cộng đồng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đang nuôi dưỡng, chăm sóc trong cơ sở bảo trợ xã hội, nhà xã hộ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có thẻ bảo hiểm y tế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được lập hồ sơ theo dõi sức khỏe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được hỗ trợ nhà 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cơ sở văn hóa, thể thao giải trí có bán vé, thu phí trên địa bàn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ơ sở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Trong đó: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 Số cơ sở văn hóa, thể thao giải trí thực hiện miễn, giảm giá vé, phí cho người cao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ơ sở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 Số lượt người cao tuổi được miễn giảm vé, phí dịch v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ượt 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tổ chức cung cấp dịch vụ vận tải thực hiện giảm giá vé, phí dịch vụ cho người cao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 chức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rong đó: số lượt người cao tuổi được miễn, giả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ượt 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được chúc thọ, mừng thọ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Trong đó: -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100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 90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 Trên 100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 Tuổi 70, 75, 80, 85, 9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tham gia Hội người cao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tham gia công tác Đảng, chính quyền, Mặt trận tổ quốc và các tổ chức đoàn thể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trên địa bàn tham gia công tác khuyến học, thanh tra nhân dân, hòa giải, tổ an ninh..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xã, phường, thị trấn (gọi chung xã) có các loại hình câu lạc bộ có người cao tuổi tham gi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Xã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 số câu lạc bộ có người cao tuổi tham gia trên địa bàn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LB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Trong đó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 Câu lạc bộ Liên thế hệ giúp nhau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LB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người cao tuổi tham gia các loại hình câu lạc bộ trên địa bàn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Trong đó: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 Câu lạc bộ Liên thế hệ giúp nhau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cơ sở chăm sóc người cao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bệnh viện có khoa lão khoa, hoặc phòng điều trị riêng cho người cao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Bệnh viện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xã/phường/thị trấn (gọi chung xã) có Quỹ chăm sóc và phát huy vai trò người cao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Xã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Trong đó: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 Tổng số tiền của Quỹ chăm sóc và phát huy vai trò người cao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- Tổng số tiền huy động trong năm của Quỹ chăm sóc và phát huy vai trò người cao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cán bộ được tập huấn về công tác người cao tuổ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Lượt người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inh phí thực hiện chính sách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Chính sách trợ giúp xã hộ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úc thọ mừng thọ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Các chế độ chính sách khác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Ủ TRƯỞNG CƠ QUAN/ĐƠN VỊ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4:00Z</dcterms:created>
  <dc:creator>admin-pc</dc:creator>
  <dc:description/>
  <cp:keywords/>
  <dc:language>en-US</dc:language>
  <cp:lastModifiedBy>admin-pc</cp:lastModifiedBy>
  <dcterms:modified xsi:type="dcterms:W3CDTF">2021-06-08T03:14:00Z</dcterms:modified>
  <cp:revision>1</cp:revision>
  <dc:subject/>
  <dc:title/>
</cp:coreProperties>
</file>