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13/TT-Biên bản niêm phong tài liệ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  <w:t>…………………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 …/BB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IÊN B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iêm phong tài liệ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ăn cứ Quyết định số ... ngà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/…/…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ủa ...(4) về việc niêm phong tài liệu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ào ... giờ ... ngà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/…./…,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(5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húng tôi gồm c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I. Thành phần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Đại diện Đoàn thanh tra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Ông (bà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ức vụ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Đại diện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.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(6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Ông (bà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ức vụ </w:t>
      </w:r>
      <w:r>
        <w:rPr>
          <w:rFonts w:eastAsia="Times New Roman" w:cs="Times New Roman" w:ascii="Times New Roman" w:hAnsi="Times New Roman"/>
          <w:sz w:val="24"/>
          <w:szCs w:val="20"/>
        </w:rPr>
        <w:t>…….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II. Nội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iến hành niêm phong các tài liệu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7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………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có danh mục kèm theo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ài liệu sau khi niêm phong được giao ch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…….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8) quản l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iệc niêm phong tài liệu hoàn thành vào ... giờ ... ngà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/…./…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Biên bản niêm phong tài liệu đã được đọc lại cho những người có tên nêu trên nghe và ký xác nhận; biên bản được lập thành ... bản có giá trị như nhau, mỗi bên giữ 01 bản, lưu hồ sơ 01 bả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257"/>
        <w:gridCol w:w="2257"/>
        <w:gridCol w:w="2257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dấu - 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dấu - 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dấu - 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ghi biên b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Gh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)Tên cơ quan tiến hành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2) Tên Đoà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3) Chữ viết tắt tên Đoà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0"/>
        </w:rPr>
        <w:t>Trưởn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oàn thanh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5) Địa điểm thực hiện việc niêm phong tài liệ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6) Cơ quan, đơn vị, cá nhân có tài liệu bị niêm pho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7) Tài liệu bị niêm pho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8) Cơ quan, đơn vị, cá nhân được giao quản lý tài liệu niêm pho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DANH MỤC TÀI LIỆ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(Kèm theo Biên bản niêm phong tài liệu ngày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…/…./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65"/>
        <w:gridCol w:w="2044"/>
        <w:gridCol w:w="1844"/>
        <w:gridCol w:w="1522"/>
        <w:gridCol w:w="1466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TT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ên tài liệu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hời gian ban hàn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Hình thức văn bản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Số trang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ại diện Đoàn thanh tr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ại diện cơ quan,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ó tài liệu bị niêm phong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Chữ ký, dấu - nếu có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en-GB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1:00Z</dcterms:created>
  <dc:creator>ThuyVanPTVB</dc:creator>
  <dc:description/>
  <cp:keywords/>
  <dc:language>en-US</dc:language>
  <cp:lastModifiedBy>ThuyVanPTVB</cp:lastModifiedBy>
  <dcterms:modified xsi:type="dcterms:W3CDTF">2021-10-20T10:21:00Z</dcterms:modified>
  <cp:revision>1</cp:revision>
  <dc:subject/>
  <dc:title/>
</cp:coreProperties>
</file>