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Mẫu số 2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(Ban hành kèm theo Thông tư số 03/2018/TT-BKHĐT ngày 17/10/2018)</w:t>
        <w:br/>
        <w:t>(Áp dụng cho hồ sơ đề nghị cấp Giấy chứng nhận đăng ký đầu tư ra nước ngoài quy định tại Điều 55 Luật Đầu tư số 67/2014/QH13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ĐỀ XUẤT DỰ ÁN ĐẦU TƯ RA NƯỚC NGOÀ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(Các) Nhà đầu tư giải trình về dự án đầu tư ra nước ngoài: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(tên dự án như ghi tại mục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II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.1 Mẫu số 1 - Ban đề nghị cấp giấy chứng nhận đăng ký đầu tư ra nước ngoài)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I. NHÀ ĐẦU TƯ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1. Tên và thông tin của nhà đầu tư Việt Nam thứ nhất: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2. Tên và thông tin về nhà đầu tư Việt Nam tiếp the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vi-VN"/>
        </w:rPr>
        <w:t>(nếu có):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[chỉ cần ghi tên, không cần ghi các thông tin khác]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Đối tác nước ngoà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vi-VN"/>
        </w:rPr>
        <w:t>(nếu có):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[như ghi tại Bản đề nghị cấp giấy chứng nhận đăng ký đầu tư ra nước ngoài]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II. HOẠT ĐỘNG ĐẦU TƯ RA NƯỚC NGOÀ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1. Hình thức đầu tư ra nước ngoài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[như ghi tại Bản đề nghị cấp giấy chứng nhận đăng ký đầu tư ra nước ngoài]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2. Tên dự án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Tên tổ chức kinh tế thành lập ở nước ngoài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Tên giao dịch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vi-VN"/>
        </w:rPr>
        <w:t>(nếu có):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[như ghi tại Bản đề nghị cấp giấy chứng nhận đăng ký đầu tư ra nước ngoài]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2. Địa chỉ trụ sở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Địa điểm thực hiện hoạt động đầu tư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[như ghi tại Bản đề nghị cấp giấy chứng nhận đăng ký đầu tư ra nước ngoài]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3. Mục tiêu hoạt động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Quy mô dự án (nếu có)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[như ghi tại Bản đề nghị cấp giấy chứng nhận đăng ký đầu tư ra nước ngoài]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4. Vốn đầu tư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4.1. Tổng vốn đầu tư của dự án tại nước ngoài là ...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vi-VN"/>
        </w:rPr>
        <w:t>bằng số và bằng chữ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) đồng ngoại tệ dùng để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Vốn đầu tư ra nước ngoài của (các) nhà đầu tư Việt Nam là ...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vi-VN"/>
        </w:rPr>
        <w:t>bằng số và bằng chữ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) đồng tiền sử dụng đầu tư, tương đương ...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vi-VN"/>
        </w:rPr>
        <w:t>bằng số và bằng chữ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) đồng Việt Nam, tương đương ...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vi-VN"/>
        </w:rPr>
        <w:t>bằng số và bằng chữ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) đô la Mỹ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4.2. Giải trình làm rõ cơ sở xác định quy mô đầu tư của dự án; nội dung đầu tư cụ thể của dự án; phương án huy động vốn đầu tư; cơ cấu nguồn vốn đầu tư; các giai đoạn đầu tư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4.3. Nguồn vố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 xml:space="preserve">[Từng nhà đầu tư Việt Nam giải trình về nguồn vốn đầu tư ra nước ngoài như sau]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(Tên nhà đầu tư) sử dụng nguồn vốn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- Vốn chủ sở hữu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- Vốn vay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Dự kiến nguồn vay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Vay của tổ chức tín dụng (trong và ngoài nước)..., giá trị, thời hạn, lãi su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[đối với dự án sử dụng vốn nhà nước để đầu tư ra nước ngoài: Nêu sự phù hợp với quy định về quản lý và sử dụng vốn nhà nước]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4.4. Tiến độ chuyển vốn đầu tư ra nước ngoài (dự kiến kể từ ngày hoàn thành đăng ký giao dịch ngoại hối với Ngân hàng Nhà nước Việt Na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[Từng nhà đầu tư Việt Nam dự kiến thời gian chuyển vốn ra nước ngoài]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5. Tiến độ thực hiện hoạt động đầu tư của dự án dự kiến kể từ ngày cấp Giấy chứng nhận đăng ký đầu tư ra nước ngoà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Hoàn thành thủ tục đầu tư tại nước ngoài: Tháng thứ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Chính thức hoạt động: Tháng thứ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6. Các giải pháp về cung cấp nguyên, nhiên, vật liệu đáp ứng nhu cầu hoạt động đầu tư ra nước ngoài; trong đó việc cung cấp từ Việt Nam (nếu có)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8. Đánh giá sự cần thiết phải đầu tư ra nước ngoà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9. Phân tích rủi ro: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10. Dự kiến hiệu quả kinh tế và thực hiện nghĩa vụ tài chính:</w:t>
      </w:r>
    </w:p>
    <w:tbl>
      <w:tblPr>
        <w:tblW w:w="904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802"/>
        <w:gridCol w:w="1380"/>
        <w:gridCol w:w="2095"/>
        <w:gridCol w:w="901"/>
        <w:gridCol w:w="1782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Chỉ tiêu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Đơn vị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đồng ngoại tệ dùng để đầu t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Năm hoạt động thứ 1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theo năm tài chính)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Năm h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động thứ 2: ……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ổng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=2+3+….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Doanh thu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Từ hoạt động/SP..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3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Từ hoạt động/SP..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Lợi nhuận trước thuế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Lợi nhuận sau thuế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=7+8+9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Lợi nhuận được chia của nhà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đầ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u tư Việt Na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ong đó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Sử dụng đầu tư ở nước ngoà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Ghi rõ phần lợi nhuận giữ lại đầu tư ở nước ngoài đã làm thủ tục điều chỉnh GCNĐK ĐTRNN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8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+ Chu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n về Việt Nam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9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+ Thực hiện nghĩa vụ với Nhà nước Việt Nam (VNĐ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11. Đánh giá chung về hiệu quả kinh tế, dự kiến khả năng và thời gian thu hồi vốn đầu tư: ..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Làm tại ...., ngày ... tháng ... năm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Nhà đầu t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Từng nhà đầu tư ký, ghi rõ họ tên, chức danh và đóng dấu (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13:00Z</dcterms:created>
  <dc:creator>ThuyVanPTVB</dc:creator>
  <dc:description/>
  <cp:keywords/>
  <dc:language>en-US</dc:language>
  <cp:lastModifiedBy>ThuyVanPTVB</cp:lastModifiedBy>
  <dcterms:modified xsi:type="dcterms:W3CDTF">2021-12-11T10:13:00Z</dcterms:modified>
  <cp:revision>1</cp:revision>
  <dc:subject/>
  <dc:title/>
</cp:coreProperties>
</file>