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 21/TT-Quyết định tạm giữ tiền, đồ vật, giấy phép sử dụng trái pháp luậ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t>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 …/QĐ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, ngày…tháng…năm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Về việc tạm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giữ ………………………….(4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(5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ăn cứ Luật Thanh tra ngày 15 tháng 11 năm 2010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ăn cứ Điều 40 Nghị định số 86/2011/NĐ-CP ngày 22 tháng 9 năm 2011 của Chính phủ quy định chi tiết và hướng dẫn thi hành một số điều của Luật Thanh tra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Căn cứ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6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Căn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cứ Quyết định số ... ngày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…/…/…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ủa ...(5) về việc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………………………………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(7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Theo đề nghị của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…………………………………………………..………………………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 (8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QUYẾ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Điề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ạm giữ ...(4) của ...(9), ...(10), thời gian tạm giữ từ ... giờ ... ngà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/…./…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ho đến khi có quyết định hủy bỏ việc tạm giữ ...(4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iều 2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(11), (12) chịu trách nhiệm thi hành Quyết định này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Nh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Điều 2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t>- ………..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- Lưu: VT, (13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 (14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…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Chữ ký, dấu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) Tên cơ quan cấp trên trực tiếp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2) Tên cơ quan ra quyết định tạm giữ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3) Chữ viết tắt tên cơ quan ra quyết định tạm </w:t>
      </w:r>
      <w:r>
        <w:rPr>
          <w:rFonts w:eastAsia="Times New Roman" w:cs="Times New Roman" w:ascii="Times New Roman" w:hAnsi="Times New Roman"/>
          <w:sz w:val="24"/>
          <w:szCs w:val="20"/>
        </w:rPr>
        <w:t>giữ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4) Tiền, đồ vật, giấy phép sử dụng trái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5) Chức danh của Người ra quyết định thanh tra hoặc người có thẩm quyền ra quyết định tạm giữ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6) Các căn cứ khác để ban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7) Tên cuộc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8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rưởng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oàn thanh tra hoặc Người ra quyết định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9) Cơ quan, tổ chức, cá nhân có tiền, đồ vật, giấy phép sử dụng trái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0) Lý do của việc tạm giữ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1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) Cơ quan, đơn vị, cá nhân được giao nhiệm vụ thi hành quyết định tạm giữ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2) Cơ quan, tổ chức, cá nhân có liên quan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13) Chữ viết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ắt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ơn vị soạn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hảo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à số lượng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bản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lưu (nếu cầ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4) 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2:00Z</dcterms:created>
  <dc:creator>ThuyVanPTVB</dc:creator>
  <dc:description/>
  <cp:keywords/>
  <dc:language>en-US</dc:language>
  <cp:lastModifiedBy>ThuyVanPTVB</cp:lastModifiedBy>
  <dcterms:modified xsi:type="dcterms:W3CDTF">2021-10-20T10:22:00Z</dcterms:modified>
  <cp:revision>1</cp:revision>
  <dc:subject/>
  <dc:title/>
</cp:coreProperties>
</file>