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30/TT-Quyết định gia hạn thời hạn thanh tr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(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: .../QĐ-...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ngày ... tháng ... năm 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Về việc gia hạn thời hạn thanh tr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4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ăn cứ Luật Thanh tra ngày 15 tháng 11 năm 2010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ăn cứ Nghị định số 86/2011/NĐ-CP ngày 22 tháng 9 năm 2011 của Chính phủ quy định chi tiết và hướng dẫn thi hành một số điều của Luật Thanh tra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ăn cứ ………………………………………………………………………………………… (5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Theo đề nghị của Trưởng đoàn thanh tr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QUYẾ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iều 1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ia hạn thời hạn thanh tra của Đoàn thanh tra theo Quyết định số ... ngày …/…/… của ...(6) về việc ……………………………………………………………………………… (7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Lý do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hời gian gia hạn là ... ngày kể từ ngày …/…/… đến ngày …/…/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iều 2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rưởng đoàn thanh tra, (8) và (9) chịu trách nhiệm thi hành Quyết định này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;</w:t>
              <w:br/>
              <w:t>- …………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Lưu: VT, (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, (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.......................(4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, dấu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) Tên cơ quan cấp trên trực tiếp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2) Tên cơ quan ra quyết định gia hạn thời hạ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3) Chữ viết tắt tên cơ quan ra quyết định gia hạn thời hạ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4) Chức danh của người ra quyết định gia hạn thời hạ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5) Các căn cứ khác để ban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6) Chức danh của Người ra quyết định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7) Tên cuộc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8) Thủ trưởng cơ quan, đơn vị, cá nhân có liên quan đến việc tổ chức thực hiện cuộc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9) Thủ trưởng cơ quan, tổ chức, đơn vị là đối tượng thanh tra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0) Chữ viết tắt đơn vị soạn thảo và số lượng bản lưu (nếu cầ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1) 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4:00Z</dcterms:created>
  <dc:creator>ThuyVanPTVB</dc:creator>
  <dc:description/>
  <cp:keywords/>
  <dc:language>en-US</dc:language>
  <cp:lastModifiedBy>ThuyVanPTVB</cp:lastModifiedBy>
  <dcterms:modified xsi:type="dcterms:W3CDTF">2021-10-20T10:24:00Z</dcterms:modified>
  <cp:revision>1</cp:revision>
  <dc:subject/>
  <dc:title/>
</cp:coreProperties>
</file>