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42/TT-Biên bản bàn giao hồ sơ cho đơn vị lưu trữ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(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 …/BB-...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IÊN B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àn giao hồ sơ cho đơn vị lưu trữ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ào ... giờ ... ngày …/…/…, tại.. .(4), Chúng tôi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Đại diện ………………………………………………………………………………………(</w:t>
      </w:r>
      <w:r>
        <w:rPr>
          <w:rFonts w:eastAsia="Times New Roman" w:cs="Times New Roman" w:ascii="Times New Roman" w:hAnsi="Times New Roman"/>
          <w:sz w:val="24"/>
          <w:szCs w:val="20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Ông (bà) …………………………………………….. chức vụ 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 Đại diện ………………………………………………………………………………………(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Ông (bà) …………………………………………….. chức vụ 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iến hành bàn giao hồ sơ thanh tra về ...(6) cho ...(5) lưu trữ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Hồ sơ có ... trang (có danh mục hồ sơ kèm the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iệc giao nhận hồ sơ hoàn thành vào ... giờ ... ngày …/…/… Biên bản bàn giao hồ sơ đã được đọc lại cho những người có tên nêu trên nghe và ký xác nhận; biên bản được lập thành ... bản, mỗi bên giữ 01 bả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ại diện bên n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Đại diện b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gi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1) Tên cơ quan cấp trên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rực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iếp của cơ quan bàn giao hồ sơ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2) Tên Đoà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3) Chữ viết tắt tên của Đoà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4) Địa điểm bàn giao hồ sơ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5) Tên đơn vị có nhiệm vụ lưu trữ hồ sơ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6) Tên cuộc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DANH MỤC HỒ SƠ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(Kèm theo biên bản bàn giao hồ sơ cho đơn vị lưu trữ ngày …/…/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74"/>
        <w:gridCol w:w="2012"/>
        <w:gridCol w:w="1844"/>
        <w:gridCol w:w="1374"/>
        <w:gridCol w:w="160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TT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ên tài liệu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hời gian ban hàn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Hình thức văn bả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Số trang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nhận hồ s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giao hồ s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6:00Z</dcterms:created>
  <dc:creator>ThuyVanPTVB</dc:creator>
  <dc:description/>
  <cp:keywords/>
  <dc:language>en-US</dc:language>
  <cp:lastModifiedBy>ThuyVanPTVB</cp:lastModifiedBy>
  <dcterms:modified xsi:type="dcterms:W3CDTF">2021-10-20T10:26:00Z</dcterms:modified>
  <cp:revision>1</cp:revision>
  <dc:subject/>
  <dc:title/>
</cp:coreProperties>
</file>