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huluc_11"/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HỤ LỤC 11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chuong_phuluc_11_name"/>
      <w:r>
        <w:rPr>
          <w:rFonts w:eastAsia="Times New Roman" w:cs="Arial" w:ascii="Arial" w:hAnsi="Arial"/>
          <w:color w:val="000000"/>
          <w:sz w:val="18"/>
          <w:szCs w:val="18"/>
        </w:rPr>
        <w:t>MẪU TỔNG HỢP KẾT QUẢ KHÁM ĐỊNH KỲ NGƯỜI MẮC BỆNH NGHỀ NGHIỆP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Ban hành kèm theo Thông tư số 28/2016/TT-BYT ngày 30 tháng 6 năm 2016 của Bộ trưởng Bộ 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Ơ QUAN CHỦ QUẢN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ÊN CƠ QUAN, ĐƠN VỊ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ố: ……../BC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……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., ngày ….. tháng …… năm 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Kính gửi: Cơ sở lao động 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ơ sở khám bệnh nghề nghiệp (ghi rõ) …………………………… trả lời kết quả đợt khám định kỳ người lao động mắc bệnh nghề nghiệp cho đơn vị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 Tổng hợp kết quả khám định kỳ cho người lao động mắc bệnh nghề nghiệp:</w:t>
      </w:r>
    </w:p>
    <w:tbl>
      <w:tblPr>
        <w:tblW w:w="90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674"/>
        <w:gridCol w:w="675"/>
        <w:gridCol w:w="675"/>
        <w:gridCol w:w="675"/>
        <w:gridCol w:w="675"/>
        <w:gridCol w:w="773"/>
        <w:gridCol w:w="675"/>
        <w:gridCol w:w="869"/>
        <w:gridCol w:w="675"/>
        <w:gridCol w:w="869"/>
        <w:gridCol w:w="1351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T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ên bệnh nhân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iới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ổi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ổi nghề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hề khi bị BNN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ông việc hiện nay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ày phát hiện bệnh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ên bệnh nghề nghiệp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ến triển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ến chứng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ướng giải quyết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....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 Đề nghị đơn vị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Tổng số người lao động được khám /tổng số người bị bệnh nghề nghiệp: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Số người cần được khám giám định tỷ lệ suy giảm khả năng lao động: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Số người cần được khám giám định lại tỷ lệ suy giảm khả năng lao động: 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Số người cần được điều trị, điều dưỡng PHCN: 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Số người cần bố trí lại vị trí làm việc: ………………………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……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., Ngày.... tháng.... năm 201...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hủ trưởng cơ sở khám bệnh nghề nghiệp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Ghi chú:</w:t>
      </w:r>
      <w:r>
        <w:rPr>
          <w:rFonts w:eastAsia="Times New Roman" w:cs="Arial" w:ascii="Arial" w:hAnsi="Arial"/>
          <w:color w:val="000000"/>
          <w:sz w:val="18"/>
          <w:szCs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Cơ sở khám bệnh nghề nghiệp trả kết quả đợt khám định kỳ người lao động mắc bệnh nghề nghiệp gửi cơ sở lao động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5:00Z</dcterms:created>
  <dc:creator>ThuyVanPTVB</dc:creator>
  <dc:description/>
  <cp:keywords/>
  <dc:language>en-US</dc:language>
  <cp:lastModifiedBy>hp</cp:lastModifiedBy>
  <dcterms:modified xsi:type="dcterms:W3CDTF">2023-08-22T06:55:00Z</dcterms:modified>
  <cp:revision>4</cp:revision>
  <dc:subject/>
  <dc:title/>
</cp:coreProperties>
</file>