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4403"/>
        <w:gridCol w:w="4973"/>
      </w:tblGrid>
      <w:tr>
        <w:trPr>
          <w:trHeight w:val="709" w:hRule="atLeast"/>
        </w:trPr>
        <w:tc>
          <w:tcPr>
            <w:tcW w:w="60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Tên cơ quan đơn vị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Mã đơn vị:……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Số Điện thoại:…………………………………</w:t>
            </w:r>
          </w:p>
        </w:tc>
        <w:tc>
          <w:tcPr>
            <w:tcW w:w="44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</w:r>
          </w:p>
        </w:tc>
        <w:tc>
          <w:tcPr>
            <w:tcW w:w="49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</w:r>
          </w:p>
        </w:tc>
      </w:tr>
    </w:tbl>
    <w:p>
      <w:pPr>
        <w:pStyle w:val="Normal"/>
        <w:spacing w:lineRule="auto" w:line="240" w:before="12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</w:r>
    </w:p>
    <w:p>
      <w:pPr>
        <w:pStyle w:val="Normal"/>
        <w:spacing w:lineRule="auto" w:line="240" w:before="360" w:after="1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vi-VN"/>
        </w:rPr>
        <w:t xml:space="preserve">DANH SÁCH ĐỀ NGHỊ GIẢI QUYẾT HƯỞNG CHẾ ĐỘ ỐM ĐAU, THAI SẢN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7486650</wp:posOffset>
                </wp:positionH>
                <wp:positionV relativeFrom="margin">
                  <wp:posOffset>-302260</wp:posOffset>
                </wp:positionV>
                <wp:extent cx="1332865" cy="456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86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0" w:after="1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Mẫu 01B-HS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95pt;height:35.95pt;mso-wrap-distance-left:9.05pt;mso-wrap-distance-right:9.05pt;mso-wrap-distance-top:0pt;mso-wrap-distance-bottom:0pt;margin-top:-23.8pt;mso-position-vertical-relative:margin;margin-left:589.5pt;mso-position-horizontal-relative:margin">
                <v:textbox>
                  <w:txbxContent>
                    <w:p>
                      <w:pPr>
                        <w:pStyle w:val="Normal"/>
                        <w:spacing w:before="160" w:after="12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Mẫu 01B-HS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vi-VN"/>
        </w:rPr>
        <w:t>DƯỠNG SỨC PHỤC HỒI SỨC KHỎ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Đợt...…..tháng…….năm………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Số tài khoản:……………………….Mở tại:……………………………Chi nhánh: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6"/>
          <w:szCs w:val="6"/>
          <w:lang w:val="vi-VN"/>
        </w:rPr>
      </w:pPr>
      <w:r>
        <w:rPr>
          <w:rFonts w:eastAsia="Times New Roman" w:cs="Times New Roman" w:ascii="Times New Roman" w:hAnsi="Times New Roman"/>
          <w:b/>
          <w:bCs/>
          <w:sz w:val="6"/>
          <w:szCs w:val="6"/>
          <w:lang w:val="vi-V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6"/>
          <w:szCs w:val="16"/>
          <w:lang w:val="vi-VN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val="vi-V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PHẦN 1: DANH SÁCH ĐỀ NGHỊ HƯỞNG CHẾ ĐỘ MỚI PHÁT SIN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0"/>
          <w:szCs w:val="10"/>
          <w:lang w:val="vi-VN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  <w:lang w:val="vi-VN"/>
        </w:rPr>
      </w:r>
    </w:p>
    <w:tbl>
      <w:tblPr>
        <w:tblW w:w="13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2154"/>
        <w:gridCol w:w="1417"/>
        <w:gridCol w:w="1560"/>
        <w:gridCol w:w="1499"/>
        <w:gridCol w:w="1033"/>
        <w:gridCol w:w="1334"/>
        <w:gridCol w:w="1971"/>
        <w:gridCol w:w="1178"/>
      </w:tblGrid>
      <w:tr>
        <w:trPr>
          <w:trHeight w:val="1704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Họ và tê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Mã số BHXH</w:t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ố ngày nghỉ được tính hưởng trợ cấp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ông tin về tài khoản nhận trợ cấ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Chỉ tiêu xác định điều kiện, mức hưởng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Áp dụng cho giao dịch điện tử không kèm hồ sơ giấy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)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1203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ừ ngày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Đến ngà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ổng số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E</w:t>
            </w:r>
          </w:p>
        </w:tc>
      </w:tr>
      <w:tr>
        <w:trPr>
          <w:trHeight w:val="2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CHẾ ĐỘ ỐM ĐA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Ốm thườ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…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Ốm dài ngà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…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II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on ố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…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CHẾ ĐỘ THAI SẢ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Khám tha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…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 Bold;Times New Roman" w:ascii="Times New Roman Bold;Times New Roman" w:hAnsi="Times New Roman Bold;Times New Roman"/>
                <w:b/>
                <w:bCs/>
                <w:spacing w:val="-12"/>
                <w:sz w:val="24"/>
                <w:szCs w:val="24"/>
              </w:rPr>
              <w:t>Sảy thai, nạo hút thai, thai chết lưu hoặc phá thai bệnh l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Trường hợp thai dưới 5 tuần tuổ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…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-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Trường hợp thai từ 05 tuần tuổi đến dưới 13 tuần tuổ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…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-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Trường hợp thai từ 13 tuần tuổi đến dưới 25 tuần tuổ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…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-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Trường hợp thai từ 25 tuần tuổi trở lê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…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II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CA"/>
              </w:rPr>
              <w:t>Sinh c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-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fr-C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Tr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ư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ờng hợp thông th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ư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ờ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fr-C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C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fr-C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C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fr-C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C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fr-C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CA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fr-C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C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fr-C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CA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fr-C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CA"/>
              </w:rPr>
            </w:r>
          </w:p>
        </w:tc>
      </w:tr>
      <w:tr>
        <w:trPr>
          <w:trHeight w:val="2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Sinh một c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…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Sinh đô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…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Sinh từ 3 con trở lê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…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Tr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ư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ờng hợp con chế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Tất cả các con sinh ra đều chết (bao gồm trường hợp sinh một con con chết, sinh từ 2 con trở lên 2 con cùng chết hoặc con chết trước, con chết sau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258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Con dưới 2 tháng tuổi chế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…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Con từ 02 tháng tuổi trở lên chế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…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+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Sinh từ 02 con trở lên mà vẫn có con còn số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…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Tr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ư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ờng hợp mẹ chết sau khi sinh (khoản 4 Điều 34, khoản 6 Điều 3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…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Tr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ư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ờng hợp mẹ gặp rủi ro sau khi sinh (khoản 6 Điều 3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…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Trường hợp mẹ phải nghỉ dưỡng thai (Khoản 3 Điều 3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…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V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CA"/>
              </w:rPr>
              <w:t>Nhận nuôi con nuô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Trường hợp thông thườ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Nhận nuôi 1 c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…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+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Nhận nuôi từ 2 con trở lê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…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Trường hợp NLĐ nhận nuôi con nuôi nhưng không nghỉ việ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…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V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Lao động nữ mang thai hộ sinh c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Trường hợp thông thườ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Sinh một c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…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fr-C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C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fr-C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C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fr-C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C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fr-C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C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fr-C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CA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fr-C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C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fr-C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CA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fr-C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CA"/>
              </w:rPr>
            </w:r>
          </w:p>
        </w:tc>
      </w:tr>
      <w:tr>
        <w:trPr>
          <w:trHeight w:val="2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Sinh đô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…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Sinh từ 3 con trở lê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…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Trường hợp đứa trẻ chế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Tính đến thời điểm giao đứa trẻ, đứa trẻ chế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Đứa trẻ dưới 60 ngày tuổi chế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…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Đứa trẻ từ 60 ngày tuổi trở lên chế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5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…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Trường hợp sinh từ 2 đứa trẻ trở lên vẫn có đứa trẻ còn số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32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…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VI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gười mẹ nhờ mang thai hộ nhận c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Trường hợp thông thườ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Nhận một c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…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Nhận 2 c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…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Nhận từ 3 con trở lê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…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Trường hợp con chế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Sau khi nhận con, con chết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Con dưới 2 tháng tuổi chế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…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Con từ 02 tháng tuổi trở lên chế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8" w:leader="none"/>
              </w:tabs>
              <w:spacing w:lineRule="auto" w:line="240" w:before="0" w:after="0"/>
              <w:ind w:left="305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…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+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Sinh từ 02 con trở lên mà vẫn có con còn số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…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Người mẹ nhờ mang thai hộ chết hoặc gặp rủi ro không còn đủ sức khỏe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để chăm sóc c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…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-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Trường hợp người mẹ nhờ mang thai hộ không nghỉ việ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VII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 Bold;Times New Roman" w:ascii="Times New Roman Bold;Times New Roman" w:hAnsi="Times New Roman Bold;Times New Roman"/>
                <w:b/>
                <w:bCs/>
                <w:spacing w:val="-6"/>
                <w:sz w:val="24"/>
                <w:szCs w:val="24"/>
              </w:rPr>
              <w:t>Lao động nam, người chồng của lao động nữ mang thai hộ nghỉ việc khi vợ sinh c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Trường hợp sinh thông thườ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…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-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Trường hợp sinh con phải phẫu thuật, sinh con dưới 32 tuần tuổ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…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Sinh đô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…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Sinh từ 3 con trở lê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…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-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Sinh đôi trở lên phải phẫu thuậ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…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VIII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 Bold;Times New Roman" w:ascii="Times New Roman Bold;Times New Roman" w:hAnsi="Times New Roman Bold;Times New Roman"/>
                <w:b/>
                <w:bCs/>
                <w:spacing w:val="-4"/>
                <w:sz w:val="24"/>
                <w:szCs w:val="24"/>
              </w:rPr>
              <w:t>Lao động nam, người chồng của người mẹ nhờ mang thai hộ hưởng trợ cấp một lần khi vợ sinh con, nhận c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…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X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ực hiện các biện pháp tránh tha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Đặt vòng tránh tha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…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Thực hiện biện pháp triệt sả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…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NGHỈ DƯỠNG SỨC PHỤC HỒI SỨC KHỎ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Ốm đa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…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Thai sả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…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III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TNLĐ-BN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…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HẦN 2: DANH SÁCH ĐỀ NGHỊ ĐIỀU CHỈNH SỐ ĐÃ ĐƯỢC GIẢI QUYẾT</w:t>
      </w:r>
    </w:p>
    <w:tbl>
      <w:tblPr>
        <w:tblW w:w="14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584"/>
        <w:gridCol w:w="1573"/>
        <w:gridCol w:w="553"/>
        <w:gridCol w:w="2126"/>
        <w:gridCol w:w="2156"/>
        <w:gridCol w:w="1530"/>
        <w:gridCol w:w="1701"/>
        <w:gridCol w:w="1604"/>
        <w:gridCol w:w="97"/>
      </w:tblGrid>
      <w:tr>
        <w:trPr>
          <w:trHeight w:val="166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Họ và tê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Mã số BHX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(số sổ BHXH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Đợt đã giải quyết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Lý do đề nghị điều chỉ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ông tin về tài khoản nhận trợ cấ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</w:t>
            </w:r>
          </w:p>
        </w:tc>
      </w:tr>
      <w:tr>
        <w:trPr>
          <w:trHeight w:val="37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CHẾ ĐỘ ỐM ĐAU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Ốm thường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…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…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CHẾ ĐỘ …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…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ộng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3924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*Giải trình trong trường hợp nộp hồ sơ chậm: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83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18"/>
              </w:rPr>
            </w:r>
          </w:p>
        </w:tc>
        <w:tc>
          <w:tcPr>
            <w:tcW w:w="483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18"/>
              </w:rPr>
            </w:r>
          </w:p>
        </w:tc>
        <w:tc>
          <w:tcPr>
            <w:tcW w:w="483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6"/>
                <w:szCs w:val="26"/>
              </w:rPr>
              <w:t>…</w:t>
            </w:r>
            <w:r>
              <w:rPr>
                <w:rFonts w:eastAsia="Times New Roman" w:cs="Times New Roman" w:ascii="Times New Roman" w:hAnsi="Times New Roman"/>
                <w:bCs/>
                <w:i/>
                <w:sz w:val="26"/>
                <w:szCs w:val="26"/>
              </w:rPr>
              <w:t>, ngày     tháng      nă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Thủ trưởng đơn v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26"/>
                <w:szCs w:val="26"/>
              </w:rPr>
              <w:t>(Ký ghi rõ họ tên và đóng dấu hoặc ký số)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6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6"/>
                <w:szCs w:val="18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134" w:gutter="0" w:header="0" w:top="96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b/>
          <w:b/>
          <w:bCs/>
          <w:color w:val="000000"/>
          <w:sz w:val="25"/>
          <w:szCs w:val="25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  <w:lang w:val="it-IT"/>
        </w:rPr>
      </w:r>
    </w:p>
    <w:sectPr>
      <w:type w:val="nextPage"/>
      <w:pgSz w:w="11906" w:h="16838"/>
      <w:pgMar w:left="1474" w:right="1134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altName w:val="Courier New"/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240" w:before="0" w:after="0"/>
      <w:outlineLvl w:val="4"/>
    </w:pPr>
    <w:rPr>
      <w:rFonts w:ascii="Times New Roman" w:hAnsi="Times New Roman" w:eastAsia="Times New Roman" w:cs="Times New Roman"/>
      <w:b/>
      <w:bCs/>
      <w:color w:val="000000"/>
      <w:sz w:val="24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color w:val="000000"/>
      <w:sz w:val="24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Xl52">
    <w:name w:val="xl52"/>
    <w:basedOn w:val="Normal"/>
    <w:qFormat/>
    <w:pPr>
      <w:spacing w:lineRule="auto" w:line="240" w:before="280" w:after="280"/>
    </w:pPr>
    <w:rPr>
      <w:rFonts w:ascii=".VnTime;Courier New" w:hAnsi=".VnTime;Courier New" w:eastAsia="Arial Unicode MS" w:cs="Arial Unicode MS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2:41:00Z</dcterms:created>
  <dc:creator>Duong Phong Hoa</dc:creator>
  <dc:description/>
  <cp:keywords/>
  <dc:language>en-US</dc:language>
  <cp:lastModifiedBy>HTKH</cp:lastModifiedBy>
  <cp:lastPrinted>2018-10-18T15:47:00Z</cp:lastPrinted>
  <dcterms:modified xsi:type="dcterms:W3CDTF">2022-11-11T03:55:00Z</dcterms:modified>
  <cp:revision>3</cp:revision>
  <dc:subject/>
  <dc:title>Tên cơ quan đơn vị……………………………</dc:title>
</cp:coreProperties>
</file>