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SOCIALIST REPUBLIC OF VIETNAM)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Độc lập – Tự do – Hạnh phúc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Independence – Freedom – Happiness)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——</w:t>
      </w:r>
      <w:r>
        <w:rPr>
          <w:rStyle w:val="StrongEmphasis"/>
          <w:color w:val="000000"/>
          <w:sz w:val="22"/>
          <w:szCs w:val="22"/>
        </w:rPr>
        <w:t>-o0o——-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ẢN CAM KẾT (COMMITMENT FORM)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ính gửi (cá nhân/tổ chức/cơ quan) (Dear Mr/Mrs/organization/agency): ………………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  <w:sz w:val="22"/>
          <w:szCs w:val="22"/>
        </w:rPr>
        <w:t>Tôi/Chúng tôi là (I am/We are)…………..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ã số thuế (nếu có) (Tax code (if any)): …………………………..………………………..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ố CMND/hộ chiếu/ĐKKD (ID / passport / registration number): …………………………..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  <w:sz w:val="22"/>
          <w:szCs w:val="22"/>
        </w:rPr>
        <w:t>Ngày cấp (Date of issue): ………………..Nơi cấp (Place of issue):…………………………..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ịa chỉ cư trú/trụ sở (Address / Headquarter):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ơi làm việc (nếu có) (Workplace (if any): …………………….………………………….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iện thoại liên hệ (Phone number): ……………………………………………………….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  <w:sz w:val="22"/>
          <w:szCs w:val="22"/>
        </w:rPr>
        <w:t>Tôi/Chúng tôi cam kết các nội dung sau đây (I/ We commit the following contents)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.………………..……………………………………..……………………… 2………………….………………..……………………………………..…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ôi/chúng tôi đề nghị (I/We suggest)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.………………..……………………………………..…………………… 2………………….………………..……………………………………..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ôi/chúng tôi hoàn toàn chịu trách nhiệm về tính chính xác của thông tin nêu trên. (I am / We are solely responsible for the accuracy of the above information).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, ngày …… tháng …… năm……….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…., date…….. month….. year….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Á NHÂN / PHÁP NHÂN CAM KẾT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INDIVIDUAL / LEGAL PERSONAL COMMITMENT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(Ký, ghi rõ họ tên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(Sign and write full name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08" w:gutter="0" w:header="0" w:top="13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51:00Z</dcterms:created>
  <dc:creator>GIAP</dc:creator>
  <dc:description/>
  <dc:language>en-US</dc:language>
  <cp:lastModifiedBy>DELL</cp:lastModifiedBy>
  <dcterms:modified xsi:type="dcterms:W3CDTF">2022-11-13T10:51:00Z</dcterms:modified>
  <cp:revision>2</cp:revision>
  <dc:subject/>
  <dc:title>BIÊN BẢN HỌP ĐẠI HỘI ĐỒNG CỔ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