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ộc lập - Tự do - Hạnh phúc</w:t>
      </w:r>
      <w:r>
        <w:rPr>
          <w:rFonts w:eastAsia="Times New Roman" w:cs="Times New Roman" w:ascii="Times New Roman" w:hAnsi="Times New Roman"/>
          <w:color w:val="000000"/>
          <w:sz w:val="28"/>
          <w:szCs w:val="28"/>
        </w:rPr>
        <w:b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ngày …… tháng …… nă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HƯ MỜ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ính gửi: Anh/Ch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y ……………….. trân trọng cảm ơn sự quan tâm của Anh/Chị đối với Công ty cũng như chức danh công việc mà Anh/Chị đã dự tuyển. Chúng tôi xin vui mừng thông báo Anh/Chị đã trúng tuyển trong đợt phỏng vấn vừa qua và xin mời Anh/Chị đến làm việc tại Công ty theo các điều kiện và điều khoản dưới đây: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Chức danh: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Ngày bắt đầu làm việ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Địa điểm làm việ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Thời gian thử việ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Thời gian làm việc: ……………………………………………………….</w:t>
      </w:r>
    </w:p>
    <w:p>
      <w:pPr>
        <w:pStyle w:val="Normal"/>
        <w:spacing w:lineRule="auto" w:line="360" w:before="0" w:after="0"/>
        <w:jc w:val="both"/>
        <w:rPr/>
      </w:pPr>
      <w:r>
        <w:rPr>
          <w:rFonts w:eastAsia="Times New Roman" w:cs="Times New Roman" w:ascii="Times New Roman" w:hAnsi="Times New Roman"/>
          <w:color w:val="000000"/>
          <w:sz w:val="28"/>
          <w:szCs w:val="28"/>
        </w:rPr>
        <w:t>6.</w:t>
        <w:tab/>
        <w:t>Thời gian nghỉ ngơi: theo đúng quy định tại luật lao độ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 xml:space="preserve"> Lương chính thức: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 xml:space="preserve"> Các chế độ khác: Theo đúng quy chế của công t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 xml:space="preserve"> Bảo hiểm xã hội, y tế, thất nghiệp: Theo quy định pháp luật hiện hành.</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tab/>
        <w:t xml:space="preserve"> Thuế thu nhập cá nhân: Theo Luật Thuế thu nhập cá nhân hiện hành.</w:t>
      </w:r>
    </w:p>
    <w:p>
      <w:pPr>
        <w:pStyle w:val="Normal"/>
        <w:spacing w:lineRule="auto" w:line="360" w:before="0" w:after="0"/>
        <w:jc w:val="both"/>
        <w:rPr/>
      </w:pPr>
      <w:r>
        <w:rPr>
          <w:rFonts w:eastAsia="Times New Roman" w:cs="Times New Roman" w:ascii="Times New Roman" w:hAnsi="Times New Roman"/>
          <w:color w:val="000000"/>
          <w:sz w:val="28"/>
          <w:szCs w:val="28"/>
        </w:rPr>
        <w:t>11.</w:t>
        <w:tab/>
        <w:t xml:space="preserve"> Bảo mật thông tin: Người lao động không được phép tiết lộ hoặc chia sẻ bất kỳ bí mật, giao dịch, tài liệu hay thông tin tuyệt mật thuộc quyền sở hữu của Công ty liên quan đến khách hàng, đối tác hoặc nhà cung cấp mà người lao động biết được trong quá trình làm việc cho bất kỳ ai tại bất kỳ thời điểm nào trong thời gian làm việc cũng như sau khi nghỉ việ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Các điều khoản khác chưa được đề cập trong thư mời làm việc này đều tuân theo chính sách chung của Công ty</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úng tôi mong rằng Anh/Chị sẽ chấp nhận thư mời làm việc này và mong được chào đón Anh/Chị tại Công ty, cũng như hy vọng chúng ta sẽ có một sự hợp tác tốt đẹp, lâu bề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w:t>
      </w:r>
    </w:p>
    <w:tbl>
      <w:tblPr>
        <w:tblW w:w="8885" w:type="dxa"/>
        <w:jc w:val="left"/>
        <w:tblInd w:w="-108" w:type="dxa"/>
        <w:tblLayout w:type="fixed"/>
        <w:tblCellMar>
          <w:top w:w="0" w:type="dxa"/>
          <w:left w:w="108" w:type="dxa"/>
          <w:bottom w:w="0" w:type="dxa"/>
          <w:right w:w="108" w:type="dxa"/>
        </w:tblCellMar>
      </w:tblPr>
      <w:tblGrid>
        <w:gridCol w:w="222"/>
        <w:gridCol w:w="8663"/>
      </w:tblGrid>
      <w:tr>
        <w:trPr/>
        <w:tc>
          <w:tcPr>
            <w:tcW w:w="22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6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ÊN CÔNG TY</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08:00Z</dcterms:created>
  <dc:creator>Admin</dc:creator>
  <dc:description/>
  <cp:keywords/>
  <dc:language>en-US</dc:language>
  <cp:lastModifiedBy>ADMIN</cp:lastModifiedBy>
  <dcterms:modified xsi:type="dcterms:W3CDTF">2022-10-29T02:08:00Z</dcterms:modified>
  <cp:revision>2</cp:revision>
  <dc:subject/>
  <dc:title/>
</cp:coreProperties>
</file>