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rPr>
        <w:t>Mẫu số 02</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gày... tháng...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HỢP ĐỒNG MUA BÁN/THUÊ MUA CĂN HỘ DU LỊCH</w:t>
        <w:br/>
        <w:t>(HOẶC CĂN HỘ VĂN PHÒNG KẾT HỢP LƯU TRÚ)</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Du lịch ngày 19 tháng 6 năm 2017;</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và hướng dẫn thi hành một số điều của Luật Nhà ở;</w:t>
      </w:r>
    </w:p>
    <w:p>
      <w:pPr>
        <w:pStyle w:val="Normal"/>
        <w:spacing w:lineRule="auto" w:line="240" w:before="120" w:after="0"/>
        <w:rPr/>
      </w:pPr>
      <w:r>
        <w:rPr>
          <w:rFonts w:eastAsia="Times New Roman" w:cs="Times New Roman" w:ascii="Times New Roman" w:hAnsi="Times New Roman"/>
          <w:sz w:val="24"/>
          <w:szCs w:val="20"/>
        </w:rPr>
        <w:t xml:space="preserve">Căn cứ khác </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các văn bản, hồ sơ pháp lý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dưới đây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 BÊN BÁN/BÊN CHO THUÊ MUA CĂN HỘ DU LỊCH/CĂN HỘ VĂN PHÒNG KẾT HỢP LƯU TRÚ (sau đây gọi tắt là Bên bán/bên cho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ấy chứng nhận đăng ký doanh nghiệp/Giấy chứng nhận đăng ký đầu tư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Người đại diện theo pháp luật: .................................... Chức vụ: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xml:space="preserve">(Trường hợp là người đại diện theo ủy quyền thì ghi theo giấy ủy quyền (văn bản ủy quyền) số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 xml:space="preserve"> (nếu có). Thẻ căn cước công dân (hộ chiếu) số: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 xml:space="preserve">cấp ngày: …/…/……, tại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w:t>
      </w:r>
    </w:p>
    <w:p>
      <w:pPr>
        <w:pStyle w:val="Normal"/>
        <w:spacing w:lineRule="auto" w:line="240" w:before="120" w:after="0"/>
        <w:rPr/>
      </w:pPr>
      <w:r>
        <w:rPr>
          <w:rFonts w:eastAsia="Times New Roman" w:cs="Times New Roman" w:ascii="Times New Roman" w:hAnsi="Times New Roman"/>
          <w:sz w:val="24"/>
          <w:szCs w:val="20"/>
        </w:rPr>
        <w:t>- Địa chỉ: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Fax: ..................................................................</w:t>
      </w:r>
    </w:p>
    <w:p>
      <w:pPr>
        <w:pStyle w:val="Normal"/>
        <w:spacing w:lineRule="auto" w:line="240" w:before="120" w:after="0"/>
        <w:rPr/>
      </w:pPr>
      <w:r>
        <w:rPr>
          <w:rFonts w:eastAsia="Times New Roman" w:cs="Times New Roman" w:ascii="Times New Roman" w:hAnsi="Times New Roman"/>
          <w:sz w:val="24"/>
          <w:szCs w:val="20"/>
        </w:rPr>
        <w:t>- Số tài khoản: ...............................................................Tại Ngân hà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Mã số thuế: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I. BÊN MUA/BÊN THUÊ MUA CĂN HỘ DU LỊCH/CĂN HỘ VĂN PHÒNG KẾT HỢP LƯU TRÚ (sau đây gọi tắt là Bên mua/bên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w:t>
      </w:r>
    </w:p>
    <w:p>
      <w:pPr>
        <w:pStyle w:val="Normal"/>
        <w:spacing w:lineRule="auto" w:line="240" w:before="120" w:after="0"/>
        <w:rPr/>
      </w:pPr>
      <w:r>
        <w:rPr>
          <w:rFonts w:eastAsia="Times New Roman" w:cs="Times New Roman" w:ascii="Times New Roman" w:hAnsi="Times New Roman"/>
          <w:sz w:val="24"/>
          <w:szCs w:val="20"/>
        </w:rPr>
        <w:t>- Thẻ căn cước công dân /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số: .........................cấp ngày:..../..../......., tạ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Nơi đăng ký cư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ịa chỉ liên hệ: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Fax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Số tài khoản (nếu có): ..............................................Tại Ngân hà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Mã số thuế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Hai bên đồng ý ký kết bản hợp đồng mua bán/thuê mua căn hộ du lịch/căn hộ văn phòng kết hợp lưu trú này với các điều, khoản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 Giải thích từ ngữ</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hợp đồng này các từ và cụm từ dưới đây được hiểu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ăn hộ du lịch/Căn hộ văn phòng kết hợp lưu trú” là căn hộ có công năng sử dụng lưu trú du lịch/căn hộ có công năng sử dụng văn phòng kết hợp lưu trú và các phần diện tích khác (nếu có) trong tòa nhà được mua bán/thuê mua kèm theo căn hộ du lịch/căn hộ văn phòng kết hợp lưu trú tại hợp đồng này, bao gồm: “Căn hộ du lịch/Căn hộ văn phòng kết hợp lưu trú” được xây dựng theo cấu trúc kiểu khép kín theo thiết kế đã được phê duyệt thuộc tòa nhà do Công ty ........................... đầu tư xây dựng với các thông tin, đặc điểm của căn hộ du lịch/căn hộ văn phòng kết hợp lưu trú được mô tả tại Điều 2 của hợp đồng này và “Phần diện tích khác” trong tòa nhà (nếu có) và các trang thiết bị kỹ thuật sử dụng riêng gắn liền căn hộ du lịch/căn hộ văn phòng kết hợp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căn hộ du lịch/căn hộ văn phòng kết hợp lưu trú nhưng được bán/cho thuê mua cùng với căn hộ du lịch/căn hộ văn phòng kết hợp lưu trú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Tòa nhà” là toàn bộ tòa nhà (hoặc cụm tòa nhà) mà trong đó có căn hộ du lịch/căn hộ văn phòng kết hợp lưu trú được mua bán/thuê mua do Công ty ............................ làm chủ đầu tư, bao gồm các căn hộ du lịch/căn hộ văn phòng kết hợp lưu trú, các căn hộ có mục đích sử dụng khác, các phần diện tích kinh doanh, thương mại, dịch vụ ........................ và các công trình tiện ích chung của tòa nhà, kể cả phần khuôn viên (nếu có) được xây dựng tại ô quy hoạch số ................................ thuộc dự án ...................................., phường/xã ...................................., quận/huyện/thị xã ...................................., tỉnh/thành ph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Hợp đồng” là hợp đồng mua bán/thuê mua căn hộ du lịch/căn hộ văn phòng kết hợp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Giá bán/giá cho thuê mua Căn hộ du lịch/Căn hộ văn phòng kết hợp lưu trú” là tổng số tiền mua bán/thuê mua căn hộ du lịch/căn hộ văn phòng kết hợp lưu trú được xác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Bảo hành” là việc Bên bán/bên cho thuê mua căn hộ du lịch/căn hộ văn phòng kết hợp lưu trú thực hiện trách nhiệm bảo hành căn hộ du lịch/căn hộ văn phòng kết hợp lưu trú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du lịch/căn hộ văn phòng kết hợp lưu trú gây ra trong khoảng thời gian bảo hành theo quy định của pháp luật nhà ở, pháp luật xây dựng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Diện tích sàn xây dựng căn hộ du lịch/căn hộ văn phòng kết hợp lưu trú” là diện tích sàn xây dựng căn hộ du lịch/căn hộ văn phòng kết hợp lưu trú bao gồm cả phần diện tích ban công và lô gia gắn liền với căn hộ du lịch/căn hộ văn phòng kết hợp lưu trú đó được tính từ tim tường bao, tường ngăn căn hộ du lịch/căn hộ văn phòng kết hợp lưu trú, bao gồm cả diện tích sàn có cột, hộp kỹ thuật nằm bên trong căn hộ du lịch/căn hộ văn phòng kết hợp lưu trú.</w:t>
      </w:r>
    </w:p>
    <w:p>
      <w:pPr>
        <w:pStyle w:val="Normal"/>
        <w:spacing w:lineRule="auto" w:line="240" w:before="120" w:after="0"/>
        <w:rPr/>
      </w:pPr>
      <w:r>
        <w:rPr>
          <w:rFonts w:eastAsia="Times New Roman" w:cs="Times New Roman" w:ascii="Times New Roman" w:hAnsi="Times New Roman"/>
          <w:sz w:val="24"/>
          <w:szCs w:val="20"/>
        </w:rPr>
        <w:t>7. “Diện tích sử dụng căn hộ du lịch/căn hộ văn phòng kết hợp lưu trú” là diện tích sàn xây dựng được tính theo kích thước thông thủy của căn hộ du lịch/căn hộ văn phòng kết hợp lưu trú: bao gồm cả phần diện tích tường ngăn các phòng bên trong căn hộ du lịch/căn hộ văn phòng kết hợp lưu trú và diện tích ban công, lô gia gắn liền với căn hộ du lịch/căn hộ văn phòng kết hợp lưu trú đó; không tính tường bao ngôi nhà, tường phân chia các căn hộ trong nhà chung cư và diện tích sàn có cột, hộp kỹ thuật nằm bên trong căn hộ du lịch/căn hộ văn phòng kết hợp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du lịch/căn hộ văn phòng kết hợp lưu trú đã được phê duyệt</w:t>
      </w:r>
      <w:r>
        <w:rPr>
          <w:rFonts w:eastAsia="Times New Roman" w:cs="Times New Roman" w:ascii="Times New Roman" w:hAnsi="Times New Roman"/>
          <w:i/>
          <w:iCs/>
          <w:sz w:val="24"/>
          <w:szCs w:val="20"/>
        </w:rPr>
        <w:t xml:space="preserve"> (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4"/>
          <w:szCs w:val="20"/>
        </w:rPr>
        <w:t xml:space="preserve"> diện tích sử dụng căn hộ du lịch/căn hộ văn phòng kết hợp lưu trú được ghi vào Giấy chứng nhận cấp cho người mua/thuê mua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Phần sở hữu riêng của Bên mua/bên thuê mua”: là phần diện tích bên trong căn hộ du lịch/căn hộ văn phòng kết hợp lưu trú, bên trong phần diện tích khác trong tòa nhà (nếu có) và các trang thiết bị kỹ thuật sử dụng riêng gắn liền với căn hộ du lịch/căn hộ văn phòng kết hợp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du lịch/căn hộ văn phòng kết hợp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0. “Phần sở hữu chung trong Tòa nhà”:</w:t>
      </w:r>
      <w:r>
        <w:rPr>
          <w:rFonts w:eastAsia="Times New Roman" w:cs="Times New Roman" w:ascii="Times New Roman" w:hAnsi="Times New Roman"/>
          <w:i/>
          <w:iCs/>
          <w:sz w:val="24"/>
          <w:szCs w:val="20"/>
        </w:rPr>
        <w:t xml:space="preserve"> (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1. “Kinh phí bảo trì phần sở hữu chung Tòa nhà” là khoản tiền .............% giá mua bán/giá thuê mua căn hộ du lịch/căn hộ văn phòng kết hợp lưu trú (không bao gồm thuế VAT) mà các bên có nghĩa vụ đóng góp để phục vụ cho việc bảo trì phần sở hữu chung tro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2. “Dịch vụ quản lý vận hành Tòa nhà” là các dịch vụ quản lý, vận hành Tòa nhà nhằm đảm bảo cho Tòa nhà hoạt động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6. “Giấy chứng nhận” là Giấy chứng nhận quyền sử dụng đất, quyền sở hữu nhà ở và tài sản khác gắn liền với đất do cơ quan nhà nước có thẩm quyền cấp cho Bên mua/bên thuê mua căn hộ du lịch/căn hộ văn phòng kết hợp lưu trú theo quy định của pháp luật đất đ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từ ngữ khác do các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2. Đặc điểm của căn hộ du lịch/căn hộ văn phòng kết hợp lưu trú được mua bán/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đồng ý bán/cho thuê mua và Bên mua/bên thuê mua đồng ý mua/thuê mua căn hộ du lịch/căn hộ văn phòng kết hợp lưu trú với đặc điểm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Đặc điểm của căn hộ du lịch/căn hộ văn phòng kết hợp lưu trú mua bán/thuê mua:</w:t>
      </w:r>
    </w:p>
    <w:p>
      <w:pPr>
        <w:pStyle w:val="Normal"/>
        <w:spacing w:lineRule="auto" w:line="240" w:before="120" w:after="0"/>
        <w:rPr/>
      </w:pPr>
      <w:r>
        <w:rPr>
          <w:rFonts w:eastAsia="Times New Roman" w:cs="Times New Roman" w:ascii="Times New Roman" w:hAnsi="Times New Roman"/>
          <w:sz w:val="24"/>
          <w:szCs w:val="20"/>
        </w:rPr>
        <w:t xml:space="preserve">a) Căn hộ du lịch/Căn hộ văn phòng kết hợp lưu trú số: ............tại tầng .............(tầng có căn hộ du lịch/căn hộ văn phòng kết hợp lưu trú), thuộc Tòa nhà ............ </w:t>
      </w:r>
      <w:r>
        <w:rPr>
          <w:rFonts w:eastAsia="Times New Roman" w:cs="Times New Roman" w:ascii="Times New Roman" w:hAnsi="Times New Roman"/>
          <w:i/>
          <w:iCs/>
          <w:sz w:val="24"/>
          <w:szCs w:val="20"/>
        </w:rPr>
        <w:t>đường/phố (nếu có)</w:t>
      </w:r>
      <w:r>
        <w:rPr>
          <w:rFonts w:eastAsia="Times New Roman" w:cs="Times New Roman" w:ascii="Times New Roman" w:hAnsi="Times New Roman"/>
          <w:sz w:val="24"/>
          <w:szCs w:val="20"/>
        </w:rPr>
        <w:t>, thuộc phường/xã ................, quân/huyện/thị xã .............., tỉnh/thành ph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Diện tích sử dụng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thỏa thuận để xác định diện tích sử dụng của căn hộ du lịch/căn hộ văn phòng kết hợp lưu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có thể dùng các nội dung dưới đây để thỏa thuận, xác định, ghi trong hợp đồng về diện tích sử dụng của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Diện tích sử dụng căn hộ du lịch/căn hộ văn phòng kết hợp lưu trú là: ............. m</w:t>
      </w:r>
      <w:r>
        <w:rPr>
          <w:rFonts w:eastAsia="Times New Roman" w:cs="Times New Roman" w:ascii="Times New Roman" w:hAnsi="Times New Roman"/>
          <w:i/>
          <w:iCs/>
          <w:sz w:val="24"/>
          <w:szCs w:val="20"/>
          <w:vertAlign w:val="superscript"/>
        </w:rPr>
        <w:t>2</w:t>
      </w:r>
      <w:r>
        <w:rPr>
          <w:rFonts w:eastAsia="Times New Roman" w:cs="Times New Roman" w:ascii="Times New Roman" w:hAnsi="Times New Roman"/>
          <w:i/>
          <w:iCs/>
          <w:sz w:val="24"/>
          <w:szCs w:val="20"/>
        </w:rPr>
        <w:t>. Diện tích này được tính theo kích thước thông thủy (gọi chung là diện tích thông thủy) theo quy định tại khoản 7 Điều 1 của hợp đồng này và là căn cứ để tính tiền mua bán/thuê mua căn hộ du lịch/căn hộ văn phòng kết hợp lưu trú quy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Hai bên nhất trí rằng, diện tích sử dụng ghi tại điểm này chỉ là tạm tính và có thể tăng lên hoặc giảm đi theo thực tế đo đạc tại thời điểm bàn giao căn hộ du lịch/căn hộ văn phòng kết hợp lưu trú. Bên mua/bên thuê mua có trách nhiệm thanh toán số tiền mua/thuê mua căn hộ du lịch/căn hộ văn phòng kết hợp lưu trú cho Bên bán/bên cho thuê mua theo diện tích thực tế được đo đạc khi bàn giao căn hộ du lịch/căn hộ văn phòng kết hợp lưu trú; trong trường hợp diện tích sử dụng thực tế chênh lệch cao hơn hoặc thấp hơn ...........% (......phần trăm) so với diện tích ghi trong hợp đồng này thì hai bên không phải điều chỉnh lại giá bán/giá thuê mua căn hộ du lịch/căn hộ văn phòng kết hợp lưu trú. Nếu diện tích sử dụng thực tế chênh lệch vượt quá ……% (......phần trăm) so với diện tích ghi trong hợp đồng này thì giá bán/giá thuê mua căn hộ du lịch/căn hộ văn phòng kết hợp lưu trú sẽ được điều chỉnh lại theo diện tích đo đạc thực tế khi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biên bản bàn giao căn hộ du lịch/căn hộ văn phòng kết hợp lưu trú hoặc trong phụ lục của hợp đồng, hai bên nhất trí sẽ ghi rõ diện tích sử dụng thực tế khi bàn giao căn hộ du lịch/căn hộ văn phòng kết hợp lưu trú, diện tích sử dụng chênh lệch so với diện tích ghi trong hợp đồng mua bán/thuê mua đã ký (nếu có). Biên bản bàn giao căn hộ du lịch/căn hộ văn phòng kết hợp lưu trú và phụ lục của hợp đồng mua bán/thuê mua căn hộ du lịch/căn hộ văn phòng kết hợp lưu trú là một bộ phận không thể tách rời của hợp đồng này. Diện tích căn hộ du lịch/căn hộ văn phòng kết hợp lưu trú được ghi vào Giấy chứng nhận cấp cho Bên mua/bên thuê mua được xác định theo diện tích sử dụng thực tế khi bàn giao căn hộ du lịch/căn hộ văn phòng kết hợp lưu trú).</w:t>
      </w:r>
    </w:p>
    <w:p>
      <w:pPr>
        <w:pStyle w:val="Normal"/>
        <w:spacing w:lineRule="auto" w:line="240" w:before="120" w:after="0"/>
        <w:rPr/>
      </w:pPr>
      <w:r>
        <w:rPr>
          <w:rFonts w:eastAsia="Times New Roman" w:cs="Times New Roman" w:ascii="Times New Roman" w:hAnsi="Times New Roman"/>
          <w:sz w:val="24"/>
          <w:szCs w:val="20"/>
        </w:rPr>
        <w:t>c) Diện tích sàn xây dựng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Diện tích này được xác định theo quy định tại khoản 6 Điều 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Mục đích sử dụng căn hộ du lịch/căn hộ văn phòng kết hợp lưu trú: .......... </w:t>
      </w:r>
      <w:r>
        <w:rPr>
          <w:rFonts w:eastAsia="Times New Roman" w:cs="Times New Roman" w:ascii="Times New Roman" w:hAnsi="Times New Roman"/>
          <w:i/>
          <w:iCs/>
          <w:sz w:val="24"/>
          <w:szCs w:val="20"/>
        </w:rPr>
        <w:t>(phải ghi rõ, cụ thể theo đúng công năng sử dụng được ghi trong hồ sơ quy hoạch, thiết kế của Tòa nhà được phê duyệt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 Năm hoàn thành xây dựng </w:t>
      </w:r>
      <w:r>
        <w:rPr>
          <w:rFonts w:eastAsia="Times New Roman" w:cs="Times New Roman" w:ascii="Times New Roman" w:hAnsi="Times New Roman"/>
          <w:i/>
          <w:iCs/>
          <w:sz w:val="24"/>
          <w:szCs w:val="20"/>
        </w:rPr>
        <w:t>(ghi năm hoàn thành việc xây dựng tòa Tòa nhà):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Phần diện tích khác được mua/thuê mua cùng với căn hộ (như chỗ để xe, diện tích sàn thương mại, dịch vụ, .................): ............... </w:t>
      </w:r>
      <w:r>
        <w:rPr>
          <w:rFonts w:eastAsia="Times New Roman" w:cs="Times New Roman" w:ascii="Times New Roman" w:hAnsi="Times New Roman"/>
          <w:i/>
          <w:iCs/>
          <w:sz w:val="24"/>
          <w:szCs w:val="20"/>
        </w:rPr>
        <w:t xml:space="preserve">(trường hợp các bên có thỏa thuận mua bán/thuê mua các phần diện tích khác trong tòa nhà gắn với việc mua bán/thuê mua căn hộ du lịch/căn hộ văn phòng kết hợp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tại phụ lụ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Đặc điểm về đất xây dựng Tòa nhà có căn hộ du lịch/căn hộ văn phòng kết hợp lưu trú nêu tại khoản 1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ửa đất số: ................................ hoặc ô số: ..................hoặc lô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ờ bản đồ số: ....................................do cơ quan ....................................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iện tích đất sử dụng chung: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Giấy tờ pháp lý của căn hộ du lịch/căn hộ văn phòng kết hợp lưu trú: Bên bán/bên cho thuê mua cung cấp cho Bên mua/bên thuê mua các thông tin, bản sao giấy tờ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đất đai: Quyết định giao đất, cho thuê đất hoặc Giấy chứng nhận quyền sử dụng đất của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xây dự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đầu tư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thông tin khá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hực trạng các công trình hạ tầng, dịch vụ liên quan đến căn hộ du lịch/căn hộ văn phòng kết hợp lưu trú: ....................................</w:t>
      </w:r>
      <w:r>
        <w:rPr>
          <w:rFonts w:eastAsia="Times New Roman" w:cs="Times New Roman" w:ascii="Times New Roman" w:hAnsi="Times New Roman"/>
          <w:i/>
          <w:iCs/>
          <w:sz w:val="24"/>
          <w:szCs w:val="20"/>
        </w:rPr>
        <w:t xml:space="preserve"> (Ghi thông tin về việc hoàn thành xây dựng các hạng mục hạ tầng kỹ thuật, hạ tầng xã hội theo dự án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Các hạn chế về quyền sở hữu, quyền sử dụng căn hộ du lịch/căn hộ văn phòng kết hợp lưu trú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thông ti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3. Giá bán/giá thuê mua căn hộ du lịch/căn hộ văn phòng kết hợp lưu trú, kinh phí bảo trì,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Giá bán/giá thuê mua:</w:t>
      </w:r>
    </w:p>
    <w:p>
      <w:pPr>
        <w:pStyle w:val="Normal"/>
        <w:spacing w:lineRule="auto" w:line="240" w:before="120" w:after="0"/>
        <w:rPr/>
      </w:pPr>
      <w:r>
        <w:rPr>
          <w:rFonts w:eastAsia="Times New Roman" w:cs="Times New Roman" w:ascii="Times New Roman" w:hAnsi="Times New Roman"/>
          <w:sz w:val="24"/>
          <w:szCs w:val="20"/>
        </w:rPr>
        <w:t>a) Giá bán/giá thuê mua căn hộ du lịch/căn hộ văn phòng kết hợp lưu trú được tính theo công thức lấy đơn giá 0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diện tích sử dụng căn hộ du lịch/căn hộ văn phòng kết hợp lưu trú (x) với tổng diện tích sử dụng căn hộ du lịch/căn hộ văn phòng kết hợp lưu trú mua bán/thuê mua; cụ thể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x) ......................... đồng/0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 .................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iá bán/giá thuê mua căn hộ du lịch/căn hộ văn phòng kết hợp lưu trú quy định tại điểm này đã bao gồm giá trị quyền sử dụng đất, tiền sử dụng đất, thuế giá trị gia tăng và kinh phí bảo trì phần sở hữu chung của Tòa nhà, trong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á bán/giá thuê mua (đã bao gồm giá trị quyền sử dụng đất, tiền sử dụng đất) là: .......................đồng.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Thuế giá trị gia tăng: ............................đồng; khoản thuế này không tính trên tiền sử dụng đất nộp cho Nhà nước theo quy định của pháp luật.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inh phí bảo trì phần sở hữu chung của Tòa nhà: Nếu Tòa nhà là nhà chung cư có căn hộ chung cư được thiết kế và xây dựng trong đó thì kinh phí bảo trì phần sở hữu chung của Tòa nhà bằng 2% giá bán/giá thuê mua căn hộ du lịch/căn hộ văn phòng kết hợp lưu trú (kinh phí này được tính trước thuế) là: .................... đồng </w:t>
      </w:r>
      <w:r>
        <w:rPr>
          <w:rFonts w:eastAsia="Times New Roman" w:cs="Times New Roman" w:ascii="Times New Roman" w:hAnsi="Times New Roman"/>
          <w:i/>
          <w:iCs/>
          <w:sz w:val="24"/>
          <w:szCs w:val="20"/>
        </w:rPr>
        <w:t>(trường hợp tòa nhà không phải là nhà chung cư thì các bên thỏa thuận về mức kinh phí bảo trì tòa nhà phải đó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Giá bán/giá thuê mua căn hộ du lịch/căn hộ văn phòng kết hợp lưu trú quy định tại điểm a khoản này không bao gồm các khoản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hi phí kết nối, lắp đặt các thiết bị và sử dụng các dịch vụ cho căn hộ du lịch/căn hộ văn phòng kết hợp lưu trú gồm: dịch vụ cung cấp gas, dịch vụ bưu chính, viễn thông, truyền hình và các dịch vụ khác mà Bên mua/bên thuê mua sử dụng cho riêng căn hộ du lịch/căn hộ văn phòng kết hợp lưu trú. Các chi phí này Bên mua/bên thuê mua thanh toán trực tiếp cho đơn vị cung ứng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Kinh phí quản lý vận hành Tòa nhà hàng tháng. Kể từ ngày bàn giao căn hộ du lịch/căn hộ văn phòng kết hợp lưu trú cho Bên mua/bên thuê mua theo thỏa thuận tại Điều 8 của hợp đồng này, Bên mua/bên thuê mua có trách nhiệm thanh toán kinh phí quản lý vận hành Tòa nhà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chi phí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Hai bên thống nhất kể từ ngày bàn giao căn hộ du lịch/căn hộ văn phòng kết hợp lưu trú và trong suốt thời hạn sở hữu, sử dụng căn hộ du lịch/căn hộ văn phòng kết hợp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Phương thức thanh toán: thanh toán bằng tiền Việt Nam, bằng tiền mặt hoặc thông qua ngân hàng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Thời hạn thanh toán tiền mua/thuê mua căn hộ du lịch/căn hộ văn phòng kết hợp lưu trú (không bao gồm kinh phí bảo trì phần sở hữu chung .............%): ........................ </w:t>
      </w:r>
      <w:r>
        <w:rPr>
          <w:rFonts w:eastAsia="Times New Roman" w:cs="Times New Roman" w:ascii="Times New Roman" w:hAnsi="Times New Roman"/>
          <w:i/>
          <w:iCs/>
          <w:sz w:val="24"/>
          <w:szCs w:val="20"/>
        </w:rPr>
        <w:t>(Các bên thỏa thuận cụ thể tiến độ thanh toán tiền mua/thuê mua căn hộ du lịch/căn hộ văn phòng kết hợp lưu trú, kể cả thời hạn thanh toán trong trường hợp có chênh lệch về diện tích sử dụng thực tế khi bàn giao căn hộ du lịch/căn hộ văn phòng kết hợp lưu trú, nhưng việc thanh toán trước khi bàn giao căn hộ du lịch/căn hộ văn phòng kết hợp lưu trú phải theo đúng quy định của Luật Kinh doanh bất động sản, Luật Nhà ở,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iệc mua bán/thuê mua căn hộ du lịch/căn hộ văn phòng kết hợp lưu trú hình thành trong tương lai theo phương thức thanh toán nhiều lần thì phải thực hiện theo quy định tại Điều 57 của Luật Kinh doanh bất động sản năm 2014</w:t>
      </w:r>
      <w:r>
        <w:rPr>
          <w:rFonts w:eastAsia="Times New Roman" w:cs="Times New Roman" w:ascii="Times New Roman" w:hAnsi="Times New Roman"/>
          <w:i/>
          <w:iCs/>
          <w:sz w:val="24"/>
          <w:szCs w:val="20"/>
        </w:rPr>
        <w:t xml:space="preserve"> (Việc thanh toán trong mua bán/thuê mua căn hộ du lịch/căn hộ văn phòng kết hợp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thuê mua căn hộ du lịch/căn hộ văn phòng kết hợp lưu trú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hời hạn thanh toán kinh phí bảo trì phần sở hữu chung tương đương ...........% giá bán/giá thuê mua căn hộ du lịch/căn hộ văn phòng kết hợp lưu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 việc bàn giao kinh phí bảo trì phần sở hữu chung của nhà chung cư được các bên thực hiện theo quy định tại Điều 36 của Nghị định số 99/2015/NĐ-CP được sửa đổi tại khoản 6 Điều 1 của Nghị định số 30/2021/NĐ-CP ngày 26/3/2021 của Chính phủ sửa đổi, bổ sung một số điều của Nghị định số 99/2015/NĐ-CP (trường hợp tòa nhà không phải nhà chung cư thì các bên thỏa thuận về mức kinh phí bảo trì phần sở hữu chung trong tòa nhà phải đóng và việc bàn giao kinh phí bảo trì).</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4. Chất lượng công trì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 bảo đảm chất lượng công trình Tòa nhà, trong đó có căn hộ du lịch/căn hộ văn phòng kết hợp lưu trú nêu tại Điều 2 hợp đồng này theo đúng thiết kế đã được phê duyệt và sử dụng đúng (hoặc tương đương) các vật liệu xây dựng căn hộ du lịch/căn hộ văn phòng kết hợp lưu trú mà hai bên đã cam kết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Tiến độ xây dựng: Hai bên thống nhất Bên bán/bên cho thuê mua có trách nhiệm thực hiện việc xây dựng Tòa nhà, căn hộ du lịch/căn hộ văn phòng kết hợp lưu trú theo đúng tiến độ thỏa thuận dưới đây: </w:t>
      </w:r>
      <w:r>
        <w:rPr>
          <w:rFonts w:eastAsia="Times New Roman" w:cs="Times New Roman" w:ascii="Times New Roman" w:hAnsi="Times New Roman"/>
          <w:i/>
          <w:iCs/>
          <w:sz w:val="24"/>
          <w:szCs w:val="20"/>
        </w:rPr>
        <w:t>(chỉ thỏa thuận trong trường hợp mua bán/thuê mua căn hộ du lịch/căn hộ văn phòng kết hợp lưu trú hình thành trong tương l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Giai đoạn 1: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Giai đoạn 2: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Giai đoạn 3: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căn hộ du lịch/căn hộ văn phòng kết hợp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0"/>
        </w:rPr>
        <w:t>(nếu có thỏa thuận Bên bán/bên cho thuê mua phải xây dựng)</w:t>
      </w:r>
      <w:r>
        <w:rPr>
          <w:rFonts w:eastAsia="Times New Roman" w:cs="Times New Roman" w:ascii="Times New Roman" w:hAnsi="Times New Roman"/>
          <w:sz w:val="24"/>
          <w:szCs w:val="20"/>
        </w:rPr>
        <w:t xml:space="preserve"> ..............; hệ thống công trình hạ tầng xã hội như: ............. </w:t>
      </w:r>
      <w:r>
        <w:rPr>
          <w:rFonts w:eastAsia="Times New Roman" w:cs="Times New Roman" w:ascii="Times New Roman" w:hAnsi="Times New Roman"/>
          <w:i/>
          <w:iCs/>
          <w:sz w:val="24"/>
          <w:szCs w:val="20"/>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5. Quyền và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Yêu cầu Bên mua/bên thuê mua trả tiền mua/thuê mua căn hộ du lịch/căn hộ văn phòng kết hợp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Yêu cầu Bên mua/bên thuê mua nhận bàn giao căn hộ du lịch/căn hộ văn phòng kết hợp lưu trú theo đúng thời hạn thỏa thuận ghi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ược quyền từ chối bàn giao căn hộ du lịch/căn hộ văn phòng kết hợp lưu trú hoặc bàn giao bản chính Giấy chứng nhận của Bên mua/bên thuê mua cho đến khi Bên mua/bên thuê mua thanh toán tiền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ó quyền ngừng hoặc yêu cầu nhà cung cấp ngừng cung cấp điện, nước và các dịch vụ tiện ích khác nếu Bên mua/bên thuê mua (hoặc bên nhận chuyển nhượng hợp đồng mua bán/thuê mua căn hộ du lịch/căn hộ văn phòng kết hợp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căn hộ du lịch/căn hộ văn phòng kết hợp lưu trú thì phải có thỏa thuận bằng văn bản với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Đơn phương chấm dứt hợp đồng mua bán/thuê mua căn hộ du lịch/căn hộ văn phòng kết hợp lưu trú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Các quyền khác do hai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ung cấp cho Bên mua/bên thuê mua các thông tin chính xác về quy hoạch chi tiết, thiết kế Tòa nhà và thiết kế căn hộ du lịch/căn hộ văn phòng kết hợp lưu trú đã được phê duyệt. Cung cấp cho Bên mua/bên thuê mua kèm theo hợp đồng này 01 bản vẽ thiết kế mặt bằng căn hộ du lịch/căn hộ văn phòng kết hợp lưu trú bán/cho thuê mua, 01 bản vẽ thiết kế mặt bằng tầng nhà có căn hộ du lịch/căn hộ văn phòng kết hợp lưu trú bán/cho thuê mua, 01 bản vẽ thiết kế mặt bằng tòa Tòa nhà có căn hộ du lịch/căn hộ văn phòng kết hợp lưu trú bán/cho thuê mua đã được phê duyệt và các giấy tờ pháp lý có liên quan đến việc mua bán/thuê mua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Xây dựng căn hộ du lịch/căn hộ văn phòng kết hợp lưu trú và các công trình hạ tầng theo đúng quy hoạch, nội dung hồ sơ dự án và tiến độ đã được phê duyệt, đảm bảo khi bàn giao căn hộ du lịch/căn hộ văn phòng kết hợp lưu trú thì Bên mua/bên thuê mua có thể sử dụng và sinh hoạt bình thườ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ảm bảo chất lượng xây dựng, kiến trúc kỹ thuật và mỹ thuật Tòa nhà theo đúng tiêu chuẩn thiết kế, tiêu chuẩn kỹ thuật hiện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Bảo quản căn hộ du lịch/căn hộ văn phòng kết hợp lưu trú trong thời gian chưa bàn giao cho Bên mua/bên thuê mua; thực hiện bảo hành căn hộ du lịch/căn hộ văn phòng kết hợp lưu trú và Tòa nhà theo quy định tại Điều 9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Bàn giao căn hộ du lịch/căn hộ văn phòng kết hợp lưu trú và các giấy tờ pháp lý có liên quan đến căn hộ du lịch/căn hộ văn phòng kết hợp lưu trú bán/cho thuê mua cho Bên mua/bên thuê mua theo đúng thời hạn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Hướng dẫn và hỗ trợ Bên mua/bên thuê mua ký kết hợp đồng sử dụng dịch vụ với nhà cung cấp điện nước, viễn thông, truyền hình cá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Nộp tiền sử dụng đất và các khoản thuế, phí, lệ phí khác liên quan đến việc bán/cho thuê mua căn hộ du lịch/căn hộ văn phòng kết hợp lưu trú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du lịch/căn hộ văn phòng kết hợp lưu trú bán/cho thuê mua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ổ chức Hội nghị Tòa nhà lần đầu để thành lập Ban Quản trị Tòa nhà nơi có căn hộ du lịch/căn hộ văn phòng kết hợp lưu trú bán/cho thuê mua; thực hiện các nhiệm vụ của Ban Quản trị Tòa nhà khi Tòa nhà chưa thành lập được Ban Quản trị;</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Hỗ trợ Bên mua làm các thủ tục thế chấp căn hộ du lịch/căn hộ văn phòng kết hợp lưu trú đã mua tại tổ chức tín dụng khi có yêu cầu của Bên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 Các nghĩa vụ khác do các bên thỏa thuậ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6. Quyền và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Nhận bàn giao căn hộ du lịch/căn hộ văn phòng kết hợp lưu trú quy định tại Điều 2 của hợp đồng này có chất lượng với các thiết bị, vật liệu nêu tại bảng danh mục vật liệu xây dựng mà các bên đã thỏa thuận kèm theo hợp đồng này và hồ sơ căn hộ du lịch/căn hộ văn phòng kết hợp lưu trú theo đúng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Được sử dụng ..................... chỗ để xe ô tô/xe máy trong bãi đỗ xe của Tòa nhà tại vị trí số ............... </w:t>
      </w:r>
      <w:r>
        <w:rPr>
          <w:rFonts w:eastAsia="Times New Roman" w:cs="Times New Roman" w:ascii="Times New Roman" w:hAnsi="Times New Roman"/>
          <w:i/>
          <w:iCs/>
          <w:sz w:val="24"/>
          <w:szCs w:val="20"/>
        </w:rPr>
        <w:t>(các bên thỏa thuận cụ thể nội du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Được toàn quyền sở hữu, sử dụng và thực hiện các giao dịch đối với căn hộ du lịch/căn hộ văn phòng kết hợp lưu trú đã mua/thuê mua theo quy định của pháp luật, đồng thời được sử dụng các dịch vụ hạ tầng do doanh nghiệp dịch vụ cung cấp trực tiếp hoặc thông qua Bên bán/bên cho thuê mua sau khi nhận bàn giao căn hộ du lịch/căn hộ văn phòng kết hợp lưu trú theo quy định về sử dụng các dịch vụ hạ tầng của doanh nghiệp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Nhận Giấy chứng nhận sau khi đã thanh toán đủ 100% tiền mua/thuê mua căn hộ du lịch/căn hộ văn phòng kết hợp lưu trú và các loại thuế, phí, lệ phí liên quan đến căn hộ du lịch/căn hộ văn phòng kết hợp lưu trú mua/thuê mua theo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ó quyền từ chối nhận bàn giao căn hộ du lịch/căn hộ văn phòng kết hợp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căn hộ du lịch/căn hộ văn phòng kết hợp lưu trú thực tế nhỏ hơn/lớn hơn ............. % so với diện tích sử dụng căn hộ du lịch/căn hộ văn phòng kết hợp lưu trú ghi trong hợp đồng này. Việc từ chối nhận bàn giao căn hộ du lịch/căn hộ văn phòng kết hợp lưu trú trong trường hợp này không bị coi là vi phạm các điều kiện bàn giao căn hộ du lịch/căn hộ văn phòng kết hợp lưu trú của Bên mua/bên thuê mua đối với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 Trong trường hợp Tòa nhà là nhà chung cư thì Bên mua/bên thuê mua được quyền yêu cầu Bên bán/bên cho thuê mua tổ chức Hội nghị nhà chung cư lần đầu để thành lập Ban Quản trị nhà chung cư nơi có căn hộ du lịch/căn hộ văn phòng kết hợp lưu trú mua bán/thuê mua khi có đủ điều kiện thành lập Ban Quản trị nhà chung cư theo quy định của pháp luật </w:t>
      </w:r>
      <w:r>
        <w:rPr>
          <w:rFonts w:eastAsia="Times New Roman" w:cs="Times New Roman" w:ascii="Times New Roman" w:hAnsi="Times New Roman"/>
          <w:i/>
          <w:iCs/>
          <w:sz w:val="24"/>
          <w:szCs w:val="20"/>
        </w:rPr>
        <w:t>(Trường hợp Tòa nhà không phải là nhà chung cư thì các bên thỏa thuận về việc thành lập Ban quản trị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Yêu cầu Bên bán/bên cho thuê mua hỗ trợ thủ tục thế chấp căn hộ du lịch/căn hộ văn phòng kết hợp lưu trú đã mua tại tổ chức tín dụng trong trường hợp Bên mua/bên thuê mua có nhu cầu thế chấp căn hộ du lịch/căn hộ văn phòng kết hợp lưu trú tại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Yêu cầu Bên bán/bên cho thuê mua nộp kinh phí bảo trì Tòa nhà theo đúng thỏa thuận tại điểm b khoản 3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 Các quyền khác do hai bên thỏa thuậ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anh toán đầy đủ và đúng hạn số tiền mua/thuê mua căn hộ du lịch/căn hộ văn phòng kết hợp lưu trú và kinh phí bảo trì phần sở hữu chung ...............% theo thỏa thuận tại Điều 3 của hợp đồng này không phụ thuộc vào việc có hay không có thông báo thanh toán tiên mua/thuê mua căn hộ du lịch/căn hộ văn phòng kết hợp lưu trú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Nhận bàn giao căn hộ du lịch/căn hộ văn phòng kết hợp lưu trú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Kể từ ngày bàn giao căn hộ du lịch/căn hộ văn phòng kết hợp lưu trú, Bên mua/bên thuê mua hoàn toàn chịu trách nhiệm đối với căn hộ du lịch/căn hộ văn phòng kết hợp lưu trú đã mua/thuê mua và tự chịu trách nhiệm về việc mua/thuê mua, duy trì các hợp đồng bảo hiểm cần thiết đối với mọi rủi ro, thiệt hại liên quan đến căn hộ du lịch/căn hộ văn phòng kết hợp lưu trú và bảo hiểm trách nhiệm dân sự phù hợp với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Kể từ ngày bàn giao căn hộ du lịch/căn hộ văn phòng kết hợp lưu trú, kể cả trường hợp Bên mua/bên thuê mua chưa vào sử dụng căn hộ du lịch/căn hộ văn phòng kết hợp lưu trú thì căn hộ du lịch/căn hộ văn phòng kết hợp lưu trú sẽ được quản lý và bảo trì theo nội quy quản lý sử dụng Tòa nhà và Bên mua/bên thuê mua phải tuân thủ các quy định được nêu trong Bản nội quy quản lý sử dụ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Thanh toán các khoản thuế, phí và lệ phí theo quy định của pháp luật mà Bên mua/bên thuê mua phải nộp như thỏa thuận tại Điều 7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Thanh toán kinh phí quản lý vận hành Tòa nhà và các chi phí khác theo thỏa thuận quy định tại khoản 5 Điều 11 của hợp đồng này, kể cả trường hợp Bên mua/bên thuê mua không sử dụng căn hộ du lịch/căn hộ văn phòng kết hợp lưu trú đã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ạo điều kiện thuận lợi cho doanh nghiệp quản lý vận hành trong việc bảo trì, quản lý vận hành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Sử dụng căn hộ du lịch/căn hộ văn phòng kết hợp lưu trú đúng mục đích theo quy định của pháp luật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Thực hiện các nghĩa vụ khác theo quyết định của cơ quan nhà nước có thẩm quyền khi vi phạm các quy định về quản lý, sử dụ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 Các nghĩa vụ khác theo thỏa thuận của các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7. Thuế và các khoản phí, lệ phí liên qua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căn hộ du lịch/căn hộ văn phòng kết hợp lưu trú kể từ thời điểm nhận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ó trách nhiệm nộp thuế và các loại phí, lệ phí, chi phí (nếu có) theo quy định cho Nhà nước khi thực hiện bán căn hộ du lịch/căn hộ văn phòng kết hợp lưu trú đã mua/thuê mua cho người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có trách nhiệm nộp các nghĩa vụ tài chính thuộc trách nhiệm của Bên bán/bên cho thuê mua cho Nhà nước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của hai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8. Giao nhận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Điều kiện giao nhận căn hộ du lịch/căn hộ văn phòng kết hợp lưu trú: </w:t>
      </w:r>
      <w:r>
        <w:rPr>
          <w:rFonts w:eastAsia="Times New Roman" w:cs="Times New Roman" w:ascii="Times New Roman" w:hAnsi="Times New Roman"/>
          <w:i/>
          <w:iCs/>
          <w:sz w:val="24"/>
          <w:szCs w:val="20"/>
        </w:rPr>
        <w:t>............................. Các bên đối chiếu với thỏa thuận về quyền và nghĩa vụ của 02 bên trong hợp đồng này để thỏa thuận cụ thể về điều kiện căn hộ du lịch/căn hộ văn phòng kết hợp lưu trú được bàn giao cho Bên mua/bên thuê mua (như điều kiện Bên bán/bên cho thuê mua phải xây dựng xong căn hộ du lịch/căn hộ văn phòng kết hợp lưu trú theo thiết kế, Bên mua/bên thuê mua phải đóng đủ tiền mua/thuê mua căn hộ du lịch/căn hộ văn phòng kết hợp lưu trú theo thỏa thuận trong hợp đồng, Bên mua/bên thuê mua phải nộp khoản kinh phí ……….% tiền bảo trì phần sở hữu chu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bán/bên cho thuê mua bàn giao căn hộ du lịch/căn hộ văn phòng kết hợp lưu trú cho Bên mua/bên thuê mua vào ................... (ghi rõ thời gian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iệc bàn giao căn hộ du lịch/căn hộ văn phòng kết hợp lưu trú có thể sớm hơn hoặc muộn hơn so với thời gian quy định tại khoản này, nhưng không được chậm quá ...................ngày, kể từ thời điểm đến hạn bàn giao căn hộ du lịch/căn hộ văn phòng kết hợp lưu trú cho Bên mua/bên thuê mua; Bên bán/bên cho thuê mua phải có văn bản thông báo cho Bên mua/bên thuê mua biết lý do chậm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ớc ngày bàn giao căn hộ du lịch/căn hộ văn phòng kết hợp lưu trú là ...............ngày, Bên bán/bên cho thuê mua phải gửi văn bản thông báo cho Bên mua/bên thuê mua về thời gian, địa điểm và thủ tục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Căn hộ du lịch/căn hộ văn phòng kết hợp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ào ngày bàn giao căn hộ du lịch/căn hộ văn phòng kết hợp lưu trú theo thông báo, Bên mua/bên thuê mua hoặc người được ủy quyền hợp pháp phải đến kiểm tra tình trạng thực tế căn hộ du lịch/căn hộ văn phòng kết hợp lưu trú so với thỏa thuận trong hợp đồng này, cùng với đại diện của Bên bán/bên cho thuê mua đo đạc lại diện tích sử dụng thực tế căn hộ du lịch/căn hộ văn phòng kết hợp lưu trú và ký vào biên bản bàn giao căn hộ du lịch/căn hộ văn phòng kết hợp lưu trú.</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ờng hợp Bên mua/bên thuê mua hoặc người được Bên mua/bên thuê mua ủy quyền hợp pháp không đến nhận bàn giao căn hộ du lịch/căn hộ văn phòng kết hợp lưu trú theo thông báo của Bên bán/bên cho thuê mua trong thời hạn …… ngày hoặc đến kiểm tra nhưng không nhận bàn giao căn hộ du lịch/căn hộ văn phòng kết hợp lưu trú mà không có lý do chính đáng (trừ trường hợp thuộc diện thỏa thuận tại điểm g khoản 1 Điều 6 của hợp đồng này) thì kể từ ngày đến hạn bàn giao căn hộ du lịch/căn hộ văn phòng kết hợp lưu trú theo thông báo của Bên bán/bên cho thuê mua được xem như Bên mua/bên thuê mua đã đồng ý, chính thức nhận bàn giao căn hộ du lịch/căn hộ văn phòng kết hợp lưu trú theo thực tế và Bên bán/bên cho thuê mua đã thực hiện xong trách nhiệm bàn giao căn hộ du lịch/căn hộ văn phòng kết hợp lưu trú theo hợp đồng, Bên mua/bên thuê mua không được quyền nêu bất cứ lý do không hợp lý nào để không nhận bàn giao căn hộ du lịch/căn hộ văn phòng kết hợp lưu trú; việc từ chối nhận bàn giao căn hộ du lịch/căn hộ văn phòng kết hợp lưu trú như vậy sẽ được coi là Bên mua/bên thuê mua vi phạm hợp đồng và sẽ được xử lý theo quy định tại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Kể từ thời điểm hai bên ký biên bản bàn giao căn hộ du lịch/căn hộ văn phòng kết hợp lưu trú, Bên mua/bên thuê mua được toàn quyền sử dụng căn hộ du lịch/căn hộ văn phòng kết hợp lưu trú và chịu mọi trách nhiệm có liên quan đến căn hộ du lịch/căn hộ văn phòng kết hợp lưu trú mua/thuê mua, kể cả trường hợp Bên mua/bên thuê mua có sử dụng hay chưa sử dụng căn hộ du lịch/căn hộ văn phòng kết hợp lưu trú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Các thỏa thuận khác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9. Bảo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ó trách nhiệm bảo hành căn hộ du lịch/căn hộ văn phòng kết hợp lưu trú đã bán/cho thuê mua theo đúng quy định tại Điều 20 của Luật Kinh doanh bất động sản và các quy định sửa đổi, bổ sung của Nhà nước vào từng thời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Khi bàn giao căn hộ du lịch/căn hộ văn phòng kết hợp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Nội dung bảo hành căn hộ du lịch/căn hộ văn phòng kết hợp lưu trú trong Tòa nhà có mục đích sử dụng hỗn hợp bao gồm: sửa chữa, khắc phục các hư hỏng về kết cấu chính của căn hộ du lịch/căn hộ văn phòng kết hợp lưu trú (dầm, cột, trần sàn, mái, tường, các phần ốp, lát, trát), các thiết bị gắn liền với căn hộ du lịch/căn hộ văn phòng kết hợp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căn hộ du lịch/căn hộ văn phòng kết hợp lưu trú thì Bên bán/bên cho thuê mua thực hiện bảo hành theo quy định của nhà sản xuất hoặc nhà phân ph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có trách nhiệm thực hiện bảo hành căn hộ du lịch/căn hộ văn phòng kết hợp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ên mua/bên thuê mua phải kịp thời thông báo bằng văn bản cho Bên bán/bên cho thuê mua khi căn hộ du lịch/căn hộ văn phòng kết hợp lưu trú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du lịch/căn hộ văn phòng kết hợp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ăn hộ du lịch/Căn hộ văn phòng kết hợp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Fonts w:eastAsia="Times New Roman" w:cs="Times New Roman" w:ascii="Times New Roman" w:hAnsi="Times New Roman"/>
          <w:i/>
          <w:iCs/>
          <w:sz w:val="24"/>
          <w:szCs w:val="20"/>
        </w:rPr>
        <w:t>(ghi thời hạn bảo hành theo quy định pháp luật tương ứng với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Bên bán/bên cho thuê mua không thực hiện bảo hành căn hộ du lịch/căn hộ văn phòng kết hợp lưu trú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rường hợp hao mòn và khấu hao thông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rường hợp hư hỏng do lỗi của Bên mua/bên thuê mua hoặc của bất kỳ người sử dụng hoặc của bên thứ ba nào khác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hư hỏng do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ường hợp đã hết thời hạn bảo hành theo thỏa thuận tại khoản 5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Các trường hợp không thuộc nội dung bảo hành theo thỏa thuận tại khoản 3 Điều này, bao gồm cả những thiết bị, bộ phận gắn liền căn hộ du lịch/căn hộ văn phòng kết hợp lưu trú do Bên mua/bên thuê mua tự lắp đặt hoặc tự sửa chữa mà không được sự đồng ý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Các trường hợp khác do các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Sau thời hạn bảo hành theo thỏa thuận tại khoản 5 Điều này, việc sửa chữa các hư hỏng của căn hộ du lịch/căn hộ văn phòng kết hợp lưu trú thuộc trách nhiệm của Bên mua/bên thuê mua. Việc bảo trì phần sở hữu chung trong Tòa nhà được thực hiện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8. Các thỏa thuận khác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0. Chuyển giao quyền và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rường hợp Bên mua có nhu cầu thế chấp căn hộ du lịch/căn hộ văn phòng kết hợp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Trong trường hợp Bên thuê mua chưa nhận bàn giao căn hộ du lịch/căn hộ văn phòng kết hợp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Hai bên thống nhất rằng, Bên thuê mua chỉ được chuyển nhượng hợp đồng thuê mua căn hộ du lịch/căn hộ văn phòng kết hợp lưu trú cho bên thứ ba khi có đủ các điều kiện theo quy định của pháp luật về kinh doanh bất động sản. </w:t>
      </w:r>
      <w:r>
        <w:rPr>
          <w:rFonts w:eastAsia="Times New Roman" w:cs="Times New Roman" w:ascii="Times New Roman" w:hAnsi="Times New Roman"/>
          <w:i/>
          <w:iCs/>
          <w:sz w:val="24"/>
          <w:szCs w:val="20"/>
        </w:rPr>
        <w:t xml:space="preserve">(Các bên có thể thỏa thuận, ghi rõ các điều kiện chuyển nhượng hợp đồng thuê mua căn hộ du lịch/căn hộ văn phòng kết hợp lưu trú: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cả hai trường hợp nêu tại khoản 1 và khoản 2 Điều này, Bên mua lại căn hộ du lịch/căn hộ văn phòng kết hợp lưu trú hoặc bên nhận chuyển nhượng hợp đồng thuê mua căn hộ du lịch/căn hộ văn phòng kết hợp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ác nội dung khác do hai bên thỏa thuận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1. Phần sở hữu riêng, phần sở hữu chung và việc sử dụng căn hộ du lịch/căn hộ văn phòng kết hợp lưu trú tro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ếu tòa nhà là nhà chung cư, có căn hộ chung cư được thiết kế và xây dựng trong Tòa nhà thì áp dụng, thực hiện theo các nội dung dưới đây</w:t>
      </w:r>
      <w:r>
        <w:rPr>
          <w:rFonts w:eastAsia="Times New Roman" w:cs="Times New Roman" w:ascii="Times New Roman" w:hAnsi="Times New Roman"/>
          <w:i/>
          <w:iCs/>
          <w:sz w:val="24"/>
          <w:szCs w:val="20"/>
        </w:rPr>
        <w:t xml:space="preserve"> (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ăn hộ du lịch/căn hộ văn phòng kết hợp lưu trú trong tòa nhà; các bên có thể tham khảo nội dung áp dụng cho nhà chung cư dưới đây để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được quyền sở hữu riêng đối với diện tích căn hộ du lịch/căn hộ văn phòng kết hợp lưu trú đã mua/thuê mua theo thỏa thuận của hợp đồng này và các trang thiết bị kỹ thuật sử dụng riêng gắn liền với căn hộ du lịch/căn hộ văn phòng kết hợp lưu trú này bao gồm .....................; có quyền sở hữu, sử dụng chung đối với phần diện tích, thiết bị thuộc sở hữu chung trong Tòa nhà quy định tại khoản 3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Các diện tích và trang thiết bị kỹ thuật thuộc quyền sở hữu riêng của Bên bán/bên cho thuê mua bao gồm: </w:t>
      </w:r>
      <w:r>
        <w:rPr>
          <w:rFonts w:eastAsia="Times New Roman" w:cs="Times New Roman" w:ascii="Times New Roman" w:hAnsi="Times New Roman"/>
          <w:i/>
          <w:iCs/>
          <w:sz w:val="24"/>
          <w:szCs w:val="20"/>
        </w:rPr>
        <w:t>(các bên phải ghi rõ vào mục n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Các phần diện tích và thiết bị thuộc sở hữu chung, sử dụng chung của các chủ sở hữu trong Tòa nhà bao gồm: .................................... </w:t>
      </w:r>
      <w:r>
        <w:rPr>
          <w:rFonts w:eastAsia="Times New Roman" w:cs="Times New Roman" w:ascii="Times New Roman" w:hAnsi="Times New Roman"/>
          <w:i/>
          <w:iCs/>
          <w:sz w:val="24"/>
          <w:szCs w:val="20"/>
        </w:rPr>
        <w:t>(các bên phải thỏa thuận và ghi rõ những phần diện tích và thiết bị thuộc sở hữu chung, sử dụng chung của các chủ sở hữu trong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phần diện tích thuộc sở hữu riêng của các chủ sở hữu khác (nếu có) trong tòa nhà (như văn phòng, siêu thị và dịch vụ khác ...........): ................................. </w:t>
      </w:r>
      <w:r>
        <w:rPr>
          <w:rFonts w:eastAsia="Times New Roman" w:cs="Times New Roman" w:ascii="Times New Roman" w:hAnsi="Times New Roman"/>
          <w:i/>
          <w:iCs/>
          <w:sz w:val="24"/>
          <w:szCs w:val="20"/>
        </w:rPr>
        <w:t>(các bên thỏa thuận cụ thể vào phần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nhất trí thỏa thuận mức kinh phí quản lý vận hành tòa nhà như sau:</w:t>
      </w:r>
    </w:p>
    <w:p>
      <w:pPr>
        <w:pStyle w:val="Normal"/>
        <w:spacing w:lineRule="auto" w:line="240" w:before="120" w:after="0"/>
        <w:rPr/>
      </w:pPr>
      <w:r>
        <w:rPr>
          <w:rFonts w:eastAsia="Times New Roman" w:cs="Times New Roman" w:ascii="Times New Roman" w:hAnsi="Times New Roman"/>
          <w:sz w:val="24"/>
          <w:szCs w:val="20"/>
        </w:rPr>
        <w:t>a) Tính từ thời điểm Bên bán/bên cho thuê mua bàn giao căn hộ du lịch/căn hộ văn phòng kết hợp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tháng đầu, thời điểm đóng l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Các nội dung khác do hai bên thỏa thuận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2. Trách nhiệm của hai bên và việc xử lý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ai bên thống nhất hình thức, cách thức xử lý vi phạm khi Bên mua/bên thuê mua chậm trễ thanh toán tiền mua/thuê mua căn hộ du lịch/căn hộ văn phòng kết hợp lưu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a) Nếu quá ……. ngày, kể từ ngày đến hạn phải thanh toán tiền mua/thuê mua căn hộ du lịch/căn hộ văn phòng kết hợp lưu trú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b)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được quyền bán căn hộ du lịch/căn hộ văn phòng kết hợp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ai bên thống nhất hình thức, cách thức xử lý vi phạm khi Bên bán/bên cho thuê mua chậm trễ bàn giao căn hộ du lịch/căn hộ văn phòng kết hợp lưu trú cho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a) Nếu Bên mua/bên thuê mua đã thanh toán tiền mua/thuê mua căn hộ du lịch/căn hộ văn phòng kết hợp lưu trú theo tiến độ thỏa thuận trong hợp đồng này nhưng quá thời hạn ............... ngày, kể từ ngày Bên bán/bên cho thuê mua phải bàn giao căn hộ du lịch/căn hộ văn phòng kết hợp lưu trú theo thỏa thuận tại Điều 8 của hợp đồng này mà Bên bán/bên cho thuê mua vẫn chưa bàn giao căn hộ du lịch/căn hộ văn phòng kết hợp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du lịch/căn hộ văn phòng kết hợp lưu trú thực tế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b) Nếu Bên bán/bên cho thuê mua chậm bàn giao căn hộ du lịch/căn hộ văn phòng kết hợp lưu trú quá ........... ngày, kể từ ngày phải bàn giao căn hộ du lịch/căn hộ văn phòng kết hợp lưu trú theo thỏa thuận tại Điều 8 của hợp đồng này thì Bên mua/bên thuê mua có quyền tiếp tục thực hiện hợp đồng này với thỏa thuận bổ sung về thời điểm bàn giao căn hộ du lịch/căn hộ văn phòng kết hợp lưu trú mới hoặc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rường hợp đến hạn bàn giao căn hộ du lịch/căn hộ văn phòng kết hợp lưu trú theo thông báo của Bên bán/bên cho thuê mua và căn hộ du lịch/căn hộ văn phòng kết hợp lưu trú đã đủ điều kiện bàn giao theo thỏa thuận trong hợp đồng này mà Bên mua/bên thuê mua không nhận bàn giao thì </w:t>
      </w:r>
      <w:r>
        <w:rPr>
          <w:rFonts w:eastAsia="Times New Roman" w:cs="Times New Roman" w:ascii="Times New Roman" w:hAnsi="Times New Roman"/>
          <w:i/>
          <w:iCs/>
          <w:sz w:val="24"/>
          <w:szCs w:val="20"/>
        </w:rPr>
        <w:t>(các bên thỏa thuận cụ thể)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3.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ăn hộ du lịch/Căn hộ văn phòng kết hợp lưu trú nêu tại Điều 2 của hợp đồng này không thuộc diện đã bán/cho thuê mua cho người khác, không thuộc diện bị cấm bán/cho thuê mua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Căn hộ du lịch/Căn hộ văn phòng kết hợp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Các cam kết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Đã tìm hiểu, xem xét kỹ thông tin về căn hộ du lịch/căn hộ văn phòng kết hợp lưu trú bán/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Đã được Bên bán/bên cho thuê mua cung cấp bản sao các giấy tờ, tài liệu và thông tin cần thiết liên quan đến căn hộ du lịch/căn hộ văn phòng kết hợp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Số tiền mua/thuê mua căn hộ du lịch/căn hộ văn phòng kết hợp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du lịch/căn hộ văn phòng kết hợp lưu trú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ung cấp các giấy tờ cần thiết khi Bên bán/bên cho thuê mua yêu cầu theo quy định của pháp luật để làm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Các cam kết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cam kết thực hiện đúng các thỏa thuận đã quy định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4.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Do chiến tranh hoặc do thiên tai hoặc do thay đổi chí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o tai nạn, ốm đau thuộc diện phải đi cấp cứu tại cơ sở y t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Các thỏa thuận khác (nếu có)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Mọi trường hợp khó khăn về tài chính đơn thuần sẽ không được coi là trường hợp bất khả kháng.</w:t>
      </w:r>
    </w:p>
    <w:p>
      <w:pPr>
        <w:pStyle w:val="Normal"/>
        <w:spacing w:lineRule="auto" w:line="240" w:before="120" w:after="0"/>
        <w:rPr/>
      </w:pPr>
      <w:r>
        <w:rPr>
          <w:rFonts w:eastAsia="Times New Roman" w:cs="Times New Roman" w:ascii="Times New Roman" w:hAnsi="Times New Roman"/>
          <w:sz w:val="24"/>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4"/>
          <w:szCs w:val="20"/>
        </w:rPr>
        <w:t>(nếu có giấy tờ chứng minh về lý do bất khả kháng thì bên bị tác động phải xuất trình giấy tờ này).</w:t>
      </w:r>
      <w:r>
        <w:rPr>
          <w:rFonts w:eastAsia="Times New Roman" w:cs="Times New Roman" w:ascii="Times New Roman" w:hAnsi="Times New Roman"/>
          <w:sz w:val="24"/>
          <w:szCs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lineRule="auto" w:line="240" w:before="120" w:after="0"/>
        <w:rPr/>
      </w:pPr>
      <w:r>
        <w:rPr>
          <w:rFonts w:eastAsia="Times New Roman" w:cs="Times New Roman" w:ascii="Times New Roman" w:hAnsi="Times New Roman"/>
          <w:sz w:val="24"/>
          <w:szCs w:val="20"/>
        </w:rPr>
        <w:t xml:space="preserve">5. Các thỏa thuận khác (nếu có) </w:t>
      </w:r>
      <w:r>
        <w:rPr>
          <w:rFonts w:eastAsia="Times New Roman" w:cs="Times New Roman" w:ascii="Times New Roman" w:hAnsi="Times New Roman"/>
          <w:i/>
          <w:iCs/>
          <w:sz w:val="24"/>
          <w:szCs w:val="20"/>
        </w:rPr>
        <w:t>(các thỏa thuận này phải không trái luật và không trái đạo đức xã hội)</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5.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được chấm dứt khi xảy ra một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Hai bên đồng ý chấm dứt hợp đồng bằng văn bản.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Bên mua/bên thuê mua chậm thanh toán tiền mua/thuê mua căn hộ du lịch/căn hộ văn phòng kết hợp lưu trú theo thỏa thuận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Bên bán/bên cho thuê mua chậm bàn giao căn hộ du lịch/căn hộ văn phòng kết hợp lưu trú theo thỏa thuận tại khoản 2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Việc xử lý hậu quả do chấm dứt hợp đồng theo quy định tại khoản 1 Điều này như: </w:t>
      </w:r>
      <w:r>
        <w:rPr>
          <w:rFonts w:eastAsia="Times New Roman" w:cs="Times New Roman" w:ascii="Times New Roman" w:hAnsi="Times New Roman"/>
          <w:i/>
          <w:iCs/>
          <w:sz w:val="24"/>
          <w:szCs w:val="20"/>
        </w:rPr>
        <w:t xml:space="preserve">hoàn trả lại tiền mua/thuê mua căn hộ du lịch/căn hộ văn phòng kết hợp lưu trú, tính lãi, các khoản phạt và bồi thường </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do hai bên thỏa thuận, cụ thể.</w:t>
      </w:r>
    </w:p>
    <w:p>
      <w:pPr>
        <w:pStyle w:val="Normal"/>
        <w:spacing w:lineRule="auto" w:line="240" w:before="120" w:after="0"/>
        <w:rPr/>
      </w:pPr>
      <w:r>
        <w:rPr>
          <w:rFonts w:eastAsia="Times New Roman" w:cs="Times New Roman" w:ascii="Times New Roman" w:hAnsi="Times New Roman"/>
          <w:sz w:val="24"/>
          <w:szCs w:val="20"/>
        </w:rPr>
        <w:t xml:space="preserve">3. Các thỏa thuận khác (nếu có) </w:t>
      </w:r>
      <w:r>
        <w:rPr>
          <w:rFonts w:eastAsia="Times New Roman" w:cs="Times New Roman" w:ascii="Times New Roman" w:hAnsi="Times New Roman"/>
          <w:i/>
          <w:iCs/>
          <w:sz w:val="24"/>
          <w:szCs w:val="20"/>
        </w:rPr>
        <w:t>(các thỏa thuận này phải không trái luật và không trái đạo đức xã hội)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6. Thông báo</w:t>
      </w:r>
    </w:p>
    <w:p>
      <w:pPr>
        <w:pStyle w:val="Normal"/>
        <w:spacing w:lineRule="auto" w:line="240" w:before="120" w:after="0"/>
        <w:rPr/>
      </w:pPr>
      <w:r>
        <w:rPr>
          <w:rFonts w:eastAsia="Times New Roman" w:cs="Times New Roman" w:ascii="Times New Roman" w:hAnsi="Times New Roman"/>
          <w:sz w:val="24"/>
          <w:szCs w:val="20"/>
        </w:rPr>
        <w:t xml:space="preserve">1. Địa chỉ để các bên nhận thông báo của bên kia </w:t>
      </w:r>
      <w:r>
        <w:rPr>
          <w:rFonts w:eastAsia="Times New Roman" w:cs="Times New Roman" w:ascii="Times New Roman" w:hAnsi="Times New Roman"/>
          <w:i/>
          <w:iCs/>
          <w:sz w:val="24"/>
          <w:szCs w:val="20"/>
        </w:rPr>
        <w:t>(ghi rõ đối với Bên bán/bên cho thuê mua, đối với Bên mua/bên thuê mua):</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Hình thức thông báo giữa các bên </w:t>
      </w:r>
      <w:r>
        <w:rPr>
          <w:rFonts w:eastAsia="Times New Roman" w:cs="Times New Roman" w:ascii="Times New Roman" w:hAnsi="Times New Roman"/>
          <w:i/>
          <w:iCs/>
          <w:sz w:val="24"/>
          <w:szCs w:val="20"/>
        </w:rPr>
        <w:t>(thông qua Fax, thư, điện tín, giao trực tiếp): .........</w:t>
      </w:r>
    </w:p>
    <w:p>
      <w:pPr>
        <w:pStyle w:val="Normal"/>
        <w:spacing w:lineRule="auto" w:line="240" w:before="120" w:after="0"/>
        <w:rPr/>
      </w:pPr>
      <w:r>
        <w:rPr>
          <w:rFonts w:eastAsia="Times New Roman" w:cs="Times New Roman" w:ascii="Times New Roman" w:hAnsi="Times New Roman"/>
          <w:sz w:val="24"/>
          <w:szCs w:val="20"/>
        </w:rPr>
        <w:t xml:space="preserve">3. Bên nhận thông báo </w:t>
      </w:r>
      <w:r>
        <w:rPr>
          <w:rFonts w:eastAsia="Times New Roman" w:cs="Times New Roman" w:ascii="Times New Roman" w:hAnsi="Times New Roman"/>
          <w:i/>
          <w:iCs/>
          <w:sz w:val="24"/>
          <w:szCs w:val="20"/>
        </w:rPr>
        <w:t xml:space="preserve">(nếu Bên mua/bên thuê mua có nhiều người thì Bên mua/bên thuê mua thỏa thuận cử 01 người đại diện để nhận thông báo) </w:t>
      </w:r>
      <w:r>
        <w:rPr>
          <w:rFonts w:eastAsia="Times New Roman" w:cs="Times New Roman" w:ascii="Times New Roman" w:hAnsi="Times New Roman"/>
          <w:sz w:val="24"/>
          <w:szCs w:val="20"/>
        </w:rPr>
        <w:t>là: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Vào ngày bên gửi nhận được thông báo chuyển fax thành công trong trường hợp gửi thông báo bằ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Vào ngày ................., kể từ ngày đóng dấu bưu điện trong trường hợp gửi thông báo bằng thư chuyển phát nh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thỏa thuận khác do các bên thỏa thuận (nếu có) ....................................</w:t>
      </w:r>
    </w:p>
    <w:p>
      <w:pPr>
        <w:pStyle w:val="Normal"/>
        <w:spacing w:lineRule="auto" w:line="240" w:before="120" w:after="0"/>
        <w:rPr/>
      </w:pPr>
      <w:r>
        <w:rPr>
          <w:rFonts w:eastAsia="Times New Roman" w:cs="Times New Roman" w:ascii="Times New Roman" w:hAnsi="Times New Roman"/>
          <w:sz w:val="24"/>
          <w:szCs w:val="20"/>
        </w:rPr>
        <w:t xml:space="preserve">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rPr>
        <w:t xml:space="preserve">(địa chỉ, hình thức, tên người nhận thông báo do các bên thỏa thuận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7.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8.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9.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có hiệu lực kể từ ng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lineRule="auto" w:line="240" w:before="120" w:after="0"/>
        <w:rPr/>
      </w:pPr>
      <w:r>
        <w:rPr>
          <w:rFonts w:eastAsia="Times New Roman" w:cs="Times New Roman" w:ascii="Times New Roman" w:hAnsi="Times New Roman"/>
          <w:sz w:val="24"/>
          <w:szCs w:val="20"/>
        </w:rPr>
        <w:t xml:space="preserve">3. Kèm theo hợp đồng này là 01 bản vẽ thiết kế mặt bằng căn hộ du lịch/căn hộ văn phòng kết hợp lưu trú, 01 bản vẽ thiết kế mặt bằng tầng có căn hộ du lịch/căn hộ văn phòng kết hợp lưu trú, 01 bản vẽ thiết kế mặt bằng tòa nhà có căn hộ du lịch/căn hộ văn phòng kết hợp lưu trú nêu tại Điều 2 của hợp đồng này đã được phê duyệt, 01 bản nội quy quản lý sử dụng Tòa nhà, 01 bản danh mục vật liệu xây dựng căn hộ du lịch/căn hộ văn phòng kết hợp lưu trú </w:t>
      </w:r>
      <w:r>
        <w:rPr>
          <w:rFonts w:eastAsia="Times New Roman" w:cs="Times New Roman" w:ascii="Times New Roman" w:hAnsi="Times New Roman"/>
          <w:i/>
          <w:iCs/>
          <w:sz w:val="24"/>
          <w:szCs w:val="20"/>
        </w:rPr>
        <w:t>(nếu mua bán/thuê mua căn hộ du lịch/căn hộ văn phòng kết hợp lưu trú hình thành trong tương lai)</w:t>
      </w:r>
      <w:r>
        <w:rPr>
          <w:rFonts w:eastAsia="Times New Roman" w:cs="Times New Roman" w:ascii="Times New Roman" w:hAnsi="Times New Roman"/>
          <w:sz w:val="24"/>
          <w:szCs w:val="20"/>
        </w:rPr>
        <w:t xml:space="preserve"> và các giấy tờ khác nh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các bên thỏa thuận thay đổi nội dung của hợp đồng này thì phải lập bằng văn bản có chữ ký của cả hai bê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MUA/BÊN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nếu là tổ chức</w:t>
              <w:br/>
              <w:t>mua/thuê mua thì đóng dấu của tổ chứ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 </w:t>
            </w:r>
          </w:p>
        </w:tc>
        <w:tc>
          <w:tcPr>
            <w:tcW w:w="4514"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BÁN/BÊN CHO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chức vụ</w:t>
              <w:br/>
              <w:t>và đóng dấu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w:t>
      </w:r>
    </w:p>
    <w:p>
      <w:pPr>
        <w:pStyle w:val="Normal"/>
        <w:spacing w:lineRule="auto" w:line="240" w:before="120" w:after="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Ghi các căn cứ liên quan đến việc mua bán, cho thuê mua căn hộ du lịch/căn hộ văn phòng kết hợp lưu trú.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Ghi tên doanh nghiệp, cá nhân bán, cho thuê mua căn hộ du lịch/căn hộ văn phòng kết hợp lưu trú;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du lịch/căn hộ văn phòng kết hợp lưu trú;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8:00Z</dcterms:created>
  <dc:creator>ThuyVanPTVB</dc:creator>
  <dc:description/>
  <cp:keywords/>
  <dc:language>en-US</dc:language>
  <cp:lastModifiedBy>ThuyVanPTVB</cp:lastModifiedBy>
  <dcterms:modified xsi:type="dcterms:W3CDTF">2022-01-17T08:18:00Z</dcterms:modified>
  <cp:revision>1</cp:revision>
  <dc:subject/>
  <dc:title/>
</cp:coreProperties>
</file>