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17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ẢN THÔNG BÁO PHÁT HÀNH CỔ PHIẾU ĐỂ TRẢ CỔ TỨC, PHÁT HÀNH CỔ PHIẾU ĐỂ TĂNG VỐN CỔ PHẦN TỪ NGUỒN VỐN CHỦ SỞ HỮU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. tháng …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hát hành cổ phiếu để trả cổ tức/ Phát hành cổ phiếu để tăng vốn cổ phần từ nguồn vốn chủ sở hữu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 …………………………………………………………………….………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 do Sở Kế hoạch và Đầu tư... cấp lần đầu ngày..., cấp thay đổi là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/>
      </w:pPr>
      <w:r>
        <w:rPr>
          <w:sz w:val="22"/>
        </w:rPr>
        <w:t>- Ngành nghề kinh doanh chính:....................................................... Mã ngành: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 …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Tổng số cổ phiếu đã phát hành:...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lượng cổ phiếu đang lưu hành: …………………………………………..…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Số lượng cổ phiếu quỹ: ……………………………………………………..………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Số lượng cổ phiếu dự kiến phát hành:………………………………………..…..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Tổng giá trị phát hành theo mệnh giá:...............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Tỷ lệ thực hiện quyền: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Nguồn vốn phát hành: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0. Phương án xử lý phần lẻ cổ phần, cổ phiếu lẻ: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1. Ngày đăng ký cuối cùng để phân bổ quyền: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 tháng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ThuyVanPTVB</dc:creator>
  <dc:description/>
  <cp:keywords/>
  <dc:language>en-US</dc:language>
  <cp:lastModifiedBy>ThuyVanPTVB</cp:lastModifiedBy>
  <dcterms:modified xsi:type="dcterms:W3CDTF">2021-04-19T09:06:00Z</dcterms:modified>
  <cp:revision>1</cp:revision>
  <dc:subject/>
  <dc:title/>
</cp:coreProperties>
</file>