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color w:val="000000"/>
        </w:rPr>
      </w:pPr>
      <w:r>
        <w:rPr>
          <w:b/>
          <w:bCs/>
          <w:color w:val="000000"/>
        </w:rPr>
        <w:t>Mẫu số 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</w:r>
      <w:r>
        <w:rPr>
          <w:color w:val="000000"/>
        </w:rPr>
        <w:br/>
      </w:r>
      <w:r>
        <w:rPr>
          <w:b/>
          <w:bCs/>
          <w:color w:val="000000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r>
        <w:rPr>
          <w:b/>
          <w:bCs/>
          <w:color w:val="000000"/>
        </w:rPr>
        <w:t>TỜ KHAI ĐỐI TƯỢNG ĐƯỢC NHẬN CHĂM SÓC, NUÔI DƯ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</w:rPr>
        <w:t>Ngày/tháng/năm sinh: .../.../…. Giới tính: ………..... Dân tộc: 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CMND hoặc Căn cước công dân số ……………….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ơi cấp: 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  <w:shd w:fill="FFFFFF" w:val="clear"/>
        </w:rPr>
        <w:t>3.</w:t>
      </w:r>
      <w:r>
        <w:rPr>
          <w:color w:val="000000"/>
          <w:sz w:val="26"/>
          <w:szCs w:val="26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ương hưu/Trợ cấp BHXH hàng tháng: ... đồng. Hưởng từ tháng ... 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ợ cấp bảo trợ xã hội hàng tháng: ……… đồng. Hưởng từ tháng ……/ 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ợ cấp ưu đãi người có công hàng tháng: …………. đồng. Hưởng từ tháng.../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ợ cấp, phụ cấp hàng tháng khác: ………….. đồng. Hưởng từ tháng .../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Giấy xác nhận khuyết tật số Ngày cấp: .... Nơi cấp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Có tham gia làm việc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ếu có thì đang làm gì ……………, thu nhập hàng tháng …………… 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Nếu không thì ghi lý do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ình trạng hôn nhâ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Khả năng tự phục vụ?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color w:val="000000"/>
              </w:rPr>
              <w:t xml:space="preserve">Giấy CMND hoặc Căn cước công dân </w:t>
            </w:r>
            <w:r>
              <w:rPr>
                <w:color w:val="000000"/>
                <w:sz w:val="26"/>
                <w:szCs w:val="26"/>
              </w:rPr>
              <w:t>số:……</w:t>
            </w:r>
          </w:p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ày cấp: 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cấp: ………………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Mối quan hệ với đối tượng: 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Địa chỉ: ………………………………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gày .... tháng .... năm ..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GƯỜI KHAI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. Trường hợp khai thay phải ghi đầy đủ thông tin người khai thay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lang w:val="vi-VN"/>
              </w:rPr>
              <w:t>CÁN BỘ TIẾP NHẬN HỒ SƠ</w:t>
            </w:r>
            <w:r>
              <w:rPr>
                <w:color w:val="000000"/>
                <w:lang w:val="vi-VN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Ngày .... tháng .... năm ...</w:t>
              <w:br/>
            </w:r>
            <w:r>
              <w:rPr>
                <w:b/>
                <w:bCs/>
                <w:color w:val="000000"/>
                <w:lang w:val="vi-VN"/>
              </w:rPr>
              <w:t>CHỦ TỊCH</w:t>
              <w:br/>
            </w:r>
            <w:r>
              <w:rPr>
                <w:i/>
                <w:iCs/>
                <w:color w:val="000000"/>
                <w:lang w:val="vi-VN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04:00Z</dcterms:created>
  <dc:creator>Welcome</dc:creator>
  <dc:description/>
  <cp:keywords/>
  <dc:language>en-US</dc:language>
  <cp:lastModifiedBy>Welcome</cp:lastModifiedBy>
  <dcterms:modified xsi:type="dcterms:W3CDTF">2022-07-24T11:05:00Z</dcterms:modified>
  <cp:revision>1</cp:revision>
  <dc:subject/>
  <dc:title>Mẫu số 03</dc:title>
</cp:coreProperties>
</file>