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CỘNG HOÀ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 w:eastAsia="vi-VN"/>
        </w:rPr>
        <w:t>Độc lập - Tự do - Hạnh phúc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vi-VN" w:eastAsia="vi-VN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vi-VN" w:eastAsia="vi-VN"/>
        </w:rPr>
        <w:t>.ngày…tháng….năm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 w:eastAsia="vi-VN"/>
        </w:rPr>
        <w:t>BẢN TÍNH GIÁ BÁ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 w:eastAsia="vi-VN"/>
        </w:rPr>
        <w:t>NHÀ Ở THUỘC SỞ HỮU NHÀ NƯỚ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Địa chỉ nhà: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Tên người mua: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Hiện trạng nhà ở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-         Loại nhà:…………………….(nhà phố, nhà ở chung, nhà tầng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-         Cấp, hạng nhà:.....................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-         Nền, sàn:.............................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 xml:space="preserve">-         Tường:...................................................................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-         Mái:.....................................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-         Diện tích sử dụng:……..m2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+ Trong đó:</w:t>
      </w:r>
    </w:p>
    <w:p>
      <w:pPr>
        <w:pStyle w:val="Normal"/>
        <w:spacing w:lineRule="auto" w:line="240" w:before="280" w:after="280"/>
        <w:ind w:left="162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Diện tích ở:..................... m2</w:t>
      </w:r>
    </w:p>
    <w:p>
      <w:pPr>
        <w:pStyle w:val="Normal"/>
        <w:spacing w:lineRule="auto" w:line="240" w:before="280" w:after="280"/>
        <w:ind w:left="162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Diện tích phụ.................. m2</w:t>
      </w:r>
    </w:p>
    <w:p>
      <w:pPr>
        <w:pStyle w:val="Normal"/>
        <w:spacing w:lineRule="auto" w:line="240" w:before="280" w:after="280"/>
        <w:ind w:left="162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Diện tích đất ở................ m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vi-VN" w:eastAsia="vi-VN"/>
        </w:rPr>
        <w:t>Giá bán nhà ở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a/  Giá nhà ở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Giá bán nhà ở = giá trị còn lại của nhà ở x Hệ số điều chỉnh giá trị sử dụng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(Bằng số):....................................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b/  Giá đất ở khi chuyển quyền sử dụng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Giá đất ở khi chuyển quyền sử dụng = (ghi rõ số liệu theo công thức tính)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(Bằng số):......................................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Giá bán nhà ở = (a + b):.................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(Ghi bằng chữ):..............................................................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Có kèm theo biên bản ngày……………..về xác định giá trị còn lại của nhà ở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 </w:t>
      </w:r>
    </w:p>
    <w:p>
      <w:pPr>
        <w:pStyle w:val="Normal"/>
        <w:spacing w:lineRule="auto" w:line="240" w:before="280" w:after="24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  </w:t>
      </w:r>
    </w:p>
    <w:tbl>
      <w:tblPr>
        <w:tblW w:w="808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007"/>
        <w:gridCol w:w="2026"/>
        <w:gridCol w:w="2014"/>
      </w:tblGrid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vi-VN" w:eastAsia="vi-VN"/>
              </w:rPr>
              <w:t>DUYỆT UBND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vi-VN" w:eastAsia="vi-VN"/>
              </w:rPr>
              <w:t>CÁN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vi-VN" w:eastAsia="vi-VN"/>
              </w:rPr>
              <w:t>Tính giá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vi-VN" w:eastAsia="vi-VN"/>
              </w:rPr>
              <w:t>ĐD HỘI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vi-VN" w:eastAsia="vi-VN"/>
              </w:rPr>
              <w:t>Bán nhà ở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vi-VN" w:eastAsia="vi-VN"/>
              </w:rPr>
              <w:t>ĐẠI D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vi-VN" w:eastAsia="vi-VN"/>
              </w:rPr>
              <w:t>Bên bán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vi-VN" w:eastAsia="vi-VN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8010"/>
    </w:tblGrid>
    <w:tr>
      <w:trPr/>
      <w:tc>
        <w:tcPr>
          <w:tcW w:w="2808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/>
            <w:object w:dxaOrig="5249" w:dyaOrig="36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4pt;height:89.1pt" filled="f" o:ole="">
                <v:imagedata r:id="rId2" o:title=""/>
              </v:shape>
              <o:OLEObject Type="Embed" ProgID="" ShapeID="ole_rId1" DrawAspect="Content" ObjectID="_323330629" r:id="rId1"/>
            </w:object>
          </w:r>
        </w:p>
      </w:tc>
      <w:tc>
        <w:tcPr>
          <w:tcW w:w="8010" w:type="dxa"/>
          <w:tcBorders/>
        </w:tcPr>
        <w:p>
          <w:pPr>
            <w:pStyle w:val="NormalWeb858D7CFBED404347BF05701D383B685F858D7CFBED404347BF05701D383B685F"/>
            <w:snapToGrid w:val="false"/>
            <w:spacing w:before="0" w:after="280"/>
            <w:jc w:val="center"/>
            <w:rPr>
              <w:rStyle w:val="StrongEmphasis"/>
              <w:color w:val="FF8C00"/>
              <w:sz w:val="28"/>
              <w:szCs w:val="28"/>
            </w:rPr>
          </w:pPr>
          <w:r>
            <w:rPr>
              <w:rFonts w:eastAsia="Times New Roman" w:cs="Times New Roman"/>
              <w:sz w:val="24"/>
              <w:szCs w:val="24"/>
            </w:rPr>
          </w:r>
        </w:p>
        <w:p>
          <w:pPr>
            <w:pStyle w:val="NormalWeb858D7CFBED404347BF05701D383B685F858D7CFBED404347BF05701D383B685F"/>
            <w:spacing w:before="280" w:after="0"/>
            <w:jc w:val="center"/>
            <w:rPr>
              <w:sz w:val="40"/>
              <w:szCs w:val="40"/>
            </w:rPr>
          </w:pPr>
          <w:r>
            <w:rPr>
              <w:rStyle w:val="StrongEmphasis"/>
              <w:color w:val="FF8C00"/>
              <w:sz w:val="28"/>
              <w:szCs w:val="28"/>
            </w:rPr>
            <w:t xml:space="preserve">LUẬT SƯ TƯ VẤN LUẬT (24h/7) GỌI: </w:t>
          </w:r>
          <w:r>
            <w:rPr>
              <w:rStyle w:val="StrongEmphasis"/>
              <w:color w:val="FF0000"/>
              <w:sz w:val="40"/>
              <w:szCs w:val="40"/>
            </w:rPr>
            <w:t>1900 616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52" w:leader="none"/>
      </w:tabs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luatminhkhue.vn</w:t>
      </w:r>
    </w:hyperlink>
    <w:r>
      <w:rPr>
        <w:rFonts w:cs="Times New Roman" w:ascii="Times New Roman" w:hAnsi="Times New Roman"/>
        <w:sz w:val="24"/>
        <w:szCs w:val="24"/>
      </w:rPr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atminhkhue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Pico</dc:creator>
  <dc:description/>
  <cp:keywords/>
  <dc:language>en-US</dc:language>
  <cp:lastModifiedBy>MrTruong</cp:lastModifiedBy>
  <dcterms:modified xsi:type="dcterms:W3CDTF">2015-09-13T18:53:00Z</dcterms:modified>
  <cp:revision>31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