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II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ẫu 2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an hành kèm theo Thông tư liên tịch số 07/2013/TTLT-BTP-BCA-BTC ngày 06 tháng 02 năm 2013  của Bộ Tư pháp, Bộ Công an và Bộ Tài chính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  <w:lang w:val="it-IT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BIÊN BẢN GIAO, NHẬN GIẤY TỜ THI HÀNH ÁN DÂN S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(Giữa trại giam, trại tạm giam, CQTHA hình sự CA cấp huyện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ới cơ quan Thi hành án dân sự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Hôm nay, vào hồi..…giờ…ngày…..tháng…..năm…….;tại: ………………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đã tiến hành giao, nhận giấy tờ thi hành án dân sự của vụ án 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heo Bản án số …… ngày … tháng ……năm……. của……………………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1. Bên giao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Họ và tên:…………………………………………………………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Chức vụ:………………………………………………………………………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Đơn vị công tác:……………………………………………………………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2. Bên nhận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Họ và tên:…...……………………………………………………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Chức vụ:………………………………………………………………………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Đơn vị công tác:……………………………………………………………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3. Nội dung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Giao, nhận giấy tờ theo Quyết định thi hành án số…. ngày….tháng….năm…..... của ...............................................…………do ........................................................ giao</w:t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Số giấy tờ giao, nhận gồm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Tên giấy tờ:………………………………………………………………………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Số lượng: ………………………………………………………………………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Tình trạng giấy tờ:………………………………………………………………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iên bản lập xong hồi…….giờ…….cùng ngày, lập thành…..bản, đã đọc lại cho mọi người có tên nêu trên cùng nghe, nhất trí, ký tê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35"/>
        <w:gridCol w:w="4118"/>
      </w:tblGrid>
      <w:tr>
        <w:trPr/>
        <w:tc>
          <w:tcPr>
            <w:tcW w:w="24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ÊN NHẬN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ÊN GIAO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HỦ TRƯỞNG CƠ QUAN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(ký, họ tên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(ký, họ tên)</w:t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(Bên có trụ sở là nơi thực hiện việc giao, nhận giấy tờ; ký, họ tên, đóng dấu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(Biên bản lập thành 03 bản, mỗi bên giữ 01 bản, 01 bản lưu hồ sơ thi hành án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ambria">
    <w:charset w:val="a3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color w:val="FF9900"/>
        <w:sz w:val="24"/>
      </w:rPr>
      <w:t xml:space="preserve">LUẬT SƯ TƯ VẤN PHÁP LUẬT 24/7 GỌI  </w:t>
    </w:r>
    <w:r>
      <w:rPr>
        <w:rFonts w:cs="Times New Roman" w:ascii="Times New Roman" w:hAnsi="Times New Roman"/>
        <w:b/>
        <w:color w:val="FF0000"/>
        <w:sz w:val="24"/>
      </w:rPr>
      <w:t>1900 6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993300"/>
      </w:rPr>
      <w:t xml:space="preserve">Công ty luật Minh Khuê </w:t>
      <w:tab/>
      <w:tab/>
    </w:r>
    <w:r>
      <w:rPr>
        <w:rFonts w:cs="Arial" w:ascii="Arial" w:hAnsi="Arial"/>
        <w:color w:val="0000FF"/>
        <w:u w:val="single"/>
      </w:rPr>
      <w:t>www.luatminhkhue.v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.VnTime;Courier New" w:hAnsi=".VnTime;Courier New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I">
    <w:name w:val="I..."/>
    <w:basedOn w:val="Normal"/>
    <w:qFormat/>
    <w:pPr>
      <w:spacing w:lineRule="auto" w:line="288" w:before="80" w:after="80"/>
      <w:ind w:hanging="285"/>
      <w:jc w:val="both"/>
      <w:outlineLvl w:val="1"/>
    </w:pPr>
    <w:rPr>
      <w:rFonts w:ascii="Times New Roman" w:hAnsi="Times New Roman" w:eastAsia="Times New Roman" w:cs="Times New Roman"/>
      <w:b/>
      <w:sz w:val="28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24:00Z</dcterms:created>
  <dc:creator>pico</dc:creator>
  <dc:description/>
  <cp:keywords/>
  <dc:language>en-US</dc:language>
  <cp:lastModifiedBy>LMK</cp:lastModifiedBy>
  <dcterms:modified xsi:type="dcterms:W3CDTF">2020-05-18T05:35:00Z</dcterms:modified>
  <cp:revision>7</cp:revision>
  <dc:subject/>
  <dc:title>CỘNG HÒA XÃ HỘI CHỦ NGHĨA VIỆT NAM</dc:title>
</cp:coreProperties>
</file>