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8"/>
        <w:gridCol w:w="4645"/>
      </w:tblGrid>
      <w:tr>
        <w:trPr/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vi-VN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ĐẢNG BỘ.........................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HI BỘ..............................</w:t>
            </w:r>
          </w:p>
        </w:tc>
        <w:tc>
          <w:tcPr>
            <w:tcW w:w="4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ĐẢNG CỘNG SẢN VIỆT NAM </w:t>
            </w:r>
          </w:p>
          <w:p>
            <w:pPr>
              <w:pStyle w:val="NormalWeb"/>
              <w:spacing w:lineRule="atLeast" w:line="345" w:before="280" w:after="9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...,Ngày.....tháng....năm........</w:t>
            </w:r>
          </w:p>
        </w:tc>
      </w:tr>
    </w:tbl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  </w:t>
      </w:r>
      <w:hyperlink r:id="rId2">
        <w:r>
          <w:rPr>
            <w:rStyle w:val="InternetLink"/>
            <w:rFonts w:cs="Arial" w:ascii="Arial" w:hAnsi="Arial"/>
            <w:b/>
            <w:bCs/>
            <w:color w:val="135ECD"/>
            <w:sz w:val="21"/>
            <w:szCs w:val="21"/>
          </w:rPr>
          <w:t>ĐƠN XIN MIỄN SINH HOẠT ĐẢNG</w:t>
        </w:r>
      </w:hyperlink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ính gửi:  Đảng ủy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i bộ đảng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ôi tên là :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ày tháng năm sinh: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guyên quán: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ày vào Đảng:...............................- Được công nhận chính thức ngày :..........................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iện tại , tôi đang sinh hoạt tại chi bộ Đảng: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ì lý do:.........................................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y tôi làm đơn này kính mong Đảng bộ....................................cùng chi bộ...........................cho phép tôi xin miễn sinh hoạt Đảng trong thời gian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xin hứa luôn chấp hành tốt mọi chủ trương, chính sách của Đảng và Nhà nước trong thời gian được tạm nghỉ sinh hoạt Đảng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ất mong lãnh đạp các cấp xem xét và chấp thuậ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xin chân thành cảm ơn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LÀM ĐƠN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Ký và ghi rõ họ tên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7">
    <w:name w:val="Body text (7)_"/>
    <w:qFormat/>
    <w:rPr>
      <w:b/>
      <w:bCs/>
      <w:sz w:val="30"/>
      <w:szCs w:val="30"/>
      <w:shd w:fill="FFFFFF" w:val="clear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SimSun;宋体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luatminhkhue.vn/mau-don-xin-mien-sinh-hoat-dang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9T02:12:00Z</dcterms:modified>
  <cp:revision>60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