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5598"/>
      </w:tblGrid>
      <w:tr>
        <w:trPr/>
        <w:tc>
          <w:tcPr>
            <w:tcW w:w="3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ĐẢNG BỘ ......  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CHI BỘ ......</w:t>
            </w:r>
          </w:p>
        </w:tc>
        <w:tc>
          <w:tcPr>
            <w:tcW w:w="55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ĐẢNG CỘNG SẢN VIỆT NAM</w:t>
            </w:r>
          </w:p>
          <w:p>
            <w:pPr>
              <w:pStyle w:val="Normal"/>
              <w:spacing w:lineRule="atLeast" w:line="345" w:before="280" w:after="9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  <w:t>....., ngày ..... tháng .... năm .....</w:t>
            </w:r>
          </w:p>
        </w:tc>
      </w:tr>
    </w:tbl>
    <w:p>
      <w:pPr>
        <w:pStyle w:val="Normal"/>
        <w:spacing w:lineRule="atLeast" w:line="345" w:before="280" w:after="90"/>
        <w:jc w:val="right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ĐƠN XIN MIỄN SINH HOẠT ĐẢNG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val="vi-VN"/>
        </w:rPr>
        <w:t>Kính gửi: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Đảng ủy 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hi bộ Đảng 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Tôi tên là: 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Ngày tháng năm sinh: 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Nguyên quán: 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Ngày vào Đảng: .......... - Được công nhận chính thức ngày 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Hiện tại, tôi đang sinh hoạt tại chi Bộ Đảng: .............................. 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Vì lý do :............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Nay tôi làm đơn này kính mong Đảng bộ ...... .cùng chi bộ ........ .cho phép tôi xin miễn sinh hoạt Đảng trong thời gian ............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Tôi xin hứa luôn chấp hành tốt mọi chủ trương, chính sách của Đảng và Nhà nước trong thời gian được tạm nghỉ sinh hoạt Đảng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Rất mong lãnh đạo các cấp xem xét và chấp thuận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Tôi xin chân thành cảm ơn.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NGƯỜI LÀM ĐƠN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( ký, ghi rõ họ tên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Microsoft Office User</cp:lastModifiedBy>
  <dcterms:modified xsi:type="dcterms:W3CDTF">2022-07-17T07:38:00Z</dcterms:modified>
  <cp:revision>61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