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CỘNG HÒA XÃ HỘI CHỦ NGHĨA VIỆT NAM</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ộc lập - Tự do - Hạnh phúc</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ĐƠN ĐỀ NGHỊ CẤP BẢN SAO BẰNG TỐT NGHIỆP THPT</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Kính gửi: Sở Giáo dục và đào tạo tỉnh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tên là: ......................... Giới tính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Ngày sinh: .........................  Nơi sinh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ố Chứng minh nhân dân/Căn cước công dân: ....... Ngày cấp .......  Nơi cấ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hông tin số điện thoại liên lạc khi cần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rước đây tôi là học sinh trường: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Khóa thi: ...............   Hội đồng thi: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Xếp loại tốt nghiệp: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Đã được cấp bằng tốt nghiệp THPT với:</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ố hiệ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ố vào sổ cấp bằng:</w:t>
      </w:r>
    </w:p>
    <w:p>
      <w:pPr>
        <w:pStyle w:val="Normal"/>
        <w:spacing w:lineRule="atLeast" w:line="345" w:before="280" w:after="90"/>
        <w:jc w:val="both"/>
        <w:rPr/>
      </w:pPr>
      <w:r>
        <w:rPr>
          <w:rFonts w:eastAsia="Times New Roman" w:cs="Arial" w:ascii="Arial" w:hAnsi="Arial"/>
          <w:color w:val="000000"/>
          <w:sz w:val="21"/>
          <w:szCs w:val="21"/>
          <w:lang w:val="vi-VN"/>
        </w:rPr>
        <w:t>Do bằng tốt nghiệp THPT bản chính của tôi bị mất, nên tôi làm đơn này kính đề nghị Sở giáo dục và đào tạo tỉnh ...... xem xét cấp bản sao bằng tốt nghiệp THPT cho tôi.</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cam đoan những thông tin trên là sự thật và hoàn toàn chịu trách nhiệm nếu có sai sót.</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xin chân thành cảm ơn!</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Tôi gửi kèm theo đơn này hồ sơ gồm:</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Bản sao có chứng thực Chứng minh nhân dân/Căn cước công dân để đối chiế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 Bản photo bằng tốt nghiệp THPT (nếu có).</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 ngày....... tháng...... năm .....</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Người đề nghị</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ký, ghi rõ họ tên)</w:t>
      </w:r>
    </w:p>
    <w:p>
      <w:pPr>
        <w:pStyle w:val="Normal"/>
        <w:spacing w:before="0" w:after="200"/>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8T05:22:00Z</dcterms:modified>
  <cp:revision>6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