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2"/>
        <w:gridCol w:w="5403"/>
      </w:tblGrid>
      <w:tr>
        <w:trPr/>
        <w:tc>
          <w:tcPr>
            <w:tcW w:w="31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vi-VN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TÊN CƠ QUAN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ố: …/GT</w:t>
            </w:r>
          </w:p>
        </w:tc>
        <w:tc>
          <w:tcPr>
            <w:tcW w:w="54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ỘNG HÒA XÃ HỘI CHỦ NGHĨA VIỆT NAM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Độc lập – Tự do – Hạnh phúc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--</w:t>
            </w:r>
          </w:p>
          <w:p>
            <w:pPr>
              <w:pStyle w:val="NormalWeb"/>
              <w:spacing w:lineRule="atLeast" w:line="345" w:before="280" w:after="9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……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.., ngày …. tháng …. năm ……</w:t>
            </w:r>
          </w:p>
        </w:tc>
      </w:tr>
    </w:tbl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GIẤY GIỚI THIỆU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ính gửi: ………………..……………… (1)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iới thiệu ông, bà: 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ức vụ: 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ược cử đến: 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ề việc: 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ng ………… giúp đỡ ông, bà ………….. hoàn thành nhiệm vụ.</w:t>
      </w:r>
    </w:p>
    <w:p>
      <w:pPr>
        <w:pStyle w:val="NormalWeb"/>
        <w:spacing w:lineRule="atLeast" w:line="345" w:before="280" w:after="90"/>
        <w:jc w:val="both"/>
        <w:rPr/>
      </w:pPr>
      <w:r>
        <w:rPr/>
        <w:t>Giấy giới thiệu có giá trị hết ngày …/……/……</w:t>
      </w:r>
    </w:p>
    <w:tbl>
      <w:tblPr>
        <w:tblW w:w="1428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0"/>
      </w:tblGrid>
      <w:tr>
        <w:trPr/>
        <w:tc>
          <w:tcPr>
            <w:tcW w:w="142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THỦ TRƯỞNG CƠ QUAN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(Ký tên, đóng dấu)</w:t>
            </w:r>
          </w:p>
        </w:tc>
      </w:tr>
    </w:tbl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---------------</w:t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(1) Viết tên cơ quan hoặc tổ chức giới thiệu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---------------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&gt;&gt; Tham khảo thêm dịch vụ liên quan: </w:t>
      </w:r>
      <w:hyperlink r:id="rId2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Dịch vụ luật sư tư vấn soạn thảo hợp đồng và rà soát hợp đồng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luatminhkhue.vn/dich-vu-luat-su-tu-van-soan-thao-hop-dong-va-ra-soat-hop-dong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Microsoft Office User</cp:lastModifiedBy>
  <dcterms:modified xsi:type="dcterms:W3CDTF">2022-07-01T13:45:00Z</dcterms:modified>
  <cp:revision>3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