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60"/>
        <w:jc w:val="cente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CỘNG HÒA XÃ HỘI CHỦ NGHĨA VIỆT NAM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Độc lập – Tự do – Hạnh phúc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......,ngày.....tháng....năm 20.....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Arial" w:ascii="Arial" w:hAnsi="Arial"/>
          <w:color w:val="333333"/>
          <w:sz w:val="28"/>
          <w:szCs w:val="28"/>
        </w:rPr>
        <w:t>ĐƠN YÊU CẦU CÔNG NHẬN THUẬN TÌNH LY HÔN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NUÔI CON, CHIA TÀI SẢN KHI LY HÔN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Kính gửi</w:t>
      </w:r>
      <w:r>
        <w:rPr>
          <w:rFonts w:eastAsia="Times New Roman" w:cs="Arial" w:ascii="Arial" w:hAnsi="Arial"/>
          <w:color w:val="333333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  TÒA ÁN NHÂN DÂN QUẬN ............</w:t>
      </w:r>
    </w:p>
    <w:p>
      <w:pPr>
        <w:pStyle w:val="Normal"/>
        <w:spacing w:lineRule="atLeast" w:line="345" w:before="280" w:after="9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Tôi tên là:……………………………………………………………………………………..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Sinh ngày:..…………………………………………………………………………………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</w:rPr>
        <w:t>..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CMND số:..................................................................................................................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</w:rPr>
        <w:t>..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Ngày cấp: ..../..../20..........                             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Nơi cấp: .....................................................................................................................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</w:rPr>
        <w:t>. </w:t>
      </w:r>
    </w:p>
    <w:p>
      <w:pPr>
        <w:pStyle w:val="Normal"/>
        <w:spacing w:lineRule="atLeast" w:line="345" w:before="280" w:after="9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Hộ khẩu thường trú: ………………………………………………………………….......... </w:t>
      </w:r>
    </w:p>
    <w:p>
      <w:pPr>
        <w:pStyle w:val="Normal"/>
        <w:spacing w:lineRule="atLeast" w:line="345" w:before="280" w:after="9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Nơi ở hiện nay:..…………………………………………………………………………....... </w:t>
      </w:r>
    </w:p>
    <w:p>
      <w:pPr>
        <w:pStyle w:val="Normal"/>
        <w:spacing w:lineRule="atLeast" w:line="345" w:before="280" w:after="9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Nay tôi làm đơn này xin được Tòa giải quyết ly hôn với………..………………………. 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Sinh ngày: ……………………………………………………….………………….............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</w:rPr>
        <w:t>.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CMND số: ...................................................................................................................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</w:rPr>
        <w:t>..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Ngày cấp: ..../..../20..........                             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Nơi cấp:..........................................................................................................................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</w:rPr>
        <w:t>.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Hộ khẩu thường trú:……………………………………………………………………………..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Nơi ở hiện nay: …..……………………………………………………………………………..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</w:rPr>
        <w:t>.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Lí do tôi viết đơn này là do trong thời gian sinh sống, vợ chồng chúng tôi thường xuyên xảy ra mâu thuẫn, không thể hòa hợp, cụ thể là……………………………………………...........................................................................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* Về con chung: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Hiện nay chúng tôi có …… con chung, cụ thể: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- Họ và tên:……………………………………………………………………………………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</w:rPr>
        <w:t>...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</w:rPr>
        <w:t>Ngày sinh:…………………………………………………………………………………...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</w:rPr>
        <w:t>....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- Họ và tên:……………………………………………………………………………………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</w:rPr>
        <w:t>....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</w:rPr>
        <w:t>Ngày sinh:…………………………………………………………………………………...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</w:rPr>
        <w:t>...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* Về tài sản chung: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Trong quá trình chung sống, vợ chồng tôi đã tạo lập (mua) được một số tài sản như sau:</w:t>
        <w:br/>
        <w:t> ……………………………………………………………………………………………………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Nay tôi làm đơn này đề nghị Quí tòa xem xét giải quyết việc ly hôn giữa tôi và </w:t>
      </w:r>
    </w:p>
    <w:p>
      <w:pPr>
        <w:pStyle w:val="Normal"/>
        <w:spacing w:lineRule="atLeast" w:line="345" w:before="280" w:after="9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................................... 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Nguyện vọng của tôi về quyền nuôi con và phân chia tài sản chung như sau: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="280" w:after="9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Kính mong Quí tòa xem xét, giải quyết nguyện vọng của tôi, theo quy định của pháp luật.</w:t>
      </w:r>
    </w:p>
    <w:p>
      <w:pPr>
        <w:pStyle w:val="Normal"/>
        <w:spacing w:lineRule="atLeast" w:line="345" w:before="280" w:after="24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Tôi xin chân thành cảm ơn.</w:t>
      </w:r>
    </w:p>
    <w:p>
      <w:pPr>
        <w:pStyle w:val="Normal"/>
        <w:spacing w:lineRule="atLeast" w:line="345" w:before="280" w:after="90"/>
        <w:ind w:left="1200" w:hanging="0"/>
        <w:jc w:val="cente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Người làm đơn</w:t>
      </w:r>
      <w:r>
        <w:rPr>
          <w:rFonts w:eastAsia="Times New Roman" w:cs="Arial" w:ascii="Arial" w:hAnsi="Arial"/>
          <w:color w:val="333333"/>
          <w:sz w:val="24"/>
          <w:szCs w:val="24"/>
        </w:rPr>
        <w:br/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(ký, ghi họ tên)</w:t>
      </w:r>
    </w:p>
    <w:p>
      <w:pPr>
        <w:pStyle w:val="Normal"/>
        <w:spacing w:before="60" w:after="6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rFonts w:cs="Arial" w:ascii="Arial" w:hAnsi="Arial"/>
        <w:b/>
        <w:color w:val="FF0000"/>
        <w:sz w:val="22"/>
      </w:rPr>
      <w:tab/>
    </w:r>
    <w:r>
      <w:rPr>
        <w:rFonts w:cs="Arial" w:ascii="Arial" w:hAnsi="Arial"/>
        <w:b/>
        <w:color w:val="FF9900"/>
        <w:sz w:val="22"/>
      </w:rPr>
      <w:t xml:space="preserve">LUẬT SƯ TƯ VẤN PHÁP LUẬT 24/7:  </w:t>
    </w:r>
    <w:r>
      <w:rPr>
        <w:b/>
        <w:color w:val="FF0000"/>
        <w:sz w:val="32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color w:val="0000FF"/>
        <w:sz w:val="20"/>
        <w:u w:val="single"/>
      </w:rPr>
      <w:t>www.luatminhkhue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6"/>
      <w:szCs w:val="22"/>
      <w:lang w:val="en-US"/>
    </w:rPr>
  </w:style>
  <w:style w:type="character" w:styleId="FooterChar">
    <w:name w:val="Footer Char"/>
    <w:basedOn w:val="DefaultParagraphFont"/>
    <w:qFormat/>
    <w:rPr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4:00Z</dcterms:created>
  <dc:creator>Admin</dc:creator>
  <dc:description/>
  <cp:keywords/>
  <dc:language>en-US</dc:language>
  <cp:lastModifiedBy>LMK</cp:lastModifiedBy>
  <dcterms:modified xsi:type="dcterms:W3CDTF">2019-01-25T06:54:00Z</dcterms:modified>
  <cp:revision>8</cp:revision>
  <dc:subject/>
  <dc:title/>
</cp:coreProperties>
</file>