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75" w:after="75"/>
        <w:rPr>
          <w:rFonts w:ascii="Arial" w:hAnsi="Arial" w:eastAsia="Times New Roman" w:cs="Arial"/>
          <w:color w:val="A76014"/>
          <w:sz w:val="27"/>
          <w:szCs w:val="27"/>
          <w:lang w:val="vi-VN"/>
        </w:rPr>
      </w:pPr>
      <w:r>
        <w:rPr>
          <w:rFonts w:cs="Arial" w:ascii="Arial" w:hAnsi="Arial"/>
          <w:color w:val="A76014"/>
          <w:sz w:val="27"/>
          <w:szCs w:val="27"/>
        </w:rPr>
        <w:t>Mẫu bản kiểm điểm cá nhân</w:t>
      </w:r>
    </w:p>
    <w:p>
      <w:pPr>
        <w:pStyle w:val="NormalWeb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Mẫu số 1: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ộc lập- Tự do - Hạnh phúc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BẢN TỰ KIỂM ĐIỂM CÁ NHÂN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tên là :..........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nh ngày: ... tháng ..... năm 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ố căn cước công dân/chứng minh thư nhân dân :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ấp ngày: ..... háng ..... năm ..... tại 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ịện đang cư trú tại địa chỉ :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iện nay, tôi đang làm việc tại bộ phận :.... 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ức vụ :...............................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y tôi tự kiểm bản thân cụ thể tương ứng với từng sự việc xảy ra như sau :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ong sự việc vừa nêu trên, tôi nhận thấy bản thân mình có lỗi :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uyên nhân dẫn đến sai phạm/ lỗi trên : 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ậu quả : ...............................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a việc trình bày trên, bản thân tôi xin tự nhận hình thức kỷ luật :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hứa lần sau sẽ không vi phạm: 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cam đoan những thông tin trên hoàn toàn đúng sự thật, nếu có gì sau xót tôi xin chịu trách nhiệm 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, ngày....tháng....năm......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viết kiểm điểm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Ký, ghi rõ họ tên)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Mẫu số 2: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ộc lập- Tự do- Hạnh phúc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BẢN KIỂM ĐIỂM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ính gửi: ..................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ôi tên là: ..................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Đơn vị: .......................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ức vụ: ...................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hiệm vụ được giao :.......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heo yêu cầu của lãnh đạo đơn vị, tôi xin kiểm điểm bản thân như sau :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ình bày sự việc xảy ra :.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guyên nhân sai phạm : ..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ậu quả do sai phạm xảy ra :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ự nhận hình thức kỷ luật :........... </w:t>
      </w:r>
    </w:p>
    <w:p>
      <w:pPr>
        <w:pStyle w:val="NormalWeb"/>
        <w:spacing w:lineRule="atLeast" w:line="345" w:before="280" w:after="9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m kết của người lao động :....... 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 Ngày .... tháng .... năm 20 ...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Người viết kiểm điểm </w:t>
      </w:r>
    </w:p>
    <w:p>
      <w:pPr>
        <w:pStyle w:val="NormalWeb"/>
        <w:spacing w:lineRule="atLeast" w:line="345" w:before="280" w:after="9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 ký và ghi rõ họ tên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cp:keywords/>
  <dc:language>en-US</dc:language>
  <cp:lastModifiedBy>Microsoft Office User</cp:lastModifiedBy>
  <dcterms:modified xsi:type="dcterms:W3CDTF">2022-07-06T07:43:00Z</dcterms:modified>
  <cp:revision>39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