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CỘNG HÒA XÃ HỘI CHỦ NGHĨA VIỆT NAM</w:t>
        <w:br/>
        <w:t>Độc lập – Tự do – Hạnh phúc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GIẤY CHẤP THUẬN CHO ĐĂNG KÍ THƯỜNG TRÚ</w:t>
        <w:br/>
        <w:t>VÀO NHÀ Ở THUỘC SỞ HỮU HỢP PHÁP CỦA CÁ NHÂN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- Họ và tên: ……………………………………………………………………………………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Ngày, tháng, năm sinh:  ……………………………………. Giới tính: …………………………………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Số CMND: ……………….  Ngày cấp:  ……………………….. Nơi cấp:………………………………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Nơi đăng kí hộ khẩu thường trú:…………………………………………………………………………..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Số điện thoại: …………………….   Số Fax: ………………………. E-mail:……………………………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- Hiện tôi đang có nhà ở thuộc sở hữu hợp pháp tại địa chỉ:…………………………………….</w:t>
      </w:r>
    </w:p>
    <w:p>
      <w:pPr>
        <w:pStyle w:val="Normal"/>
        <w:spacing w:lineRule="atLeast" w:line="345" w:before="280" w:after="90"/>
        <w:jc w:val="both"/>
        <w:rPr/>
      </w:pPr>
      <w:r>
        <w:rPr/>
        <w:t>Tôi đồng ý cho những người có tên dưới đây đang thuê/mượn/ở nhờ được đăng kí thường trú vào địa chỉ nói trên:</w:t>
      </w:r>
    </w:p>
    <w:tbl>
      <w:tblPr>
        <w:tblW w:w="9789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930"/>
        <w:gridCol w:w="989"/>
        <w:gridCol w:w="1851"/>
        <w:gridCol w:w="795"/>
        <w:gridCol w:w="1402"/>
        <w:gridCol w:w="3289"/>
      </w:tblGrid>
      <w:tr>
        <w:trPr/>
        <w:tc>
          <w:tcPr>
            <w:tcW w:w="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T</w:t>
            </w:r>
          </w:p>
        </w:tc>
        <w:tc>
          <w:tcPr>
            <w:tcW w:w="9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ọ và tên</w:t>
            </w:r>
          </w:p>
        </w:tc>
        <w:tc>
          <w:tcPr>
            <w:tcW w:w="9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gày sinh</w:t>
            </w:r>
          </w:p>
        </w:tc>
        <w:tc>
          <w:tcPr>
            <w:tcW w:w="18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ố giấy tờ nhân thân</w:t>
            </w:r>
          </w:p>
        </w:tc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ơi cấp</w:t>
            </w:r>
          </w:p>
        </w:tc>
        <w:tc>
          <w:tcPr>
            <w:tcW w:w="14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ỗ ở hiện nay</w:t>
            </w:r>
          </w:p>
        </w:tc>
        <w:tc>
          <w:tcPr>
            <w:tcW w:w="32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Quan hệ với người có chỗ ở hợp pháp</w:t>
            </w:r>
          </w:p>
        </w:tc>
      </w:tr>
      <w:tr>
        <w:trPr/>
        <w:tc>
          <w:tcPr>
            <w:tcW w:w="5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8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ôi xin cam đoan những nội dung trên là đúng sự thật./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Xác nhận của UBND phường, xã                              Làm tại………, ngày …. tháng …….. năm……….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</w:rPr>
        <w:t>về các nội dung ghi tại điểm 1                                                         Người viết giấy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(Ký, ghi rõ họ tên)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05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Download.vn</dc:creator>
  <dc:description/>
  <cp:keywords/>
  <dc:language>en-US</dc:language>
  <cp:lastModifiedBy>huyen</cp:lastModifiedBy>
  <cp:lastPrinted>2010-08-09T16:44:00Z</cp:lastPrinted>
  <dcterms:modified xsi:type="dcterms:W3CDTF">2023-03-08T03:53:00Z</dcterms:modified>
  <cp:revision>3</cp:revision>
  <dc:subject/>
  <dc:title>Mẫu hóa đơn bán lẻ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FF954510441AA20C7BE0867556B5</vt:lpwstr>
  </property>
  <property fmtid="{D5CDD505-2E9C-101B-9397-08002B2CF9AE}" pid="3" name="KSOProductBuildVer">
    <vt:lpwstr>1033-11.2.0.10258</vt:lpwstr>
  </property>
</Properties>
</file>