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ĐƠN VỊ DỰ THI TỈNH 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rFonts w:cs="VNI-Times;Calibri" w:ascii="VNI-Times;Calibri" w:hAnsi="VNI-Times;Calibri"/>
          <w:b/>
          <w:bCs/>
          <w:sz w:val="26"/>
          <w:szCs w:val="26"/>
        </w:rPr>
        <w:t>= = = =</w:t>
      </w:r>
      <w:r>
        <w:rPr>
          <w:rFonts w:eastAsia="Wingdings" w:cs="Wingdings" w:ascii="Wingdings" w:hAnsi="Wingdings"/>
          <w:b/>
          <w:bCs/>
          <w:sz w:val="26"/>
          <w:szCs w:val="26"/>
        </w:rPr>
        <w:t></w:t>
      </w:r>
      <w:r>
        <w:rPr>
          <w:rFonts w:cs="VNI-Times;Calibri" w:ascii="VNI-Times;Calibri" w:hAnsi="VNI-Times;Calibri"/>
          <w:b/>
          <w:bCs/>
          <w:sz w:val="26"/>
          <w:szCs w:val="26"/>
        </w:rPr>
        <w:t xml:space="preserve"> = = = 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38176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̀I DỰ TH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rStyle w:val="Bodytext2"/>
          <w:b/>
          <w:b/>
          <w:color w:val="000000"/>
          <w:sz w:val="48"/>
          <w:szCs w:val="48"/>
          <w:lang w:eastAsia="vi-VN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>TÌM HIỂU PHÁP LUẬT V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060" w:leader="none"/>
        </w:tabs>
        <w:jc w:val="center"/>
        <w:rPr>
          <w:sz w:val="48"/>
          <w:szCs w:val="48"/>
        </w:rPr>
      </w:pPr>
      <w:r>
        <w:rPr>
          <w:rStyle w:val="Bodytext2"/>
          <w:b/>
          <w:color w:val="000000"/>
          <w:sz w:val="48"/>
          <w:szCs w:val="48"/>
          <w:lang w:eastAsia="vi-VN"/>
        </w:rPr>
        <w:t xml:space="preserve"> </w:t>
      </w:r>
      <w:r>
        <w:rPr>
          <w:rStyle w:val="Bodytext2"/>
          <w:b/>
          <w:color w:val="000000"/>
          <w:sz w:val="48"/>
          <w:szCs w:val="48"/>
          <w:lang w:eastAsia="vi-VN"/>
        </w:rPr>
        <w:t>PHÒNG, CHỐNG THAM NHŨ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512318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̣ và tên người dự th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ày tháng năm si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căn cước công dân (hoặc số CMT)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ịa chi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ị công tá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ố điện thoại liên hệ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50.3pt;mso-wrap-distance-left:9.05pt;mso-wrap-distance-right:9.05pt;mso-wrap-distance-top:0pt;mso-wrap-distance-bottom:0pt;margin-top:0.8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̣ và tên người dự th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ày tháng năm sin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căn cước công dân (hoặc số CMT):</w:t>
                      </w:r>
                    </w:p>
                    <w:p>
                      <w:pPr>
                        <w:pStyle w:val="Bodytext311"/>
                        <w:shd w:fill="auto" w:val="clear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3"/>
                          <w:color w:val="000000"/>
                          <w:sz w:val="28"/>
                          <w:szCs w:val="28"/>
                          <w:lang w:eastAsia="vi-VN"/>
                        </w:rPr>
                        <w:t>Địa chỉ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ơn vị công tá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ố điện thoại liên hê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6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45720</wp:posOffset>
                </wp:positionV>
                <wp:extent cx="3963035" cy="342900"/>
                <wp:effectExtent l="3365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343080"/>
                        </a:xfrm>
                        <a:custGeom>
                          <a:avLst/>
                          <a:gdLst>
                            <a:gd name="textAreaLeft" fmla="*/ 561600 w 2246760"/>
                            <a:gd name="textAreaRight" fmla="*/ 1685160 w 224676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.., tháng 9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67.2pt;margin-top:3.6pt;width:312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.., tháng 9/2021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BÀI DỰ </w:t>
      </w:r>
      <w:r>
        <w:rPr>
          <w:b/>
          <w:sz w:val="28"/>
          <w:szCs w:val="28"/>
          <w:lang w:val="vi-VN"/>
        </w:rPr>
        <w:t>THI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TÌM HIỂU PHÁP LUẬ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VỀ PHÒNG, CHỐNG THAM NHŨNG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̣ và tên người dự th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ày tháng năm si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căn cước công dân (hoặc số CMT):</w:t>
      </w:r>
    </w:p>
    <w:p>
      <w:pPr>
        <w:pStyle w:val="Bodytext31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Bodytext3"/>
          <w:color w:val="000000"/>
          <w:sz w:val="28"/>
          <w:szCs w:val="28"/>
          <w:lang w:eastAsia="vi-VN"/>
        </w:rPr>
        <w:t>Địa chỉ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ơn vị công tá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điện thoại liên hệ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lang w:val="vi-VN"/>
        </w:rPr>
        <w:t>PHẦN THI TRẮC NGHIỆ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rPr/>
      </w:pPr>
      <w:r>
        <w:rPr>
          <w:rStyle w:val="Tablecaption"/>
          <w:b w:val="false"/>
          <w:bCs w:val="false"/>
          <w:iCs w:val="false"/>
          <w:color w:val="000000"/>
          <w:lang w:eastAsia="vi-VN"/>
        </w:rPr>
        <w:t>(Ghi phương án trả lời của từng câu hỏi vào ô đáp án tương ứng)</w:t>
      </w:r>
    </w:p>
    <w:p>
      <w:pPr>
        <w:pStyle w:val="Normal"/>
        <w:tabs>
          <w:tab w:val="clear" w:pos="720"/>
          <w:tab w:val="left" w:pos="2622" w:leader="none"/>
        </w:tabs>
        <w:rPr>
          <w:rStyle w:val="Tablecaption"/>
          <w:b w:val="false"/>
          <w:b w:val="false"/>
          <w:bCs w:val="false"/>
          <w:i w:val="false"/>
          <w:i w:val="false"/>
          <w:iCs w:val="false"/>
          <w:color w:val="000000"/>
          <w:lang w:eastAsia="vi-VN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Câu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Câu 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268" w:right="110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PHẦN TỰ LUẬN</w:t>
      </w:r>
    </w:p>
    <w:p>
      <w:pPr>
        <w:pStyle w:val="Normal"/>
        <w:widowControl w:val="false"/>
        <w:spacing w:before="120" w:after="120"/>
        <w:ind w:firstLine="567"/>
        <w:contextualSpacing/>
        <w:jc w:val="both"/>
        <w:rPr/>
      </w:pPr>
      <w:r>
        <w:rPr>
          <w:rStyle w:val="Bodytext23"/>
          <w:color w:val="000000"/>
          <w:sz w:val="28"/>
          <w:szCs w:val="28"/>
          <w:lang w:val="vi-VN" w:eastAsia="vi-VN"/>
        </w:rPr>
        <w:t>Anh (chị) hãy trình bày và phân tích các giai đoạn phát triển của pháp luật về phòng, chống tham nhũng ở nước ta từ năm 1945 đến nay?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140" w:gutter="0" w:header="0" w:top="113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3ptChar">
    <w:name w:val="Normal + 13 pt Char"/>
    <w:qFormat/>
    <w:rPr>
      <w:b/>
      <w:color w:val="0000FF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">
    <w:name w:val="Body text (3)_"/>
    <w:qFormat/>
    <w:rPr>
      <w:sz w:val="24"/>
      <w:szCs w:val="24"/>
      <w:shd w:fill="FFFFFF" w:val="clear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odytext23">
    <w:name w:val="Body text (2)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8" w:leader="none"/>
      </w:tabs>
      <w:spacing w:lineRule="auto" w:line="31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720"/>
        <w:tab w:val="left" w:pos="364" w:leader="none"/>
        <w:tab w:val="left" w:pos="728" w:leader="none"/>
      </w:tabs>
      <w:spacing w:lineRule="auto" w:line="360"/>
      <w:jc w:val="both"/>
    </w:pPr>
    <w:rPr>
      <w:b/>
      <w:color w:val="0000FF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225" w:leader="none"/>
        <w:tab w:val="left" w:pos="585" w:leader="none"/>
        <w:tab w:val="right" w:pos="8486" w:leader="dot"/>
      </w:tabs>
      <w:jc w:val="center"/>
    </w:pPr>
    <w:rPr>
      <w:b/>
      <w:color w:val="000000"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 w:before="42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1:00Z</dcterms:created>
  <dc:creator>Thanh An</dc:creator>
  <dc:description/>
  <cp:keywords>Mẫu bìa bài dự thi tìm hiểu pháp luật về Phòng chống tham nhũng 2021</cp:keywords>
  <dc:language>en-US</dc:language>
  <cp:lastModifiedBy>tran thao</cp:lastModifiedBy>
  <cp:lastPrinted>2021-09-13T09:06:00Z</cp:lastPrinted>
  <dcterms:modified xsi:type="dcterms:W3CDTF">2021-09-22T02:21:00Z</dcterms:modified>
  <cp:revision>2</cp:revision>
  <dc:subject/>
  <dc:title>Mẫu bìa bài dự thi tìm hiểu pháp luật về Phòng chống tham nhũng 2021 - hoatieu.vn</dc:title>
</cp:coreProperties>
</file>