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8"/>
      </w:tblGrid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5946775" cy="1456690"/>
                      <wp:effectExtent l="3175" t="0" r="3175" b="0"/>
                      <wp:wrapNone/>
                      <wp:docPr id="1" name="Group 6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6840" cy="1456560"/>
                                <a:chOff x="0" y="0"/>
                                <a:chExt cx="5946840" cy="145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0800" y="5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2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648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36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324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800" y="828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684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612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288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3960" y="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4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1" style="position:absolute;margin-left:1.3pt;margin-top:-0.4pt;width:468.2pt;height:114.65pt" coordorigin="26,-8" coordsize="9364,2293">
                      <v:group id="shape_0" alt="Group 612" style="position:absolute;left:7980;top:1;width:283;height:2270">
                        <v:line id="shape_0" from="8122,4" to="8122,2271" ID="Line 61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980,1" to="7980,2268" ID="Line 61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264,2" to="8264,2269" ID="Line 61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16" style="position:absolute;left:8541;top:4;width:282;height:2270">
                        <v:line id="shape_0" from="8683,7" to="8683,2274" ID="Line 61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541,4" to="8541,2271" ID="Line 61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825,5" to="8825,2272" ID="Line 61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20" style="position:absolute;left:9107;top:4;width:283;height:2270">
                        <v:line id="shape_0" from="9249,7" to="9249,2274" ID="Line 62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107,4" to="9107,2271" ID="Line 62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391,5" to="9391,2272" ID="Line 62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24" style="position:absolute;left:7402;top:4;width:283;height:2270">
                        <v:line id="shape_0" from="7544,7" to="7544,2274" ID="Line 62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402,4" to="7402,2271" ID="Line 62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686,5" to="7686,2272" ID="Line 62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28" style="position:absolute;left:6834;top:4;width:283;height:2270">
                        <v:line id="shape_0" from="6976,7" to="6976,2274" ID="Line 62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34,4" to="6834,2271" ID="Line 63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118,5" to="7118,2272" ID="Line 63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32" style="position:absolute;left:5131;top:5;width:284;height:2270">
                        <v:line id="shape_0" from="5273,8" to="5273,2275" ID="Line 63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131,5" to="5131,2272" ID="Line 63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415,6" to="5415,2273" ID="Line 63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36" style="position:absolute;left:5706;top:10;width:283;height:2270">
                        <v:line id="shape_0" from="5848,13" to="5848,2280" ID="Line 63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706,10" to="5706,2277" ID="Line 63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90,11" to="5990,2278" ID="Line 63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40" style="position:absolute;left:6272;top:10;width:283;height:2270">
                        <v:line id="shape_0" from="6414,13" to="6414,2280" ID="Line 64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272,10" to="6272,2277" ID="Line 64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556,11" to="6556,2278" ID="Line 64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44" style="position:absolute;left:4567;top:10;width:283;height:2270">
                        <v:line id="shape_0" from="4709,13" to="4709,2280" ID="Line 64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567,10" to="4567,2277" ID="Line 64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851,11" to="4851,2278" ID="Line 64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48" style="position:absolute;left:3999;top:10;width:283;height:2270">
                        <v:line id="shape_0" from="4141,13" to="4141,2280" ID="Line 64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999,10" to="3999,2277" ID="Line 65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283,11" to="4283,2278" ID="Line 65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2" style="position:absolute;left:2300;top:-8;width:283;height:2270">
                        <v:line id="shape_0" from="2442,-5" to="2442,2262" ID="Line 65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300,-8" to="2300,2259" ID="Line 65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584,-7" to="2584,2260" ID="Line 65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6" style="position:absolute;left:2866;top:15;width:283;height:2270">
                        <v:line id="shape_0" from="3008,18" to="3008,2285" ID="Line 65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66,15" to="2866,2282" ID="Line 65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50,16" to="3150,2283" ID="Line 65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60" style="position:absolute;left:3430;top:15;width:283;height:2270">
                        <v:line id="shape_0" from="3572,18" to="3572,2285" ID="Line 66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430,15" to="3430,2282" ID="Line 66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714,16" to="3714,2283" ID="Line 66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64" style="position:absolute;left:1732;top:15;width:283;height:2270">
                        <v:line id="shape_0" from="1874,18" to="1874,2285" ID="Line 66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732,15" to="1732,2282" ID="Line 66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16,16" to="2016,2283" ID="Line 66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68" style="position:absolute;left:1167;top:15;width:283;height:2270">
                        <v:line id="shape_0" from="1309,18" to="1309,2285" ID="Line 66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167,15" to="1167,2282" ID="Line 67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451,16" to="1451,2283" ID="Line 67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72" style="position:absolute;left:594;top:4;width:283;height:2270">
                        <v:line id="shape_0" from="736,7" to="736,2274" ID="Line 67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4,4" to="594,2271" ID="Line 67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78,5" to="878,2272" ID="Line 67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76" style="position:absolute;left:26;top:4;width:283;height:2270">
                        <v:line id="shape_0" from="168,7" to="168,2274" ID="Line 67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,4" to="26,2271" ID="Line 67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0,5" to="310,2272" ID="Line 67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5946775" cy="1456690"/>
                      <wp:effectExtent l="3175" t="0" r="3175" b="0"/>
                      <wp:wrapNone/>
                      <wp:docPr id="2" name="Group 6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6840" cy="1456560"/>
                                <a:chOff x="0" y="0"/>
                                <a:chExt cx="5946840" cy="145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0800" y="5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2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648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36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324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800" y="828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684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612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288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3960" y="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4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0" style="position:absolute;margin-left:1.3pt;margin-top:-0.4pt;width:468.2pt;height:114.65pt" coordorigin="26,-8" coordsize="9364,2293">
                      <v:group id="shape_0" alt="Group 681" style="position:absolute;left:7980;top:1;width:283;height:2270">
                        <v:line id="shape_0" from="8122,4" to="8122,2271" ID="Line 68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980,1" to="7980,2268" ID="Line 68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264,2" to="8264,2269" ID="Line 68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85" style="position:absolute;left:8541;top:4;width:282;height:2270">
                        <v:line id="shape_0" from="8683,7" to="8683,2274" ID="Line 68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541,4" to="8541,2271" ID="Line 68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825,5" to="8825,2272" ID="Line 68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89" style="position:absolute;left:9107;top:4;width:283;height:2270">
                        <v:line id="shape_0" from="9249,7" to="9249,2274" ID="Line 69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107,4" to="9107,2271" ID="Line 69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391,5" to="9391,2272" ID="Line 69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93" style="position:absolute;left:7402;top:4;width:283;height:2270">
                        <v:line id="shape_0" from="7544,7" to="7544,2274" ID="Line 69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402,4" to="7402,2271" ID="Line 69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686,5" to="7686,2272" ID="Line 69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697" style="position:absolute;left:6834;top:4;width:283;height:2270">
                        <v:line id="shape_0" from="6976,7" to="6976,2274" ID="Line 69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34,4" to="6834,2271" ID="Line 69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118,5" to="7118,2272" ID="Line 70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01" style="position:absolute;left:5131;top:5;width:284;height:2270">
                        <v:line id="shape_0" from="5273,8" to="5273,2275" ID="Line 70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131,5" to="5131,2272" ID="Line 70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415,6" to="5415,2273" ID="Line 70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05" style="position:absolute;left:5706;top:10;width:283;height:2270">
                        <v:line id="shape_0" from="5848,13" to="5848,2280" ID="Line 70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706,10" to="5706,2277" ID="Line 70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90,11" to="5990,2278" ID="Line 70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09" style="position:absolute;left:6272;top:10;width:283;height:2270">
                        <v:line id="shape_0" from="6414,13" to="6414,2280" ID="Line 71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272,10" to="6272,2277" ID="Line 71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556,11" to="6556,2278" ID="Line 71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13" style="position:absolute;left:4567;top:10;width:283;height:2270">
                        <v:line id="shape_0" from="4709,13" to="4709,2280" ID="Line 71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567,10" to="4567,2277" ID="Line 71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851,11" to="4851,2278" ID="Line 71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17" style="position:absolute;left:3999;top:10;width:283;height:2270">
                        <v:line id="shape_0" from="4141,13" to="4141,2280" ID="Line 71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999,10" to="3999,2277" ID="Line 71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283,11" to="4283,2278" ID="Line 72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21" style="position:absolute;left:2300;top:-8;width:283;height:2270">
                        <v:line id="shape_0" from="2442,-5" to="2442,2262" ID="Line 72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300,-8" to="2300,2259" ID="Line 72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584,-7" to="2584,2260" ID="Line 72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25" style="position:absolute;left:2866;top:15;width:283;height:2270">
                        <v:line id="shape_0" from="3008,18" to="3008,2285" ID="Line 72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66,15" to="2866,2282" ID="Line 72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50,16" to="3150,2283" ID="Line 72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29" style="position:absolute;left:3430;top:15;width:283;height:2270">
                        <v:line id="shape_0" from="3572,18" to="3572,2285" ID="Line 73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430,15" to="3430,2282" ID="Line 73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714,16" to="3714,2283" ID="Line 73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33" style="position:absolute;left:1732;top:15;width:283;height:2270">
                        <v:line id="shape_0" from="1874,18" to="1874,2285" ID="Line 73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732,15" to="1732,2282" ID="Line 73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16,16" to="2016,2283" ID="Line 73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37" style="position:absolute;left:1167;top:15;width:283;height:2270">
                        <v:line id="shape_0" from="1309,18" to="1309,2285" ID="Line 73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167,15" to="1167,2282" ID="Line 73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451,16" to="1451,2283" ID="Line 74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41" style="position:absolute;left:594;top:4;width:283;height:2270">
                        <v:line id="shape_0" from="736,7" to="736,2274" ID="Line 74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4,4" to="594,2271" ID="Line 74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78,5" to="878,2272" ID="Line 74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45" style="position:absolute;left:26;top:4;width:283;height:2270">
                        <v:line id="shape_0" from="168,7" to="168,2274" ID="Line 74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,4" to="26,2271" ID="Line 74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0,5" to="310,2272" ID="Line 74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5946775" cy="1456690"/>
                      <wp:effectExtent l="3175" t="0" r="3175" b="0"/>
                      <wp:wrapNone/>
                      <wp:docPr id="3" name="Group 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6840" cy="1456560"/>
                                <a:chOff x="0" y="0"/>
                                <a:chExt cx="5946840" cy="145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0800" y="5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2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648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36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324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800" y="828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684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612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288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3960" y="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4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9" style="position:absolute;margin-left:1.3pt;margin-top:-0.4pt;width:468.2pt;height:114.65pt" coordorigin="26,-8" coordsize="9364,2293">
                      <v:group id="shape_0" alt="Group 750" style="position:absolute;left:7980;top:1;width:283;height:2270">
                        <v:line id="shape_0" from="8122,4" to="8122,2271" ID="Line 75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980,1" to="7980,2268" ID="Line 75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264,2" to="8264,2269" ID="Line 75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54" style="position:absolute;left:8541;top:4;width:282;height:2270">
                        <v:line id="shape_0" from="8683,7" to="8683,2274" ID="Line 75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541,4" to="8541,2271" ID="Line 75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825,5" to="8825,2272" ID="Line 75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58" style="position:absolute;left:9107;top:4;width:283;height:2270">
                        <v:line id="shape_0" from="9249,7" to="9249,2274" ID="Line 75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107,4" to="9107,2271" ID="Line 76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391,5" to="9391,2272" ID="Line 76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62" style="position:absolute;left:7402;top:4;width:283;height:2270">
                        <v:line id="shape_0" from="7544,7" to="7544,2274" ID="Line 76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402,4" to="7402,2271" ID="Line 76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686,5" to="7686,2272" ID="Line 76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66" style="position:absolute;left:6834;top:4;width:283;height:2270">
                        <v:line id="shape_0" from="6976,7" to="6976,2274" ID="Line 76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34,4" to="6834,2271" ID="Line 76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118,5" to="7118,2272" ID="Line 76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70" style="position:absolute;left:5131;top:5;width:284;height:2270">
                        <v:line id="shape_0" from="5273,8" to="5273,2275" ID="Line 77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131,5" to="5131,2272" ID="Line 77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415,6" to="5415,2273" ID="Line 77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74" style="position:absolute;left:5706;top:10;width:283;height:2270">
                        <v:line id="shape_0" from="5848,13" to="5848,2280" ID="Line 77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706,10" to="5706,2277" ID="Line 77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90,11" to="5990,2278" ID="Line 77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78" style="position:absolute;left:6272;top:10;width:283;height:2270">
                        <v:line id="shape_0" from="6414,13" to="6414,2280" ID="Line 77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272,10" to="6272,2277" ID="Line 78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556,11" to="6556,2278" ID="Line 78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82" style="position:absolute;left:4567;top:10;width:283;height:2270">
                        <v:line id="shape_0" from="4709,13" to="4709,2280" ID="Line 78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567,10" to="4567,2277" ID="Line 78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851,11" to="4851,2278" ID="Line 78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86" style="position:absolute;left:3999;top:10;width:283;height:2270">
                        <v:line id="shape_0" from="4141,13" to="4141,2280" ID="Line 78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999,10" to="3999,2277" ID="Line 78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283,11" to="4283,2278" ID="Line 78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90" style="position:absolute;left:2300;top:-8;width:283;height:2270">
                        <v:line id="shape_0" from="2442,-5" to="2442,2262" ID="Line 79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300,-8" to="2300,2259" ID="Line 79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584,-7" to="2584,2260" ID="Line 79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94" style="position:absolute;left:2866;top:15;width:283;height:2270">
                        <v:line id="shape_0" from="3008,18" to="3008,2285" ID="Line 79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66,15" to="2866,2282" ID="Line 79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50,16" to="3150,2283" ID="Line 79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798" style="position:absolute;left:3430;top:15;width:283;height:2270">
                        <v:line id="shape_0" from="3572,18" to="3572,2285" ID="Line 79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430,15" to="3430,2282" ID="Line 80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714,16" to="3714,2283" ID="Line 80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02" style="position:absolute;left:1732;top:15;width:283;height:2270">
                        <v:line id="shape_0" from="1874,18" to="1874,2285" ID="Line 80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732,15" to="1732,2282" ID="Line 80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16,16" to="2016,2283" ID="Line 80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06" style="position:absolute;left:1167;top:15;width:283;height:2270">
                        <v:line id="shape_0" from="1309,18" to="1309,2285" ID="Line 80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167,15" to="1167,2282" ID="Line 80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451,16" to="1451,2283" ID="Line 80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10" style="position:absolute;left:594;top:4;width:283;height:2270">
                        <v:line id="shape_0" from="736,7" to="736,2274" ID="Line 81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4,4" to="594,2271" ID="Line 81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78,5" to="878,2272" ID="Line 81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14" style="position:absolute;left:26;top:4;width:283;height:2270">
                        <v:line id="shape_0" from="168,7" to="168,2274" ID="Line 81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,4" to="26,2271" ID="Line 81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0,5" to="310,2272" ID="Line 81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5946775" cy="1456690"/>
                      <wp:effectExtent l="3175" t="0" r="3175" b="0"/>
                      <wp:wrapNone/>
                      <wp:docPr id="4" name="Group 8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6840" cy="1456560"/>
                                <a:chOff x="0" y="0"/>
                                <a:chExt cx="5946840" cy="145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0800" y="5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2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648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36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324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800" y="828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684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612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288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3960" y="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4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8" style="position:absolute;margin-left:1.3pt;margin-top:-0.4pt;width:468.2pt;height:114.65pt" coordorigin="26,-8" coordsize="9364,2293">
                      <v:group id="shape_0" alt="Group 819" style="position:absolute;left:7980;top:1;width:283;height:2270">
                        <v:line id="shape_0" from="8122,4" to="8122,2271" ID="Line 82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980,1" to="7980,2268" ID="Line 82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264,2" to="8264,2269" ID="Line 82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23" style="position:absolute;left:8541;top:4;width:282;height:2270">
                        <v:line id="shape_0" from="8683,7" to="8683,2274" ID="Line 82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541,4" to="8541,2271" ID="Line 82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825,5" to="8825,2272" ID="Line 82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27" style="position:absolute;left:9107;top:4;width:283;height:2270">
                        <v:line id="shape_0" from="9249,7" to="9249,2274" ID="Line 82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107,4" to="9107,2271" ID="Line 82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391,5" to="9391,2272" ID="Line 83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31" style="position:absolute;left:7402;top:4;width:283;height:2270">
                        <v:line id="shape_0" from="7544,7" to="7544,2274" ID="Line 83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402,4" to="7402,2271" ID="Line 83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686,5" to="7686,2272" ID="Line 83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35" style="position:absolute;left:6834;top:4;width:283;height:2270">
                        <v:line id="shape_0" from="6976,7" to="6976,2274" ID="Line 83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34,4" to="6834,2271" ID="Line 83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118,5" to="7118,2272" ID="Line 83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39" style="position:absolute;left:5131;top:5;width:284;height:2270">
                        <v:line id="shape_0" from="5273,8" to="5273,2275" ID="Line 84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131,5" to="5131,2272" ID="Line 84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415,6" to="5415,2273" ID="Line 84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43" style="position:absolute;left:5706;top:10;width:283;height:2270">
                        <v:line id="shape_0" from="5848,13" to="5848,2280" ID="Line 84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706,10" to="5706,2277" ID="Line 84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90,11" to="5990,2278" ID="Line 84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47" style="position:absolute;left:6272;top:10;width:283;height:2270">
                        <v:line id="shape_0" from="6414,13" to="6414,2280" ID="Line 84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272,10" to="6272,2277" ID="Line 84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556,11" to="6556,2278" ID="Line 85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51" style="position:absolute;left:4567;top:10;width:283;height:2270">
                        <v:line id="shape_0" from="4709,13" to="4709,2280" ID="Line 85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567,10" to="4567,2277" ID="Line 85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851,11" to="4851,2278" ID="Line 85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55" style="position:absolute;left:3999;top:10;width:283;height:2270">
                        <v:line id="shape_0" from="4141,13" to="4141,2280" ID="Line 85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999,10" to="3999,2277" ID="Line 85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283,11" to="4283,2278" ID="Line 85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59" style="position:absolute;left:2300;top:-8;width:283;height:2270">
                        <v:line id="shape_0" from="2442,-5" to="2442,2262" ID="Line 86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300,-8" to="2300,2259" ID="Line 86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584,-7" to="2584,2260" ID="Line 86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63" style="position:absolute;left:2866;top:15;width:283;height:2270">
                        <v:line id="shape_0" from="3008,18" to="3008,2285" ID="Line 86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66,15" to="2866,2282" ID="Line 86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50,16" to="3150,2283" ID="Line 86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67" style="position:absolute;left:3430;top:15;width:283;height:2270">
                        <v:line id="shape_0" from="3572,18" to="3572,2285" ID="Line 86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430,15" to="3430,2282" ID="Line 86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714,16" to="3714,2283" ID="Line 87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71" style="position:absolute;left:1732;top:15;width:283;height:2270">
                        <v:line id="shape_0" from="1874,18" to="1874,2285" ID="Line 87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732,15" to="1732,2282" ID="Line 87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16,16" to="2016,2283" ID="Line 87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75" style="position:absolute;left:1167;top:15;width:283;height:2270">
                        <v:line id="shape_0" from="1309,18" to="1309,2285" ID="Line 87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167,15" to="1167,2282" ID="Line 87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451,16" to="1451,2283" ID="Line 87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79" style="position:absolute;left:594;top:4;width:283;height:2270">
                        <v:line id="shape_0" from="736,7" to="736,2274" ID="Line 88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4,4" to="594,2271" ID="Line 88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78,5" to="878,2272" ID="Line 88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83" style="position:absolute;left:26;top:4;width:283;height:2270">
                        <v:line id="shape_0" from="168,7" to="168,2274" ID="Line 88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,4" to="26,2271" ID="Line 88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0,5" to="310,2272" ID="Line 88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5946775" cy="889000"/>
                      <wp:effectExtent l="3175" t="0" r="3175" b="0"/>
                      <wp:wrapNone/>
                      <wp:docPr id="5" name="Group 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6840" cy="888840"/>
                                <a:chOff x="0" y="0"/>
                                <a:chExt cx="5946840" cy="88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0800" y="3960"/>
                                  <a:ext cx="180360" cy="88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20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648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360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324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80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6840" y="648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6120" y="648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0" y="648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2880" y="648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3960" y="0"/>
                                  <a:ext cx="180360" cy="88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900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440" y="900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240" y="900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900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7" style="position:absolute;margin-left:1.3pt;margin-top:-0.4pt;width:468.2pt;height:69.95pt" coordorigin="26,-8" coordsize="9364,1399">
                      <v:group id="shape_0" alt="Group 888" style="position:absolute;left:7980;top:-2;width:283;height:1386">
                        <v:line id="shape_0" from="8122,0" to="8122,1384" ID="Line 88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980,-2" to="7980,1382" ID="Line 89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264,-1" to="8264,1383" ID="Line 89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92" style="position:absolute;left:8541;top:0;width:282;height:1385">
                        <v:line id="shape_0" from="8683,1" to="8683,1385" ID="Line 89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541,0" to="8541,1384" ID="Line 89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825,0" to="8825,1384" ID="Line 89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96" style="position:absolute;left:9107;top:0;width:283;height:1385">
                        <v:line id="shape_0" from="9249,1" to="9249,1385" ID="Line 89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107,0" to="9107,1384" ID="Line 89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391,0" to="9391,1384" ID="Line 89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00" style="position:absolute;left:7402;top:0;width:283;height:1385">
                        <v:line id="shape_0" from="7544,1" to="7544,1385" ID="Line 90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402,0" to="7402,1384" ID="Line 90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686,0" to="7686,1384" ID="Line 90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04" style="position:absolute;left:6834;top:0;width:283;height:1385">
                        <v:line id="shape_0" from="6976,1" to="6976,1385" ID="Line 90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34,0" to="6834,1384" ID="Line 90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118,0" to="7118,1384" ID="Line 90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08" style="position:absolute;left:5131;top:0;width:284;height:1385">
                        <v:line id="shape_0" from="5273,1" to="5273,1385" ID="Line 90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131,0" to="5131,1384" ID="Line 91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415,0" to="5415,1384" ID="Line 91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12" style="position:absolute;left:5706;top:2;width:283;height:1385">
                        <v:line id="shape_0" from="5848,3" to="5848,1387" ID="Line 91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706,2" to="5706,1386" ID="Line 91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90,2" to="5990,1386" ID="Line 91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16" style="position:absolute;left:6272;top:2;width:283;height:1385">
                        <v:line id="shape_0" from="6414,3" to="6414,1387" ID="Line 91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272,2" to="6272,1386" ID="Line 91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556,2" to="6556,1386" ID="Line 91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20" style="position:absolute;left:4567;top:2;width:283;height:1385">
                        <v:line id="shape_0" from="4709,3" to="4709,1387" ID="Line 92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567,2" to="4567,1386" ID="Line 92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851,2" to="4851,1386" ID="Line 92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24" style="position:absolute;left:3999;top:2;width:283;height:1385">
                        <v:line id="shape_0" from="4141,3" to="4141,1387" ID="Line 92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999,2" to="3999,1386" ID="Line 92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283,2" to="4283,1386" ID="Line 92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28" style="position:absolute;left:2300;top:-8;width:283;height:1387">
                        <v:line id="shape_0" from="2442,-6" to="2442,1378" ID="Line 92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300,-8" to="2300,1376" ID="Line 93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584,-7" to="2584,1377" ID="Line 93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32" style="position:absolute;left:2866;top:6;width:283;height:1385">
                        <v:line id="shape_0" from="3008,7" to="3008,1391" ID="Line 93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66,6" to="2866,1390" ID="Line 93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50,6" to="3150,1390" ID="Line 93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36" style="position:absolute;left:3430;top:6;width:283;height:1385">
                        <v:line id="shape_0" from="3572,7" to="3572,1391" ID="Line 93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430,6" to="3430,1390" ID="Line 93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714,6" to="3714,1390" ID="Line 93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40" style="position:absolute;left:1732;top:6;width:283;height:1385">
                        <v:line id="shape_0" from="1874,7" to="1874,1391" ID="Line 94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732,6" to="1732,1390" ID="Line 94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16,6" to="2016,1390" ID="Line 94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44" style="position:absolute;left:1167;top:6;width:283;height:1385">
                        <v:line id="shape_0" from="1309,7" to="1309,1391" ID="Line 94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167,6" to="1167,1390" ID="Line 94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451,6" to="1451,1390" ID="Line 94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48" style="position:absolute;left:594;top:0;width:283;height:1385">
                        <v:line id="shape_0" from="736,1" to="736,1385" ID="Line 94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4,0" to="594,1384" ID="Line 95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78,0" to="878,1384" ID="Line 95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52" style="position:absolute;left:26;top:0;width:283;height:1385">
                        <v:line id="shape_0" from="168,1" to="168,1385" ID="Line 95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,0" to="26,1384" ID="Line 95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0,0" to="310,1384" ID="Line 95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5946775" cy="1456690"/>
                      <wp:effectExtent l="3175" t="0" r="3175" b="0"/>
                      <wp:wrapNone/>
                      <wp:docPr id="6" name="Group 8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6840" cy="1456560"/>
                                <a:chOff x="0" y="0"/>
                                <a:chExt cx="5946840" cy="145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0800" y="5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2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648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360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324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800" y="828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684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612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2880" y="1152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3960" y="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4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24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147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180360" cy="144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80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144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8" style="position:absolute;margin-left:1.3pt;margin-top:-0.4pt;width:468.2pt;height:114.65pt" coordorigin="26,-8" coordsize="9364,2293">
                      <v:group id="shape_0" alt="Group 819" style="position:absolute;left:7980;top:1;width:283;height:2270">
                        <v:line id="shape_0" from="8122,4" to="8122,2271" ID="Line 82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980,1" to="7980,2268" ID="Line 82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264,2" to="8264,2269" ID="Line 82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23" style="position:absolute;left:8541;top:4;width:282;height:2270">
                        <v:line id="shape_0" from="8683,7" to="8683,2274" ID="Line 82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541,4" to="8541,2271" ID="Line 82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825,5" to="8825,2272" ID="Line 82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27" style="position:absolute;left:9107;top:4;width:283;height:2270">
                        <v:line id="shape_0" from="9249,7" to="9249,2274" ID="Line 82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107,4" to="9107,2271" ID="Line 82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391,5" to="9391,2272" ID="Line 83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31" style="position:absolute;left:7402;top:4;width:283;height:2270">
                        <v:line id="shape_0" from="7544,7" to="7544,2274" ID="Line 83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402,4" to="7402,2271" ID="Line 83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686,5" to="7686,2272" ID="Line 83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35" style="position:absolute;left:6834;top:4;width:283;height:2270">
                        <v:line id="shape_0" from="6976,7" to="6976,2274" ID="Line 83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34,4" to="6834,2271" ID="Line 83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118,5" to="7118,2272" ID="Line 83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39" style="position:absolute;left:5131;top:5;width:284;height:2270">
                        <v:line id="shape_0" from="5273,8" to="5273,2275" ID="Line 84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131,5" to="5131,2272" ID="Line 84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415,6" to="5415,2273" ID="Line 84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43" style="position:absolute;left:5706;top:10;width:283;height:2270">
                        <v:line id="shape_0" from="5848,13" to="5848,2280" ID="Line 84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706,10" to="5706,2277" ID="Line 84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90,11" to="5990,2278" ID="Line 84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47" style="position:absolute;left:6272;top:10;width:283;height:2270">
                        <v:line id="shape_0" from="6414,13" to="6414,2280" ID="Line 84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272,10" to="6272,2277" ID="Line 84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556,11" to="6556,2278" ID="Line 85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51" style="position:absolute;left:4567;top:10;width:283;height:2270">
                        <v:line id="shape_0" from="4709,13" to="4709,2280" ID="Line 85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567,10" to="4567,2277" ID="Line 85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851,11" to="4851,2278" ID="Line 85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55" style="position:absolute;left:3999;top:10;width:283;height:2270">
                        <v:line id="shape_0" from="4141,13" to="4141,2280" ID="Line 85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999,10" to="3999,2277" ID="Line 85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283,11" to="4283,2278" ID="Line 85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59" style="position:absolute;left:2300;top:-8;width:283;height:2270">
                        <v:line id="shape_0" from="2442,-5" to="2442,2262" ID="Line 86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300,-8" to="2300,2259" ID="Line 86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584,-7" to="2584,2260" ID="Line 86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63" style="position:absolute;left:2866;top:15;width:283;height:2270">
                        <v:line id="shape_0" from="3008,18" to="3008,2285" ID="Line 86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66,15" to="2866,2282" ID="Line 86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50,16" to="3150,2283" ID="Line 86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67" style="position:absolute;left:3430;top:15;width:283;height:2270">
                        <v:line id="shape_0" from="3572,18" to="3572,2285" ID="Line 86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430,15" to="3430,2282" ID="Line 86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714,16" to="3714,2283" ID="Line 87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71" style="position:absolute;left:1732;top:15;width:283;height:2270">
                        <v:line id="shape_0" from="1874,18" to="1874,2285" ID="Line 87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732,15" to="1732,2282" ID="Line 87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16,16" to="2016,2283" ID="Line 87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75" style="position:absolute;left:1167;top:15;width:283;height:2270">
                        <v:line id="shape_0" from="1309,18" to="1309,2285" ID="Line 87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167,15" to="1167,2282" ID="Line 87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451,16" to="1451,2283" ID="Line 87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79" style="position:absolute;left:594;top:4;width:283;height:2270">
                        <v:line id="shape_0" from="736,7" to="736,2274" ID="Line 88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4,4" to="594,2271" ID="Line 88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78,5" to="878,2272" ID="Line 88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83" style="position:absolute;left:26;top:4;width:283;height:2270">
                        <v:line id="shape_0" from="168,7" to="168,2274" ID="Line 88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,4" to="26,2271" ID="Line 88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0,5" to="310,2272" ID="Line 88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>
                <w:lang w:val="vi-VN" w:eastAsia="vi-VN"/>
              </w:rPr>
            </w:pPr>
            <w:r>
              <w:rPr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5946775" cy="889000"/>
                      <wp:effectExtent l="3175" t="0" r="3175" b="0"/>
                      <wp:wrapNone/>
                      <wp:docPr id="7" name="Group 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6840" cy="888840"/>
                                <a:chOff x="0" y="0"/>
                                <a:chExt cx="5946840" cy="88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50800" y="3960"/>
                                  <a:ext cx="180360" cy="88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108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720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648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360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324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80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6840" y="648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6120" y="648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3600" y="648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2880" y="648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3960" y="0"/>
                                  <a:ext cx="180360" cy="88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240" y="900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440" y="900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240" y="900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900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36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180360" cy="88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87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7" style="position:absolute;margin-left:1.3pt;margin-top:-0.4pt;width:468.2pt;height:69.95pt" coordorigin="26,-8" coordsize="9364,1399">
                      <v:group id="shape_0" alt="Group 888" style="position:absolute;left:7980;top:-2;width:283;height:1386">
                        <v:line id="shape_0" from="8122,0" to="8122,1384" ID="Line 88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980,-2" to="7980,1382" ID="Line 89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264,-1" to="8264,1383" ID="Line 89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92" style="position:absolute;left:8541;top:0;width:282;height:1385">
                        <v:line id="shape_0" from="8683,1" to="8683,1385" ID="Line 89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541,0" to="8541,1384" ID="Line 89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825,0" to="8825,1384" ID="Line 89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896" style="position:absolute;left:9107;top:0;width:283;height:1385">
                        <v:line id="shape_0" from="9249,1" to="9249,1385" ID="Line 89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107,0" to="9107,1384" ID="Line 89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9391,0" to="9391,1384" ID="Line 89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00" style="position:absolute;left:7402;top:0;width:283;height:1385">
                        <v:line id="shape_0" from="7544,1" to="7544,1385" ID="Line 90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402,0" to="7402,1384" ID="Line 90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686,0" to="7686,1384" ID="Line 90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04" style="position:absolute;left:6834;top:0;width:283;height:1385">
                        <v:line id="shape_0" from="6976,1" to="6976,1385" ID="Line 90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834,0" to="6834,1384" ID="Line 90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7118,0" to="7118,1384" ID="Line 90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08" style="position:absolute;left:5131;top:0;width:284;height:1385">
                        <v:line id="shape_0" from="5273,1" to="5273,1385" ID="Line 90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131,0" to="5131,1384" ID="Line 91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415,0" to="5415,1384" ID="Line 91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12" style="position:absolute;left:5706;top:2;width:283;height:1385">
                        <v:line id="shape_0" from="5848,3" to="5848,1387" ID="Line 91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706,2" to="5706,1386" ID="Line 91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90,2" to="5990,1386" ID="Line 91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16" style="position:absolute;left:6272;top:2;width:283;height:1385">
                        <v:line id="shape_0" from="6414,3" to="6414,1387" ID="Line 91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272,2" to="6272,1386" ID="Line 91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6556,2" to="6556,1386" ID="Line 91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20" style="position:absolute;left:4567;top:2;width:283;height:1385">
                        <v:line id="shape_0" from="4709,3" to="4709,1387" ID="Line 92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567,2" to="4567,1386" ID="Line 92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851,2" to="4851,1386" ID="Line 92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24" style="position:absolute;left:3999;top:2;width:283;height:1385">
                        <v:line id="shape_0" from="4141,3" to="4141,1387" ID="Line 92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999,2" to="3999,1386" ID="Line 92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283,2" to="4283,1386" ID="Line 92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28" style="position:absolute;left:2300;top:-8;width:283;height:1387">
                        <v:line id="shape_0" from="2442,-6" to="2442,1378" ID="Line 92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300,-8" to="2300,1376" ID="Line 93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584,-7" to="2584,1377" ID="Line 93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32" style="position:absolute;left:2866;top:6;width:283;height:1385">
                        <v:line id="shape_0" from="3008,7" to="3008,1391" ID="Line 93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866,6" to="2866,1390" ID="Line 93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50,6" to="3150,1390" ID="Line 93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36" style="position:absolute;left:3430;top:6;width:283;height:1385">
                        <v:line id="shape_0" from="3572,7" to="3572,1391" ID="Line 93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430,6" to="3430,1390" ID="Line 938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714,6" to="3714,1390" ID="Line 93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40" style="position:absolute;left:1732;top:6;width:283;height:1385">
                        <v:line id="shape_0" from="1874,7" to="1874,1391" ID="Line 94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732,6" to="1732,1390" ID="Line 942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016,6" to="2016,1390" ID="Line 94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44" style="position:absolute;left:1167;top:6;width:283;height:1385">
                        <v:line id="shape_0" from="1309,7" to="1309,1391" ID="Line 94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167,6" to="1167,1390" ID="Line 94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451,6" to="1451,1390" ID="Line 94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48" style="position:absolute;left:594;top:0;width:283;height:1385">
                        <v:line id="shape_0" from="736,1" to="736,1385" ID="Line 949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94,0" to="594,1384" ID="Line 950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78,0" to="878,1384" ID="Line 951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952" style="position:absolute;left:26;top:0;width:283;height:1385">
                        <v:line id="shape_0" from="168,1" to="168,1385" ID="Line 953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,0" to="26,1384" ID="Line 954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10,0" to="310,1384" ID="Line 95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  <w:tc>
          <w:tcPr>
            <w:tcW w:w="56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2:00Z</dcterms:created>
  <dc:creator>HNC</dc:creator>
  <dc:description/>
  <dc:language>en-US</dc:language>
  <cp:lastModifiedBy>User</cp:lastModifiedBy>
  <dcterms:modified xsi:type="dcterms:W3CDTF">2017-09-26T08:22:47Z</dcterms:modified>
  <cp:revision>18</cp:revision>
  <dc:subject/>
  <dc:title>  PHÒNG GD&amp;ĐT CHI LĂNG                  Thứ ........, ngày ....... tháng ..... năm 201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