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26670</wp:posOffset>
                </wp:positionV>
                <wp:extent cx="205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.1pt" to="313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ĐƠN XIN</w:t>
      </w:r>
      <w:r>
        <w:rPr>
          <w:rFonts w:cs="Times New Roman" w:ascii="Times New Roman" w:hAnsi="Times New Roman"/>
          <w:b/>
          <w:sz w:val="24"/>
          <w:szCs w:val="24"/>
        </w:rPr>
        <w:t xml:space="preserve"> NGHỈ ………………..</w:t>
      </w:r>
    </w:p>
    <w:p>
      <w:pPr>
        <w:pStyle w:val="Normal"/>
        <w:spacing w:before="28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ính gửi: </w:t>
      </w:r>
    </w:p>
    <w:p>
      <w:pPr>
        <w:pStyle w:val="Normal"/>
        <w:spacing w:lineRule="auto" w:line="360"/>
        <w:ind w:left="180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Ban Giám Đốc Công Ty</w:t>
      </w:r>
    </w:p>
    <w:p>
      <w:pPr>
        <w:pStyle w:val="Normal"/>
        <w:spacing w:lineRule="auto" w:line="360"/>
        <w:ind w:left="180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rưởng Phòng Tổ chức - Hành chính</w:t>
      </w:r>
    </w:p>
    <w:p>
      <w:pPr>
        <w:pStyle w:val="Normal"/>
        <w:ind w:left="16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rưởng bộ phận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ức danh: ……………………………………...….</w:t>
        <w:tab/>
        <w:t>Đơn vị: 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làm đơn này kính đề nghị Phòng Tồ chức – Nhân Sự, Phòng: ……………………………….. cho tôi được nghỉ phép từ ngày …………………………… </w:t>
        <w:tab/>
        <w:t>đến ngày: 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hỉ theo diệ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364682419"/>
      <w:bookmarkStart w:id="1" w:name="__Fieldmark__0_336468241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ệc riê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364682419"/>
      <w:bookmarkStart w:id="3" w:name="__Fieldmark__1_336468241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hép năm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364682419"/>
      <w:bookmarkStart w:id="5" w:name="__Fieldmark__2_336468241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ghỉ ốm</w:t>
        <w:tab/>
        <w:t xml:space="preserve">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364682419"/>
      <w:bookmarkStart w:id="7" w:name="__Fieldmark__3_336468241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ghỉ chế đ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ế độ phép năm: ……………………….</w:t>
        <w:tab/>
        <w:t>Tính đến ngày xin nghỉ còn …………… ngày phé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ay thế công việc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Địa chỉ nghỉ phép: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liên hệ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 cam đoan đã bàn giao công việc lại cho bộ phận có liên quan trước khi nghỉ việ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ất mong Ban Giám đốc xem xét và chấp thuận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ôi xin chân thành cảm ơn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Tp.HCM, ngày..…tháng……năm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ưởng phòng HC-NS</w:t>
        <w:tab/>
        <w:tab/>
        <w:t>Đơn vị</w:t>
        <w:tab/>
        <w:tab/>
        <w:tab/>
        <w:tab/>
        <w:t>Người làm đ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ý, ghi rõ họ tên)</w:t>
        <w:tab/>
        <w:tab/>
        <w:t xml:space="preserve">   (Ký, ghi rõ họ tên)</w:t>
        <w:tab/>
        <w:tab/>
        <w:tab/>
        <w:t>(Ký,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altName w:val="Times New Roman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Times New Roman" w:ascii="Arial;Times New Roman" w:hAnsi="Arial;Times New Roman"/>
        <w:b/>
        <w:color w:val="FF0000"/>
      </w:rPr>
      <w:tab/>
    </w:r>
    <w:r>
      <w:rPr>
        <w:rFonts w:cs="Arial;Times New Roman" w:ascii="Arial;Times New Roman" w:hAnsi="Arial;Times New Roman"/>
        <w:b/>
        <w:color w:val="FF9900"/>
      </w:rPr>
      <w:t xml:space="preserve">LUẬT SƯ TƯ VẤN PHÁP LUẬT 24/7:  </w:t>
    </w:r>
    <w:r>
      <w:rPr>
        <w:rFonts w:cs="Times New Roman" w:ascii="Times New Roman" w:hAnsi="Times New Roman"/>
        <w:b/>
        <w:color w:val="FF0000"/>
        <w:sz w:val="32"/>
      </w:rPr>
      <w:t>1900 6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color w:val="0000FF"/>
        <w:sz w:val="20"/>
        <w:u w:val="single"/>
      </w:rPr>
    </w:pPr>
    <w:r>
      <w:rPr>
        <w:rFonts w:cs="Arial;Times New Roman" w:ascii="Arial;Times New Roman" w:hAnsi="Arial;Times New Roman"/>
        <w:color w:val="0000FF"/>
        <w:sz w:val="20"/>
        <w:u w:val="single"/>
      </w:rPr>
      <w:t>www.luatminhkhue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9:00Z</dcterms:created>
  <dc:creator>GIABAO</dc:creator>
  <dc:description/>
  <cp:keywords/>
  <dc:language>en-US</dc:language>
  <cp:lastModifiedBy>LMK</cp:lastModifiedBy>
  <dcterms:modified xsi:type="dcterms:W3CDTF">2019-01-25T07:00:00Z</dcterms:modified>
  <cp:revision>5</cp:revision>
  <dc:subject/>
  <dc:title/>
</cp:coreProperties>
</file>